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0:15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44B9D28DD8D7D061CE4CD9B269A7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4B9D28DD8D7D061CE4CD9B269A7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qYbku4HojYnljp/jgIHlupPluIPlhbbmspnmvKDjgIHlrp3lsJTmsZfkvZvloZT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lhoXokpnlupPkuI3pvZDlk43mspnmub4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4MTc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uIzmi4nnqYbku4HojYnljp/jgIHlupPluIPlhbbmspnmvKDjgIHlrp3lsJTmsZf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j4zljac1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lupPkuI3pvZD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b4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g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annibk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uIzmi4nnqYbku4HojYnljp8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SmeWPpOWMh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uIzmi4nn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ojYnljp8tLemTtuiCr+WTjeaymea5v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m5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RvOWSjOa1qeeJueW4guWGhea4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6Gs5Y2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ZG85ZKM5rWp54m5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opb/nq5lLODnmrKEyMjoxNeKAlDA3OjEw5oiW5YyX5Lqs56uZVDMx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OjQ54oCUMDU6MDDnqbrosIPngavovabnoazljafotbTlkbzlkozmtannib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6Gs5Y2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Izmi4nn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ojYnljp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aOpeWuouS6uuWQjuWJjeW+gOW5v+mYlO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csOS4gOe6v+eahOWkp+iNieWOn+OAkOW4jOaLieephuS7geiNieWOn+OAkeS4gOi3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eskeivre+8jOaso+i1j+mYtOWxseWxseiEiemrmOWOn+mjjuWFieOAguaKtei+vuWQ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SmeWPpOaXjyrpmobph43nmoTmrKLov47ku6rlvI8tLeS4i+mprOmFku+8jOS4reWN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ZOB5bCd6JKZ5Y+k6aOO5ZGzLS0t5omL5omS576K6IKJPC9zdHJvbmc+77yb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4oCc55S35YS/5LiJ6Im64oCd5LmL5Y2a5a6i77yI5pGU6Lek77yJ44CB6LWb6ams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B5oSf5Y+X6ams6IOM5rCR5peP5paH5YyW4oCU6aqR6ams6amw6aqL5Zyo6L69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77yM5pma6aSQ5bit6Ze06JKZ5Y+k5peP5aeR5aiY6ZO256KX5ZOI6L6+54yu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YWSLeiSmeWPpOaXjyrpq5jnpLzoioLjgILmmZrppJDlkI7lj4LliqDmsJHml4/mrYz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gavmmZrkvJrvvIzlrabot7Pokpnlj6Tml4/oiJ7ouYjigJTlronku6PoiJ7vvIzlpJ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vo7kuL3mmJ/nqbr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JKZ5Y+k5Yy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Izmi4nnqYbku4HojYnljp8tLemTtuiCr+WTjeaymea5v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Lit5Zu95LiJ5aSn6bij5rKZ5bGx5LmL5LiA44CQ6ZO26IKv5ZON5rKZ5rm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ri46KeI57qmMuWwj+aXtjwvc3Bhbj7kuI3lkKvlsI/kuqTpgJrmspnmvKDova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miJHlm73mlofljJbmkYfnr64tLS3pu4TmsrPkuK3muLjnmoTljZfnvJjvvIz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vo7vvIzpgJTlvoTmtYrmtYHlqYnovaznmoTmr43kurLmsrPigJTpu4TmsrPjgIL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kI7nnIvojKvojKvlpKfmvKDjgIHmspnkuJjmu5rmu5rvvIzov57nu7Xotbfk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opb/pg6jnibnmnInnmoTovr3pmJTvvIzkuZjovabov5Tlm57lkbzlkozmtanni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m73lrrZBQee6p+aZr+WMuuOAkOiSmeS6ruawkeaXj+mjjuaDheWbreOAke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5YiG6ZKf77yJ5L2T6aqM6JKZ5Y+k5peP5rCR5L+X5paH5YyW77yb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RvO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G85ZKM5rWp54m55biC5YaF5ri4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JDlrp3lsJTmsZfkvZvloZTjgJHvvIjmuLjop4jnuqY0MOWIhumSn++8ieWh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OWcsDY1NjHlubPmlrnnsbPvvIzloZTpq5g4MS4257Gz77yM6b6Z5aSawrfkuLnlop7o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LvkvZvlr7nlrp3lsJTmsZfkvZvloZTnmoTlu7rorr7nu5nkuojkuobpvI7lipvnm7j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sIblpJrlubTnj43ol4/nmoTnqIDkuJblnKPnianph4rov6bniZ/lsLzkvZvoiI3liK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hJHoiI3liKnjgIHpqqjoiI3liKnjgIHooYDoiI3liKnvvInlkozpmL/pmr7lsIr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ms6LnprvlsIrogIXjgIHoiI3liKnkvZvlsIrogIXjgIHopb/nk6bliKnlsIrogI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pmL/nvZfmsYnnmoToiI3liKks6L+Y5pyJ5b6I5aSa54+N6LS157uP5Lmm44CB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26LWg5LqI5LqG5a6d5bCU5rGX5L2b5aGU44CC5Yeh5piv6KeB5Yiw6L+Z5Liq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5qE5Lq66YO95Y+v5Lul5ZCR5a6D56WI56aP44CC5ZCO5Y+C6KeC5Zu95a6257qn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2a54mp6aaG44CB5YaF6JKZ5Y+kNjDlkajlubTlpKfluobnjK7npLzlt6XnqIvjgJD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ljZrnianpmaLjgJEo5ri46KeI57qmMuWwj+aXtuWRqOS4gOmXremmhinol4/mn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5aSn55qE54yb54q46LGh5YyW55+z44CC5LmYSzkw5qyhMjI6NTDigJTljJfkuqzopb8w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lksyNjTmrKEyMjoyMuKAlOWMl+S6rOermTA3OjE177yI5aaCSzU3NOasoTIyOjU54oCU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iJYyMzoyMOKAlDEwOjM2546w6KGl5beu5Lu3MzDlhYMv5Lq677yJ54Gr6L2m56Gs5Y2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ehrOWN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ljJfkuqzvvIznu5PmnZ/ooYznqI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l5L2P5ZG85biCMeaZmuW+heivhDPmmJ/lj4zmoIfpl7T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I2J5Y6f6JKZ5Y+k5YyFMuS6uumXtO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DYwLTY55bKBKzIwMOWFgy/kur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Lqk6YCa77ya5YyX5LqsLS3lkbzlkozmtannibktLeWMl+S6rOW+gOi/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Bq+i9puehrOWNp++8mzxiciAvPg0KMi7kvY/lrr/vvJrlkbzluIIx5pma5b6F6K+E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Oagh+mXtO+8iOWFqOeoi+S4jeaPkOS+m+iHqueEtuWNlemXtOOAge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WuieaOkuS4ieS6uumXtO+8jOWmguayoeacieS4ieS6uumXtOihpem9kOaIv+W3ru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Yr+WwkeaVsOawkeaXj+WcsOWMuuOAgSDphZLlupforr7mlr3kuI7lj5Hovr7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67lvILvvJsx5pma6I2J5Y6f6JKZ5Y+k5YyFMuS6uumXtO+8iOeLrOWNq+OAgeWkqumY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i+a1tOWboOWkqeawlOaDheWGteaIluawtOWOi+mXrumimO+8jOacieaXtuWGt+eDre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puWkluivt+iHquWkh+a0l+a8seeUqOWTge+8iTxiciAvPg0KMy7ppJDppa7vvJoy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mkkO+8jOaXqemkkDEw5YWDL+S6uu+8jOato+mkkDIw5YWDL+S6ujEw5Lq6MeahjDj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aaC6YGH5Lq65pWw5LiN6Laz77yM5qC55o2u5Zui6Zif5Lq65pWw5Yi25a6a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55qE5aKe5YeP77yI5aaC6YWS5bqX5ZCr5pep5LiN55So5LiN6YCA6LS5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aZr+eCue+8muaJgOWIl+aZr+eCueesrOS4gOWkp+mXqOelqO+8iOS4jeWQq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wj+S6pOmAmu+8jOWmgumTtuiCr+WTjeaymea5vuaOpemAgei9pu+8iTxiciAvPg0KN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nqbrosIPml4XmuLjovabjgIHmoLnmja7miJDlm6LkurrmlbDljLnphY3ovab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Yu5a+85pyN77ya5b2T5Zyw5a+85ri46K6y6Kej5pyN5Yqh77yM5peg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o6Zmq77ybPGJyIC8+DQo3LuS/nemZqe+8muaXheihjOekvui0o+S7u+S/nemZqTE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0KOC7lhL/nq6XvvJoxLjLnsbPku6XkuIvlj6rlkKvlvZPlnLDovab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aPppJDljYrku7fppJDvvIzlhbblroPotLnnlKjlj5HnlJ/njrDku5jvvIjotoXov4c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jInmiJDkurrku7fmoLzmlLbpl6jnpajlpoLmnInljYrku7fnjrDpgIDvvI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ljZXmiL/lt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np4HmtojotL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uIzmi4nnqYbku4HojYnljp/vvJrniafmsJHlrrbjgIHmlZbljIXlsbHjgIHpq5j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oh6rnhLbkv53miqTljLrjgIHojYnljp/muZbpqpHpqawv5Y2h5LiB6L2mL+mpr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Oi9puWPr+WdkDbkurrvvIk8YnIgLz4NCjI4MOWFgy8y5Liq5pmv54K5LuWMue+8iOeJ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OAgeaVluWMheWxse+8iTxiciAvPg0KMzgw5YWDLzPkuKrmma/ngrku5Yy577yI54mn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5pWW5YyF5bGx44CB6auY6I2J5Zyw77yJPGJyIC8+DQo0ODDlhYMvNOS4quaZr+eCu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vvIjniafmsJHlrrbjgIHmlZbljIXlsbHjgIHpq5jojYnlnLDjgIHoh6rnhLbkv53miqT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U4MOWFgy815Liq5pmv54K5LuWMue+8iOeJp+awkeWutuOAgeaVluWMh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NieWcsOOAgeiHqueEtuS/neaKpOWMuuOAgeiNieWOn+a5lu+8iTxiciAvPg0K54O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MjQ4MOWFgy0zMzgw5YWDL+WPqiAmbmJzcDsg54Ok576K6IW/NTgw5YWDLTY4MOWFgy/mn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5bqT5biD5YW25rKZ5ryg5pmv5Yy677ya5b6A6L+U5pmv5Yy6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MzDlhYMv5Lq6L+asoe+8m+W+gOi/lOaZr+WMuuaOpemAgea4uOWuojYw5YWDL+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jlvoDov5Q15YWs6YeM77yJPGJyIC8+DQpB5aWX56Wo77ya5Y6f5Lu3NDQw5YWD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MzQw5YWD44CC5ZCr77ya5rKZ6KKc44CB6ZW/57q/6LaK6YeO6L2m44CB6aqR6aqG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yg5pGp5omY6L2m44CB5oKs56m65ruR57Si44CB5ruR5rKZPGJyIC8+DQpC5aWX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6f5Lu3Mjgw5YWD77yM5LyY5oOg5Lu3MjYw5YWD44CC5ZCr77ya5rKZ6KKc44CB6ZW/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eO6L2m44CB6aqR6aqG6am844CB5ruR5rKZPGJyIC8+DQpD5aWX56Wo77ya5Y6f5Lu3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LyY5oOg5Lu3MjMw5YWD44CC5ZCr77ya5rKZ6KKc44CB55+t57q/6LaK6YeO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qG6am844CB5ruR5rKZ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4B9D28DD8D7D061CE4CD9B269A7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