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EE9B08947CF0977374DF03EBC8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E9B08947CF0977374DF03EBC8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upPkuI3pvZDlk43mspnmub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TgNCg0KPGJyPg0KDQoJPD7luIzmi4nnqYb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lupPluIPlhbbmspnmvKDlj4zljac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PkuI3pvZDlk43mspnmub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kbzlkozmtannib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bz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SmeWPpOWMh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6Gs5Y2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G85ZKM5rWp54m5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opb/nq5lLODnmrKEyMjoxNeKAlDA3OjEw5oiW5YyX5Lqs56uZVDMx5qyhMjI6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Aw56m66LCD6L2m56Gs5Y2n6LW05ZG85ZKM5rWp54m5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G85biC4oCU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jqXlrqLkurrlkI7liY3lvoDlub/pmJTml6Dovrn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ur/nmoTlpKfojYnljp/jgJDluIzmi4nnqYbku4HojYnljp/jgJHkuIDot6/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rKPotY/pmLTlsbHlsbHohInpq5jljp/po47lhYnjgILmirXovr7lkI7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6ZqG6YeN55qE5qyi6L+O5Luq5byPLS3kuIvpqazphZLvvIzkuK3ljYj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lkbMtLS3miYvmiZLnvorogonvvJvkuIvljYjop4LnnIvigJznlLflhL/kuIno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jZrlrqLvvIjmkZTot6TvvInjgIHotZvpqazooajmvJTjgIHmhJ/lj5fpqazog4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igJTpqpHpqazpqbDpqovlnKjovr3pmJTnmoTlpKfojYnljp/vvIzmmZrppJD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kpnlj6Tml4/lp5HlqJjpk7bnopflk4jovr7njK7mrYzmlazphZIt6JKZ5Y+k5pePKumr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OAguaZmumkkOWQjuWPguWKoOawkeaXj+atjOiInuevneeBq+aZmuS8mu+8jOWtpui3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nui5iOKAlOKAlOWuieS7o+iInu+8jOWknOinguiNieWOn+e+juS4veaYn+ep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JKZ5Y+k5Yy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bzlkozmtannib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KeC5oGi5byY55qE6I2J5Y6f5pel5Ye6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J5aSn6bij5rKZ5bGx5LmL5LiA44CQ6ZO26IKv5ZON5rKZ5rm+44CR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rKZ5ryg6L2m77yJ57uP6L+H5Lit5Y2O5q+N5Lqy5rKz4oCU4oCU6buE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Sf5Y+X4oCc5aSn5ryg5a2k54Of55u04oCd55qE6ZuE5rWR5LiO5aOu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KZ5a2Q77yM5Y+q6KaB5Y+X5Yiw5aSW55WM5pKe5Ye777yM5oiW6ISa6L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4mp56Kw5omT77yM6YO95Lya5Y+R5Ye66ZuE5rWR6ICM5aWH5aaZ55qE4oCc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sOmahuKAneWjsO+8jOS6uuS7rOmjjui2o+eahOWwhuWTjeaymeensOS9nOKAnOS8mu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WtkOKAneOAguWQjuiHqueUsea0u+WKqO+8iOaXtumXtOWkp+e6p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nhafjgIHkuI7mspnlrZDkurLlr4bmjqXop6bjgIHkvZPpqozkurrliqjlo7Dnp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zlo7DmraLnmoTnpZ7lpYfjgILkuYvlkI7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ZBQee6p+aZr+WMui0t6JKZ5Lqu5rCR5peP6aOO5oOF5Zut77yI5biC5Ya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y677yM5YWN6LS55pmv54K577yM5Y+C6KeCNDDliIbpkp/vvIzkuI3ljrv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kvZPpqozokpnlj6Tml4/msJHkv5fmlofljJbvvIzkuZhLOTDmrKEyMjo1M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zA3OjIw5oiWSzI2NOasoTIyOjIy4oCU5YyX5Lqs56uZMDc6MTXvvIjlpoJLNTc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gJQwOToxMOaIljIzOjIw4oCUMTA6MzbnjrDooaXlt67ku7czMOWFgy/kurrvvIn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w8YnIgLz4NCjxzdHJvbmc+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iJbkuZjoiKrnj63ov5Tlm57ljJfkuqzvvIznu5PmnZ/ooYznqIs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rih5YGH77yM6I2J5Y6fK+aymea8oO+8jOWFpeS9j+iNieWOn+iSmeWPpOWMhT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nq4vljavnlJ/pl7TvvIzlpoLkuZjoiKrnj63ov5Tlm57ljJfkuqwrN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j4xLu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ZG85ZKM5rWp54m5LS3ljJfkuqzlvoDov5TnqbrosIPngavovabnoazlja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S9j+Wuv++8mjHmmZrojYnljp/okpnlj6TljIUy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r44CB5aSq6Ziz6IO95reL5rW05Zug5aSp5rCU5oOF5Ya15oiW5rC05Y6L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a354Ot5LiN5Z2H77yM5Y+m5aSW6K+36Ieq5aSH5rSX5ryx55So5ZO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ppJDppa7vvJox5pepM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C9zcGFuPjxiciAvPg0KPHNwYW4+NC7mma/ngr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lpKfpl6jnpag8L3NwYW4+PGJyIC8+DQo8c3Bhbj4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Yu5a+85pyN77ya5b2T5Zyw5a+85ri46K6y6Kej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YWo6Zmq77ybPC9zcGFuPjxiciAvPg0KPHNwYW4+Ny7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L3NwYW4+PGJyIC8+DQo8c3Bhbj44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uexs+S7peS4i+WPquWQq+W9k+WcsOi9puS9jeWSjOato+mkkOWNiuS7t+mk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WPkeeUn+eOsOS7mO+8iOi2hei/hzEuMuexs+aMieaIkOS6uuS7t+agvOaUt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cieWNiuS7t+eOsOmAgO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ljZXmiL/lt67jgIHmuLjlrqL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6mG5LuB6I2J5Y6f77ya54mn5rCR5a6244CB5pWW5YyF5bGx44CB6auY6I2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44CB6I2J5Y6f5rmW6aqR6amsL+WNoeS4gei9pi/pqazovabvvI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/lnZA25Lq677yJPGJyIC8+DQoyODDlhYMvMuS4quaZr+eCuS7ljLnvvIjniafmsJ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bljIXlsbHvvIk8YnIgLz4NCjM4MOWFgy8z5Liq5pmv54K5LuWMue+8iOeJp+awk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uWMheWxseOAgemrmOiNieWcsO+8iTxiciAvPg0KNDgw5YWDLzTkuKrmma/ngrku5Yy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rCR5a6244CB5pWW5YyF5bGx44CB6auY6I2J5Zyw44CB6Ieq54S25L+d5oqk5Yy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ODDlhYMvNeS4quaZr+eCuS7ljLnvvIjniafmsJHlrrbjgIHmlZbljIXlsbH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jgIHoh6rnhLbkv53miqTljLrjgIHojYnljp/muZbvvIk8YnIgLz4NCueDpOWFqOe+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tMzM4MOWFgy/lj6ogJm5ic3A7IOeDpOe+iuiFvzU4MOWFgy02ODDlhYMv5p2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6k+W4g+WFtuaymea8oOaZr+WMuu+8muW+gOi/lOaZr+WMuuaOpem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WDL+S6ui/mrKHvvJvlvoDov5Tmma/ljLrmjqXpgIHmuLjlrqI2MOWFgy/kurov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eWFrOmHjO+8iTxiciAvPg0KQeWll+elqO+8muWOn+S7tzQ0MOWFg++8j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MOWFg+OAguWQq++8muaymeiinOOAgemVv+e6v+i2iumHjui9puOAgemqkemqhumpv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uOAgeaCrOepuua7kee0ouOAgea7keaymTxiciAvPg0KQuWll+elq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zI4MOWFg++8jOS8mOaDoOS7tzI2MOWFg+OAguWQq++8muaymeiinOOAgemVv+e6v+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OAgemqkemqhumpvOOAgea7keaymTxiciAvPg0KQ+Wll+elqO+8muWOn+S7tzI1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aDoOS7tzIzMOWFg+OAguWQq++8muaymeiinOOAgeefree6v+i2iumHjui9puOAgemq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OAgea7keaym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E9B08947CF0977374DF03EBC8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