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2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270682037FC5EFD5F8CB9BB5BB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70682037FC5EFD5F8CB9BB5BB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hoXokpnlupPkuI3pvZDlk43mspnmub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4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uIzmi4nnqYbku4HojYnljp/jgIHlupPluIPlhbbmspnmvKDjgIHluK3lipvlm77lj6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lupPkuI3pvZDlk43mspn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ehrOWN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bzlkozmtannibktLS3luIzmi4nnqYbku4HojYnljp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SmeWPpOWM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ojYnljp/igJTpk7bogq/lk43mspnmub7igJTlkbzlkozmtannib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bzlkozmtannib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77yN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bzlkozmtannib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ilv+ermUs4OeasoTIy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iJbljJfkuqznq5lUMzHmrKEyMjo0OS0tMDU6MDDnqbrosIP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6Gs5Y2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bzlkozmtannibktLS3luIzmi4nnqYbku4HojYnljp8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QjuWJjeW+gOW5v+mYlOaXoOi+ueOAgeWkqeWcsOS4gOe6v+eahOWkp+iNieWOn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iNieWOn+OAkeS4gOi3r+asouatjOeskeivre+8jOaso+i1j+mYtO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On+mjjuWFieOAguaKtei+vuWQjuaOpeWPl+iSmeWPpOaXjyrpmobph43nmoTmrKLov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8tLeS4i+mprOmFku+8jOS4reWNiOWTgeWwneiSmeWPpOmjjuWRsy0tLeaJi+aJku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+WNiOingueci+KAnOeUt+WEv+S4ieiJuuKAneS5i+WNmuWuou+8iOaRlOi3p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mprOihqOa8lOOAgeaEn+WPl+mprOiDjOawkeaXj+aWh+WMluKAlOmqkemprOmpsOmq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emYlOeahOWkp+iNieWOn++8jOaZmumkkOW4remXtOiSmeWPpOaXj+WnkeWomOmTtu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MruatjOaVrOmFki3okpnlj6Tml48q6auY56S86IqC44CC5pma6aSQ5ZCO5Y+C5Yq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q2M6Iie56+d54Gr5pma5Lya77yM5a2m6Lez6JKZ5Y+k5peP6Iie6LmI4oCU4oCU5a6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Sc6KeC6I2J5Y6f576O5Li95pif56m6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kpnlj6TljI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jOaLieephuS7geiNieWOn+KAlOmTtuiCr+WTjeaymea5vu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inguaBouW8mOeahOiNieWOn+aXpeWH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kp+m4o+aymeWxseS5i+S4gOOAkOmTtuiCr+WTjeaym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wj+S6pOmAmuaymea8oOi9pu+8iee7j+i/h+S4reWNjuavjeS6suays+KAlOKA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m+aKtei+vuWQjuaEn+WPl+KAnOWkp+a8oOWtpOeDn+ebtOKAneeahOmbhOa1ke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i/memHjOeahOaymeWtkO+8jOWPquimgeWPl+WIsOWklueVjOaSnuWHu++8jOa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OAgeaIluS7peeJqeeisOaJk++8jOmDveS8muWPkeWHuumbhOa1keiAjOWlh+Wm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sOmahi3ovbDpmobigJ3lo7DvvIzkurrku6zpo47otqPnmoTlsIblk43mspnnp7DkvZ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mrYznmoTmspnlrZDigJ3jgILlkI7oh6rnlLHmtLvliqjvvIjml7bpl7TlpKf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ouN54Wn44CB5LiO5rKZ5a2Q5Lqy5a+G5o6l6Kem44CB5L2T6aqM5Lq6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q65YGc5aOw5q2i55qE56We5aWH44CC5LmL5ZCO5LmY6L2m6L+U5Zue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Y+C6KeC5Zu95a62QUHnuqfmma/ljLotLeiSmeS6ruawkeaXj+mjjuaDheWbr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Zr+eCue+8jOWPguingjQw5YiG6ZKf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J5L2T6aqM6JKZ5Y+k5peP5rCR5L+X5paH5YyW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RvOWSjOa1qeeJu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G85ZKM5rWp54m577yN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oXokpnlj6TlnLDljLrllK/kuIDkuIDluqfmnInmtLvkvZvnmoTol4/kvK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JDluK3lipvlm77lj6zjgJHvvIjluILlhoXnjonms4nljLrvvIzmuLjop4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PguinguWbveWutue6p+e7vOWQiOaAp+WNmueJqemmhuOAgeWGheiSmeWP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aSn5bqG54yu56S85bel56iL44CQ5YaF6JKZ5Y+k5Y2a54mp6Zmi44CRKOW4gu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Muu+8jOWFjei0uea4uOiniDLlsI/ml7bjgIHlkajkuIDpl63ppoYg5LiN5Y67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+8jOiXj+acieS6mua0sirlpKfnmoTnjJvnirjosaHljJbnn7PjgILlhoX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moTlsZXljoXlpKfmpbzpgKDlnovliKvoh7TvvIzmnoHlhbfmsJHm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u7rnrZHjgILmpbzpobbloZHmnInokpnlj6TmsJHml4/llpwgJm5ic3A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6m65aWU6amw55qE55m96Imy6aqP6ams77yM6LGh5b6B552A5YaF6JKZ5Y+k55qE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W+6aOe77yM5bGV56S65LqG5YyI5aW044CB5Lic6IOh44CB6bKc5Y2R44CB56qB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Li544CB5YWa6aG544CB6JKZ5Y+k562J5YWr5Liq5rCR5peP55qE5Y6G5Y+y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6JKZ5Y+k5Lq65rCR5LuO4oCc5LqU5Zub6L+Q5Yqo4oCd5Yiw5paw5Lit5Zu9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p5ZG95paX5LqJ5Y+y77yb5bGV56S65LqG6JKZ5Y+k5peP44CB6YSC5Lym5pil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5rip5YWL5peP44CB6L6+5pah5bCU5peP5Lq65rCR5Yib6YCg55qE54us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77yM5LmYSzkw5qyhMjI6NTDigJTljJfkuqzopb8wNzoyMOaIlksyNjT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uKAlOWMl+S6rOermTA3OjE177yI5aaCSzU3NOasoTIyOjU54oCUMDk6MTDmiJYyMzoy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OjM2546w6KGl5beu5Lu3MzDlhYMv5Lq677yJ54Gr6L2m56Gs5Y2n6L+U5Zue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JbkuZjoiKrnj63ov5Tlm57ljJfkuqzvvIznu5PmnZ/ooYznqI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jYnljp8r5rKZ5ryg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+8jOWFpeS9j+WRvOW4gjHmmZrlvoXor4Qz5pif5Y+M5qCH6Ze077yM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eLrOeri+WNq+eUn+mXtO+8jOWmguS5mOiIquePrei/lOWbnuWMl+S6rCs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RvOWSjOa1qeeJuS0t5YyX5Lqs5b6A6L+U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PGJyIC8+DQoyLuS9j+Wuv++8muWRvOW4gjHmmZrlvoXor4Qz5pif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44CB5Ye6546w5Y2V55S35Y2V5aW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aaC5rKh5pyJ5LiJ5Lq66Ze06KGl6b2Q5oi/5beu77yJ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Zyw5Yy644CBIOmFkuW6l+iuvuaWveS4juWPkei+vuWcsOWMuuacieW3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zHmmZrojYnljp/okpnlj6TljIUy5Lq66Ze077yI54us5Y2r44CB5aSq6Ziz6IO9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OF5Ya15oiW5rC05Y6L6Zeu6aKY77yM5pyJ5pe25Ya354Ot5LiN5Z2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6Ieq5aSH5rSX5ryx55So5ZOB77yJPGJyIC8+DQozLumkkOmlru+8mjLml6k1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M5q2j6aSQMjDlhYMv5Lq6MTDkurox5qGMOOiPnDH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mlbDkuI3otrPvvIzmoLnmja7lm6LpmJ/kurrmlbDliLblrproj5zlk4Hmlb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lh4/vvIjlpoLphZLlupflkKvml6nkuI3nlKjkuI3pgIDotLnvvIk8YnIgLz4NCjQ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omA5YiX5pmv54K556ys5LiA5aSn6Zeo56Wo77yI5LiN5ZCr5pmv5Yy65Ya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aC6ZO26IKv5ZON5rKZ5rm+5o6l6YCB6L2m77yJPGJyIC8+DQo1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wg+aXhea4uOi9puOAgeagueaNruaIkOWbouS6uuaVsOWMuemFjei9puWe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r7zmnI3vvJrlvZPlnLDlr7zmuLjorrLop6PmnI3liqHvvIzml6DpoobpmJ/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YnIgLz4NCjcu5L+d6Zmp77ya5peF6KGM56S+6LSj5Lu75L+d6ZmpMTX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WEv+erpe+8mjEuMuexs+S7peS4i+WPquWQq+W9k+WcsOi9puS9jeWS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S7t+mkkO+8jOWFtuWug+i0ueeUqOWPkeeUn+eOsOS7mO+8iOi2hei/hzEuMuexs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7t+agvOaUtumXqOelqOWmguacieWNiuS7t+eOsOmAgO+8iT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eW4jOaLieephuS7geiNieWOn++8mueJp+awkeWutuOAgea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OAgemrmOiNieWcsOOAgeiHqueEtuS/neaKpOWMuuOAgeiNieWOn+a5lumqkemprC/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Yv6ams6L2m77yI6ams6L2m5Y+v5Z2QNuS6uu+8iTxiciAvPg0KMjgw5YWDLzL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Yy577yI54mn5rCR5a6244CB5pWW5YyF5bGx77yJPGJyIC8+DQozODDlhYMvM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jLnvvIjniafmsJHlrrbjgIHmlZbljIXlsbHjgIHpq5jojYnlnLDvvIk8YnIgLz4NCjQ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05Liq5pmv54K5LuWMue+8iOeJp+awkeWutuOAgeaVluWMheWxseOAgemrmOiNieWcs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+8iTxiciAvPg0KNTgw5YWDLzXkuKrmma/ngrku5Yy577yI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bGx44CB6auY6I2J5Zyw44CB6Ieq54S25L+d5oqk5Yy644CB6I2J5Y6f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g6TlhajnvooyNDgw5YWDLTMzODDlhYMv5Y+qICZuYnNwOyDng6Tnvorohb8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Njgw5YWDL+adoTxiciAvPg0KPGJyIC8+DQrlupPluIPlhbbmspnmvKDmma/ljL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ma/ljLrmjqXpgIHmuLjlrqIzMOWFgy/kurov5qyh77yb5b6A6L+U5pmv5Yy65o6l6Y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NjDlhYMv5Lq6L+asoe+8iOW+gOi/lDXlhazph4zvvIk8YnIgLz4NCkHlpZfnpajvvJr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0NDDlhYPvvIzkvJjmg6Dku7czNDDlhYPjgILlkKvvvJrmspnoopzjgIHplb/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pHpqobpqbzjgIHmspnmvKDmkanmiZjovabjgIHmgqznqbrmu5HntKLjgIHmu5H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LlpZfnpajvvJrljp/ku7cyODDlhYPvvIzkvJjmg6Dku7cyNjDlhYPjgIL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opzjgIHplb/nur/otorph47ovabjgIHpqpHpqobpqbzjgIHmu5Hmspk8YnIgLz4NCkP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p/ku7cyNTDlhYPvvIzkvJjmg6Dku7cyMzDlhYPjgILlkKvvvJrmspnoopzjgI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pHpqobpqbzjgIHmu5Hmsp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270682037FC5EFD5F8CB9BB5BB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