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09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43E7078DF6EB0BE2F80D6236936D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43E7078DF6EB0BE2F80D6236936D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qYbku4HojYnljp/jgIHlupPluIPlhbbmspnmvKDjgIHluK3lipvlm77lj6zjgIHmiJD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sZfpmbXlj4zljac25pelX1/ml4XmuLjnur/ot6/lm73lhoXml4XmuLjlhoXokpnlupP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k43mspnmub4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4MjANCg0KPGJyPg0KDQoJPD7luIzmi4nnqYbku4HojYnljp/jgIHlupPluIPlhbbmspnm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K3lipvlm77lj6zjgIHmiJDlkInmgJ3msZfpmbXlj4zljac25pel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rmmJ/mnJ/kuIAs5pif5pyf5LqM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SzmmJ/mnJ/lm5ss5pif5pyf5LqULOaYn+acn+WFrSzmmJ/mnJ/ml6U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lupPkuI3pvZDlk43mspnmub4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EyO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0t5ZG85ZKM5rWp54m5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avovabnoazlja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biC4oCU5biM5ouJ56mG5LuB6I2J5Y6f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jIU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biM5ouJ56mG5LuB6I2J5Y6f4oCU5bqT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rKZ5ryg4oCU6YSC5bCU5aSa5pav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hILlsJTlpJ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vr7mi4nnibnml5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6YSC5bCU5aSa5pavLS3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tLeWRvOWSjOa1qeeJuSAgI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G85ZKM5rWp54m5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RvOWSjOa1qeeJue+8jeW4guWGhea4u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Gr6L2m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WMl+S6rC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0t5ZG85ZKM5rWp54m5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opb/nq5lLODnmrKEyMjoxNeKAlDA3OjEw5oiW5YyX5Lqs56uZVDMx5qyhMjI6NDktL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6m66LCD6L2m56Gs5Y2n6LW05ZG85ZKM5rWp54m5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ZG85biC4oCU5biM5ouJ56mG5LuB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jqXlrqLkurrlkI7liY3lvoDlub/pmJTml6DovrnjgIHlpKn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r/nmoTlpKfojYnljp/jgJDluIzmi4nnqYbku4HojYnljp/jgJHkuIDot6/mrKLmrYz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mrKPotY/pmLTlsbHlsbHohInpq5jljp/po47lhYnjgILmirXovr7lkI7mjqXlj5f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l48q6ZqG6YeN55qE5qyi6L+O5Luq5byPLS3kuIvpqazphZLvvIzkuK3ljYjlk4HlsJ3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o47lkbMtLS3miYvmiZLnvorogonvvJvkuIvljYjop4LnnIvigJznlLflhL/kuInoibr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jZrlrqLvvIjmkZTot6TvvInjgIHotZvpqazooajmvJTjgIHmhJ/lj5fpqazog4zmsJH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igJTpqpHpqazpqbDpqovlnKjovr3pmJTnmoTlpKfojYnljp/vvIzmmZrppJDluK3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6Tml4/lp5HlqJjpk7bnopflk4jovr7njK7mrYzmlazphZIt6JKZ5Y+k5pePKumrmOek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aZmumkkOWQjuWPguWKoOawkeaXj+atjOiInuevneeBq+aZmuS8mu+8jOWtpui3s+iS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j+iInui5iOKAlOKAlOWuieS7o+iInu+8jOWknOinguiNieWOn+e+juS4veaYn+epui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JKZ5Y+k5YyF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uIzmi4nnqYbku4HojYnlj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upPluIPlhbbmspnmvKDigJTphILlsJTlpJrmlq8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S5mOi9pjMwM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C415bCP5pe26LW05Lit5Zu95LiJ5aSn6bij5rKZ5bGx5LmL5LiA44CQ5bqT5biD5YW2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peF5ri45Yy644CR77yI5LiN5ZCr5bCP5Lqk6YCa5rKZ5ryg6L2m77yJ57uP6L+H5Lit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rKz4oCU4oCU6buE5rKz77yb5oq16L6+5ZCO5oSf5Y+X4oCc5aSn5ryg5a2k54Of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6ZuE5rWR5LiO5aOu576O44CC6L+Z6YeM55qE5rKZ5a2Q77yM5Y+q6KaB5Y+X5Yiw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Ke5Ye777yM5oiW6ISa6LiP44CB5oiW5Lul54mp56Kw5omT77yM6YO95Lya5Y+R5Ye6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R6ICM5aWH5aaZ55qE4oCc6L2w6ZqGLei9sOmahuKAneWjsOOAguWboOatpO+8jOS6uuS7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2o+eahOWwhuWTjeaymeensOS9nOKAnOS8muWUseatjOeahOaymeWtkOKAneOAguWQj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iOaXtumXtOWkp+e6pjLlsI/ml7bvvInmi43nhafjgIHkuI7mspnlrZDkurLl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p6bjgIHkvZPpqozkurrliqjlo7Dnp7vvvIzkurrlgZzlo7DmraLnmoTnpZ7lpYf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phILlsJTlpJrmlq/ovr7mi4nnibnml5f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YSC5bCU5aSa5pav5biC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4m55pe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hILlsJTlpJrmlq8tLeaIkOmZt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KM5rWp54m5ICA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ZjovaYxMzBLTee6pjEuNeWwj+aXtui1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kFBQUFBIOaZr+WMuuKAnOS4gOS7o+WkqemqhOKAneOAkOaIkOWQieaAneaxl+mZteaW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ke+8iOa4uOiniOe6pjEuNeWwj+aXtu+8ieawlOWjruWxseays+mXqOaZr+OAgemT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keW4kOe+pOmbleOAgeS6muasp+eJiOWbvuOAgeiSmeWPpOiJvuWKm+OAgeOAiuiSmeWPp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mVv+WNt+OAi+etieaZr+eCue+8jOS7juS4reW/g+W5v+WcuuS5mOeUteeTtui9pu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srOS4gOWMheeUqOS4remkkO+8jOmkkOWQjuingueci+eUseS4k+S4mua8lOWRmO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kp+Wei+iInuWPsOWJp+OAiuS4gOS7o+WkqemqhOOAi++8iDQw5YiG6ZKf77yJ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ryU57uO5Zyj56WW5oiQ5ZCJ5oCd5rGX5Lyf5aSn55qE5LiA55Sf44CC6L+Z6YeM5a2V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f5aSp5LiL55qE6LGq5oOFLuaYr+elnuWlh+eahOiSmeWPpOawkeaXj+a3seWOm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6leiVtC7mgqjkvJrpnIfmkrzkuo7kuIDku6PlpKnpqoTlvoHpnLjkuJbnlYznmo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s5Y+55pyN5LqO6JKZ5Y+k5q2m5aOr55qE5omA5ZCR5oqr6Z2hLOWcqOS6muasp+eJiOWb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iSmeWPpOW4neWbveW5v+mYlOeahOeWhuWfn+WcqOKAnOWkqeS4i+esrOS4gOWMheKAn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osJLkurrnsbvljoblj7LkuIrkvJ/lpKfnmoTlvoHmnI3ogIXmiJDlkInmgJ3msZfjgIIg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u95a62QUHnuqfmma/ljLrigJTokpnkuq7msJHml4/po47mg4Xlm63vvIjluILlhoX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jLrvvIzlhY3otLnmma/ngrnvvIzlj4Lop4I0MOWIhumSn++8jOS4jeWOu+S4jemAg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+8jOS9k+mqjOiSmeWPpOaXj+awkeS/l+aWh+WMl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kbzlkozmtannibk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RvOWSjOa1qeeJue+8jeW4guWGhea4u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+C6KeC5YaF6JKZ5Y+k5Zyw5Yy65ZSv5LiA5LiA5bqn5pyJ5rS75L2b55qE6JeP5Lyg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+66Zmi44CQ5bit5Yqb5Zu+5Y+s44CR77yI5biC5YaF546J5rOJ5Yy677yM5ri46KeI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lkI7lj4Lop4Llm73lrrbnuqfnu7zlkIjmgKfljZrnianppobjgIHlhoX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2MOWRqOW5tOWkp+W6hueMruekvOW3peeoi+OAkOWGheiSmeWPpOWNmueJqemZouOAkSj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rDln47ljLrvvIzlhY3otLnmuLjop4gy5bCP5pe244CB5ZGo5LiA6Zet6aaGIOS4je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0ueeUqCnvvIzol4/mnInkuprmtLIq5aSn55qE54yb54q46LGh5YyW55+z44CC5YaF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2a54mp6aaG55qE5bGV5Y6F5aSn5qW86YCg5Z6L5Yir6Ie077yM5p6B5YW35rCR5peP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5m96Imy5bu6562R44CC5qW86aG25aGR5pyJ6JKZ5Y+k5rCR5peP5ZacICZuYnNw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HjOepuuWllOmpsOeahOeZveiJsumqj+mprO+8jOixoeW+geedgOWGheiSmeWPp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S4juiFvumjnu+8jOWxleekuuS6huWMiOWltOOAgeS4nOiDoeOAgemynOWNkeOAgeeq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lkeS4ueOAgeWFmumhueOAgeiSmeWPpOetieWFq+S4quawkeaXj+eahOWOhuWPs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S6huWGheiSmeWPpOS6uuawkeS7juKAnOS6lOWbm+i/kOWKqOKAneWIsOaWsOS4reWb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eahOmdqeWRveaWl+S6ieWPsu+8m+WxleekuuS6huiSmeWPpOaXj+OAgemEguS8puaY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mEgua4qeWFi+aXj+OAgei+vuaWoeWwlOaXj+S6uuawkeWIm+mAoOeahOeLrOWFt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wkeS/l+aWh+WMlu+8jOS5mEs5MOasoTIyOjUw4oCU5YyX5Lqs6KW/MDc6MjDmiJZLM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MjI6MjLigJTljJfkuqznq5kwNzoxNe+8iOWmgks1NzTmrKEyMjo1OeKAlDA5OjEw5oiWM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igJQxMDozNueOsOihpeW3ruS7tzMw5YWDL+S6uu+8ieeBq+i9puehrOWNp+i/lOWbn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iciAvPg0KPHN0cm9uZz48c3BhbiBzdHlsZT0iY29sb3I6IzAwOTkwMDsiPuaIluS5m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lOWbnuWMl+S6rO+8jOe7k+adn+ihjOeoizwvc3Bhbj4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l+S6rO+8jOe7k+adn+aEieW/q+eahOaXheihjO+8gQ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zaXplOjE0cHg7Ij7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r5rKZ5rygK+WRvOW4givmiJDlkInmgJ3msZfpmbXvvIzlhaXkvY/lkbzluIIy5pma5b6F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WPjOagh+mXtO+8jOiNieWOn+iSmeWPpOWMhTLkurrpl7Tni6znq4vljavnlJ/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ZjoiKrnj63ov5Tlm57ljJfkuqwrNTAw5YWDL+S6uj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Eu5Lqk6YCa77ya5YyX5LqsLS3lkbz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ibktLeWMl+S6rOW+gOi/lOepuuiwg+eBq+i9puehrOWNp++8mzxiciAvPg0KMi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bzluIIr6L6+5ouJ54m55peX5b6F6K+EM+aYn+WPjOagh+mXtO+8iOWFqOeoi+S4j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eEtuWNlemXtOOAgeWHuueOsOWNleeUt+WNleWls+WuieaOkuS4ieS6uumXtO+8jO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ieS6uumXtOihpem9kOaIv+W3ru+8ieeUseS6juaYr+WwkeaVsOawkeaXj+WcsO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phZLlupforr7mlr3kuI7lj5Hovr7lnLDljLrmnInlt67lvILvvJsx5pma6I2J5Y6f6JKZ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MuS6uumXtO+8iOeLrOWNq+OAgeWkqumYs+iDvea3i+a1tOWboOWkqeawlOaDheWGteaI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i+mXrumimO+8jOacieaXtuWGt+eDreS4jeWdh++8jOWPpuWkluivt+iHquWkh+a0l+a8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+8iTxiciAvPg0KMy7ppJDppa7vvJoz5pepN+ato+mkkO+8jOaXqemkkDE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mkkDIw5YWDL+S6ujEw5Lq6MeahjDjoj5wx5rGk77yM5aaC6YGH5Lq65pWw5LiN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Zui6Zif5Lq65pWw5Yi25a6a6I+c5ZOB5pWw6YeP55qE5aKe5YeP77yI5aaC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p5LiN55So5LiN6YCA6LS577yJPGJyIC8+DQo0LuaZr+eCue+8muaJgOWIl+aZr+eCu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p+mXqOelqO+8iOS4jeWQq+aZr+WMuuWGheeahOWwj+S6pOmAmu+8jOWmgumTtuiC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mea5vuaOpemAgei9pu+8iTxiciAvPg0KNS7nlKjovabvvJrnqbrosIPml4XmuLjova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iJDlm6LkurrmlbDljLnphY3ovablnovvvJs8YnIgLz4NCjYu5a+85pyN77ya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K6y6Kej5pyN5Yqh77yM5peg6aKG6Zif5oiW5YWo6Zmq77ybPGJyIC8+DQo3L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aXheihjOekvui0o+S7u+S/nemZqTE15LiH5YWDL+S6ujxiciAvPg0KOC7lhL/nq6X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sbPku6XkuIvlj6rlkKvlvZPlnLDovabkvY3lkozmraPppJDljYrku7fppJDvvIzlhbb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5HnlJ/njrDku5jvvIjotoXov4cxLjLnsbPmjInmiJDkurrku7fmoLzmlLb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ljYrku7fnjrDpgIDvvIk8YnIgLz4NCjxkaXYgYWxpZ249ImNlbnRlciI+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nljZXmiL/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lrqLlm6Dnp4HmtojotLkNCjxkaXYgYWxpZ249ImNlbnRlciI+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nluIzmi4nnqYbku4HojYnlj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afmsJHlrrbjgIHmlZbljIXlsbHjgIHpq5jojYnlnLDjgIHoh6rnhLbkv53miqTljLr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muZbpqpHpqawv5Y2h5LiB6L2mL+mprOi9pu+8iOmprOi9puWPr+WdkDbkurr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4MOWFgy8y5Liq5pmv54K5LuWMue+8iOeJp+awkeWutuOAgeaVluWMheWxse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zgw5YWDLzPkuKrmma/ngrku5Yy577yI54mn5rCR5a6244CB5pWW5YyF5bGx44CB6auY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JPGJyIC8+DQo0ODDlhYMvNOS4quaZr+eCuS7ljLnvvIjniafmsJHlrrbjgIHmlZb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pq5jojYnlnLDjgIHoh6rnhLbkv53miqTljLrvvIk8YnIgLz4NCjU4MOWFgy815Li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LuWMue+8iOeJp+awkeWutuOAgeaVluWMheWxseOAgemrmOiNieWcsOOAgeiHqueEtu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uuOAgeiNieWOn+a5lu+8iTxiciAvPg0K54Ok5YWo576KMjQ4MOWFgy0zMzgw5YWDL+WPq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4Ok576K6IW/NTgw5YWDLTY4MOWFgy/mnaE8YnIgLz4NCjxiciAvPg0K5bqT5biD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yg5pmv5Yy677ya5b6A6L+U5pmv5Yy65o6l6YCB5ri45a6iMzDlhYMv5Lq6L+asoe+8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aZr+WMuuaOpemAgea4uOWuojYw5YWDL+S6ui/mrKHvvIjlvoDov5Q15YWs6YeM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pB5aWX56Wo77ya5Y6f5Lu3NDQw5YWD77yM5LyY5oOg5Lu3MzQw5YWD44CC5ZCr77ya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c44CB6ZW/57q/6LaK6YeO6L2m44CB6aqR6aqG6am844CB5rKZ5ryg5pGp5omY6L2m44CB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uR57Si44CB5ruR5rKZPGJyIC8+DQpC5aWX56Wo77ya5Y6f5Lu3Mjgw5YWD77yM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MjYw5YWD44CC5ZCr77ya5rKZ6KKc44CB6ZW/57q/6LaK6YeO6L2m44CB6aqR6aqG6am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rKZPGJyIC8+DQpD5aWX56Wo77ya5Y6f5Lu3MjUw5YWD77yM5LyY5oOg5Lu3MjMw5YW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a5rKZ6KKc44CB55+t57q/6LaK6YeO6L2m44CB6aqR6aqG6am844CB5ruR5rKZ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43E7078DF6EB0BE2F80D6236936D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