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7:2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5631FC7E23C3C2BA40A0972E27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5631FC7E23C3C2BA40A0972E27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ojYnljp/jgIHlupPluIPlhbbmspnmvKDjgIHluK3lipvlm77lj6zjgIHmiJ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ZfpmbXlj4zljac25pelX1/ml4XmuLjnur/ot6/lm73lhoXml4XmuLjlhoXokpnlup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3mspnmub4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MjANCg0KPGJyPg0KDQoJPD7luIzmi4nnqYbku4HojYnljp/jgIHlupPluIPlhbbmspn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3lipvlm77lj6zjgIHmiJDlkInmgJ3msZfpmbXlj4zljac2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upPkuI3pvZDlk43mspnmub4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y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ZG85ZKM5rWp54m5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noazlja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iC4oCU5biM5ouJ56mG5LuB6I2J5Y6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IU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M5ouJ56mG5LuB6I2J5Y6f4oCU5bq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KZ5ryg4oCU6YSC5bCU5aSa5pav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ILlsJTlpJ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r7mi4nnibnml5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YSC5bCU5aSa5pav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LeWRvOWSjOa1qeeJuSAg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G85ZKM5rWp54m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RvOWSjOa1qeeJue+8jeW4guWGhea4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ZG85ZKM5rWp54m5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lLODnmrKEyMjoxNeKAlDA3OjEw5oiW5YyX5Lqs56uZVDMx5qyhMjI6NDkt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6m66LCD6L2m56Gs5Y2n6LW05ZG85ZKM5rWp54m5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G85biC4oCU5biM5ouJ56mG5Lu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jqXlrqLkurrlkI7liY3lvoDlub/pmJTml6DovrnjgIH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moTlpKfojYnljp/jgJDluIzmi4nnqYbku4HojYnljp/jgJHkuIDot6/mrKLmrY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rKPotY/pmLTlsbHlsbHohInpq5jljp/po47lhYnjgILmirXovr7lkI7mjqXlj5f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8q6ZqG6YeN55qE5qyi6L+O5Luq5byPLS3kuIvpqazphZLvvIzkuK3ljYjlk4HlsJ3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lkbMtLS3miYvmiZLnvorogonvvJvkuIvljYjop4LnnIvigJznlLflhL/kuInoibr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ZrlrqLvvIjmkZTot6TvvInjgIHotZvpqazooajmvJTjgIHmhJ/lj5fpqazog4z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igJTpqpHpqazpqbDpqovlnKjovr3pmJTnmoTlpKfojYnljp/vvIzmmZrppJDluK3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lp5HlqJjpk7bnopflk4jovr7njK7mrYzmlazphZIt6JKZ5Y+k5pePKumrm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ZmumkkOWQjuWPguWKoOawkeaXj+atjOiInuevneeBq+aZmuS8mu+8jOWtpui3s+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iInui5iOKAlOKAlOWuieS7o+iInu+8jOWknOinguiNieWOn+e+juS4veaYn+epui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JKZ5Y+k5Yy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zmi4nnqYbku4HojYnl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pPluIPlhbbmspnmvKDigJTphILlsJTlpJr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jMw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15bCP5pe26LW05Lit5Zu95LiJ5aSn6bij5rKZ5bGx5LmL5LiA44CQ5bqT5biD5YW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peF5ri45Yy644CR77yI5LiN5ZCr5bCP5Lqk6YCa5rKZ5ryg6L2m77yJ57uP6L+H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Kz4oCU4oCU6buE5rKz77yb5oq16L6+5ZCO5oSf5Y+X4oCc5aSn5ryg5a2k54Of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ZuE5rWR5LiO5aOu576O44CC6L+Z6YeM55qE5rKZ5a2Q77yM5Y+q6KaB5Y+X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Ke5Ye777yM5oiW6ISa6LiP44CB5oiW5Lul54mp56Kw5omT77yM6YO95Lya5Y+R5Ye6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ICM5aWH5aaZ55qE4oCc6L2w6ZqGLei9sOmahuKAneWjsOOAguWboOatpO+8jOS6uuS7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eahOWwhuWTjeaymeensOS9nOKAnOS8muWUseatjOeahOaymeWtkOKAneOAgu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aXtumXtOWkp+e6pjLlsI/ml7bvvInmi43nhafjgIHkuI7mspnlrZD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jgIHkvZPpqozkurrliqjlo7Dnp7vvvIzkurrlgZzlo7DmraLnmoTnpZ7lpYf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phILlsJTlpJrmlq/ovr7mi4nnibnml5f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SC5bCU5aSa5pav5bi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m55pe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ILlsJTlpJrmlq8tLeaIkOmZ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KM5rWp54m5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YxMzBLTee6pjEuNeWwj+aXtui1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IOaZr+WMuuKAnOS4gOS7o+WkqemqhOKAneOAkOaIkOWQieaAneaxl+mZte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a4uOiniOe6pjEuNeWwj+aXtu+8ieawlOWjruWxseays+mXqOaZr+OAge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keW4kOe+pOmbleOAgeS6muasp+eJiOWbvuOAgeiSmeWPpOiJvuWKm+OAgeOAiuiSmeWP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Vv+WNt+OAi+etieaZr+eCue+8jOS7juS4reW/g+W5v+WcuuS5mOeUteeTtui9p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WMheeUqOS4remkkO+8jOmkkOWQjuingueci+eUseS4k+S4mua8lOWRm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p+Wei+iInuWPsOWJp+OAiuS4gOS7o+WkqemqhOOAi++8iDQw5YiG6ZKf77yJ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7uO5Zyj56WW5oiQ5ZCJ5oCd5rGX5Lyf5aSn55qE5LiA55Sf44CC6L+Z6YeM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f5aSp5LiL55qE6LGq5oOFLuaYr+elnuWlh+eahOiSmeWPpOawkeaXj+a3seWO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leiVtC7mgqjkvJrpnIfmkrzkuo7kuIDku6PlpKnpqoTlvoHpnLjkuJbnlYz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s5Y+55pyN5LqO6JKZ5Y+k5q2m5aOr55qE5omA5ZCR5oqr6Z2hLOWcqOS6muasp+eJiOWb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iSmeWPpOW4neWbveW5v+mYlOeahOeWhuWfn+WcqOKAnOWkqeS4i+esrOS4gOWMheKA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sJLkurrnsbvljoblj7LkuIrkvJ/lpKfnmoTlvoHmnI3ogIXmiJDlkInmgJ3msZfjgII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95a62QUHnuqfmma/ljLrigJTokpnkuq7msJHml4/po47mg4Xlm63vvIjluILlhoX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LrvvIzlhY3otLnmma/ngrnvvIzlj4Lop4I0MOWIhumSn++8jOS4jeWOu+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S9k+mqjOiSmeWPpOaXj+awkeS/l+aWh+WMl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kbzlkozmtannib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RvOWSjOa1qeeJue+8jeW4guWGh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+C6KeC5YaF6JKZ5Y+k5Zyw5Yy65ZSv5LiA5LiA5bqn5pyJ5rS75L2b55qE6JeP5Ly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66Zmi44CQ5bit5Yqb5Zu+5Y+s44CR77yI5biC5YaF546J5rOJ5Yy677yM5ri46Ke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kI7lj4Lop4Llm73lrrbnuqfnu7zlkIjmgKfljZrnianppobjgIH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2MOWRqOW5tOWkp+W6hueMruekvOW3peeoi+OAkOWGheiSmeWPpOWNmueJqemZouOAkS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rDln47ljLrvvIzlhY3otLnmuLjop4gy5bCP5pe244CB5ZGo5LiA6Zet6aaGIOS4j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CnvvIzol4/mnInkuprmtLIq5aSn55qE54yb54q46LGh5YyW55+z44CC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a54mp6aaG55qE5bGV5Y6F5aSn5qW86YCg5Z6L5Yir6Ie077yM5p6B5YW35rCR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m96Imy5bu6562R44CC5qW86aG25aGR5pyJ6JKZ5Y+k5rCR5peP5ZacICZuYnNw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HjOepuuWllOmpsOeahOeZveiJsumqj+mprO+8jOixoeW+geedgOWGheiSmeWPp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4juiFvumjnu+8jOWxleekuuS6huWMiOWltOOAgeS4nOiDoeOAgemynOWNkeOAgeeq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lkeS4ueOAgeWFmumhueOAgeiSmeWPpOetieWFq+S4quawkeaXj+eahOWOhuWPs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WGheiSmeWPpOS6uuawkeS7juKAnOS6lOWbm+i/kOWKqOKAneWIsOaWsOS4re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ahOmdqeWRveaWl+S6ieWPsu+8m+WxleekuuS6huiSmeWPpOaXj+OAgemEguS8p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Egua4qeWFi+aXj+OAgei+vuaWoeWwlOaXj+S6uuawkeWIm+mAoOeahO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keS/l+aWh+WMlu+8jOS5mEs5MOasoTIyOjUw4oCU5YyX5Lqs6KW/MDc6MjDmiJZL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jI6MjLigJTljJfkuqznq5kwNzoxNe+8iOWmgks1NzTmrKEyMjo1OeKAlDA5OjEw5oiW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gJQxMDozNueOsOihpeW3ruS7tzMw5YWDL+S6uu+8ieeBq+i9puehrOWN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iAvPg0KPHN0cm9uZz48c3BhbiBzdHlsZT0iY29sb3I6IzAwOTkwMDsiPuaIlu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ihjOeoizwvc3Bhbj4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XheihjO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5rKZ5rygK+WRvOW4givmiJDlkInmgJ3msZfpmbXvvIzlhaXkvY/lkbzluIIy5pma5b6F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WPjOagh+mXtO+8jOiNieWOn+iSmeWPpOWMhTLkurrpl7Tni6znq4v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oiKrnj63ov5Tlm57ljJfkuqwrNTAw5YWDL+S6u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Lqk6YCa77ya5YyX5LqsLS3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ktLeWMl+S6rOW+gOi/lOepuuiwg+eBq+i9puehrOWNp++8mzxiciAvPg0KMi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bzluIIr6L6+5ouJ54m55peX5b6F6K+EM+aYn+WPjOagh+mXtO+8i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OAgeWHuueOsOWNleeUt+WNleWls+WuieaOkuS4ieS6uumXtO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ieS6uumXtOihpem9kOaIv+W3ru+8ieeUseS6juaYr+WwkeaVsOawkeaXj+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hZLlupforr7mlr3kuI7lj5Hovr7lnLDljLrmnInlt67lvILvvJsx5pma6I2J5Y6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MuS6uumXtO+8iOeLrOWNq+OAgeWkqumYs+iDvea3i+a1tOWboOWkqeawlOaDheWGteaI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i+mXrumimO+8jOacieaXtuWGt+eDreS4jeWdh++8jOWPpuWkluivt+iHquWkh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iTxiciAvPg0KMy7ppJDppa7vvJoz5pepN+ato+mkkO+8jOaXqemkkD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w5YWDL+S6ujEw5Lq6MeahjDjoj5wx5rGk77yM5aaC6YGH5Lq65pWw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5Yi25a6a6I+c5ZOB5pWw6YeP55qE5aKe5YeP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5LiN55So5LiN6YCA6LS577yJPGJyIC8+DQo0LuaZr+eCue+8muaJgOWIl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+8iOS4jeWQq+aZr+WMuuWGheeahOWwj+S6pOmAmu+8jOWmgumTtui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mea5vuaOpemAgei9pu+8iTxiciAvPg0KNS7nlKjovabvvJrnqbrosIPml4XmuLj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JDlm6LkurrmlbDljLnphY3ovablnovvvJs8YnIgLz4NCjYu5a+8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77yM5peg6aKG6Zif5oiW5YWo6Zmq77ybPGJyIC8+DQo3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S/nemZqTE15LiH5YWDL+S6ujxiciAvPg0KOC7lhL/nq6X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j6rlkKvlvZPlnLDovabkvY3lkozmraPppJDljYrku7fppJDvvIz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5HnlJ/njrDku5jvvIjotoXov4cxLjLnsbPmjInmiJDkurrku7fmoLzmlLb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Yrku7fnjrDpgIDvvIk8YnIgLz4NCjxkaXYgYWxpZ249ImNlbnRlciI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NCjxkaXYgYWxpZ249ImNlbnRlciI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luIzmi4nnqYbku4H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afmsJHlrrbjgIHmlZbljIXlsbHjgIHpq5jojYnlnLDjgIHoh6rnhLbkv53miqTlj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uZbpqpHpqawv5Y2h5LiB6L2mL+mprOi9pu+8iOmprOi9puWPr+WdkDb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4MOWFgy8y5Liq5pmv54K5LuWMue+8iOeJp+awkeWutuOAgeaVluWMheWxs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zgw5YWDLzPkuKrmma/ngrku5Yy577yI54mn5rCR5a6244CB5pWW5YyF5bGx44CB6au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JPGJyIC8+DQo0ODDlhYMvNOS4quaZr+eCuS7ljLnvvIjniafmsJHlrrbjgIHmlZ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q5jojYnlnLDjgIHoh6rnhLbkv53miqTljLrvvIk8YnIgLz4NCjU4MOWFgy81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LuWMue+8iOeJp+awkeWutuOAgeaVluWMheWxseOAgemrmOiNieWcsOOAge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OAgeiNieWOn+a5lu+8iTxiciAvPg0K54Ok5YWo576KMjQ4MOWFgy0zMzgw5YWDL+WP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4Ok576K6IW/NTgw5YWDLTY4MOWFgy/mnaE8YnIgLz4NCjxiciAvPg0K5bqT5bi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pmv5Yy677ya5b6A6L+U5pmv5Yy65o6l6YCB5ri45a6iMzDlhYMv5Lq6L+aso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Zr+WMuuaOpemAgea4uOWuojYw5YWDL+S6ui/mrKHvvIjlvoDov5Q15YWs6YeM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B5aWX56Wo77ya5Y6f5Lu3NDQw5YWD77yM5LyY5oOg5Lu3MzQw5YWD44CC5ZCr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44CB6ZW/57q/6LaK6YeO6L2m44CB6aqR6aqG6am844CB5rKZ5ryg5pGp5omY6L2m44CB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uR57Si44CB5ruR5rKZPGJyIC8+DQpC5aWX56Wo77ya5Y6f5Lu3Mjgw5YWD77yM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jYw5YWD44CC5ZCr77ya5rKZ6KKc44CB6ZW/57q/6LaK6YeO6L2m44CB6aqR6aqG6am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KZPGJyIC8+DQpD5aWX56Wo77ya5Y6f5Lu3MjUw5YWD77yM5LyY5oOg5Lu3MjM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5rKZ6KKc44CB55+t57q/6LaK6YeO6L2m44CB6aqR6aqG6am844CB5ruR5rK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5631FC7E23C3C2BA40A0972E27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