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81EE28B18D499D8882AE290D87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1EE28B18D499D8882AE290D87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moLnmsrPjgIHmlZbpsoHlj6Tpm4X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I7oo5TmsJHml4/kuaHlj4zljac4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IzDQoNCjxicj4NCg0KCTw+5ZG85Lym6LSd5bCU6I2J5Y6f44CB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44CB5pWW6bKB5Y+k6ZuF44CB5L+E572X5pav5ZCO6KOU5rCR5peP5Lm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PC9wPg0KDQoNCg0KPHA+57q/6Lev57G75Z6L77ya5Lic5YyXK+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tbfmi4nlsJQ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ouJ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mi4n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ouJ5bCULS3lkbzkvKbmuZYtLea7oea0su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byY5ZCJ5YmM6YOo6I2J5Y6f6YOo6JC9LS3mganlko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lkowtLeagueaysy0t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ph4z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mI7ku5nmtJ4tLeW4g+iLj+mHjOWGm+S6i+Wfuu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qC86L6+5aW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KoOagvOi+v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mi4nlsJQ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DEzMD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tMTY6MjXngavovabotbTmtbfmi4nlsJTvvIj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lpoLpnIDova/ljacr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g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a1t+aLieWwlO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mi4n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ZG85Lym5rmWLS3mu6HmtLL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E2MOWFrOmH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hajlm73kupTlpKfmt6HmsLTmuZbkuYvkuIDjgIHntKDmnInigJz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ZbigJ3kuYvnp7DnmoTjgJDlkbzkvKbmuZbjgJHmlrnlnIblhavnmb7ph4z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lg4/kuIDpopfmmbbojrnnoZXlpKfnmoTmmI7nj6DvvIzplbbltYz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aTmuZbku6XlpKfjgIHmtLvjgIHogqXjgIHpspzjgIHnvo7okZfnp7Dlhaj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lhYnvvIzlkJHmtanmuLrnmoTmuZbmsLTnnLrmnJv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LlhYnnsrznsrzvvIznmb7puJ/nv7Hnv5TvvIzov5zlpITnu7/ojYnlpoLojLX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6Llm6LvvIznlZznvqTmuLjliqjvvIzkuIDliIfpg73mmK/pgqPkuYjlkozosJ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o67nvo7vvIzmuZbkuK3ov5jnm5vkuqczMOWkmuenjemxvOexu+OAguWNiOmkk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RvOS8pua5lumHjueUn+OAkOWFqOmxvOWutOOAke+8iOiHquaEv++8ie+8j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iJsumjn+WTge+8jOaYr+mavuW+l+S4gOWwneeahOe+juWRs++8jOmkkOWQjuWPr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+8jOS5mOi9pjM25YWs6YeM57qmNTDliIbpkp/otbTmu6HmtLLph4z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rjgJHigJzkuK3lm73ljJflpKfpl6jigJ3kuYvnp7Dlm73lrrZ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Lit5L+E56ys5LqU5Luj5Zu96Zeo44CR5L+v556w5L+E572X5pav5bCP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Li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L+E5Lik5Zu95Zu955WM55qEKue7iOWIkuWumuesrOWbm+WNgeS4gOWPt+eVjOe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eBq+i9puWktOW5v+WcuuOAgeaImOaWl+acuuW5v+Wcu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theWKm+WfjuW4guW4guWuu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mZrppJDlkI7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uh5rSy6Ye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tLeW8mOWQieWJjOmDqOiNieWOn+mDqOiQvS0t5oGp5Z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YyMTDlhazph4znuqYz5bCP5pe26LW044CQ5byY5ZCJ5YmM6YO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5o6l5Y+X6JKZ5Y+k5peP6L+O5a6+56S85Luq44CQ5LiL6ams6YWS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77yI6L+Z5piv6I2J5Y6f5Lq65rCR5a+55L2g55qE56Wd56aP77yM5LiA5a6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6KX77yM5LiN6IOc6YWS5Yqb5Lmf6KaB54K55ZSH56S65oSP77yM5Lul6KG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5Y+v5Lul5Y+C5Yqg6JKZ5Y+k5pePKuelnuWco+OAgSrpmob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JDnpa3npYDmlZbljIXjgJHvvIjotaDpgIHvvInnnJ/liIflnLD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vlpKfnmoTlnLrpnaLvvIzlk4HlsJ3lpbbpo5/lk4HvvIjotaDpgIHvvIn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rrmsJHnmoTnlJ/kuqfnlJ/mtLvmg4XlhrXvvIzljYjppJDlj6/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igJTmiYvmiZLogonvvIjoh6rmhL/vvInvvIzlj6/oh6rmhL/vvIgxMDDlhYM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qR6ams5ri46KeI576O5Li955qE5ZG85Lym6LSd5bCU6I2J5Y6f77yM6I2J5Y6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aSn6I2J5Y6f55qE5peg6ZmQ6aOO5YWJ77yM6YCU5Lit6L2m6KeI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j5bK444CR5a6D5piv5LiA5Lmd5YWr5Lmd5bm05Zu95Yqh6Zmi5q2j5byP5om55Ye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Li65Zu95a625LiA57G75Y+j5bK477yM5piv5ZG85Lym6LSd5bCU5biC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oCc6YeR5LiJ6KeS4oCd5oiY55Wl5qC85bGA5Lit55qE5LiA57qn44CC6ICM6buR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+I5piv5ZG85Lym6LSd5bCU5biC57uP5rWO5L2T5Yi25pS56Z2p6K+V6aqM5Yy6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pS+55qE5YmN5rK/6Zi15Zyw77yM5LuO5YW25Zyw55CG5L2N572u55yL5pi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a57uP5rWO5ZyI55qE55CG5oOz6YCa6YGT77yM5Y2I6aSQ5ZCO5ri46KeI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OAkOagueays+a5v+WcsOOAke+8jOaYr+S4reWbveebruWJjeS/neaMgeW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Srlrozlpb3jgIHpnaLnp68q5aSn55qE5rm/5Zyw44CC5riF5r6I55qE5qC55rK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puy5rC0546v5oqx6I2J55S477yM5bK46L6555+u5qCR54GM5pyo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77yM5rm/5Zyw5LiK6Iqx6I2J5pGH5puz77yM5bGx6Ze055m95qGm5p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b6L+Z5piv5LiA5Liq6L+c5Zyo5aSp6L6544CB6J6N5YWl6Ieq54S2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iv5LiA5Liq5pu+57uP6L2w6L2w54OI44CB6ICM5ZCO5b2S5LqO5a+C6Z2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mY6L2mMTQw5YWs6YeM57qmMuWwj+aXtui1tOOAkOaBqeWSjOS/hOe9l+aWr+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S5oeOAkea3s+actOeahOawkemjjuawkeaDhe+8jOWOn+eUn+aAg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8muiuqeaCqOW/mOiusOmCo+WfjuW4gueahOWWp+mXue+8jOaKtei+vuWQj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PguinguS/hOe9l+aWr+awkeaXj+S8oOe7n+awkeWxheOAkOmbleiKseacq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jOiuqeaCqOaEn+WPl+a1k+WOmueahOW8guWbveOAkOS/hOe9l+aW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aZmumkkOWQjuWFpeS9j+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anlko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qeWSjC0t5qC55rKzLS3pmL/ph4z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1tOagueays++8jOOAkOaVlumygeWPpOmbhemEgua4qeWFi+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OAkeOAkOahpuagkeearuaWh+WMluWNmueJqemmhuOAkeOAk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diuOAkeOAkOmEgua4qeWFi+eMjuawkeadkeOAkeOAkOaVlumygeWPpOmbheWOn+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jOWNiOmkkOWQjuS5mOi9pjIyMOWFrOmHjOe6pjPlsI/ml7botbTphILkvK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ml5fpmL/ph4zmsrPpl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/6YeM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ph4zmsrMtLeWYjuS7mea0ni0t5biD6IuP6YeM5Yab5LqL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hILkvKbmmKXokZflkI3ljoblj7LpgZfov7nigJTigJTlpKflkIzkupHlsp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IHmtJvpmLPpvpnpl6jnn7Pnqp/kuYvpvLvnpZblhYjmsrPjgJDlmI7ku5n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x5bCP5pe2MzDliIbvvInop4LmtJ7lo4ExNjAw5bm05YmN5pG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77yb5ZCs5Liw5a+M5Y6G5Y+y6K6y6Kej77yM5LqG6Kej5YyX6a2P5ouT5ouU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R5peP5aaC5L2V6LWw5Ye65aSn6bKc5Y2R5bGx77yM5Y6G57uP5LiJ5qyh5Y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e65aSn5bGx44CB5aWU5ZCR5bmz5Y6f44CB6LeD6ams5oms5YiA77yb5a6a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uT5ouU6bKc5Y2R5piv5oiR5Zu9NTAwMOW5tOWOhuWPsuS4iuesrOS4gOS4q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a1geWfn+eahOWwkeaVsOawkeaXj+OAguW7uueri+S6huS4reWNjuawkeaXj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Jv+WJjeWQr+WQjuOAgee7p+W+gOW8gOadpeeahOWMl+mtj+eOi+acneOAguWYjuS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edgOmEguS8puaYpeawkeaXj+acjeijheaRhOW9seOAguWTgeS4gOWPo+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HieeahOWYjuS7meays+S7meawtOS8mue7meS9oOW4puadpeWlvei/kOawl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PguingumEguS8puaYpeWNmueJqemmhu+8jOS6huino+mEguS8puaYpeeLqeeM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kemjjuawkeS/l+OAguWNiOmkkOWQjua4uOiniOOAguivpeWfuuWcsOaYrzE5Nj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4/nj43lrp3lspvmiJjlvbnlkI7pkojlr7nliY3oi4/ogZTkv67lu7rnmoTkuJzljJ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5Z+65Zyw44CQ6YSC5Lym5pil5biD6IuP6YeM5Yab5LqL5Z+65Zyw44CR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a+85by55rSe5bqT44CB5Zyw5LiL5rK55bqT44CB5p6X5b2q6aKY6K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6ys5LiA5ZOo44CB5Y+25YmR6Iux5YWD5biF5bGF5L2P6L+H55qE5bCG5Ya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a54mp6aaG44CC77yI5ri46KeI5pe26Ze05aSn57qmMeWwj+aXtu+8i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gvOi+vuWlh+WFpeS9j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iqDmoLzovr7lp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agvOi+vuWlh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g8c3Bhbj5L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gtLTEyOjMwPC9zcGFuPueBq+i9puehrOWNp+i/lOWbn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YyX5Lqs77yM57uT5p2f5oSJ5b+r55qE5peF56iL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oGp5ZKM5L+E572X5pav5peP5rCR5L+X5p2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uK3lm73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vvIw8L3NwYW4+PHNwYW4gc3R5bGU9ImZvbnQtc2l6ZToxNHB4OyI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44CB6Ieq54S25pmv6KeC5ZKM5rCR5peP5paH5YyW5pivKuWOn+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6TogIHnmoTvvIzmuLjkurrlj4Lop4Lkv4TlvI/lj6TogIHmsJHlsYXjgIHkvZPpq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/nmoTpo47lnJ/kurrmg4XvvIzkuobop6PkuK3lm73nmoTkv4TnvZfmlq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lJ/mtLvnibnngrnku6Xlj4rlvaLmiJDlkozlj5HlsZXnmoTov4f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r5Yqg5qC86L6+5aWHLS3ljJfkuqz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kvY/lrr/vvJo8c3Bhbj7lj4zkurrmoIflh4bpl7TvvIzni6znq4v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lKjppJDvvJo05pepOOato+mkkO+8jOato+mkkD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nlKjovabvvJrml4XmuLjnqbrosIPlt7Tlo6s8YnIgLz4NC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esrOS4gOmXqOelqO+8iOiHquaEv+aZr+eCuemZpOWklu+8iTx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WcqOS4jeWHj+WwkeaZr+eCueeahOWJjeaPkOS4i+iwg+aNo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OWFiOWQjumhuuW6jy48L3NwYW4+PGJyIC8+DQrlr7zmuLjvvJr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uS/nemZqe+8muaXheihjOekvui0o+S7u+S/ne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azqOeahOiHqui0uemhueebruet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kbzkvKbotJ3lsJTojYnljp/lnLDlpIT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l6nmmZrmuKnlt67lpKfvvIzor7flpIflpb3plb/oopbooaPnianlkoz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oToja/nianjgII8YnIgLz4NCjLjgIHlkbzkvKbotJ3lsJT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sJHpo47mt7PmnLTvvIzppJDppa7kuaDmg6/mnoHlhbfnibnoibL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lpoLlip3phZLjgIHmlazphZLnrYnmsJHkv5fkuaDmg6/vvIzlpoLkuI3og73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o7DmmI7vvIzor7flr7zmuLjmsp/pgJr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PjgIHlkbzkvKbotJ3lsJTlnLDljLrojYnljp/mma/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IDmsLTmiJbojLbmsLTvvIzkuLvopoHmj5DkvpvlpbbojLbnrYnojLbppa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lazor7foh6rlpIfppa7mlpnjgII8YnIgLz4NCjXjgIHor7fop4b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g4XlhrXlhrPlrprmmK/lkKblj4LkuI7pqpHpqaznrYn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tK3nianml7bor7forqTmuIXnianlk4HnmoTlk4HotKjjgIHku7flgLz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vlnKjotK3kubDml4XmuLjnuqrlv7Xlk4HvvIjlpoLokpnlj6TliID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miZPngavmnLrvvInml7bor7fogIPomZHmmK/lkKbog73mkLrluKbvvIzmmK/lkK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pmZDliLbvvIzku6XlhY3ml6Dms5XluKbotbD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YnIgLz4NCjfjgIHlkbzkvKbotJ3lsJTml4XmuLjotYTmup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LrkuLvvvIzlkITmma/ljLrpl7Tot53nprvnm7jlr7novoPov5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sIPmlbTlv4PmgIHmhInlv6vml4XmuL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pgInpobnnm67or7flnKjlm6LpmJ/noa7orqTml7bpooTorqLjgII8YnIgLz4NC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+8muiHqui0uemhueebruiHquaEv+mAieaLqe+8jOe7neS4jeW8uui/q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1EE28B18D499D8882AE290D87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