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5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A7CAADD268677251673EFA9826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A7CAADD268677251673EFA9826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mu6HmtLLph4zjgIHmoLnmsrPmub/lnLDjgIHlrqTpn6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JTpgZPlmI7lj4zljac35pelX1/ml4XmuLjnur/ot6/lm73lhoXml4XmuLjlhoXokp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oLnmsrPmub/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4MjQNCg0KPGJyPg0KDQoJPD7lkbzkvKbotJ3lsJTlpKfojYnljp/jgIHmu6HmtL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srPmub/lnLDjgIHlrqTpn6bjgIHojqvlsJTpgZPlmI7lj4zljac3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rqTpn6bmoLnmsrPmub/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Q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A7CAADD268677251673EFA9826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