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A829D2F452D33BBCE3B43ABEA1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A829D2F452D33BBCE3B43ABEA1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44CB6aKd5bCU5Y+k57qz44CB5pWW6bKB5Y+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5Lic5YyX5Lic5YyXK+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g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iDlkbzkvKbotJ3lsJTojYnljp/jgIHmu6HmtLLph4zjgIHpop3lsJTlj6Tnu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soHlj6Tpm4X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8L3A+DQoNCg0KDQo8cD7nur/ot6/nsbvlnovvvJr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0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6HmtLL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7oea0s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HmtLLph4wtLeW8mOWQieWJjOmDqOiNieWOn+mDqOiQvS0t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p3lsJTlj6T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LS3moLnmsrMtLe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0t6L6+5bCU5ruo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ph4z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i/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I7ku5nmtJ4tLeW4g+iLj+mHjOWGm+S6i+Wfuu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qC86L6+5aWH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KoOagvOi+vuWlh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tbfmi4nlsJQ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EzMDH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xNy0tMTY6MjU8L3NwYW4+54Gr6L2m56Gs5Y2n6LW05rW35ouJ5bCU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5aaC6Z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zI0MOWFgy/kur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a1t+aLieWwl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i4nls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0t5ZG85Lym5rmWLS3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LlsI/ml7b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TjgJDlkbzkvKbmuZbjgJHmlrnlnIblha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oqfms6LojaHmvL7vvIzlg4/kuIDpopfmmbbojrnnoZXlpKfnmoTmmI7nj6DvvI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ojYnljp/kuIrvvIzmraTmuZbku6XlpKfjgIHmtLvjgIHogqXjgIHpspzjgIHnvo7o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nsOWFqOWbve+8jOaso+i1j+e+juS4veeahOmjjuWFie+8jOWQkea1qea4u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cuuacm++8jOa5lumdouS4iuazouWFieeyvOeyvO+8jOeZvum4n+e/see/lO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mguiMte+8jOeZveS6keWbouWbou+8jOeVnOe+pOa4uOWKq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SjOiwkOOAgeiHqueEtuOAgeWjrue+ju+8jOa5luS4rei/mOebm+S6pzMw5aS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p43psbznsbvjgILljYjppJDlj6/lk4HlsJ3lkbzkvKbmuZbph47nlJ/jgJDlha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joh6rmhL/vvInvvIznuq/lpKnnhLbnu7/oibLpo5/lk4HvvIzmmK/pmr7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nvo7lkbPvvIzppJDlkI7lj6/lnKjmuZbovrnmvKvmraXvvIzkuZjovaYzNu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YiG6ZKf6LW05ruh5rSy6YeM44CQ5Zu96Zeo5pmv5Yy644CR4oCc5Lit5Zu95Yy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rnmoTlm73lrrZBQUFB57qn5pmv5Yy6LeOAkOS4reS/hOesr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XqOOAkeS/r+eesOS/hOe9l+aWr+Wwj+mVh++8jOWPguingue6ouiJsuenmOWv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mBl+WdgOOAgeWSjOW5s+S5i+mXqOOAgeS4juagh+W/l+edgOS4reS/hOS4pOWbveWb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Crnu4jliJLlrprnrKzlm5vljYHkuIDlj7fnlYznopHliY3mi43nhafnlZnlv7X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msr/pgJTmrKPotY/prYXlip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jgIHop4LotY/kuJbnlYwq5aSn55qE44CQ5aWX5aiD5bm/5Zy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oea0su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uh5rSy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nliYzpg6jojYnljp/pg6jokL0tLemineWwlOWPp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YWs6YeM57qmM+Wwj+aXtui1tOOAkOW8mOWQieWJjOmDqOiNieWOn+mDqOiQveOA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i/juWuvuekvOS7quOAkOS4i+mprOmFkuOAke+8iOi1oOmAge+8ie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ueS9oOeahOelneemj++8jOS4gOWumuimgeaOpei/h+mTtueil++8jOS4jeiDn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eCueWUh+ekuuaEj++8jOS7peihqOWwiumHje+8ie+8jOWcqOi/memHjO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Y+C5Yqg6JKZ5Y+k5pePKuelnuWco+OAgSrpmobph43nmoTnpa3npYDmtLvliq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lZbljIXjgJHvvIjotaDpgIHvvInnnJ/liIflnLDmhJ/lj5fov5nnm5vlpKfnmoT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pqozojYnljp/kurrmsJHnmoTnlJ/kuqfnlJ/mtLvmg4XlhrXvvIzljYj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o47lkbPigJTmiYvmiZLogonvvIjoh6rnkIbvvInvvIzlj6/oh6r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yI77yJ6aqR6ams5ri46KeI576O5Li955qE5ZG85Lym6LSd5bCU6I2J5Y6f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77yM6aKG55Wl5aSn6I2J5Y6f55qE5peg6ZmQ6aOO5YWJ77yM6YCU5Lit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bGx5aS05Y+j5bK444CR5a6D5piv5LiA5Lmd5YWr5Lmd5bm05Zu95Yqh6Zm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6buR5bGx5aS05Li65Zu95a625LiA57G75Y+j5bK477yM5piv5ZG85Lym6LSd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oCc6YeR5LiJ6KeS4oCd5oiY55Wl5qC85bGA5Lit55qE5LiA57q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aS05Y+j5bK45Y+I5piv5ZG85Lym6LSd5bCU5biC57uP5rWO5L2T5Yi25pS56Z2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rK/6L655byA5pS+55qE5YmN5rK/6Zi15Zyw77yM5LuO5YW25Zyw55CG5L2N572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C5LiO5YyX5Lqa57uP5rWO5ZyI55qE55CG5oOz6YCa6YGT77yM5LmY6L2mN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W05Lqa5rSyKuWkp+eahOa5v+WcsOOAkOagueays+a5v+WcsO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WJjeS/neaMgeWOn+eKtuaAgSrlrozlpb3jgIHpnaLnp68q5aSn55qE5rm/5Zyw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qC55rKz6Z2Z6Z2Z5rWB5reM77yM5puy5rC0546v5oqx6I2J55S477yM5bK46L65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GM5pyo5Lib55Sf77yM57u/5oSP55uO54S277yM5rm/5Zyw5LiK6Iqx6I2J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m95qGm5p6X6L+e57u15oiQ54mH77yb6L+Z5piv5LiA5Liq6L+c5Zyo5aSp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Ieq54S255qE5YeA5Zyf77yM5piv5LiA5Liq5pu+57uP6L2w6L2w54OI54OI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S5LqO5a+C6Z2Z55qE5Zyj5Zyw44CC5pma6aSQ5ZCO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bCU5Y+k57qzLS3moLnmsrMtL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I25YWs6YeM57qmMuWwj+aXtui1tOagueays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umygeWPpOmbhemEgua4qeWFi+mpr+m5v+aWh+WMluWNmueJqemmhuOAkeOAkOah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h+WMluWNmueJqemmhuOAkeOAkOaJi+W3peiJuuS9nOWdiuOAkeOAkOmEgua4qeWFi+eM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OAkeOAkOaVlumygeWPpOmbheWOn+Wni+mDqOiQveOAke+8jOWNiOmkkOWQjuS5mOi9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PlsI/ml7botbTphILkvKbmmKU8YnIgLz4NCuiHquayu+aXl+mYv+mHjO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ph4z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mHjO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Mzblhazph4znuqYz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44CR5YW45Z6L55qE54Gr5bGx5Za35Y+R5Zyw6LKM77yM6Z2i56e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44CC6YCU5Lit6L+c6KeC44CQ5Zub5pa55bGx44CR44CC5Zub5pa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5rW35ouU6L+R5Y2D57Gz77yM5bGx6aG25oCq55+z5p6X56uL77yM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b6L+c6KeC5Zub5pa55bGx5bGx6aG25bmz5bmz5pW05pW044CB5Zub5Zub5pa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q2k5b6X5ZCN5Li65Zub5pa55bGx44CC5rW35ouU5Y2D57Gz55qE5Zub5pa5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Oi5YWJ5r2L5ruf77yM5rmW6L6557u/6I2J6Iy16Iy177yM6Jy76JyT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bG85YS/55WF5ri477yb5aW95LiA5bmF5Lq66Ze0576O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B576O5LiN6IOc5pS244CC55m75Li05Zub5pa55bGx6aG277yM5p6B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ya5b2T5YeM57ud6aG244CB5LiA6KeI5LyX5bGx5bCP5LmL5oSf6KeJ77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C95pS255y85bqV77yM5bC95oOF5oSf5Y+X5aSn5YW05a6J5bKt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5bOo576k5bGx44CC77yI5Zub5pa55bGx6Led6L6+5bCU5ruo5rmW5pmv5Yy6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mv5Yy65LitKuWkp+eahOeBq+WxseWWt+WPkeWPo++8iei+vuWwlOa7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zljp/lp4vmo67mnpfms6LmtpvpmLXpmLXvvIzmsrPmtYHnurXmqKr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qTlsbHlkozmma/ljLrkuK3nmoTmiY7mlofmsrPkuIrkuIs1MDDlhazph4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srPkuK3nmoTph47nlJ/psbznsbvlj4rlhbbkuLDlr4zvvIzmmK/lnoLpkp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kIbmg7PlpKnloILjgILljYjppJDlkI7muLjop4jjgJDngavlsbHllrflj5HkuY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nLDjgJHjgILnn7PmtbfpnaLnp6/lub/lpKfvvIzlpKfniYfngavlsbHllrflj5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n7PlubPpk7rlnKjlpKflnLDkuIrvvIznn7Pmtbfmu6nlnLDlr7jojYnkuI3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mJ/nvZfmo4vluIPnlJ/plb/mnInokL3lj7bmnb7vvIzliKvmnInkuIDnla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l7TjgILop4Lnn7Pmtbfmu6nlnLDnqIDmnInmoJHnp43pu4Toj6DokJ3jgILmuL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IflpKfls6HosLfjgJHjgILvvIjngavlsbHllrflj5HlvaLmiJDnmoTlpKflhbTlron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vvIzplb/nuqYxMDDlhazph4zvvIzljYHliIblo67op4LjgILvvI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Kfls6HosLfkuK3mr5Xmi4nmsrPmsLTms6LmtpvmsbnmtozvvIzls6HosLfpmaHls6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7Hnmb7ph4zvvIznu5nkurrku6XpnIfmkrznmoTop4bop4nlhrLlh7vlipv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srPvvIzmmZrppJDlkI7lhaXkvY/phZLlupf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/6YeM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ph4zmsrMtLeWYjuS7mea0ni0t5biD6IuP6Ye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phILkvKbmmKXokZflkI3ljoblj7LpgZfov7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kupHlspfnn7Pnqp/jgIHmtJvpmLPpvpnpl6jnn7Pnqp/kuYvpvLvnpZblhYj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nmtJ7jgJHvvIjmuLjop4jml7bpl7TnuqYxLjXlsI/ml7bvvInop4LmtJ7lo4ExNj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p5bKp55+z5Yi777yb5ZCs5Liw5a+M5Y6G5Y+y6K6y6Kej77yM5LqG6Kej5YyX6a2P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bKc5Y2R6L+Z5Liq5rCR5peP5aaC5L2V6LWw5Ye65aSn6bKc5Y2R5bGx77yM5Y6G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X6L+B77yb6LWw5Ye65aSn5bGx44CB5aWU5ZCR5bmz5Y6f44CB6LeD6ams5oms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aSn5ZCM44CC5ouT5ouU6bKc5Y2R5piv5oiR5Zu9NTAwMOW5tOWOh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+S4gOm7hOays+a1geWfn+eahOWwkeaVsOawkeaXj+OAguW7uueri+S6hu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S4iuaJv+WJjeWQr+WQjuOAgee7p+W+gOW8gOadpeeahOWMl+mtj+eOi+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juS7mea0nuWJjeedgOmEguS8puaYpeawkeaXj+acjeijheaRhOW9seOAguWTgeS4gO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OAgeWHieWHieeahOWYjuS7meays+S7meawtOS8mue7meS9oO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lOWbnuWQjuWPguingumEguS8puaYpeWNmueJqemmhu+8jOS6huino+mEguS8pu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eUn+a0u+WSjOawkemjjuawkeS/l++8jOivpeWfuuWcsOaYrzE5NjnlubTkuK3oi4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vmiJjlvbnlkI7pkojlr7nliY3oi4/ogZTkv67lu7rnmoTkuJzljJcq5aSn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Q6YSC5Lym5pil5biD6IuP6YeM5Yab5LqL5Z+65Zyw44CR5Yiw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y55rSe5bqT44CB5Zyw5LiL5rK55bqT44CB5p6X5b2q6aKY6K+N44CB5Yy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B5Y+25YmR6Iux5YWD5biF5bGF5L2P6L+H55qE5bCG5Yab5qW844CB5Z+65Z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7qmMeWwj+aXtu+8i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gvOi+vuWlhy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g8c3Bhbj5LNDk45qyhMDk6NDgtLTEyOjMwPC9zcGFu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C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iw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6r+iHqueEtumjjuWFieOAgeawkemjjuawkeS/l+OAge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wkeawkeaXj+mjjuaDhT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Lea1t+aLieWwlOKAlOWKoOagvOi+vuWlh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oazljafngavovabnpajjgIE8L3NwYW4+NeaXqTEw5q2j6aSQ44CB5L2P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pmv54K56Zmk5aSW77yJ44CB5LyY56eA5a+85ri45pyN5Yq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iKnlnKjkuI3lh4/lsJHmma/ngrnnmoTliY3mj5DkuIvosIPmja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nmoTlhYjlkI7pobrluo8u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WcsOWkhOmrmOWvkuWcsOWMuu+8jOaXqeaZmu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mVv+iiluiho+eJqeWSjOmYsuiaiuidh+eahOiNr+eJqeOAgjxiciAvPg0KM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uaYr+WwkeaVsOawkeaXj+WcsOWMuu+8jOawkemjjua3s+act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5oOaDr+aegeWFt+eJueiJsu+8jOWtmOWcqOivuOWmguWKnemFkuOAgeaVrOmFk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5oOaDr++8jOWmguS4jeiDveWPguS4juivt+aPkOWJjeWjsOaYju+8jOivt+WvvO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WFjeW8lei1t+S4jeW/heimgeeahOm6u+eDpuOAgjxiciAvPg0KM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csOWMuuiNieWOn+aZr+eCueS4jeaPkOS+m+W8gOawtOaIluiMtuaw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ltuiMtuetieiMtumlru+8jOWmguS4jeS5oOaDr+aVrOivt+iHquWkh+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vt+inhuS4quS6uui6q+S9k+WBpeW6t+aDheWGteWGs+Wum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etiea0u+WKqOOAgjxiciAvPg0KNuOAgei0reeJqeaXtuivt+iupO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i0qOOAgeS7t+WAvOOAgeiHquaEv+i0reS5sO+8m+WcqOi0reS5sO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iOWmguiSmeWPpOWIgOOAgeS/hOe9l+aWr+W8j+aJk+eBq+acuu+8ieaXtuiv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iDveaQuuW4pu+8jOaYr+WQpuWPl+S6pOmAmuW3peWFt+eahOmZkOWI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W4pui1sOmAoOaIkOS4jeW/heimgeeahOa1qui0ueOAgjxiciAvPg0KN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Xhea4uOi1hOa6kOS4u+imgeS7peiHqueEtuaZr+inguS4uuS4u+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3neemu+ebuOWvuei+g+i/nO+8jOivt+WQhOS9jea4uOWuouiwg+aVtOW/g+aA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OAgjxiciAvPg0KOOOAgeihjOeoi+S4reiHqumAiemhueebruivt+WcqOWboumY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XtumihOiuouOAgjxiciAvPg0K6K+a5L+h5om/6K+677ya6Ieq6LS56aG555uu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7ud5LiN5by66L+r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A829D2F452D33BBCE3B43ABEA1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