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98CF038F14B650F9391866BA68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98CF038F14B650F9391866BA68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WF5LmhIuWTiOWwlOa7qOOAgeS9s+acqOaWr+OAgeWQjOaxn+OAgeS5jOiLj+mVh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S5oeOAgea1t+mdkuS5oeWPjOWNpzn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fpemdkuW5tOS7o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yNg0KDQo8YnI+DQoNCgk8PiLnn6XpnZLmlYXkuaEi5ZOI5bCU5ruo44CB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ZCM5rGf44CB5LmM6IuP6ZWH44CB5rWT5rGf5Lmh44CB5rW36Z2S5Lmh5Y+M5Y2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5+l6Z2S5bm05Luj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IOWTiOWwlOa7qCA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S9s+acq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9s+acqOaWry3lkIzmsZ8t6YCa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JrmsZ/ku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YCa5rGf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WHLea1k+axn+S5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T5rGf5Lm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k+axn+S5oS3liKvmi4nmtKrkua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iea0quS5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iKvmi4nmtKrkuaEt5rW36Z2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pnZLkua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m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pnZLkua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6Z2S5Lmh4oCU6YCa5rGfLeS9s+acqOaWry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k4jlsJTmu6gt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Dlk4jlsJTmu6g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mbhuWQiO+8jOS5mOeBq+i9puehrOWNp+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IluWKqOi9pu+8iTxiciAvPg0K5rip6aao5o+Q56S677ya54Gr6L2m56Wo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LiN6IO95L+d6K+B6ZO65L2N5Y+K6L2m5Y6i77yM6K+36LCF6Kej77yB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46w6KGl5beu5Lu3MTYw5YWDL+S6uizlpoLliqjovabljrvliqDlt67ku7flko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MzDlhYMv5Lq6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4oCU5L2z5pyo5pa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mjqXlm6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u4/mtY7mioDmnK/lvIDlj5HljLrvvIzkuprmtLLnrKzkuIDpq5jpkqLloZ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vpnloZTlub/lnLrvvIwo6Ieq55Sx5rS75YqoNTDliIbpkp/vvIzlj6/mi43nhafnlZnl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6ZuG5ZCI5ZCO77yM5LmY6L2m6LW06L+c5Lic5Zyw5Yy6KuWkp+eahOS4n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AlOKAlOWco+OAgue0oumdnuS6muaVmeWgguW5v+Wcuu+8iOa4uOiniO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KOe0ouiPsuS6muaVmeWgguWni+W7uuS6jjE5MDflubQz5pyI77y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L+u5bu65Lit5Lic6ZOB6Lev55qE6ZqP5Yab5pWZ5aCC77yM5Y2g5Zyw6Z2i56ev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YCa6auYNTMuMzXnsbPvvIzlubPpnaLlkYjmi4nkuIHljYHlrZf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jlnovnmoTmi5zljaDluq3po47moLzlu7rnrZEp44CC6amx6L2m5YmN5b6A6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yR6Zey44CB6KeC5YWJ6LSt54mp5Li65LiA5L2T55qE5ZWG5ZOB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576O6b6Z5rGf77yI5Y+C6KeC5pe26Ze0NDXliIbpkp/vvInjgILkuZj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sZ/lhazot6/lpKfmoaXvvIzov5zop4Llk4jlsJTmu6jmr43kurLmsrPigJTigJ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vvIzkuK3ljYjlk4HlsJ3kuJzljJfpo47lkbPppJDvvIzlj4Lop4LlhbfmnInmtZP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nmoTigJTigJTkv4TnvZfmlq/msJHml4/po47mg4XlsI/plYf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Ljop4jml7bpl7Q0MOWIhumSn++8ie+8jOiOt+W+l+Wwj+mVh+eJueWIq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Wwj+mVh+WFpemVh+etvuivge+8jOWcqOi/memHjOaCqOi/mOWPr+S7peaLn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DreaDheWlveWuoueahOS/hOe9l+aWr+S6uuKAlOKAlOWPguinguS/hOe9l+aWr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Ji+W3peS9nOWdiu+8jOaEn+WPl+W8guWbveaDheaAgOOAguWcqOWkqumYs+Wym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WJjeaLjeeFp+eVmeW9se+8iOiHqueUsea0u+WKqDLlsI/ml7Yp44CC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77yM6YCb5LiA6YCb5oul5pyJNzHluqfmrKfmtLLlkITpo47moLz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Iq6ZW/55qE5ZWG5Lia5q2l6KGM6KGX4oCU4oCU5Lit5aSu5aSn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nvvIzkvZPpqozouKnlnKjlnZrlrp7ogIznsr7lt6fjgIHlhYn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bohbvnmoTnn7PlpLTot6/pnaLkuIrvvIznva7ouqvkuo7lu7rnrZHoibrmnK/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lj5flhYXmu6HlvILlm73mg4XosIPnmb7lubTogIHooZfnmoTml6Dnqbfpn7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k4jlsJTmu6jkurrmsJHmiJjog5zmsbnmtozogobomZDnmoTmtKrmsL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gJTigJTpmLLmtKrnuqrlv7XloZTvvIjmuLjop4jml7bpl7TkuLox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7peS4reWbveS6uuawkeWlveaci+WPi+aWr+Wkp+ael+WRveWQje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TiOWwlOa7qOa7qOaxn+WFrOWbreS7o+ihqOKAlOKAlOaWr+Wkp+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5mOehrOWNp+eBq+i9pui1tOS9s+acqOaW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9s+acqOaWry3lkIzmsZ8t6YCa5rG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kvbPmnKjmlq/vvIzml6nppJDlkI7kuZjovabotbTlkIzmsZ/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pep6aSQ77yM5ri46KeI5LiJ5rGf5Y+j6aOO5pmv5Yy677yM5ZC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LW354K55qCH5b+X77yM5Y+C6KeC5Lit5L+E5rCR6LS45biC5Zy6LS0tLS3lkIz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jgILljYjppJDvvIjnlKjppJDlnLDngrnlvoXlrprvvInvvIzlj4Lop4Lotavl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vvIznmbvooZfmtKXlsbHvvIzpgaXmnJvkv4TnvZfmlq/ph43plYf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iprov5zljr/pgJrmsZ/kuaHvvIjmiprov5zljr/pgJrmsZ/kuaHlnLDlpITnpZ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vrnpmbLvvIzpu5HpvpnmsZ/jgIHkuYzoi4/ph4zmsZ/kuqTmsYflnLDluKb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oq16L6+5ZCO5pma6aSQ77yM5YWl5L2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Amuaxn+S5o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rGf4oCU5LmM6IuP6ZWHLea1k+axn+S5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Zu25pmo5LiJ54K56LW35bqK77yM5LmY6L2m6LW05Lic5pa556ys5LiA6ZWH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mM6IuP6ZWH77yI5LmM6IuP6ZWH5Zyo6buR6b6Z5rGf5LiO5LmM6IuP6YeM5rGf5rG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bCP5bKb5LiK77yM5Lic5Li05aSn5rGf77yM6KW/5L6d5bCP5rKz44CC5LuO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qm5LiK55yL77yM5a6D5piv5Lit5Zu955aG5Z+f55qEKuS4nOerr++8jOaYr+Wbv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Crml6nov47mnaXigJzlpKrpmLPljYfotbfigJ3nmoTlnLDmlrnvvIzmlY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JzmlrnnrKzkuIDplYfigJ3jgILov5Tlm57pgJrmsZ/kuaHml6nppJD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Z/kuaHkuaHlrrnkuaHosozvvIzkuIvljYjkuZjovabotbTmtZPmsZ/kua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tei+vuWQjuaZmumkkOOAgeWFpeS9j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ZPmsZ/kua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k+axn+S5oS3liKvmi4nmtKrku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1k+axn+S5oe+8jOS9k+S8muaUuemdqeW8gOaUvuWQjueahOekvuS8m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GnOadkeWPkeeUn+eahOWPmOWMlu+8jOS4reWNiOWTgeWwneW9k+WcsOeJueiJs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+8jOS4i+WNiOS5mOi9pui1tOWIq+aLiea0quS5oe+8iOe6pjHjgII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pma6aSQ77yM5YWl5L2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Iq+aLiea0quS5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ir5ouJ5rSq5LmhLea1t+mdkuS5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r5ouJ5rSq5Lmh77yM5LiO6ICB5Lmh5Lus5Lqy5YiH5bqn6LCI77yM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6Z2S5Lmh77yI57qmMeWwj+aXtu+8ie+8jOaKtei+vuWQjuaZmumkkO+8jO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pnZLkua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mdkuS5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i46KeI5rW36Z2S5Lmh77yM5Lit5Y2I5ZOB5bCd5b+G6Ium5oCd55S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v5Y+C6KeC6LGG6IWQ5oi/44CB57KJ5oi/562J77yM5oiW5biu6ICB5Lmh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S777yM5YaN5qyh5L2T5Lya6YKj5Liq54m55q6K5bm05LujPGJyIC8+DQr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ogIzlv6vkuZDnmoTnlJ/mtLvjgILmmZrppJDlkI7lhaXkvY8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Z2S5Lm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pnZLkuaHigJTpgJrmsZ8t5L2z5pyo5pav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mY6L2m6L+U5ZCM5rGf77yM5oq16L6+5ZCO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L2z5pyo5pav5biC5Yy677yM5ri46KeI55+l6Z2S5bm/5Zy6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pma6aSQ5ZCO5LmY54Gr6L2m56Gs5Y2n6L+U5Zue5ZOI5bCU5ru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ovr7lk4jlsJTmu6jluILvvIzkuZj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ooYznqIv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KGM56iL54m56Imy77ya6buR6b6Z5rGfKu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C3lr4zplKbvvIzpu5Hnno7lrZDlspvvvJvljY7lpI/kuJzmnoEt5oqa6L+c5pWF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YeN5rip55+l6Z2S5bm05Luj5b6A5LqL44CC6LWw5LiK5Lit5Zu9KumVv+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4j+S4iuS4reWbvSrmlrDnmoTlnJ/lnLDjgILop4LnnIvkuK3lm73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Ljop4jpu5HpvpnmsZ8q5aSn55qE5rm/5Zyw44CC5LiO5Lit5Zu95Lq65Y+j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keaXj+WQjOS5kOOAguS4juS4lueVjCrlpKfnmoTlnLDlj7flhbHoi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bml6kxNOato+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agh+mXtO+8iOaIv+W3rjMwMO+8ieOAgeaXhea4uOepuuiwg+W3tOWjq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esrOS4gOmXqOelqO+8iOiHqui0ueaZr+eCuemZpOWklu+8ieOAg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eWMl+S6rC3lk4jlsJTmu6jigJTkvbPmnKjmlq/lvoDov5T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aIkeekvuacieadg+WIqe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NouaZr+eCueWPiuihjOeoi+eahOWFiOWQjumhuuW6jy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KrkurrmtojotLn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oh6rotLnpobnnm67nrY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nlKjppJDvvJrml4XooYznpL7lronmjpLml4XooYznpL7luLj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IDoiKzlj6/ku6XlronmjpLkuJzljJfoj5zjgIHpsbznrYnjgILkuJzljJf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j5znoIHotrPjgILkuIDoiKzlm6LppJDkuK3mnInlronmjpLlh4noj5zlpoL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InopoHmsYLlj6/kuI3lronmjpLjgILlj6bljJfmlrnlubLnh6Xlj6/lpJrlkI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msLTmnpzjgIHlpJrllp3msLTjgILvvIjmnInogqDog4PmlrnpnaLkuI3pgI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kuKrkurroja/lk4HvvIk8YnIgLz4NCjLkvY/lrr/vvJrkvbPmnKj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7jlr7nmnaXorrLkuI3lpoLljZfmlrnlpJrvvIzlj6/og73mr5TljZfmlr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5Hovr7lnLDljLrkvY/lrr/mnaHku7bnm7jlr7nmnaXorrLopoHkvY7vvIz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I3liqHml6Dms5Xlkozln47luILnm7jmr5TjgILlkITliKvlrr7ppob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sYLkuI3pq5jml6DnlLXmoq/vvIzml6nppJDkuIDoiKzpg73kuLroh6rliqn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moTlrr7ppobml6DlkKvml6nmnI3liqHvvIzmtJfmvqHlrprml7bkvpvng63ms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Kjmlq/lnLDljLrphZLlupfmma7pgY3mnaXorrLmiL/pl7Tnm7jlr7nlsI/vvIzlpKf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miL/pl7TmlbDkuI3lpJrmlbTkvZPop4TmqKHkuI3lpKfjgILvvIjlj6rmnIn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/mnInmmJ/nuqfphZLlupfjgIHlkIzmsZ/miprov5zlr4zplKbml6D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vZPlnLAq5aW977yJPGJyIC8+DQoz55So6L2m77ya5L2z5pyo5pav5biC5Li6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25L2Z5YmN5b6A5ZCM5rGf5biC5L+u6Lev77yI5Y2g5pe277yJ5L2G5pi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77yM5q+U5aaC6KGX5rSl5Y+j44CB5a+M6ZSm5rm/5Zyw5YWs5Zut562J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F5Li65pmu6YCa5p+P5rK56Lev6Z2i77yM5omA5Lul5Y+45py65Lya5pS+5oWi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KGM5L2/5pyf6Ze05LiA6Iis6YO95Li66Lev5Ya16L6D5beu6Lev56iL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6K+35a6i5Lq65Yqh5b+F5YeG5aSH5aW95pmV6L2m6I2v44CC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OeW6p+mHkeadr+i9pu+8jDE45bqn77yI6L6D5bCR77yJ77yMMjLluqfvvIwzM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5bqn44CC6L2m5Z6L5LiA6Iis5Li66YeR6b6Z5peF5ri46L2m44CCPGJyIC8+DQo0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a6i5Lq65rOo5oSP5a6J5YWo77yM5YiH6K6w5LiN6KaB56eB6Ieq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Y+Y6KGM56iL77yb5pma5LiK5Ye65Y675ri4546p6K+357uT5Ly05ZCM6KGM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i54mp6K+35L+d566h5aal5b2T77yM5Yqh5b+F5Zyo5pma5LiKMTLvvJowMOeCue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+8jOS7peWFjeW9seWTjeesrOS6jOWkqeeahOihjOeoi+OAgjxiciAvPg0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c5YyX5LqM5Lq66L2s44CB6L+q5ZCn44CB5q2M5Y6F44CB5oyJ5pGp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77yI6Ieq6KGM6K+i6Zeu5a+85ri477yJPGJyIC8+DQo15o+Q56S6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K6+6LSt54mp54K544CC6K6y6Kej5pe26K+35LiN6KaB5pOF6Ieq56a75byA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a+85ri45Lya5Zyo5peF5ri46L2m5YaF562J5YCZ44CCPGJyIC8+DQo2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YWo6Zmq55qE5Zui6Zif5LiA5a6a6KaB5o+Q6YaS5a6i5Lq65L+d566h5aW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25rOo5oSP5a6J5YWo44CC5o6l5Zui5a+85ri45LiA6Iis6YO95Zyo5Ye656uZ5Y+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5o6l56uZ54mM5o6l5Zui44CC5aaC5p6c5pyJ5YWo6Zmq5Zui6Zif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YGa5aW96IGU57O75bel5L2c44CC5a6i5Lq66YWN5ZCI5a+85ri4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44CC5Yet5q2k57uT566X5Zui5qy+44CCPGJyIC8+DQo35pmv54K577ya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aZr+eCueS4ujEu6KGX5rSl5Y+j6aOO5oOF5ZutJm5ic3A7IDIu5LiJ5rGf5Y+j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Mu5a+M6ZSm6buR6bG85rOh77yaNC7miprov5zmt6HmsLTpsbzljZrop4jppob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OiLj+mVh+a4uOiIueaZr+WMuuatpeihjOaXtumXtOi+g+mVv+OAgua2ieWPiu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Oa4uOS8muaPkOmGkuOAguazqOaEj+WuieWFqOOAgum7kemxvOazoea2ieWPiuWBm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jOmjjuWkp+S4i+i9puaXtuepv+WlveWkluWll+OAgua4uOiIueaXtuWinuWHj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kmuWWneawtOOAguWcqOaZr+WMuuWGhembhuS9k+WQrOWvvOa4uOiusuino+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imgeaOiemYn+OAguS5i+WQjuS8mue7meiHqueUsea0u+WKqOaXtumXtOWvjOmU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azoea5v+WcsOWkluaZr++8jOmcgOimgeWBmueUteeTtui9pu+8jOS5mOWdkOa4u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S4jeimgeW3puWPs+aRh+aZg++8jOaZr+WMuuWGheemgeatouWQuOeDn+OAgiDooZf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a/ljLrmmK/lsJHmlbDmsJHml4/po47mma/ljLrvvIzlm63lhoXmnInkuJPkuJr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nKjmjaLlr7zmuLjorrLop6Pml7bkuI3opoHotbDmlaPjgILorrLop6Plk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nlLHmtLvliqjnmoTml7bpl7Tlj4Lop4LvvIzlj4Lop4Lml7bot6/ovrnnmoTlsI/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ojlpJrvvIzlr7zmuLjmj5DphpLkuI3opoHotK3kubDvvIzlpoLmnpzlrqLkurrkub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7ml4XooYznpL7ml6DlhbPmt6HmsLTpsbzljZrop4jppobmmK/lrqT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3opoHotbDmlaPkuYzoi4/plYfmuLjoiLnvvIzlpoLmnpzlnKjlhpvljL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sqHmnInop4blr5/nmoTmg4XlhrXkuIvlj6/ku6Xnmbvlspvop4LnnIvvvIzopoHkv53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oiLnor7fmr4/kurrmr5Tnqb/mlZHnlJ/ooaPjgIIg5LiJ5rGf5rm/5Zyw5a6j5pWZ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yo5rKh5pyJ6Zet566h55qE5oOF5Ya15LiL5Y+v5Lul5Y+C6Ke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ef5aW95Zyw5a+85LiN6KaB6LWw5pWj44CCPGJyIC8+DQo45aSp5rCU77ya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pyI77yM5bmz5Z2H5rip5bqm5Zyo55m95aSp6Zu25LiLMjDluqbigJTpm7bkuIsy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ieaciOOAgeWbm+aciO+8jOW5s+Wdh+a4qeW6pueZveWkqembtuW6puKAlOmbtuS4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qU5pyI44CB5YWt5pyI77yM5bmz5Z2H55m95aSpMjDluqbigJQxNeW6pu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q+aciOOAgeS5neaciO+8jOW5s+Wdh+eZveWkqTMw5bqm4oCUMjDluqbjgIL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nmb3lpKk15bqm4oCU6Zu25LiLMTDluqbjgILljYHkuIDmnIjjgIHljY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nmb3lpKkxNeW6puKAlOmbtuS4izIw5bqm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98CF038F14B650F9391866BA68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