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3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F76E401E8A56BF728A94547A98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F76E401E8A56BF728A94547A98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po47mma/ljLrjgIHplb/nmb3lsbHopb/ljJflj4zlnaHov57muLj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nmb3lsbHopb/ljJfln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j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rmOerr+W6puWBhz7plb/mmKXjgIHprZTnlYzpo47mma/ljLrjgIH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4zlnaHov57muLjlj4zljac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mnpct5LqM6YG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LemVv+eZveWxseWMl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h+i+viD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H6L6+5bqm5YGH5Yy6LemVv+eZveWxseilv+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Qieael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6uZ5LmYPHNwYW4+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g8c3Bhbj4yMTowOS8wNzoxODwvc3Bhbj7vvInnqbrosIPnibnlv6v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vIDlp4vmhInlv6vnmoTkuJzljJfkuYvooYz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mnpc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zMOeBq+i9puermembhuWQiO+8jOWboO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mcgOimgeWJjeW+gOmFkuW6l+aOpeS4iuWJjeS4gOWkq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Ktei+vueahOWbouWPi++8jOe7n+S4gOaXtumXtOWHuuWPke+8jOato+W8j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mBv+aakeS5i+aXhe+8gQ0KPC9wPg0KPHA+DQoJMDg6MDDkuZjova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otbTmlabljJbluIINCjwvcD4NCjxwPg0KCTExOjMw5Y2I6aSQ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ZGz6aSQ44CCDQo8L3A+DQo8cD4NCgkxMjozMOS5mOi9pu+8i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63mg4Xlpb3lrqLnmoTkuK3lm73nrKzkuIDmnJ3pspzmnZHvvIzmirXovr7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HlsYXvvIzmhJ/lj5for5nosJDnmoTkuJzljJfor53vvIzotbDov5vnmb7lp5P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hpzlrrbmhJ/lj5fmsJHkv5fnlJ/mtLvvvIzlk4HkuIDlj6PmtZPmtZPnmoTlpKf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nKjngpXkuIrll5HnnYDnk5zlrZDvvIzmi4nnnYDlrrbluLjvvIzmhJ/lj5f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mlofljJbjgIINCjwvcD4NCjxwPg0KCTE0OjMw5LmY6L2m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eZveWxseiEmuS4i+KAlOS6jOmBk+eZveays+mVh++8jOayv+mAlOaso+i1j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+juS6uuadvu+8jOWcqOmYs+WFieeahOihrOaJmOS5i+S4i+aYv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6X5pu05Yqg576O5Li95Yqo5Lq644CCDQo8L3A+DQo8cD4NCgkxNjozM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EFBQee6p+WQieael+ecgemtlOeVjOmjjuaZr+WMuu+8iOi1oOmAgeaZr+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aXoOazleWPguingu+8jOi0ueeUqOS4jemAgO+8ie+8m+S7lu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WPiuaRhOW9seeIseWlveiAheeahOWkqeWggu+8mua4uOiniO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OAgeWwhuWGm+WjgeOAgeWkqeS4gOeUn+awtOOAgeaCoOa9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WQrOmfs+OAgeWNg+W5tOagkeelnuOAgeS4g+aYn+azieOAgemtlOeVj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g0KPC9wPg0KPHA+DQoJPGJyIC8+DQo8L3A+DQo8cD4NCgkxNzowMC0xODowM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Tg6MzDmmZrppJDlk4HlsJ3kuJzljJfnibnoibL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YNCjwvcD4NCjxwPg0KCTE5OjAw5YWl5L2P6ZW/55m95bGx5rip5rOJ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kvZPpqozmuKnms4nvvJrov5nph4znmoTmuKn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JXoh7Tkuo7plb/nmb3lsbHigJznpZ7msLTigJ3vvIzlkKvmnInlpKfph4/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ozlpJrnp43lvq7ph4/lhYPntKDvvIzlhbfmnInovoPpq5jnmoTljLvnlpfku7flgL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6ZW/55m95bGx5rip5rOJ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DQo8L3A+DQo8cD4NCgnphZLlupfpmrblsZ7kuo7lkInmnpfnnIHlpKn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mnInpmZDotKPku7vlhazlj7jvvIzlm73pmYXphZLlupfnrqHnkIblhazlj7j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tLLpmYXphZLlupfnrqHnkIbpm4blm6Lov5vooYznrqHnkIbvvIzmmK/lkInmnp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moflhqDlgYfml6Xlk4HniYzphZLlupfjgILphZLlupfkvp3miZjplb/nmb3lsb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upDvvIzlnLDnkIbkvY3nva7kvJjotorvvIzkvY3kuo7plb/nmb3lsbHljJf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pl6jlpITvvIzphZLlupfliIbkuLrlnLDkuIo25bGC77yM5Zyw5LiLMeWxg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WuouaIv+OAgemkkOWOheOAgVNQQeWPiuS8muiuruWMuuetie+8jOWuouaIv+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OS9memXtO+8jOW4g+e9ruWujOWWhOe7huiHtOOAgeiuvuaWvem9kOWkh+mrmOaho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FuOmbhea4qemmqOOAgeeOr+Wig+iIkumAguiHqueUseOAgumFkuW6l+mHh+eUqO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OW8leaWueW8j+ebtOaOpeWwhuWkqeeEtueBq+WxseiHqua6oua4qeazieW8l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I05bCP5pe25rip5rOJ5rC05L6b5bqU77yM5piv6ZW/55m95bGx5Yy65Z+f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lhbvnlJ/luqblgYflnovmuKnms4nphZLlupf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6ZW/55m95bGx5YyX5Z2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wMOaXqemkk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zMOS5mOi9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i1tOWxsemXqOWPo+iHqueUsea0u+WKq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wODozMOa4uOiniOmVv+eZveWxse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WbveWutjxzcGFuPkFBQUFBPC9zcGFuPue6p+mjjuaZr+WMuu+8j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A0KPC9wPg0KPHAgY2xhc3M9Ik1zb05vcm1hbCI+DQoJMDk6MD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vvvInvvIjovabnqIvnuqYyMOWIhumSn++8iei/m+WFpeaZr+WM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Dk6MzDpgJTkuK3lj6/op4LotY/liLDmrK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47muKnluKbliLDmnoHlnLDlm5vkuKrlnoLnm7Tmma/op4LluKbvvIznirnlpo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okL3kuIvljYPloIbpm6os54CR5biD6aOe5rWB5LiH57yV54Of4oCd6ZW/55m9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vvIzop4Lpm77msJTnvK3nu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TvvIjmuLjop4jml7bpl7TkuI3lsJHkuo415YiG6ZKf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OAkOa4uOiniOS6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+kuatpeWQkeWJje+8jOW/veingemYtemYteeZveiJsumbvuawlO+8j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v+S9m+S7meWig++8jOayoemUmei/memHjOaYr+mVv+eZveWxsea4qeaziee+pO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WJjeW+gOeAkeW4g+mAlOS4reeahOiBmum+mea4qeaziee+pOacieS4iueZvu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o++8jOawtOa4qeWPr+mrmOi+vjgz4oSD77yM5bGe6auY54Ot5rip5rO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op4LotY/po47lhYnml5bml47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lpJbmma/mi43mkYTlnLDigJTlsI/lpKnmsaD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PC9wPg0KPHAgY2xhc3M9Ik1zb05vcm1hbCI+DQoJ44CQ5ri4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77ya5bCP5aSp5rGg5Y+I5ZCN6ZO2546v5rmW77yM5piv5a+E55Sf54Gr5bGx5Y+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6ZW/MjYw57Gz77yM6KKr5bKz5qGm546v5oqx77yM5rC05rexMTDnsbPlpJ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nq/jgILnlLXop4bliafjgIrpm6rlsbHpo57ni5DjgIvjgIHjgIropb/muLjorrD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nKjmraTmi43mkYTjgILlsI/lpKnmsaDlj6rmnInlhaXmsLTlj6PvvIzml6D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7lpKflpKnmsaDliJrlpb3nm7jlj43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I6MDDplb/nmb3lsbHlhoXoh6rnlLHmtLvliqjkuI3lsJH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4m55q6K6K+05piO77ya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5pmv5Yy65YaF5pyJ6Ieq5Yqp6aSQ5Y6F77yJ5Y+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YCJ5oup5Y2H57qn5pa55qGI77ya5bGx6Zeo5Y+j5Y+v55u05o6l5LmY5Z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MTQ8L3NwYW4+5bqnPHNwYW4+VklQPC9zcGFuPuS4k+i9puebtOi+v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Ou+S6huaOkumYn+eahOaXtumXtO+8iOWQq+mVv+eZveWxseWkp+mXqOelqD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6v5L+d6L2mPHNwYW4+Kzwvc3Bhbj7lgJLnq5nova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kh+azqO+8muOAkOmVv+eZveWxseWkqeaxoOmjju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i2iumHjuWAkuermei9pjxzcGFuPjgwPC9zcGFuPuWFgzxzcGFuPi88L3NwYW4+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M6K+35Lul5pmv5Yy65a6e6ZmF5YWs5biD5Lu35qC85Li65YeG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6LSt5Lmw5YCS56uZ6L2m56Wo77yM57uE57uH5o6S6Zif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l5qC877yM5peg5rOV5Luj5pu/5o6S6Zif77yJ44CC5aSp5rGg5Li65Lit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mW77yM5ri45a6i5b+F6aG75Zyo6KeE5a6a5Yy65Z+f5YaF5ri46KeI77yM5Lil56a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LiK5aSp5rGgKirlpb3kuI3opoHljZXkurrni6zooYzvvIzku6XmlbDkurrnu5P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KuS9s+OAguaNrue7n+iuoe+8jOWkqeaxoOavj+W5tOaciembvuaIluiAheWkp+Wtp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+vjxzcGFuPjI2NTwvc3Bhbj7lpKnvvIzmr4/kuKrml7bovrDpg73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sbHkuIrlsbHkuIvkuKTph43lpKnvvIzlsbHpobbnmoTlpKnmsJTnm7Tmjq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pKnmsaDnmoTmma/op4LjgILmmK/lkKbog73nnIvliLDlpKnmsaDvvIz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pb3ov5DjgJ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U6MDDlh7rlsbHpl6gNCjwvcD4NCjxwIGNsYXNzPSJNc29Ob3JtYWwiPg0KCT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DQo8L3A+DQo8cCBjbGFzcz0iTXNvTm9ybWFsIj4NCgnkuZjovabvvIjnuqY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6LW05LiH6L6+5bqm5YGH5Yy677yM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mbmJzcDs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LiH6L6+5rC05LmQ5Zut77yI6LWg6YCB6aG555uu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77yM5rC05LmQ5Zut5pW05L2T56eJ5om/6ZW/55m95bG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qyn6aOO5oOF55u457uT5ZCI55qE5aWH5aaZ5p6E5oCd77yM6K6+6K6h5Li6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5LiA5bGC6K6+5pyJ5aSn5aCC5pyN5Yqh5Yy677yI5ZSu56Wo5Yy6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44CB5Li76aKY5ZWG5bqX77yJ44CB5ri45a6i5pu06KGj5pyN5Yq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Yy677yM5LiA5bGC55qE5YWs5YWx5oiP5rC05Yy677yM5oul5pyJPHNwYW4+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nsbPlpKfmtbfku7/nnJ/lhrLmtarmsaDvvIzmsLTmt7E8c3Bhbj4wL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HNwYW4+MS44PC9zcGFuPuexs++8jDxzcGFuPjY8L3NwYW4+77yNPHNwYW4+N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mtarlnovnmoTkurrlt6XpgKDmtarvvJvkuozlsYLorr7mnInmtYHliqjlvI/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6vppJDljoXvvIzkuLvokKXkuK3opb/lvI/lv6vppJDjgILlhbbkuK0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7TnibnoibLmnKjlsYvvvIznlKjkuo7lrr7lrqLkvJHmga/jgIHmjInmkan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j4zlsYLnqbrpl7Torr7orqHvvIzljbPkvr/ouqvlnKjplb/nmb3lsbHljp/lp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Z/og73lsL3mg4XkuI7igJzlpKfmtbfigJ3kurLov5HjgILmsLTkuZDlm63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pvpnljbfpo47mmrTjgIHotoXnuqflpKfnopfjgIHlnoLnm7Tmu5HpgZPjgIHn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pgZPjgIHpmLPlhYnmsLTlr6jjgIHlt6jmtarmub7jgIHmvKvmsZ/mvILmtYHjg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u5Hmoq/jgIHlsI/lpKnmsaA8c3Bhbj5TUEE8L3NwYW4+562J44CC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7jgJDlhajml6Xnu4/okKXlraPjgJHokKXkuJrml7bpl7T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jowMDwvc3Bhbj7vvIzpooTorqHmiafooYzmnIjku73vvJo8c3Bhbj4x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xzcGFuPjI8L3NwYW4+5pyI44CBPHNwYW4+Mzwvc3Bhbj7mnIjjgIE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OAgTxzcGFuPjg8L3NwYW4+5pyI44CBPHNwYW4+MTI8L3NwYW4+5pyI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WNiuaXpee7j+iQpeWto+O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xzcGFuPjEzOjAwLTIyOjAwPC9zcGFuPu+8jOmihOiuoeaJp+ihj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jxzcGFuPjY8L3NwYW4+5pyI44CBPHNwYW4+OTwvc3Bhbj7mnIjjgIE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xPC9zcGFuPuaXpeiHszxzcGFuPjEwPC9zcGFuPuaciDxzcGFu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8YnIgLz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8Yj7jgJA8c3Bhbj5ESVk8L3NwYW4+6Ieq5Yqp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+8m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HjgIHoiIzlsJbkuIrnmoTluqblgYflsI/plY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v4Xog5zlrqLjgIHogq/lvrfln7rjgIHpuqblvZPlirPnrYnmrKfnvo7lv6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kIzml7bkuZ/mnInlm73lhoXnn6XlkI3ov57plIHppJDppa7kvIHkuJrlpoL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Hng6TogonjgIHlvrfluoTngavplIXjgIENCum7hOiusOeFjOS4ieaxgeeElumUh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SluWVoeWOheetieefpeWQjemkkOmlruWTgeeJjO+8m+WQhOasviDnvo7po5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L7pgILlkIjmgq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LjgIHkuIfovr7lvbHln47vvJ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fovr7lvbHln47mlrDniYf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rip6aao5o+Q56S644CR77ya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+m5pmv5Yy65YaF5Lmf5pyJ6Ieq5Yqp6aSQ5Y6F5Y+v5L6b6YCJ5ou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or7flsIr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lkIjml7bpl7TvvIzlsL3ph4/lh4bml7bmirXovr7pm4blkIjlnLDngr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vvJs8c3Bhbj48L3NwYW4+IA0KPC9wPg0KM+OAgemVv+eZveWxseWkq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6pOmAmu+8jOi2iumHjuWAkuermei9pjxzcGFuPj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pWs6K+36Ieq55CG44CC5q2k6LS555So5piv5LmY5Z2Q5YCS56uZ6L2m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Li75bOw55yL5aSp5rGg55qE6LS555So77yM6KeG5aSp5rCU5oOF5Ya15Yaz5a6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ZCm5byA5pS+44CC5q2k5Lqk6YCa6LS55LiN5YWN5a+85ri477yM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5bGx77ybPHNwYW4+PGJyIC8+DQo0PC9zcGFuPuOAgeS4h+i+vuawtOS5kOWbr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uWFjei0ueaPkOS+m++8jOWFt+S9k+WoseS5kOmhueebruS7pe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OaWueWFrOW4g+S4uuWHhuOAguWmguWboOWto+iKguWOn+WboOaXoOazlea4uOini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mAgOi/mO+8mzxzcGFuPjxiciAvPg0KNTwvc3Bhbj7jgIHkuIfovr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miL/lkKs8c3Bhbj4yPC9zcGFuPuS9jeaIkOS6uuS4h+i+vuawtOS5kO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TxzcGFuPjE8L3NwYW4+5L2N5Y2B5LqM5ZGo5bKB5Lul5LiL5YS/56ul77yM5Yet5oi3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2z5Y+v44CC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H6L6+IO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H6L6+5bqm5YGH5Yy6LemVv+eZve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kInmnpc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DQo8L3A+DQo8cD4NCgkwNzozMCDkuZjovabotbTkurrnp7DigJzljYP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flubTmnb7vvIznm7TkuIrkurrpl7TnrKzkuIDls7DigJ3nmoTlhrDpm6r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Tplb/nmb3lsbHopb/mma/ljLrvvIjlkKvpl6jnpajvvIkNCjwvcD4NCjxwPg0KC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46v5L+d6L2m77yI5ZCr77yJ6L+b5YWl6ZW/55m95bGx6Ieq54S2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Lqa5rSy5aSn6ZmG5LuO5rip5bim5Yiw5p6B5Zyw55qE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PHNwYW4gc3R5bGU9ImxpbmUtaGVpZ2h0OjEuNTsiPuingui1j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WFrOmHjOmrmOWkp+OAgeaMuuaLlOOAgeWjrumYlOeahOmbquadvuWlh+aZr++8jOm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+8jOe+juWcqOi/meiOveiOveeahOmbquadvuael+a1t+OAgee+juWcqOi/m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zwvc3Bhbj48c3BhbiBzdHlsZT0ibGluZS1oZWlnaHQ6MS41OyI+6auY5Y6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A5OjAw5YWo5Ymv5q2m6KOF5b6S5q2l5Y675o6i5a+7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LmL5beF4oCU4oCU5aSp5rGg77yM55m75Li05Li75bOw5oSf5Y+X5Y2D6YeM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Zu9576O5pmv77yM5a+75om+6YKj5Lyg6K+05Lit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ahOWkqeaxoOaAquWFveOAgjwvc3Bhbj4gDQo8L3A+DQo8cD4NCgkxMToz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0u+WKqO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Q0KPC9wPg0KPHA+DQoJMTI6MzDvvIzplKbmsZ/lpKfls6HosL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4uOiniOS6rueCueOAke+8muepv+i/h+elnuenmOeahO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cqOadv+ahpeS4iu+8jOa4uOiniOWPr+S4ju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qsue+jueahOKAlOKAlOmUpuaxn+Wkp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HosLfjgIHls6HosLflhoXlpKnnhLbngavlsbHnhpTlsqnplKXkvZPvvIz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ov5nmmK/kuIDmnaHmnoHkuLrlo67op4LnmoTlpKfls6HosLfvvIznlLHkuo7lhb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vaLmiJDkuLvopoHmmK/ltoLosLc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SjOmamOiwt++8jCDmiYDku6Xls6HosLfkuKTkvqfvvIznibnliKvmmK/lupX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sLflnaHlsLHmmL7lvpflvILluLjpmaHls63jgILliqDkuYvlpJrlubTnmoTlr5L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vvIzls6HosLfkuK3nmoTlhrDnv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yqeafseW3suWcqOWygeaciOeahOmjjumbqOWJpeiagOS4re+8jOW9ou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zwvc3Bhbj48c3BhbiBzdHlsZT0ibGluZS1oZWlnaHQ6MS41OyI+5aSa5b2p6ZuE5rW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4S25pmv6KeC44CCPC9zcGFuPiANCjwvcD4NCjxwPg0KCTEzOjMw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p6X5biC77yIMzUw5YWs6YeM57qmNS415bCP5pe277yJ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WQieael+W4gu+8jOS5mOeBq+i9ploxMTjmrKHvvIgyMTozNS8wODozNu+8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g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aXqeaKtei+vuWMl+S6rCDnu5PmnZ/ml4XooY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QuMjAwMHB0O3RleHQtaW5kZW50Oi01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Soq5Y2H57qn5L2P5a6/77ya6ZW/55m95bGx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pm66YCJ6YWS5bqXK+mVv+eZveWxseWBh+aXpeeah+WGoOa4qeaziemFkuW6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ioq6LWg6YCB5Lu35YC8ODk55YWD5pmv54K577ya6a2U55WM6aOO5pmv5Yy6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rC05LmQ5ZutMjM5K+inguWFiee8hui9pivmtarmvKvoh6rooYzovaYr5LiH6L6+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Gx5rip5rOJMjM5K+eah+WGoOWBh+aXpea4qeaziemFkuW6lzIzO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YznqIvlhoXml6DotK3nianvvIzml6DlvLrliLbmtojotLnvvIzpq5j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CjwvcD4NCjxwPg0KCSoq5ZOB5ZGz6IiM5bCW5LiK55qE5Lic5YyX77ya5Yac5a62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4m56Imy6ZOB6ZSF54KW44CB54+N54+g54Gr6ZSF4oCm4oCm6aSQ6aSQ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Sn6aWx5Y+j56aPDQo8L3A+DQo8cD4NCgkqKuWPjOWdoea3seW6pua4uOin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jOaXouWinuWKoOeci+WIsOelnuenmOeahOmVv+eZveWxseWkqeaxo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juS4jeS4jeWQjOinkuW6puingueci+mVv+eZveWxseWkqeaxoOe+juaZr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TsiPioq5YWo56iL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K+S4gOS7veS/hOe9l+aWr+ezluaen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qKuWMheWQq+aZr+eCue+8mumtlOeVjOmjjuaZr+WMuuOAgemVv+eZv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doeWkp+mXqOelqCvnjq/kv53ovaY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Ml+S6rC3lkInmnpct5YyX5Lqs5Yqo5b6A6L+U54Gr6L2m56Gs5Y2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44CQ5L2P5a6/44CR55qH5Yag5YGH5pel5rip5rOJ6YWS5bqXK+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rmOagh+mFkuW6l+S9j+Wuv++8iO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S6uuaDheWGte+8jOivt+S6juWHuuWbouWJjeS6pOa4he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OAgeOAkOeUqOmkkOOAkeWFqOeoizLml6kz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5Y2B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77yb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4CQ5L+d6Zmp44CR5peF6KGM56S+6LSj5Lu76Zmp77yb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w0KPC9wPg0KPHA+DQoJ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OAgeWKoOW6iui0ueeUqO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a2iOi0ue+8mw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S4jeWNoOW6iuS9jea4uOWuouS4jeWQq+aXqemkk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8Yj7kuIDjgIHph43opoHmj5DnpLr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NCgk8L3A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pg6jliIb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NCjPjgIHooYznqIvkuK3miYDliJf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ljYjppJDjgIHmmZrppJDkuLrkuK3lvI/moYzppJD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8YnIgLz4NCj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j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dHJvbmc+5LqM44CB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G555uuPC9zdHJvbmc+DQo8L3A+DQo8cD4NCgk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i1jb2xsYXBzZTpjb2xsYXBzZ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JPHRib2R5Pg0KCQkJCTx0cj4NCgkJCQkJPHRkIHdpZHRoPSI3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GJsdWU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mhL/lj4LliqDlj6booYzku5jotLnpobnnm67ooaXlhYXljY/orq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PC9i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8c3Bhbj48L3NwYW4+PC9zcGFuPjwvY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M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peF5ri46ICF5Liq5oCn5YyW55qE5ri46KeI6ZyA5rGC77yM5peF5ri4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P5Y2P5ZWG5LiA6Ie06Ieq5oS/562+572y5pys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44CCPHNwYW4+ID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jgIHlm6Dml4XooYz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K3kuI3ljIXmi6zlj6bku5jotLnml4XmuLjpobnnm67vvIz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pnIDopoHvvIzlj4zmlrnljY/llYbkuIDoh7TlnKjooYznqIvkuYvlpJb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rprlj6booYzku5jotLnml4XmuLjpobnnm67vvIzor6Xpobnnm67lronmjpL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v5vooYzvvIzml4XmuLjogIXlj6/oh6rnlLHpgInmi6n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S4jeWPr+aKl+WKm+aIluaXoOazlemihOingeeahOaDheWGt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abtOOAgeS6uuaVsOS4jeWkn+etieWOn+WboOiHtOS9v+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WPpuihjOS7mOi0u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jxzcGFuPiA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44CB5peF5ri46ICF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a+85ri45ZGK55+l55qE5rS75Yqo5pe26Ze077yM5Lul5YWN5bu2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x5ZON5YW25LuW5a6i5Lq65rS75Yqo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oXml7bmiJblhbbku5bljp/lm6DkuqfnlJ/nmoTotLnnlKjmiJbpgZfmvI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muLjogIXoh6rouqvmib/mi4XjgII8c3Bhbj4g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eJueWIq+aPkOmGkuaXhea4uOiAhe+8muS7peS4i+aJgOWIl+WPpu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t+aCqOiHquaEv+iwqOaFjumAieaLqeW5tuazqOaEj+WuieWF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4jeimgeWPguWKoOiHqui6q+eKtuWGteS4jeWunOWPguWKoOeahOmhueeb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awtOS4i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jxzcGFuPiA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ku6XkuIvmiYDliJfoh6rotLn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dT48c3Bhbj5fMTBfPC9zcGFuPjwvdT7kurrku6XkuIrnmoTnu7zlkIjkvJjmg6D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poHmsYLlj4LliqDkurrmlbDkuI3otrM8dT48c3Bhbj5fMTAgPC9zcGFuPjwvd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LnnlKjkvJrmnInmiYDosIPmlbTjgII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3aWR0aD0iNz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2JvcmRlcjpub25lOyI+DQoJ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HI+DQoJCQkJCQkJCQk8dGQgd2lkdGg9IjcxNyIgY29sc3Bhbj0i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6LS56aG555uu5YiX6KG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D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nJlZDsiPu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unumZheS7t+agvOS4uuWHhu+8i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wvcD4NCgkJCQkJCQkJCTwvdGQ+DQoJCQkJCQkJCTwv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JCTx0ZCB3aWR0aD0iO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sOeCuTxzcGFuPjwvc3Bhbj48L3NwYW4+PC9i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E2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jeens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ueeUq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Ifms6g8c3Bhbj48L3NwYW4+PC9zcGFuPjwvY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8L3RkPg0KCQkJCQkJCQk8L3RyPg0KCQ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k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W/55m95bG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h6rnlLHmtLvliqjmnJ/pl7TmiJ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h6rnlLHmtLvliqjml7bpl7Q8c3Bhbj48L3NwYW4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Ex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tlOeVjOWkqeS4i+esrOS4gOa8gjxzcGFuPjwvc3Bhbj48L3NwYW4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CQkJCTwvcD4NCgk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w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gueaNru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pOmhueebrj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C90cj4NCgkJCQkJCQkJPHRy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Vv+eZveWxs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55Sx5rS75Yqo5pyf6Ze0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xM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JLnq5novaY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CQkJPHAgY2xhc3M9Ik1zb05vcm1hbCI+DQo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op4LnnIvplb/nmb3lsbHlpKnmsaD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c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NCgkJCQkJCQk8L3Rib2R5Pg0KCQkJCQkJPC90YWJsZT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mib/or7rvvJrmnKzkurrlt7LorqTnnJ/pmIXor7vkuobkuIrov7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kIbop6PlubblkIzmhI/pgbXlrojmnKzooaXlhYXljY/orq7vvIz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pmYTku7bvvIzkuI7ml4XmuLjlkIjlk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lYjlipvjgILlpoLmnKzooaXlhYXljY/orq7kuI7ml4XmuLjlkIjlkIzlrZj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u6XmnKzooaXlhYXljY/orq7kuLrlh4bjgIIg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6ICF77yaID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7ml4XooYznpL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TxzcGFuPiZuYnNwOyA8L3NwYW4+5py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mbmJzcDsgPC9zcGFuPuac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yZWQ7I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F76E401E8A56BF728A94547A98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