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19E026129F0208E24334E6ED9C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19E026129F0208E24334E6ED9C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lpKflhbTlronlsq3jgIHpmL/ph4z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gJ3osLfjgIHlmI7ku5nmtJ7ljafliqg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nn6XpnZLlubTku6M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4MzANCg0KPGJyPg0KDQoJPD7jgJDljJfkuqzmiJDlm6Lnuq/njqnjg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flhbTlronlsq3jgIHpmL/ph4zmsrPjgIHnm7jmgJ3osLfjgIHlmI7ku5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iqg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nn6XpnZLlubTku6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g5ZOI5bCU5ruo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TiOWwlOa7qOKAlOmYv+mHj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mHjOaysy3nm7jmgJ3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uOaAneiw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ZiO5LuZ5rSeLeWKoOagvOi+vuWlhy3lk4jlsJTmu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Dlk4jlsJTmu6gg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nq5npm4blkIjvvIzkuZjngavovabnoazljafotbTlk4jlsJTmu6j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vvInmuKnppqjmj5DnpLrvvJrngavovabnpajpmo/mnLrlh7rlj5b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j4rovabljqLvvIzor7fosIXop6PvvIHlpoLlh7rova/lja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jDlhYMv5Lq6LOWmguWKqOi9puWOu+WKoOW3ruS7t+WSjOS9j+WuvzEzMOWFgy/kur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TpmL/ph4zms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OpeWboua4uOiniOWTiOWwlOa7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+8jOS6mua0suesrOS4gOmrmOmSouWhlOKAlOKAlOm+meWh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joh6rnlLHmtLvliqg1MOWIhumSn++8jOWPr+aLjeeFp+eVmeW9sSnvvIz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vvIzkuZjovabotbTov5zkuJzlnLDljLoq5aSn55qE5Lic5q2j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i6Z2e5Lqa5pWZ5aCC5bm/5Zy677yI5ri46KeI5pe26Ze057qmMTXliIbpkp/vvIn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+y5Lqa5pWZ5aCC5aeL5bu65LqOMTkwN+W5tDPmnIjvvIzljp/mmK/mspnkv4T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pk4Hot6/nmoTpmo/lhpvmlZnloILvvIzljaDlnLDpnaLnp683MjH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5g1My4zNeexs++8jOW5s+mdouWRiOaLieS4geWNgeWtl+W4g+WxgO+8jO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nOWNoOW6remjjuagvOW7uuetkSnjgILpqbHovabliY3lvoDpm4bml4XmuLj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hYnotK3niankuLrkuIDkvZPnmoTllYblk4HljZrnianppobigJTigJTlpKfnvo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lj4Lop4Lml7bpl7Q0NeWIhumSn++8ieOAguS5mOi9pua4uOiniOadvuiKseax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hpe+8jOi/nOinguWTiOWwlOa7qOavjeS6suays+KAlOKAlOadvuiKseaxn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WwneS4nOWMl+mjjuWRs+mkkO+8jOWPguinguWFt+aciea1k+WOmuS/hOe9l+aW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lOKAlOS/hOe9l+aWr+awkeaXj+mjjuaDheWwj+mVh++8iOi1oOmAg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Qw5YiG6ZKf77yJ77yM6I635b6X5bCP6ZWH54m55Yir5Li65oKo5YeG5aSH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H562+6K+B77yM5Zyo6L+Z6YeM5oKo6L+Y5Y+v5Lul5ouc6K6/5LiA5LiL54Ot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+E572X5pav5Lq64oCU4oCU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u95oOF5oCA44CC5Zyo5aSq6Ziz5bKb57qq5b+156KR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I6Ieq55Sx5rS75YqoMuWwj+aXtinjgILnu5/kuIDpm4blkIjov5Tlm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kuIDpgJvmi6XmnIk3MeW6p+asp+a0suWQhOmjjuagvOW7uuetkeOAgeS6mua0s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mraXooYzooZfigJTigJTkuK3lpK7lpKfooZfvvIjmuLjop4jml7bpl7Q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9k+mqjOi4qeWcqOWdmuWunuiAjOeyvuW3p+OAgeWFiea7keiAjOe7huiFu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i3r+mdouS4iu+8jOe9rui6q+S6juW7uuetkeiJuuacr+mVv+W7iuS4re+8jOaEn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8guWbveaDheiwg+eZvuW5tOiAgeihl+eahOaXoOept+mfteWRs+OAgu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Oaxuea2jOiChuiZkOeahOa0quawtOeahOagh+W/l+KAlOKAlO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+8iOa4uOiniOaXtumXtOS4ujEw5YiG6ZKf5bem5Y+z77yJ77yM5ri46Ke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aW95pyL5Y+L5pav5aSn5p6X5ZG95ZCN55qE5bim54q25YWs5Zu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uo5rGf5YWs5Zut5Luj6KGo4oCU4oCU5pav5aSn5p6X5YWs5Zut77yM5LmYSzcwOT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O+8mjUwLS0tMDfvvJoxOe+8iei1tOmYv+mHjOaysyZuYnNwO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Yv+mHjOaysy3nm7jmgJ3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jOi1tOmYv+mHjOays+mVh+eUqOmkkO+8jOaXqemkkOWQjui1tuW+gOe+j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ys+WbveWutuajruael+WFrOWbreKAlOebuOaAneiwt+aXhea4uOW6puWBh+WM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HqueEtuW4pue7meaIkeS7rOeahOaXoOmZkOmtheWKm++8jOmAlOe7jyDlvq7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hrvmi5TmoaXjgIHomJHoj4fmsp/jgIHolajoj5zmsp/jgIHph47njKrnqp3nrY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r/pgJTnmoTkuJbnlYzmo67mnpfpo47lhYnlkI7mirXovr7nm7jmgJ3osLf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kubPms4nmuoXngJHluIPjgIHnm7jmgJ3muZbjgIHmnKjmoIjpgZP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kurrnmoTlt6XoibrjgILnpYjnpo/pl6jjgIHph47njKrlpLTjgIHlkIjlrrbmr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mg4Us6ZqP5ZCO5oiR5Lus5qyj6LWP54q55aaC5LuZ5aKD55qE5p2c6bmD5Z2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qU5pyI5p2l5Yiw6L+Z6YeM5ae557Sr5auj57qi55qE5p2c6bmD6Iqx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R55qR55m96Zuq5b2i5oiQ5Yir5qC355qE6Iqx5rW377yM6K6p5L2g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52A5oiR5Lus5Lya55yL5Yiw54q55aaC57+p57+p6LW36Iie55qE5bCR5aWz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77yM6Lev6L+H5b+r5LmQ6Zeo44CB5oq16L6+5a6M5ama5Lqt77yM5L2T6aqM6bK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77yM5ZCO5Y+C6KeC5a6a5oOF55+z44CB5aSr5aa75qCR44CB6L+e5b+D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Y2m5Zu+77yM5Lit5Y2I6LW05rC05LiK6aSQ5Y6F55So6aSQLuWNiOmkkOWQju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+8jOS5mOWdkOS4lueVjOS7heacieWbm+WPsOS5i+S4gOeahOiSuOaxv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i0uTgw5YWDL+S6uu+8ie+8jOWbtOe7leW7tue7teeahOWxseWyreWOu+W+gDE0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+8jOa4uOiniOi/h+WOu+S8kOacqOW3peS6uueahOeUn+a0u++8jOWIsOm7keeGiueq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Bq+Wxseefs+WhmOael+WcsOiyjO+8jOWQjuaKtei+vuebuOaAneiwt+ermeOAg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Bq+i9puWQjuWPr+iHqueUsea0u+WKqOOAguaZmumkkOWQjuWkp+WutuWPr+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jruael+evneeBq++8jOeDpOWFqOe+iuOAgeeDpOWFqOeLjeOAgeWQhOenjemH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WNoeaLiU9L44CB6Lez552A5rCR5peP6Iie77yM54yu5LiK5ZOI6L6+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5qE5rCR5peP5paH5YyW5ZCO5YWl5L2P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w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u45oCd6LC3LeWYjuS7mea0ni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lpYct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otbTpmL/ph4zmsrP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t4vpspzljZHnpZYq5Yid5bGF5L2P55qE55+z5a6k5pen5aKf4oCU44CQ5ZiO5LuZ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155O26L2m6L+b5YWl5pmv5Yy65a+75qC556Wt56WW44CC77yI5Y+v6Ieq5bi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Sh5ZOB5o2u6K+056ys5LiA5qyh56Wt5ouc6K645oS/5Y2B5YiG54G16aqM77y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25b6A44CQ5biD6IuP6YeM5bGx5bqE44CR77yM5Y6f5ZCN5ZiO5LuZ5rKf5Yab5Lq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65Lic5YyXKuWkp+eahOe7vOWQiOWQjuWLpOWGm+S6i+WfuuWcsO+8jOmDqOmY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tzgxOTMy44CB5Luj5Y+3NjA3IOOAguWPguingumZiOWIl+mmhuOAgeWwhuWGm+alv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yueW6k+OAgea0nuW6k+OAgeWvvOW8ueW6k+OAgeatpuWZqOW6k+OAgeWPguinguae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mOivjeWMl+WbveesrOS4gOWTqOefs+eike+8jOiuqeaIkeS7rOaEn+WPl+aImOS6i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WbveS6uueahOmhveW8uueyvuelnuOAguaZmumkkOWQjumAgeWbo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3seael+S5i+aXheOAguaZmumAgeWbouaZmuS5mEs3MDk05qyh77yIMTfvvJo1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0Mu+8ieWbnuWTiOa4qemmqOeahOWutuKAlOWTiOWwlOa7qOazqO+8mui/lOeo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MDUw77yIMTk6MzbigJQxMjoxN++8ieWKoOagvOi+vuWlh+KAlOWTiOWwlOa7qO+8i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lqOW3ruS7tzcw77yJ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CO6Ieq55Sx5rS75Yqo77yM54Gr6L2m56uZ5LmY5Yqo6L2m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Vhea4uOWkp+WFtOWu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WkqeeEtuajruael+awp+WQp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Pml6k15q2j6aSQ44CB5L2P5a6/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TIw77yJ44CB5peF5ri456m66LCD5be05aOr44CB6KGM56iL5YaF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eq6LS55pmv54K56Zmk5aSW77yJ44CB5LyY56eA5a+85ri45pyN5Yqh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OKAlOmYv+mHjOays+W+gOi/lOehrOWNp+eBq+i9pu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ip5Zyo5LiN5YeP5bCR5pmv54K555qE5YmN5o+Q5LiL6LCD5o2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5qE5YWI5ZCO6aG65bqP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raI6LS55Y+K6KGM56iL5Lit5qCH5rOo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4jeWHj+WwkeaZr+eCueeahOWJjeaPkOS4i++8jOaIkeekvuacieadg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+8mzxiciAvPg0KMuOAgeWboOaUv+ayu+OAgeWkqeawl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mineWklui0ueeUqOeUseWuouS6uu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guWuouS6uuiHquaEv+aUvuW8g+ihjOeoi+S4reWMheWQq+aXhea4uOmhuee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mAgOS7u+S9lei0ueeUqO+8mzxiciAvPg0KNOOAgeWvvOa4uO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OAgeiAgeW5tOetieeJueauiuivgeS7tuivt+aPkOWJjeWRiuS5i+aIkeek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nlLHmiJHnpL7pgIDnu5nlrqLkurrvvJs8YnIgLz4NCjXjgIHlhL/nq6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xLjPnsbPku6XkuIvvvIzkuI3ljaDluorjgIHkuI3lkKvmma/ngrnpl6jnpaj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otLnvvJs8YnIgLz4NCjbjgIHnlLHkuo7lvZPlnLDnibnmrorljp/lm6D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qDnsLjov5jmnJvlrqLkurrnu5nkuojnkIbop6MuPGJyIC8+DQo344CB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45oCd6LC377ya5qab5a2Q44CB6JOd6I6T44CB57qi6LGG44CB5qCR6I6T44CB54y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44CB6buR5pyo6ICz44CB6aaZ6I+H44CB5YWD6I+H44CB54G16Iqd44CB5p2+6Iy4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ZWG5ZOB44CB6bm/5Lqn5ZOB44CB5Lq65Y+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19E026129F0208E24334E6ED9C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