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446590D7C6EC245A3C9D062FD9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446590D7C6EC245A3C9D062FD9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5byg5a6255WM44CB6LWg6IqZ6JOJ6ZWH44CB6LWg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OWPjOWNp+WFreaXpea4uF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U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Y2BLuS4gOe6v+i3r+OAkeW8oOWutueVjOOAgei1oOiKmeiTi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7hOm+mea0nuOAgeWHpOWHsOWPpOWfjiDlj4zljaflha3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h6Tlh7Dlj6Tln44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KAlOiigeWutueVjOKAlOWkqeWtk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a6255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7hOm+mea0n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iOmVv+ayme+8ieKAlOWMl+S6r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vKDlrrbnlY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yNjfmiJZLOTY35qyh54Gr6L2m56Gs5Y2n6LW05byg5a6255WM77yI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W35L2T5LmY5Z2Q6YKj6Laf6L2m77yM5Lul5Ye65Zui6YCa55+l5Li65Ye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lj4LogIPovabmrKHvvJpLMjY35qyh77yIMTPvvJoyMC0xM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Szk2N+asoe+8iDA477yaNDUtMTDvvJozMu+8ieaIljwvc3Bhbj48c3Bhbj5U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NTAtMDfvvJozMe+8ieaIllQ4N+asoe+8iDE277yaMTQtMDbvvJo0Me+8ieaIllQ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aNTYtMDPvvJowM++8ieaIllQyMDHmrKHvvIgxOO+8mjExLTA477ya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eWHpOWHsOWPpOWf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KDlrrbnlYzjgILnqbrosINCVVPliY3lvoDkurrmnbDlnLDngbXjgIHmsJ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nmoTlh6Tlh7Dlj6Tln47vvIjlpKfnuqYzLjXlsI/ml7bovabnqIv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lm5vkuKrigJzkuJbnlYznrKzkuIDigJ3nmoTmuZbljZflkInojL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JDnn67lr6jnibnlpKfmgqzntKLmoaXjgJHvvIzmirXovr7lkI7muLj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jgILop4LmsrHmsZ/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oZTjgIHlpLrnv6DmpbzjgIHmspnmub7lkIrohJrmpbznvqTnrYnmma/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sJHkv5flm63oh6rnlLHmtLvliqgx5bCP5pe244CC5aSc5pma5ryr5q2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44CC5pma6aSQ5ZOB5bCd5Yek5Yew54m56Imy6KGA57KR6bi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QwODE2MDYzMzU4XzMxMz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6m66LCDQlVT5Y2D5bm05Y+k6ZWHL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ke+8iOWkp+e6pjPlsI/ml7bovabnqIvvvInvvIzotaDpgIHmuLjop4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plYfjgIvnmoTlpJbmma/mi43mkYTlnLDvvIzmuLjmsJHkv5f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jmmZPluobnsbPosYbohZDvvIzlj4Lop4LlnJ/lrrbnu4fplKbkvZzlnYr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67mnpflhazlm63vvIjlpKfnuqYyLjXlsI/ml7bovabnqIvvvInvvIz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76O55qE5bOh6LC34oCd44CQ6YeR6Z6t5rqq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E2MDYzNDU3XzI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ajruael+WFrOWbreKAlOiigeWutueVjOKAlOWkqeWt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44CQ6KKB5a6255WM6aOO5pmv5Yy644CR77yM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IOKAnOWTiOWIqei3r+S6muWxseKAne+8iOWPiOWQj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+8ie+8iOa4uOiniOaXtumXtOWkp+e6pjHlsI/ml7bvvIzlvpLmraXkuIr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p5LiL56ys5LiA5qGl44CB6L+36a2C5Y+w44CB5ZCO6Iqx5Zut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mv5Yy6546v5L+d6L2m6LW04oCc5bOw5p6X5LmL546L4oCd44CQ5aSp5a2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bGx6aG25ri46KeI57qmMeWwj+aXtu+8jOW+kuatpeS4i+Wxs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tLrpvpnlhazlm63jgIHlvqHnrJTls7DjgIHopb/mtbfnu53mm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oirHjgIHlpKnlrZDpmIHjgIHph4foja/ogIHkurrnrYnmma/ngrnvvJv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wPg0KCeWPi+aDheaPkOekuu+8muaZr+WMuuWGhemkkOW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aciemZkO+8jOWNgeS4gOacn+mXtOi/m+WxseS6uuaVsOi+g+Wkmu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quWBmuaOku+8jOW7uuiuruWuouS6uuiHquWkh+mdouWMheawtOetie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i/meagt+aXouWPr+S7peino+WGs+WboOetiemkkOaXtumXtOi/h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4uOiniOaXtumXtOeahOmXrumimO+8jOS5n+WPr+S7peS/neivgeWkp+Wu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Nq+eUn+OAgg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xNjA2MzcxOF80MjAwO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vpnmtJ7igJTlvKDlrrbnlYz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nigJTljJfkuqw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sOS4i+aYjuePoOKAlOOAkOm7hOm+mea0numjjuaZr+WMuuOAke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LnqbrosINCVVPlvKDlrrbnlYz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Yx5bCP5pe26L2m56iL77yJ77yM6L+U56iL5YmN5Y+v5Zyo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SzI2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jmrKHmiJZUMuOAgVQ5OOOAgVQxNuOAgUs2MDDmrKH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YgJm5ic3A777yJ54Gr6L2m56Gs5Y2n6L+U5YyX5Lqs44CC5Lu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a6i5Lq66LWg6YCB5ri46KeI5qmY5a2Q5rSy77yb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vabmrKHvvJpLMjY477yIMTLvvJo0Ni0xMe+8mjQ377yJ5oiWSzk2OO+8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jM4NDhfNjczMjkuanBnIiBhbHQ9IiIgLz4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otaDpu4TpvpnmtJ7vvIzotaDoipnok4nplYfvvIzotaDpgIH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wt6KGA57KR6bit77yM6LWg6YCB5q+P5Lq65q+P5aSpMeeTtu+8iDUwME1M77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NOeTti/kuro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ma/ngrnpl6jnp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lj6Tln47lpZfnpajvvIzlvKDlrrbnlYzmo67mnpflhazlm63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z5aSn5pmv54K577ya6YeR6Z6t5rqqL+iigeWutueVjC/lpKnlrZDlsbHvvIks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IqZ6JOJ6ZWH77yI6LWg6YCB6aG555uu5LiN55So5LiN6YCA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5So6aSQ77ya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Ne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nqbrosIPngavovabnoazljaf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ml6Dms5Xkv53or4Hpk7rkvY3opoHmsYLjgIH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zor7fphY3lkIjpgIHnq5nkurrov5vnq5nkuIr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Y2V5oi/5beu77yM5YWo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WmguWboumYn+S4reWHuueOsOWNleeUt+WNleWls+WuouS6uu+8jO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ieS6uumXtOaIluaIv+WGheWKoOW6iu+8j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OAgeWmguaenOWNleeLrOWMheaIv+ivt+iHquihjOihpeWNleaWu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ui0ueS4reS4jeWQq+S6uui6q+aEj+Wklu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cqOaXheihjOekvui0reS5sO+8mzxiciAvPg0KM+OAgeWEv+erpe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eBq+i9puelqOOAgeW6iuS9jeOAgemXqOelqOOAguWPquWQq++8mumkk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U+i9puS9jeOAgjxiciAvPg0KNOOAgeS4jeWQq+e0oumBk+OAgee8hui9pu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Wwj+eBq+i9pu+8m+WkqeWtkOWxsee8hui9pjY35YWDL+S6uuWNleeoi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m+meeUteair+WNleeoi++8mjcy5YWDL+S6uu+8m+mAlOS4reWPr+ing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kh+azqO+8muaYr+WQpuS5mOWdkOaZr+WMuuWGheeahOe0oumBk+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Bq+i9puinhuacrOS6uui6q+S9k+etieWFt+S9k+aDheWGteiAjOWum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ihjOeoi+S4reWuouS6uuiHquaEv+imgeaxgui0reS5s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oOS7u+S9leW8uuWItua2iOi0ue+8mzxiciAvPg0KNuOAgeW8oOWutueV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Wh+WMlua8lOiJuuekuuiMg+WfjuW4guS5i+S4gO+8jOi/mOacie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cquWMheWQq+eahOS6uuaWh+awkeS/l+aZr+eCue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PguWKoO+8jOivpue7huingemZhOS7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nrYn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lj5HnlJ/otLnnlKjlh4/lhY3lkI7pgIDov5jvvIjotaDpgIHpobnnm6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raTlm6LotLnlt7Lnu4/mmK/lm6LkvZPkvJjmg6Dku7fmoLzvvIz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nibnmroror4Hku7bogIXlj5HnlJ/kvJjmg6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lh4/lhY3lkI7pgIDov5jvvJs8YnIgLz4NCjL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nKjlvZPlnLDloavlhpnnmoTjgIrmuZbljZfnnIHml4X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uLjlrqLmhI/op4HooajjgIvkuLrlh4bvvIzor7flrqLkurr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43mmKDoh6rlt7HnnJ/lrp7nmoTmhI/mhL/jgII8YnIgLz4NCjPjgIHmoLnmja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4XmuLjpobnnm67luKblpb3lh7rooYznianlk4HvvIzpgInmi6nlpb3miYDluKb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ml4XmuLjpnovvvIzkuI3lrpznqb/nmq7pnovml4XmuLjjgILluKblpb3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Lrml4XmuLjkuI3lrpzmiZPkvJ7or7foh6rlpIfpm6jooaPjgILkuIrlubT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miYvmnZbvvIzooYzmnY7ljIXkuK3kuI3opoHmlL7mmJPnoo7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NCjTjgIHliLD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Ljop4jvvIzlupTnqb/kuK3mgKfpopzoibLnmoTooaPmnI3vvIzlpoLmo5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lkozlnJ/pu4ToibLvvJvnmb3oibLlkozlhbbku5bpspzoibPnmoTpopzoib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88YnIgLz4NCiZuYnNwOyAmbmJzcDvmipfmi5LnrYn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nmoTlrqLop4Llm6DntKDpgKDmiJDnmoTotLnnlKjlop7liqDmiJb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miJHnpL7kuI3mib/mi4Xku7vkvZXotKPku7v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k6YCa44CB5aSp5rCU562J5Y6f5Zug5a+86Ie05Y6f6KGM56iL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Gl6KGM77yM5oiR56S+5pyJ5p2D5L2c5Ye65pu05pS577yM5L2G5LiN5YeP5bCR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mv54K55Y+K5ri46KeI5pe26Ze044CCPGJyIC8+DQoxMeOAgeW9k+Wcs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8oOWutueVjOS4reWbveaXheihjOekvuiCoeS7veaciemZkOWFrOWPu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446590D7C6EC245A3C9D062FD9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