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1BB54F803287549CE4E80054E4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1BB54F803287549CE4E80054E4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kvbPmnKjmlq/jgIHlkIzmsZ/jgIH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pu5Hnno7lrZDlspvjgIHnj43lrp3lsps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nn6XpnZLlubTku6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4MzINCg0KPGJyPg0KDQoJPD7jgJDljJfkuqzmiJDlm6Lnuq/njqnjg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lkIzmsZ/jgIHmiprov5zjgIHpu5Hnno7lrZDlspvjgIH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ps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nn6XpnZLlubTku6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w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S9s+acqOaWry3miprov5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Kmui/n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u5Hnno7lrZD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mY7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LS3omY7lpLQtLeePjeWuneWymy0t5a+G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G5bGxLS3lk4jlsJTmu6gtLe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6uZ6ZuG5ZCI77yM5LmY54Gr6L2m56Gs5Y2n6LW0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o6L2m77yJ5rip6aao5o+Q56S677ya54Gr6L2m56Wo6ZqP5py65Ye65Y+W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Y+K6L2m5Y6i77yM6K+36LCF6Kej77yB5aaC5Ye6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Yw5YWDL+S6uizlpoLliqjovabljrvliqDlt67ku7flkozkvY/lrr8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jqXlm6LmuLjop4jlk4jlsJTmu6j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prmtLLnrKzkuIDpq5jpkqLloZTigJTigJTpvpnloZTlub/lnLrvvI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NTDliIbpkp/vvIzlj6/mi43nhafnlZnlvbEp77yM57uf5LiA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L+c5Lic5Zyw5Yy6KuWkp+eahOS4nOato+aVmeWgguKAlOKAlOWco+OAgu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VmeWgguW5v+Wcuu+8iOa4uOiniOaXtumXtOe6pjE15YiG6ZKf77yJ77yMKO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Wni+W7uuS6jjE5MDflubQz5pyI77yM5Y6f5piv5rKZ5L+E5L+u5bu65Lit5Li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ZqP5Yab5pWZ5aCC77yM5Y2g5Zyw6Z2i56evNzIx5bmz5pa557Gz77yM6YCa6auY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sbPvvIzlubPpnaLlkYjmi4nkuIHljYHlrZfluIPlsYDvvIzmmK/lhbjlnovnmoTmi5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o47moLzlu7rnrZEp44CC6amx6L2m5YmN5b6A6ZuG5peF5ri444CB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A5L2T55qE5ZWG5ZOB5Y2a54mp6aaG4oCU4oCU5aSn576O6b6Z5rGf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NDXliIbpkp/vvInjgILkuZjovabmuLjop4jmnb7oirHmsZ/lhazot6/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lk4jlsJTmu6jmr43kurLmsrPigJTigJTmnb7oirHmsZ/vvIzkuK3ljYj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o47lkbPppJDvvIzlj4Lop4LlhbfmnInmtZPljprkv4TnvZfmlq/nibnoibLnmo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4TnvZfmlq/msJHml4/po47mg4XlsI/plYfvvIjotaDpgIHvvIz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Ot+W+l+Wwj+mVh+eJueWIq+S4uuaCqOWHhuWkh+eahOWwj+mVh+WFpemV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i/memHjOaCqOi/mOWPr+S7peaLnOiuv+S4gOS4i+eDreaDheWlveWuo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uuKAlOKAlOWPguinguS/hOe9l+aWr+Wkp+WmiOeahOaJi+W3peS9nOWd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8guWbveaDheaAgOOAguWcqOWkqumYs+Wym+e6quW/teeikeWJjeaLjeeFp+eVm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DLlsI/ml7Yp44CC57uf5LiA6ZuG5ZCI6L+U5Zue5biC5Yy6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ul5pyJNzHluqfmrKfmtLLlkITpo47moLzlu7rnrZHjgIHkuprmtLI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oCU4oCU5Lit5aSu5aSn6KGX77yI5ri46KeI5pe26Ze0Mj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uKnlnKjlnZrlrp7ogIznsr7lt6fjgIHlhYnmu5HogIznu4bohbvnmoTnn7PlpL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nva7ouqvkuo7lu7rnrZHoibrmnK/plb/lu4rkuK3vvIzmhJ/lj5flhYXmu6H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b7lubTogIHooZfnmoTml6Dnqbfpn7XlkbPjgILmuLjop4j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zmsbnmtozogobomZDnmoTmtKrmsLTnmoTmoIflv5figJTigJT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muLjop4jml7bpl7TkuLoxMOWIhumSn+W3puWPs++8ie+8jOa4uOiniOS7p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lveaci+WPi+aWr+Wkp+ael+WRveWQjeeahOW4pueKtuWFrOWbreWTiOWwlOa7qOa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breS7o+ihqOKAlOKAlOaWr+Wkp+ael+WFrOWbre+8jOaZmumkkOWQjuWFpeS9j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OKAl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y3mipr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WTiOWwlOa7qOS5mOi9pui1tOS9s+acqOaW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ZjnuqY15bCP5pe2Ke+8jOS9s+acqOaWr+S4reWNiOaOpe+8jOS4r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vSrkuJzmlrnmiprov5zljr/vvIjovabkuZjnuqYzLjXlsI/ml7b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qa6L+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o7lrZDlspst6JmO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kwMu+8mjAw5Yi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uP6ZWH6KeC5pel5Ye677yI5Lit5Zu9KuaXqei/juaOpeWkqumYs+WNh+i1t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yv+mAlOa4uOiniOa5v+WcsOaZr+ingi0tLeaKk+WQiea5v+WcsO+8jO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S4nOaWueesrOS4gOWTqOiDoeiAgOmCpuS6sueslOmimOivje+8j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Y+v5LmY6L2m55m75L+E6L6555WM5bKb5bG/6buR556O5a2Q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R556O5bKb5YWo6LKM77yI5ri46KeI5pe26Ze0MuWwj+aXtuW3puWPs+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Kmui/nOWOv+WGheaXqemkkO+8jOWQjuS5mOi9pui1tOiZjuael++8iOi9puS5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nvvIzmmZrppJDlkI7lhaXkvY/phZLlupf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JmO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mY7mnpctLeiZjuWktC0t54+N5a6d5bKbLS3lr4b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jxzcGFuPjcw5YWs6YeMMeWwj+aXtui1tGk8L3NwYW4+6Jm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p5LiL56ys5LiA6JmO77yIMTXliIbpkp/vvInvvIzomY7lpLTlhbPluJ3lupn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OS5jOiLj+mHjOaxn+e6quW/teeike+8jOS5mOiIuea4uOiniOS5jOiLj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Qw5YiG6ZKf77yJLOeZu+eereacm+WhlO+8jOmalOaxn+ecuuacm+S/hOe9l+aWr+S8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mjjuWFie+8jOWPguinguiZjuWktOWcsOS4i+imgeWhnuWPiuWNmueJqemmhu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uP6IGU57qi5Yab5pS75YWL6JmO5aS06KaB5aGe57qq5b+156KR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MS415bCP5pe26LW044CQ54+N5a6d5bKb44CR55m754+N5a6d5bKb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pIfms6jvvJrnj43lrp3lspvlsZ7lhpvkuovopoHlnLDvvIzlpoLlvZPlpKnmnIn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LvliqjkuI3og73nmbvlspvvvIzlj6rog73pmpTlsrjov5zop4LvvIks5Y+C6Ke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6YGX5Z2A44CB6KeC6Iqx5Zut5byP6JCl5oi/77yM6KeC6Iux6ZuE5qCR77yM5rK/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5oSf5Y+X5b2T5bm055qE5oiY54Gr56Gd54Of44CC5ZCO6L+U5Zue6JmO5aS077yIMT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S415bCP5pe25bem5Y+z77yJ77yM6L+U5a+G5bGx77yIMTkw5YWs6YeM77y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ma6aSQ5ZCO5YWl5L2P6YWS5bqX44CCJm5ic3A7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vhu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+G5bGxLS3lk4jlsJTmu6gtLe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6L+U5ZOI5bCU5ruo77yI6L2m5LmY57qmOO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+8jOe7k+adn+aEieW/q+ihjOeo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BhbiBzdHlsZT0iZm9udC1zaXplOjE0cHg7Ij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8q5aSn5rm/5ZywLeWvjOmUpu+8jOm7keeejuWtkOWym+OAgeS4nOaegeaKmui/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YXlnLDph43muLjvvIzph4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LlubTku6PlvoDkuo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bDkuIrkuK3lm70q6ZW/55qE6auY6YCf77yM6LiP5LiK5Lit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rmlrDnmoTlnJ/lnLDjgILop4Lnn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rKzkuIDnvJXpmLPlhYnvvIzmuLjop4jpu5HpvpnmsZ8q5aSn55qE5rm/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raPppJDjgIHkvY/lrr/lj4zmoIfpl7TvvIjmiL/lt64yODDvvInjgIH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HooYznqIvlhoXmma/ngrnnrKzkuIDpl6jnpajvvIjoh6rmhL/mma/ngrn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Jjnp4Dlr7zmuLjmnI3liqHjgIHljJfkuqwt5ZOI5bCU5ruo4oCU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4Gr6L2m56Wo77ybPGJyIC8+DQrmiJHnpL7mnInmnYPliKn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osIPmjaLmma/ngrnlj4rooYznqIvnmoTlhYjlkI7pobrluo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nmoToh6rotLnpobnnm67nrY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NCgkx44CB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6S+5pyJ5p2D6LCD5pW06KGM56iL6aG65bqP77ybPGJyIC8+DQoy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562J5Lq65Yqb5LiN5Y+v5oqX5ouS5Zug57Sg6YCg5oiQ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PGJyIC8+DQoz44CB5aaC5a6i5Lq66Ieq5oS/5pS+5b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eF5ri46aG555uu5oiR56S+5bCG5LiN6YCA5Lu75L2V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+85ri444CB5Yab5a6Y44CB5a2m55Sf44CB6ICB5bm0562J54m55q6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LmL5oiR56S+LOS4jeS6p+eUn+i0ueeUqOeUseaIkeekvumAgO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eOAgeWEv+erpeagh+WHhu+8mjEuM+exs+S7peS4i++8jO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Zr+eCuemXqOelqO+8jOWPquWQq+i9puS9jei0ue+8mzxiciAvPg0KNuOAg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PguWKoOS5mOiIuea4uOiniOm7kem+meaxn+mjjuWFiei0ueeUqOiHqueQ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Ih+WQjuaenOi0o+S7u+iHqui0nzs8YnIgLz4NCjfjgIHnlLHkuo7lvZPlnL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vvIzpgZPot6/poqDnsLjov5jmnJvlrqLkurrnu5nkuojnkIbop6Mu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1BB54F803287549CE4E80054E4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