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9:07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042B8EBA049B35133B50AA7630148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042B8EBA049B35133B50AA7630148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miJDlm6Lnuq/njqnjgJHlk4jlsJTmu6jjgIHkupTlpKfov57msaDjgIHplZzms4r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lb/nmb3lsbHjgIHplb/mmKXjgIHmsojpmLPlj4zljac55pelX1/ml4XmuLjnur/ot6/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l4XmuLjkuJzljJfpu5HlkInovr3ov57nur8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i9PUkc3MTg4X3RlbXBsZXRzLzAwMi9pbWFnZXMvbG9n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YyX5Lqs6Z2S5bm05peF6KGM56S+6IKh5Lu95pyJ6ZmQ5YWs5Y+4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M4MzMNCg0KPGJyPg0KDQoJPD7jgJDljJfkuqzmiJDlm6L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jgJHlk4jlsJTmu6jjgIHkupTlpKfov57msaDjgIHplZzms4rmuZbjgIHplb/nmb3lsbH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mKXjgIHmsojpmLPlj4zljac55pelPC9oMT4NCg0KDQoNCjxwIHN0eWxlPSJ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Y2NjttYXJnaW46IDAgMCAybW0gMDtwYWRkaW5n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l5Lu35qC85piv5pys57q/6Lev5bi46KeE5pyN5Yqh5qCH5YeG55qE5Y2V5Lq6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e6ZmF5Lu35qC85Zug5oKo55qE5Ye65Y+R5pe26Ze044CB6YWS5bqX5pif57qn44CB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oiW5Lqk6YCa562J5pyN5Yqh55qE5LiN5ZCM6ICM5pyJ5omA5beu5Yir44CC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PHA+5peF5ri45aSp5pWw77yaOSDlpKk8L3A+DQoNCg0K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6XmnJ/vvJrmmJ/mnJ/kuow8L3A+DQoNCg0KDQo8cD7nur/ot6/nsbvlnovvvJrpu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ovr3ov57nur8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QxODA8L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IOi1tzwvcD4NCg0KDQoNCg0KDQoNCg0KDQoNCg0KDQogDQoNCg0K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I+PHN0cm9uZz48c3BhbiBjbGFzcz0iaW5wdXRfcHJpbnRmIj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TorqLnlLXor53vvJogwqDCoOWuouacjVFR77ya77yIMjTlsI/ml7blhajlpKnlgJn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nI3liqHvvIHvvIk8L3NwYW4+PC9zdHJvbmc+PC9wPg0KDQoNCg0KIDxic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YWJsZSB3aWR0aD0iNzEyIiBib3JkZXI9IjAiIGFsaWduPSJjZW50ZXIiIGNlbGx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jZWxsc3BhY2luZz0iMCIgc3R5bGU9Im1hcmdpbjoxcHggMCAwIDA7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HIgaWQ9InRsX3RzIj4NCg0KDQoNCiAgICAgIDx0ZCB3aWR0aD0iMzgiIGhlaWdodD0i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kqeaVsDwvdGQ+DQoNCg0KDQogICAgICA8dGQgd2lkdGg9IjI3O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a6J5o6S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Xqe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jppJA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aSQPC90ZD4NCg0KDQoNCiAgICAgIDx0ZCB3aWR0aD0iMTg5Ii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S9j+Wuv+mFkuW6lzwvdGQ+DQoNCg0KDQogICAgICANCg0KDQoNCi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E8L3N0cm9uZz48L3RkPg0KDQoNCg0KICAgICAgPHRk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5ZOI5bCU5ruoICjngav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ngav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ZOI5bCU5ruoLS3kupTlpKfov57msaA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6lOWkp+i/nuaxoD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zPC9zdHJvbmc+PC90ZD4NCg0KDQoNCiAgICAgIDx0ZD7kupT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7msaAtLeWTiOWwlOa7q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5ZOI5bCU5ruo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Q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TiOWwlOa7qC0t6ZWc5rOK5rmW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pl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muZY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ZWc5rOK5rmWLS3mlabljJY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VpuWMl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2PC9zdHJvbmc+PC90ZD4NCg0KDQoNCiAgICAgIDx0ZD7mlabljJYtLemVv+eZv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o5rG9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LqM6YGT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c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eZveWxsS0t5bu25ZCJLS3plb/mmKUgKOaxvei9pik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zdHlsZT0icGFkZGluZy1sZWZ0OjVweDsiPueBq+i9puS4i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4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plb/mmKUtLeayiOmYsy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I6Ziz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ayiOmYsy0t5YyX5LqsICj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4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QoNCg0KDQogICAgICAgIA0KDQoNCg0KICAgICAgICANCg0KDQoNCgkgICAg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DQoNCg0K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H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YyX5LqsLS3lk4jlsJTmu6ggKOeBq+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Ml+S6rOermembhuWQiO+8jOS5mOeBq+i9puehrOWNp+i1tOWTiOWwlOa7qO+8iOaIluWK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a4qemmqOaPkOekuu+8mueBq+i9puelqOmaj+acuuWHuuWPlu+8jOaVheS4jeiDve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TuuS9jeWPiui9puWOou+8jOivt+iwheino++8geWmguWHuui9r+WNp+eOsOihpeW3ruS7t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os5aaC5Yqo6L2m5Y675Yqg5beu5Lu35ZKM5L2P5a6/MTMw5YWDL+S6u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ngavovabkuIo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y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TiOWwlOa7q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n6L+e5rGg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rkuZjovaY8c3Bhbj7nuqY1LjXlsI/ml7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Zu95a625Zyw5Z2A5YWs5Zut44CQ5LqU5aSn6L+e5rGg6aOO5pmv5Yy644CR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6b6Z6Zeo55+z5a+o44CR6KeC55yL5Yeg5Y2B5LiH5bm05YmN55+z5ZW45bGx5bSp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GX6L+577yM55+z5rWq5rab5rab44CB55+z5bOw6ZWH44CB55+z5a+o5Z+O5aCh44CB5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q5Y+k6YGT44CB6b6Z6Zeo6La05Zyw5p2+562J5aWH5byC5pmv6KeC77yb5ri46KeI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rOJ5pmv5Yy644CQ5YyX6aWu5rOJ44CR77yM5ryr5q2l5LqO6I2v5rOJ5rmW44CB55uK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B55uK6Lqr5Lqt44CB6aWu5rC05Y6F44CB54CR5biD77yM5ZCO5ri46KeI44CQ5Yaw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M5pma6aSQ5ZCO5YWl5L2P5a6+6aaG44CCJm5ic3A7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S6lOWkp+i/nuaxo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P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qU5aSn6L+e5rGgLS3lk4jlsJTmu6g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OAkOm7kem+meWxseOAkeaZr+WMuijlkKvnlLXnk7bovaYp77ya6aKg54Gr5Y+j44CB54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5+z5rW344CB5rC05biY5rSe44CB5bKp5rWG5rqi5Ye65Y+j5rC05biY5rSe44CB5bKp5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i5Ye65Y+j44CC5ri46KeI54Gr5bGx5Zyw6LSo5Y2a54mp6aaG77yI5ZCr77yMIOe6pjU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LuWug+aYr+eUseeBq+WxseWcsOi0qOe7vOWQiOWxleiniOWkp+WOheOAgeS5pueUu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i1hOaWmea8lOaSreWOhee7hOaIkOeahOWFqOaWueS9jeWxleekuuS6lOWkp+i/nuaxo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mBl+i/ueOAgeWcsOi0qOaehOmAoOW9ouaIkOOAgeeUn+eJqeeUn+aAgea8lOWMlui/h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aymeebmOOAgeWbvuihqOOAgeaWh+Wtl+OAgeWunueJqeOAgeW9seWDj+etieWxleek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S4sOWvjOWkmuW9qe+8jOWug+aYr+aJk+W8gOeBq+WxseS5i+iwnOeahOmHkemSpeWM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iOmkkOWQjuS5mOi9pui/lOWTiOWwlOa7qO+8jOa4uOiniOS4uue6quW/tTE5NTflubTmt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v67lu7rlk4jlsJTmu6josaHlvoHigJTigJTpmLLmtKrnuqrlv7XloZTvvIzmsr/msZ/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Dmlq/lpKfmnpflhazlm63jgJHvvIzlj4Lop4Lov5zkuJzlnLDljLoq5aSn55qE5ouc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byP5Lic5q2j5pWZ5aCC44CQ5Zyj4oCi57Si6I+y5Lqa5pWZ5aCC5bm/5Zy644CR77yM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5m+5bm05Y6G5Y+y6ICB6KGX44CQ5Lit5aSu5aSn6KGX44CR77yM5pma6aSQ5ZCO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Jm5ic3A7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TiOWwlOa7qD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T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ZOI5bCU5ruo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s4rmuZY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S5mOi9pui1tOaxn+WMl++8jOWPguingua4uOiniOS5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m+WQjeeahOOAkOWkqumYs+Wym+OAkeaEn+WPl+iRl+WQjeatjOWUseWutumDkee7quWF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mmluOAiuWkqumYs+Wym+S4iuOAi+eahOS8mOe+juaEj+Wig++8jOmAlOW+hOadvuiK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FrOi3r+Wkp+ahpe+8jOS/r+eesOeip+azouiNoea8vueahOadvuiKseaxn++8jOWcqOWkq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ym+eahOmVh+Wym+S5i+efs+WkqumYs+efs+aXgeeVmeW9see6quW/teOAguWPguinguaWn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rOiHguKAlOWkqumYs+ahpeOAguWNiOmkkOWQjuS5mOeBq+i9puehrOW6p+i1tOmVnOazi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ZmumkkOWQjuWFpeS9j+mFkuW6l+OAgiZuYnNwOw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plZzms4rmuZY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1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mVnOaziua5li0t5pWm5YyW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l6nppJDlkI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iJHlm70q5aSn55qE54Gr5bGx54aU5bKp5aCw5aGe5rmW44CQ6ZWc5rOK5rmW44CR77yI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qyh77yM5aSn5qaC5LmYM+asoe+8ieWFqOa5ljkwLjPlubPmlrnlhazph4zvvIzmuZbo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plb80NeWFrOmHjO+8jCrnqoQ0MDDnsbPvvIwq5a69NuWFrOmHjO+8jOW5s+Wdh+awtOa3s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77yMKua3sTc057Gz44CC5rmW5rC06KKr54Gr5bGx54aU5bKp6Zi75aGe77yM6Jy/6JyS5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Y5LqO576k5bGx5LmL6Ze044CC5LmY6Ii577yI6Ieq6KGM6LSt5LmwMTAw5YWD5Y2K5rm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05Liq5pmv5Yy65L6d5bGx5YKN5rmW77yM57u/5qCR5oiQ6I2r77yM5LmY5pmv5Yy6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2m5rK/5p6X6I2r5bCP6Lev56e75q2l5o2i5pmv77yM5pe25YiZ5bGx6YeN5rC0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iZ57+g56eA5oOK546w77yM5a6b5aaC6Zm25riK5piO56yU5LiL55qE5LiW5aSW5qGD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6KeI6ZWc5rOK5rmW5YWr5aSn6IOc5pmv5LmL5LiA55qE5ZCK5rC05qW854CR5bi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5bmz5pe25bmF5a69NDDnsbPvvIzmsZvmnJ/kuKTogqHmiJblpJrogqHot4zokL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rr3lj6/ovr4yMDDlpJrnsbPvvIzokL3lt64yMOS9meexs+OAguWPguinguWQjui1tOaV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ZmumkkOWQjuWFpeS9j+mFkuW6l+OAgiZuYnNwOw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mlabljJY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2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VpuWMli0t6ZW/55m95bGx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kuZjovaY8c3Bhbj7nuq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PC9zcGFuPui1tOS4reWNjuWNgeWkp+WQjeWxseS5i+S4gOeahOOAkOmVv+eZve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NouS5mOeOr+S/nei9pu+8iDg177yJ6L+b5YWl5pmv5Yy65ri46KeI77yM5ZCO5o2i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6uZ6L2m77yI6KeG5aSp5rCU5oOF5Ya15pmv5Yy65byA5pS+77yM6Ieq6KGM6LSt5LmwO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otbTlpKnmlofls7DvvIzkv6/nnrDlm6DngavlsbHlvLrng4jllrflj5HogIzlvaLmiJD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sbHmuZbms4otLS3plb/nmb3lsbHlpKnmsaDvvIjlvoDov5TnuqYxLjXlsI/ml7bvvIn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3mnJ3ovrnlooPnmoTnlYzmuZbjgIHmmK/kuK3lm70q5rex55qE5rmW5rOK5ZKM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rmOWxsea5luaziu+8ie+8jOWkqeaxoOS5i+awtOiHqumDjua4oeS5i+WkhOWHjOepuu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jnuePoOWQkOeOie+8jOW9ouaIkOiQveW3rjY457Gz55qE54CR5biDLS0t6ZW/55m9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77yI5a6D6ZW/5bm05rWB5reM77yM5Yas5a2j57uT5Yaw6ICM5LiN5Ya777yM576O5Li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2IOW+gOi/lOe6pjHkuKrlsI/ml7bvvInvvIzkuJbnlYzkuIrokL3lt64q5aSn55qE54Gr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rmW54CR5biDLS3plb/nmb3ngJHluIPjgIEq6auY5rip5bqm5Y+v6L6+ODLluqbnmoTpq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muKnms4nigJTogZrpvpnmuKnms4nnvqTvvIjlroPlkKvmnInnoavljJbmsKLnrYnlvq7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tKDvvIzlhbfmnInovoPpq5jnmoTljLvnlpfku7flgLzvvInvvIzmmZrppJDlkI7lhaXkvY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LqM6YGT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lb/nmb3lsbEtLeW7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t6ZW/5pil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kuZjovabotbTmnJ3pspzml4/oh6rmsrvlt57lt57lu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lu7blkInvvIzpgJTkuK3lj4Lop4LmooXoirHpub/lhbvmrpbln7rlnLDigJTpub/lm6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nJ3pspzml4/msJHkv5flm63vvIjotaDpgIHvvInvvIzmmZrppJDlkI7kuZhLNzM2OOaso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0LS0wNTo0NTxzcGFuPueBq+i9puehrOWNpzwvc3Bhbj7otbTplb/mmKXjgIImbmJzc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iK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O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lb/mmKUtLeayiOmYs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5ri46KeI5pyr5Luj55qH5bid55qE6JC96Zq+6KGM5a6r44CQ5Lyq5ruh55qH5a6r44CR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pyr5Luj55qH5bid54ix5paw6KeJ572XLua6peS7quesrOS4ieasoeKAnOeZu+WfuuKA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OS4uuS8qua7oea0suWbveWCgOWEoeeah+W4neeahOWuq+auv+WQju+8jOa4uOiniOS7p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kqeWcsOS6uuWSjO+8jOmYtOmYs+WNj+iwg+KAneS4uuS4u+mimOOAgeOAiuWkp+mbquaX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i+eahOaLjeaRhOWcsOOAgemVv+aYpeW4guW4guagh+aWh+WMluW5v+Wcuu+8iOe6p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w5YiG6ZKf77yJ77yM5LiH5a+/5p2+5oiW55Sf5rqQ5aCC5Y+C6Iy45ZWG5bqX77yI57qm5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MzDliIbpkp/vvInvvIzkuZhLNzA05qyhMTU6MzQtLTE4OjM4PHNwYW4+54Gr6L2m56Gs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i1tOayiOmYs+OAg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msojpmLM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55aSpPC9ESVY+DQoNCg0KDQo8RElWIGNsYXNzPXRsX2xfdGl0bGVjX3JpZ2h0PjxiPuayi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t5YyX5LqsICjooYznqIvkuK3or7TmmI4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kuZjngavovabov5Tlm57ljJfkuqz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mnZ/ooYznqIs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PC9TUEFOPiA8L0RJVj4NCgk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jb2xvcjogIzY2NjsiPu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jwvcD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e6v+i3r+eJueiJs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Lic5YyX57uP5YW45YWo57q/5pmv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I5peg6YGXPC9zcGFuPg0KDQoNCg0KPC9kaXY+DQoNCg0KDQogDQoNCg0KDQo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NCg0KDQoJPGgyPui0ueeUqOWMheWQqz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OOaXqTE05q2j6aSQ44CB5L2P5a6/5YeG5LiJ5Y+M5qCH6Ze077yI5Y2V5oi/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w77yJ44CB5peF5ri456m66LCD5be05aOr44CB6KGM56iL5YaF5pmv54K556ys5LiA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eq6LS55pmv54K56Zmk5aSW77yJ44CB5LyY56eA5a+85ri45pyN5Yqh44CB5YyX5Lqs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wlOa7qOKAlOayiOmYsy3ljJfkuqzlvoDov5TngavovabnpajvvJs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ZGl2IHN0eWxlPSJtYXJnaW4tYm90dG9tOiAxZW07Ij4NCg0K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6LS555So5LiN5YyF5ZCrPC9oMj4NCg0KDQoNCgnkuKrkurrmtojotLnlj4rooYznqIv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ms6jnmoToh6rotLnpobnnm67nrYkNCg0KDQoNCjwvZGl2Pg0KDQoNCg0K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5rip6aao5o+Q56S6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nmiJHnpL7mnInmnYPliKnlnKjkuI3lh4/lsJHmma/ngrnnmoTliY3mj5D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jaLmma/ngrnlj4rooYznqIvnmoTlhYjlkI7pobrluo8uPGJyIC8+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g0KDQoNCg0KDQoNCg0KDQo8L2Rpdj4NCg0KDQoNCiA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042B8EBA049B35133B50AA7630148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