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1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DBD5B0A7019FB713A6F19D63C6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DBD5B0A7019FB713A6F19D63C6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ljJfmiLTmsrPpuL3lrZDnqp3jgIHlsbHmtbflhbPlj4zluqc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mib/lvr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4MzYNCg0KPGJyPg0KDQoJPD7mib/lvrfpgb/mmp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jJfmiLTmsrPpuL3lrZDnqp3jgIHlsbHmtbflhbPlj4zluqcz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ib/lvr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b/lvr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b/lvrctLeWMl+aItOa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oi05rK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Ml+aI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ib/lvrc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yX5Lqs56uZ77yI5Zyw6ZOBMuWPt+e6v+WMl+S6rOermUPlj6Plh7rvvInlm73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qTnuqLlupXpu4TlrZfigJwgJm5ic3A7IOKAneWvvOa4uOaXl+mbhuWQiOWPl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XkuZhLNzcxMeasoeeBq+i9puehrOW6p+i1tOaJv+W+t++8iDEy77yaMz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jobml7Y05bCP5pe2MjbliIbpkp/vvInvvIw8YnIgLz4NCjEzOjAw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SQ5ZCO5byA5aeL576O5aaZ55qE6KeC5YWJ5LmL5peF77ybPGJyIC8+DQoxNDo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+aakeWxseW6hOaZr+WMuuOAke+8iOaXtumXtOS4jeWwkeS6jjE1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MDPlubTvvIjlurfnhpnlm5vljYHkuozlubTvvInvvIzljaDlnLA1NjT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kuJbnlYznjrDlrZgq5aSn55qH5a625Zut5p6X44CC6YG/5pqR5bGx5bqE5o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5CG5b2i6LKM6YCJ5Z2A6K6+6K6h77yM5Lul6KW/5YyX5bGx5Yy644CB5Lic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yX6YOo5bmz5Y6f5Yy65LmL5b2i54q25Zyw6LKM5p6E5oiQ5Lit5Zu954mI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b2x44CC6YG/5pqR5bGx5bqE5Y+W6Ieq54S25bGx5rC05LmL5pys6Imy77yM5pK3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yX5LmL6aOO5YWJ77yM5q2k5LiA5q2l6L+Y5piv6IuP5p2t55qE54Of6Zuo5r+b5r+b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b285LiA5q2l5bey5piv6I2J5Y6f55qE57KX54q36LGq6L+I4oCm4oCm6J6N5Y2X56e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65LiA5L2T77yM6ZuG5YWo5Zu95ZCN6IOc5Li65LiA5Zut77yM5Y+v6LCT5bGx5bqE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e077yM55u05L2c5LiH6YeM6KeC44CC572u6Lqr5LiJ55m+5bm055qH5bid55qE5Yi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J55m+5bm056aP5Zyw55qE5ZCJ56Wl44CC5ri46KeI6YG/5pqR5bGx5b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qyj6LWP5Y2a5aSn57K+5rex55qE5Zut5p6X6Im65pyv77yM5ZOB5ZGz56ev5re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aH5YyW5bqV6JW044CC5rWu6LqB5LqG5aSq5LmF77yM5LqO5piv5ZCR5b6A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g54S244CC6K+35oKo5pS+5oWi6ISa5q2l77yM6LWw6L+b6YG/5pqR5bGx5bqE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OaZmumkkOiHqueQhu+8jOmkkOWQj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b/lvr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Jv+W+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msb3ovabotbTljJfmiLTmsrPvvIznp6blp4vnmof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XmtbflpITvvIznnJ/mraPkuobop6PigJznp6bnmoflspvigJ0g5ZCN5a2X55qE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6em5aeL55qH5b2T5bm05rGC5LuZ5ouc5rW355qE5aOu5Li95pmv6KeC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u96aOO5oOF5Zut77yM5Y+C6KeC5rCU5Yq/5oGi5byY55qE5rGC5LuZ5q6/77yM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6G5Y+y44CB5YC+5ZCs5rGC5LuZ5pWF5LqL55qE5ZCM5pe277yM6K6p5oKo6aKG55Wl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55qE6ZuE5omN5aSn55Wl77yM44CQ5aSp5LiL56ys5LiA5YWz5pmv5Yy6LuWNl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OAkeS7sOacm+mCo+mbhOa1keWjruingueahOKAnOWkqeS4i+esrOS4gOWFs+KAneW3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Vh+S4nOalvO+8jOmihueVpeaYjuS7o+i+uemYsumHjemVh+eahOawlOaBr++8j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4heWPpOihl++8jOi/nOingumSn+m8k+alvOOAguWPguingue7k+adn+WQj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ItOays+WPguinguOAkOWMl+aItOays+Wlpeael+WMueWFi+Wkp+mBk+WFrOWbreOA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7peWlpei/kOS4uuS4u+mimOeahOS8kemXsuWFrOWbrS0t5aWl5p6X5Yy5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s5Zut77yM5YaF6K6+5LiJ5Y2B57uE5Lit5Zu95aWl6L+Q5Y+y5LiK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g5Yab5omL5o6M5Y2w5ZKM6ISa5o6M5Y2w5Lul5Y+K5LuW5Lus55qE5Lqy56yU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6G5bGK5Zu96ZmF5aWl5aeU5Lya5Li75bit6ZuV5YOP77yM5bm2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u96ZmF6L2u5ruR5q+U6LWb77yM5Zyo6L+Z5Y+v5Lul5pS+5p2+5b+D5oOF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Lqr5b+D44CC44CQ5rW36L656Ieq55Sx5rS75Yqo44CR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ItO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oi05rKzLS3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4n+a5v+WcsOOAkOm4veWtkOeqneWFrOWbreOAkeingui1j+a1t+S4iuaXpeWHuuea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YvlpITvvIzmr4/pgKLlpI/ml6XmuIXmmajkuYvml7bvvIzov5nph4zkvr/kupHpm4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flkI3muLjop4LotY/igJznuqLml6XmtbTmtbfigJ3nmoTnvo7lppnlpYfmma/jgIL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JzkuLvluK3mm77lnKgxOTU05bm055qE5aSP5aSp5Zyo6bi95a2Q56qd5YWs5Zut5p6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5oSf5oWo5LiH5Y2D77yM5b2T5Y2z5YaZ5LiL5LqG5LiN5py955qE6K+X56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LuWMl+aItOays+OAi++8jOOAkOWMl+aItOays+m4n+exu+WNmueJqemm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aItOays+a1t+a7qOa1tOWcuuiHqueUsea0u+WKqOOAke+8jOWMl+aItOays+efs+Wh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cuuiHqueUsea0u+WKqOeUqOWNiOmkkOWQju+8jOWNiOmkkOWQjuS5mFk1MTDmrKE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jozOOeBq+i9puehrOW6p+i/lOWbnuWMl+S6rO+8jOe7k+adn+aEieW/q+S5i+aX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lpKnlj5Hlm6LvvIzljIXlkKvpgb/mmpHlsbHluoTjgIH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lhbPjgIHnp6bnmofmsYLku5nlhaXmtbfjgIHpuL3lrZDnqp3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oh6rmhL/lj4Ll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s5Li75Y+36LGq5Y2O5ri46L2uK+i9pui0uTY15YWDL+S6uivovabotLk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lvLrliLbmtojotL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jYfnuqflhaXkvY/pooTlpIcz5pif6YWS5bqXIOW5s+aXpSs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acqysyMDDlhYMv5Lq6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om/5b63K+WMl+aI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5b6A6L+U54Gr6L2m56Gs5bqnPGJyIC8+DQoy44CB5L2P5a6/77ya5om/5b63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epuuiwg++8jOeLrOeri+WNq+a1tO+8jOS6p+eUn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mcgOihpeaIv+W3rjxiciAvPg0KM+OAgeeUqOmkkO+8mjLml6kz5q2j77yM5q2j6aS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44CB5LiN5ZCr6YWS5rC077yM5aaC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Lq65pWw5a6J5o6S55So6aSQ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W6YGT5aSn6Zeo56WoPGJyIC8+DQo144CB55So6L2m77ya5b2T5Zyw55So6L2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eG5YW35L2T5Lq65pWw6ICM5a6a77yJ5L+d6K+B5q+P5Lq65LiA5bqn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Lia5Lit5paH5a+85ri45pyN5Yqh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PGJyIC8+DQo444CB5YS/56ul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Y+q5ZCr5b2T5Zyw6L2m6LS577yM6aSQ6LS577yM5a+85pyN6LS5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a6i5Lq6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cqOS4jemZjeS9juacjeWKoeagh+W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j+WwkeaZr+eCueeahOWJjeaPkOS4i++8jOaIkeekvuacieadg+Wvu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WPiuS9j+Wuv+WcsOeCuei/m+ihjOiwg+aVtO+8m+WmguWb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FtuS7luS6uuWKm+etieS4jeWPr+aKl+aLkuWboOe0oOmAoOaIkOeahOaXtumXt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Zr+eCueWHj+WwkeiAjOS6p+eUn+aNn+Wkse+8jOaBleaIke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WboOaVo+WuouaLvOWboueahOeJueauiuaAp++8jOWuouS6uu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jemAgOS7u+S9lei0ueeUqOOAguacrOS6p+WTgeWPr+iDveS8muWcqOmDqOWI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WPkeeUn+WbouWPi+eahOWPmOWMlu+8jOeUmuiHs+abtOaNouWvvOa4u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uaLvOWbouasoeaVsOe6puS4ujHmrKHvvIzlhbfkvZPmrKHmlb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rXop4bnur/ot6/mlLblrqLmg4XlhrXogIzlrprjgIImbmJzcD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h6rotLnpobnnm67lnYfmmK/mjqjojZDmiJblu7rorq7mgKfpobnnm67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igJzoh6rmhL/oh6rotLnigJ3nmoTljp/liJnphYzmg4Xlj4LliqDvvI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h6rotLnmtLvliqjkuI3kvJrluKbmnInku7vkvZXlvLrov6vlm6DntKD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iJHnpL7kuI3mj5Dkvpvoh6rnhLbljZXpl7TvvIzkvY/lrr/lh7rnjrDljZXkurr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miL/lt67miJbmi7zmiL/miJblhaXkvY/kuInkurrpl7Q8YnIgLz4NCjX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u6XlrqLkurrloavlhpnnmoTmhI/op4HljZXkuLrlh4bvvIz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nmoTmhI/op4HljZXvvIzkuI3loavmiJbomZrloa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j5fnkIbvvIE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DBD5B0A7019FB713A6F19D63C6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