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5:2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6A5C848C4426BB0890E67C69E7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A5C848C4426BB0890E67C69E7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niaHkuLnmsZ/jgIHplZzms4rmuZbjgIHplb/nmb3lsb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j4zljac2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M3DQoNCjxicj4NCg0KCTw+44CQ5bi46KeE55+t57q/44CR54mh5Li55rGf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5aSp5rGg44CB5bu25ZCJ5Y+M5Y2nNu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E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JoeS4ueaxn++8iFQyOTf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DEy77yaMDAvN++8mjIx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mh5Li55rGfL+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9pjL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ppJDlkI7vvIzmuLjop4j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og5zmma/kuYvkuIDnmoTmsJTlir/no4XnpLTnmoTlkIrmsLTmpbzngJHluI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7ppobmjqXlm6LlkI7vvIzml6k077yaMDDlt6blj7Plu7blkInngavovab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77y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eJoeS4ueaxn++8iFQyOTfmrKHngavovabnoazljacgIDEy77yaMDAvN+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pm4blkIjvvIzkuZhUMjk35qyh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h5Li55rGfL+mVnOaziua5lu+8iOaXhea4uOi9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eJoeS4ueaxn++8jOiHqueUsea0u+WKqO+8iOiHquihjOeUqOS4r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7yaNTDlh4bml7bpm4blkIjvvIzmjqXlm6LlkI7kuZjovabotbTkuK3lm70q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4Gr5bGx54aU5bKp5aCw5aGe5rmW77yM6KKr6KqJ5Li64oCc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oCd55aX5YW76IOc5Zyw4oCU4oCU6ZWc5rOK5rmW77yIMTEw5YWs6YeM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njgILov5vlhaXlm73lrrZBQUFBQee6p+mjjuaZr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+8iOaZr+WMuuW/hemhu+S5mOWdkOinguWFiei9pui/m+WFp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Ey5YWDL+S6ui/mrKHvvInnjq/looPlub3pm4XvvIzkuIDniYf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nmoTlpKfoh6rnhLbpo47lhYnvvIzov5nmraPmmK/plZzms4rmuZbnm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nKjmuZbnmoTljJflsrjljYrlspvkuIrvvIzmmK/plZzms4rmuZb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plZzms4rlsbHluoTjgILvvIjoh6rnlLHmtLvliqjmuLjop4jml7bpl7Q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nnIvplZzms4rmuZbnmb7ph4zplb/muZbkuYvkuK3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vvIzmuZbkuK3mnInlspvjgILmmZrppJDlkI7lhaXkvY/phZLlupf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h6rotLnpobnnm67vvJrvvIjoh6rotLnpobnnm67lnYfku6X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lpoLkuI3ljrvor7fplZzms4rmuZbmma/ljLrlhoXoh6rnlLHmtLvliq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ombmJzcDsgMeOAgeS5mOiIuea4u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5luiHqui0uTEwMOWFgy/kurrvvIzlhajmuZboh6rotLkyOD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eC5rmW5b+D5bKb44CB6aOe6Jm55qGl44CB5q+bIOWFrOWxseOAgeWFg+mmlu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seS5kOmDqOOAgeaKseaciOa5vuOAgeaXpeS8quWPkeeUteermeet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Ay44CB5pmv5Yy65Luj5q2l6KeC5YWJ6L2m77yI5YW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qyh55S155O26L2mMTLlhYMv5Lq6L+asoe+8jOW/hemhu+S5mOWd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Zzms4r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a4uOiniOmVnOaziua5luWFq+Wkp+iDnOaZr+S5i+S4g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WQiuawtOalvOeAke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6LS56aG555uu5Z2H5Lul5a6i5Lq66Ieq5oS/5Y+C5Yqg77yM5aaC5LiN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Jm5ic3A7MeOAgeS4lueVjOWcsOi0qOWFrOWbreKAlOKAlOeBq+Wxse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ruael++8iOi0ueeUqOiHqueQhjE0NeWFgy/kurrvvIzlkKvpl6jnpagr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44CB6LaFIOmHjOeoi+i9pui0uTYw5YWDL+S6uu+8ie+8mua4uOiniOS4i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+8jOa4uOiniOaCrOe+iuWjgeOAgeeGlOWyqemap+mBk+OAgem9kOWkqeS6r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etieaZr+eCue+8jOS6q+WPl+WkqeeEtuajruael+awp+WQp+aEn+in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zLjgIHmnJ3pspzmsJHkv5fmnZEtLemVnOa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i0ueeUqOiHqueQhjYw5YWDL+S6u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qeWuvummhuaOpeWbouWQju+8jOaXqTT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7tuWQieeBq+i9puermembhuWQiOWHuuWP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a6+6aa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pepNO+8mjAw5bem5Y+z5bu25ZCJ54Gr6L2m56uZ6ZuG5ZCI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+5o6l5Zui5ZCO5LmY5peF5ri45aSn5be0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77yM5rK/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w8YnIgLz4NCuWIsOS6h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U8YnIgLz4NCumAlOa3u+iJsuiuuOWkm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/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iZuYnNwOyDml6nppJDlkI7vvIzlrqLkurroh6rnlLHmtLvliqgo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6Z+p5Zu95pyN6KOF5Z+O6Ieq55Sx6LSt54mpKe+8jOiHquih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FkuW6l+mbhuWQiOS5mEsyMTbnoazljafngavovabvvIgxMu+8mjI1LzEx77y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jJfkuqzjgIImbmJzcDvml6nppJAmbmJzcDvngavovabkuI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HvvIE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mnJ3pspzmsJHkv5fmnZ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YnIgLz4NCuW4uOinhOefree6v++8jOmaj+aXtuWHuuWPke+8jOeJoeS4ueaxn+i/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uu+8jOWHj+Wwkea4uOiniOeahOihjOeoi+aXtumXtO+8jOWwveiniOmVv+eZv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theWKm+mjjuWFi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y57Gz5Lul5LiL5YS/56ul6ZWc5rOK5rmW6Zeo56Wo5YWo5YWN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MS4057Gz5YS/56ul6ZWc5rOK5rmW5aSn6Zeo56Wo5Li65Y2K56Wo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bTpvoTotoU2MOWRqOWygeS7peS4iueahOiAgeS6uumVnOaziua5luWkp+mXqOel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DQw5YWDL+S6uu+8iOmcgOaMgei6q+S7veivgeWOn+S7tu+8iTxiciAvPg0K5bm06b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nmoTogIHkurrplZzms4rmuZblpKfpl6jnpajlhajlhY3vvIjpnI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k8YnIgLz4NCuaMgeacieWGm+aui+ivgeeahOmVnOaziu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Fje+8iOmcgOaMgeivgeS7tuWOn+S7tu+8iTxiciAvPg0K6ZW/55m95bG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uqvpq5gxLjLnsbPku6XkuIvlhL/nq6Xplb/nmb3lsbHlpKfpl6jnpajlha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ItMS4057Gz5YS/56ul6ZW/55m95bGx5aSn6Zeo56Wo5Li65Y2K56WoN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OOWygeS7peS4i+aMgei6q+S7veivgeWNiuelqO+8jDE45bKB5Lul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Y2K56WoNjXlhYMv5Lq6PGJyIC8+DQrlubTpvoTotoU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mVv+eZveWxseWkp+mXqOelqOWFqOWFje+8iOmcgOaMg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yB5pyJ5Zu95a+8SUPljaHnmoTplb/nmb3lsbHlpKfpl6jnpajlhajl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LpmJ/lj6rpmZDkuIDkuKrvvIk8YnIgLz4NCuaMgeacieWGm+aui+ivg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aMgeacieWGm+WumOivgemVv+eZveWxseWkp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5YWDL+S6ujxiciAvPg0K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Wbou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cgOmAgOmXqOelqOaDheWGte+8jOS7peWuouS6uuetvuWtl+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W/l+eahO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S25a6i5YmN6K+35o+Q5YmN5p2l55S177yM56Gu6K6k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7hOWbouekvuihjOeoi+iLpeS4juaIkeekvuaVo+aLvOihjOeoi+S4jee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PkeeahOaKleiviee6oOe6t++8jOaIkeekvuamguS4jei0n+i0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Mu6ZW/55m95bGx6Zeo56Wo5Y+K54Gr6L2m56Wo546w5Zy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6Wo6K+35pS25a6i5pe25bCG5a6i5Lq65YeG56Gu5ZCN5a2X5Y+K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6S+44CCPGJyIC8+DQo0L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O+8jOagueaNruaWsOaXhea4uOazleinhOWum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OAgjxiciAvPg0KNS7lhL/nq6Xouqvpq5jkuLoxLjLku6XkuIvvvIz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ppJDjgIHlr7zmnI3vvIzkuI3lkKvmma/ngrnpl6jnpajvvIzotoXpq5j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PGJyIC8+DQo2LumVv+eZveWxseWkqeawlOWPmOWMluaXoOW4uO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aluiho+eJqe+8jOepv+i9u+S+v+mYsua7keeahOmei+WtkO+8jOWkqeaxoOS4u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kp++8jOivt+WuouS6uuazqOaEj+WuieWFqC48YnIgLz4NCjfmuLjop4jmma/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lr7zmuLjlvoHlvpflhajkvZPmuLjlrqL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osIPmlbTmma/ngrnlhYjlkI7pobrluo/vvIzku6XkuIrooYznqIv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gIPooYznqIvjgIIgPGJyIC8+DQo4LuaIkeekvuiWhOWIqeaTjeS9nO+8jOWQjO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8gOWPkeelqO+8jOacm+ingeiwh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WvueS6juaKleivieWkhOeQhu+8jOWImeS7peaEj+ingeWNleS9nOS4uuWkhO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eahOmHjeimgeS+neaNru+8jOaBleS4jeWPl+eQhu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jOWmgumBh+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9k+WcsOaPkOWHuu+8jOW9k+WcsOino+WGs++8jOWmguaKiumXrumimOW4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Ej+ingeWNleS4uuWHhjxiciAvPg0KMTAuIO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WtpueUn+ivgeOAgeWvvOa4uOivgeOAgeaui+eWvuivgeet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8mOWFjeeOsOmAgO+8m+mAgOi/mOaXheihjOekvuWNj+iuruS7t+ag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e7hOWbouekvuacieS5ieWKoeaPkOmGkueJueauiuS6uue+pO+8i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uaIkOW5tOS6uuWPiuaui+eWvuS6uu+8ieeahOS/neman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iR56S+5a+5MTjlsoHku6XkuIvnmoTmnKrmiJDlubTkurrlkow2M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v+aLheebkeaKpOadg++8m+a4uOWuoumhu+iHquihjOS/neeuoeiHquW3s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4uOWuouWboOiHqui6q+WOn+WboOmBl+WkseeJqeWTg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jOaXheihjOekvuWPiuWvvOa4uOacieS5ieWKoeWNj+WKqeWvu+aJvu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9huS4jei0n+i0o+WboOatpOiAjOmAoOaIkOeahOS4gOWIh+i1lOWBv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KleivieOAgjxiciAvPg0KMTMu5a6i5Lq65Zyo5pmv5Yy65YaF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Ieq5bex6YCJ6LSt5peF5ri457qq5b+15ZOB55qE5oiW5Y+C5Yqg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6LS555qE5Lu35qC86KGo44CCPGJyIC8+DQoxNC7muLjlrqLkuI3lvpf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nibnmrorljp/lm6Dlv4Xpobvnprvlm6LvvIzor7flrqLkurrlv4Xpob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nprvlm6LnlLPor7fkuabvvIzlubbopoHmsYLlrqLkurrmiYDmiqXlkI3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6Xnoa7orqTku7bnmoTlvaLlvI/kvKDnnJ/oh7PmiJHnpL7vvIzlvoXmiJHnpL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mlrnlj6/nprvlm6LvvIzlt7Llj5HnlJ/nmoTkuIDliIfotLnnlKjkuIAg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ZCO5omA5Y+R55Sf55qE5Lu75L2V5oOF5Ya15Z2H5ZKM5oiR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q5o+Q5Ye656a75Zui55Sz6K+36ICM56eB6Ieq56a75Zui77yM5oiR56S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mbmJzcDsg5Lya56uL5Y2z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z5oql77yM5bm25LiN5om/5ouF5Zug5q2k6ICM6YCg5oiQ55qE5Lu75L2V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lm73lhoXml4XmuLjnu4Tlm6LlkIjlkIzooaXlhYXljY/orq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ooaXlhYXljY/orq7vvIkmbmJzcD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6A5C848C4426BB0890E67C69E7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