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AEEE06A578791489A188B543E4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AEEE06A578791489A188B543E4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Dg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Y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qL7mtLLigKLosaHlsbEtLeacqOm+me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hguaely0t5ryT5rGf6aOO5YWJLS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WwkeaVsOawkeaXj+inguWFieadkS0t5qGC5p6X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hguael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56m66LCD54Gr6L2m56Gs5Y2n6LW05bGx5rC055Sy5aSp5LiLLS3moYL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yMTM15YWs6YeM5Y6G5pe2MjItMjflsI/ml7bvvIn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Y8YnIgLz4NCjxzdHJvbmc+5Y+C6ICD6L2m5qyhIC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4OjA2LS3mrKHml6UxMjo0NyDvvJsgWjXmrKExNjowOS0t5qyh5pelMTE6MzQg77yb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rKEyMToxMC0t5qyh5pelMTY6Mjcg77ybIEsxNTfmrKExODoxMi0tMjE6Mzc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o57mnLov54Gr6L2m5oq16L6+5qGC5p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65Zy6L+ahguael+eBq+i9puerme+8jOS4i+mjnuacuumihuWPluihjOadjuWQj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+8jOS4k+S4muaOpeacuuS6uuWRmOS4vuWGmeacieWuouS6uuaIluWuouS6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tl+eahOaOpeermeeJjOaOpeerme+8jOS5mOi9pue6pjHlsI/ml7botbTmoYL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phZLlupfvvIjlr7zmuLjkvJrmj5DliY3kuI7mgqjogZTns7v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gJrorq/nlYXpgJrvvIzlpoLmgqjml6nnj63mnLrmirXovr7moYLmnpfvvIz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npLroh6rnlLHmtLvliqjvvIzlhbvnsr7ok4TplJDlh4blpIfov47mjqX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nlv6vnmoTml4XnqIs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queUsea0u+WKqOaXoOWvvOa4uOmZquWQjO+8jOaZmumXtOaCqOWPr+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Zr+amleOAgeadiea5lu+8jOWcqOWfjuW4guS4reW/g+ato+mYs+atpeihjOih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wmuawtOe+jumjn+ihl+eJueiJsuWwj+WQg++8jOOAkOWwmuawtOe+jumjn+ihl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umuS9jeS4uuahguael+e+jumjn+aWh+WMluS8kemXsuihlyDvvIzmsYfpm4bkuK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nLDmlrnnibnoibLnmoTnvo7po5/lsI/lkIPvvIzorqnmiJHku6zmnaXkuIDmrK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igJzmoYLmnpflsI/lkIPnm5vlrrTigJ3vvIzlhYXliIbmhJ/lj5fnnJ/mraPigJz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moYLmnpfigJ3jgILnlKjppJDppJDotLnmlazor7foh6rnkIb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qL7mtLL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bEtLeacqOm+me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Y+vKuS9s+inkuW6puing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juW+vS0t6LGh5bGxPHN0cm9uZz7jgJDoqL7mtLLigKLosaH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atpOWkhOWPpOensOa1ruW3nu+8jOS9j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Uu+W7iua8k+axn+aguOW/g+WMuu+8jOS4juWfjuW+veixoeWxseawtOaci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mBpeebuOi+ieaYoO+8jOaYr+ahguael+iRl+WQjeeahOWPpOWFq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Zu+ayv+axn+inguaZr+WPsOWPr+S4gOiniOixoem8u+WxseWFqOiy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ui+iTn+WMl+WkhOWjq+OAiuawtOaciOa0nuOAi+KAnOawtOW6leacieaYjuac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mI7mnIjmta7jgILmsLTmtYHmnIjkuI3ljrss5pyI5Y675rC06L+Y5rWB4oCd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57K+576O5Lid5be+5LiA5p2h77yM5YmN5b6A5Lid57u45Y2a54mp6aaG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77yMPHN0cm9uZz7jgJDmnKjpvpnmuZYu5Lic55uf5Zut44CRPC9zdHJvbmc+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W5Zyo5Y6f5p2l55qE5rWP6KeI5Z+656GA5LiK5YWo5paw5omT6YCg55qE5Lul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m73po47mg4XjgJDotorljZfjgIHms7Dlm73jgIHogIHmjJ3jgIHnvIXnlLj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pqazmnaXopb/kuprjgIHljbDluqblsLzopb/kuprjgIHoj7Llvovlrr7jgIH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ofojrHjgJHmlofljJbkuLrog4zmma/nmoTkuLvpopjmma/ljLrvvIzmma/ljL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po47mg4XliaflnLrvvIzkuJznm5/ml4XmuLjmlofljJbnibnoibLllYblk4H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b/lnZfvvIzlkJHmuLjlrqLlsZXnpLrkuJzljZfkupoxMOWbveaCoOS5h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mjjuaDhe+8jOa4uOWuouWPr+S7peesrOS4gOasoeWcqOahguae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eVpee+juS4veeahOS4nOWNl+S6mumjjuaDheOAguWJjeW+gOa4uOiniOW+kOmcn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TxzdHJvbmc+44CQ546L5Z+O5Lic6KW/5be344CRPC9zdHJvbmc+77yI54q25YW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uaxn+eOi+W6nOWkp+mXqC3kuJzopb/lt7ct6YCN6YGl5qW877yM5ri46Ke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7vorr/lvpDpnJ7lrqLkuInmrKHmi5zorr/mnKrog73ov5vlhaXnmoTmoYLmnpf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ov4fkuJzopb/lt7fvvIzmirXovr7mvJPmsZ/ovrnvvIznmbvkuIr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pgI3pgaXmpbzvvIzpuJ/nnrDmoYLlsbHkuI7msZ/vvIzmsZ/kuI7ln47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kuIDop4jlpKflpb3msrPlsb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Lea8k+axn+mjjuWFiS0t6Ziz5py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LjXlsI/ml7bliY3lvoDpmLPmnJTvvIzkuZjoiLnmuLjop4jmgLvnu5/kuYvml4U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8k+axn+eyvuWNjuauteOAkTwvc3Ryb25nPu+8iOa4uOiniOe6pjkw5YiG6ZKf77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k7blrZDlsqnjgJE8L3N0cm9uZz7vvIjnuqY2MOWIhumSn++8iea6tua0n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FuOWei+eahOWWgOaWr+eJueWcsOiyjOa6tua0nu+8jOi0r+epv+WNgeS6jOW6p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nuWxgualvOW8j+a6tua0nu+8jOa0nuWGheaxh+mbhuS6huS4jeWQjOWcsOi0q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CsueUn+mVv+eahOmSn+S5s+efs++8jOaZtuiOueWJlOmAj++8jOa0geeZve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WknOepuueahOmTtuays+WAvuaWnOiAjOS4i++8jOmXqueDgeWHuuWDj+m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Su+efs+eahOWFieiKkuOAgea3t+WFg+ePjeePoOS8nuOAgeeLrOafseaTjuWk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svOaWp+elnuW3peWcqOi/memHjOiiq+WxleekuuW+l+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iqieS4uiDigJzkuJbnlYzmurbmtJ7lpYfop4LigJ3jgII8c3Ryb25nPuOAk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OAkTwvc3Ryb25nPu+8iOa4uOiniDHlsI/ml7bvvInkvY3kuo7pmLPmnJTmnIjkuq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zljYHph4znlLvlu4rigJ3nmoTnsr7ljY7ml4XmuLjlnLDmrrXvvIzmn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K/kuIDnmoTljp/lp4vlkIrmoaXjgIHpq5jlsbHpn7PkuZDmtYHmsLTngJHluIPjgI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nrDpmLPmnJTigJzpppnmoLzph4zmi4nigJ3pgYfpvpnmsrPlkoznvorop5LlsbH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LDlm63po47lhYnnmoQq5L2z6KeC6LWP5Y+w77yM6L+Y5pyJ5rWT5oOF55q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e5pmv5ryU5Ye677yM56m/6KGM5LqO5Lit5Zu9Kue+juS4veeahOWyqea6tuWcsOiy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WMuuWfn+OAguaZmuS4iui1oOmAgeingueci+eUseiRl+WQjeWvvOa8lOW8oOiJuuiw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eahOS4lueVjOS4iirlpKfnmoTlsbHmsLTlrp7mma/mvJTlh7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sOixoeWImOS4ieWnkOOAkTwvc3Bhbj7vvIjmlrDotLXlrr7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3MOWIhumSn++8ieihqOa8lOiInuWPsOS4uuS4pOWFrOmHj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wtOWfn+WPiuWNgeS6jOW6p+iDjOaZr+WxseWzsO+8jOaehOaIkOWFq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aflnLrvvIzmvJTlh7rku6XigJzljbDosaEu5YiY5LiJ5aeQ4oCd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6LGh6KGo5ryU5bGe5biM57y66LWE5rqQ77yM5Zy65qyh55Sx5ryU5Ye65YWs5Y+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J5o6S77yM5aaC6Ieq6Lqr5Y6f5Zug5pS+5byD6KeC55yL6LS555So5LiN6YCA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ex55+l5peF6KGM55qE5oSP5LmJ77ya5pe26Ze05piv5oKo55qE77yI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45py65pyN5Yqh77yJ77yB5pma5LiK5L+d55WZ56eB5a+G56m66Ze077yI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J77yB6Ieq55Sx5ryr5q2l5bey5YW35LiJ55m+5bm05Y6G5Y+y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LiW55WM5peF5ri45aSn5YW44oCd5YWF5ruh5aSW5Zu96YaJ5Lq65oOF6LCD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ZWk6YWS6KGXPHN0cm9uZz7jgJDpmLPmnJTopb/ooZfjgJE8L3N0cm9uZz7op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lKjlpKflnZfnmoTnn7Pmnb/pk7rmiJDvvIzkuZ/poofmnInljoblj7Lpn7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ZLmsrnkuq7vvIzkuKTml4HmmK/muIXku6PpgZfnlZnnmoTkvY7nn67noJbnk6b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onlopnnuqLnqpfvvIzpgI/nnYDlsq3ljZflu7rnrZHnmoTlj6TmnLTlhbjpm4XjgIL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igJzlpbPkurrluK7igJ3nrYnmuIXlkKfllp3kuIrkuIDmlK/llaTphZL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ga/nuqLphZLnu7/nmoTmlYXkuosuLi4uLi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QtLeWwkeaVsOawkeaXj+inguWFieadkS0t5qGC5p6X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44CQ5bCR5pWw5rCR5peP6aOO5oOF5a+o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7qm5Li6NTDliIbpkp/vvInlsJHmlbDmsJHml4/ni6znibn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K3ljp/kvY/lsYXmsJHng63mg4Xlpb3lrqLvvIzkv53nlZnnnYDorrjlpJr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iYvlt6XkvZzlnYrvvJvmhJ/lj5flub/opb/lsJHmlbDmsJHml4/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mjqLlr7vmsJHml4/pk7bljKDnsr7muZvnmoTlt6XoibrjgII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Twvc3Ryb25nPjxzdHJvbmc+44CRPC9zdHJvbmc+77yI5ri46KeI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hbblsbHmnInigJzlj6DltoLlh4zng5/lpKnlkqvlsLrigJ3nmoTmsJTlir/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uqrmlrDpnIHigJ3kuYvnp7DvvIzlkIzml7blm6DljZfmuqrokKbnu5X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nKjllJDku6PljZfmuqrlsbHlsLHlt7LlvIDlj5HvvIzlhbbmkanltJbnn7Pli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MDDku7bvvIzlpJrliIbluIPlnKjljJfpupPnmb3pvpnmtJ7jgIHlhYPlsqnjgIHms5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pvpnohIrmtJ7vvIzljZfpupPliJjku5nlsqnjgIHnqb/kupHlsqnnrYnlpITjgIL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ma/vvIzlk4HlsJ3ov5nph4znmoTlsI/lj7boi6bkuIHojLblkozmoYLmnpfoi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ppnllIfpvb/pl7TvvIzmtojmlaPkvaDml4XpgJTnmoTnlrLmg6vjgIL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m73pmYXotLjmmJPkuK3lv4PjgJHvvIg0MOWIhumSn++8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zsOWbveWfjuWbvemZhei0uOaYk+S4reW/g+aYr+WcqOS4reWbveiuvueri+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TgeeJjOaXl+iIsOWVhuWfju+8jOazsOWbveS5s+iDtuS9nOS4uuazsOWbvSr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lYblk4HvvIzpgJrov4fkuJznm5/lhY3nqI7ov5vlhaXkuK3lm73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5/igKLms7Dlm73ln47lhazlj7jpgInlnYDmoYLmnpfvvIzorr7nq4vms7Dlm73ln4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jmmJPkuK3lv4PvvIzlrqPkvKDms7Dlm73lm73lrp3igJTkubPog7bvvIzkuLr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KbkuIrmt7voirHjgILoh6rnlLHmvKvmraU8c3Ryb25nPuOAkOamleadie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jQw5YiG6ZKf77yJ5qGC5p6X546v5Z+O5rC057O75LitK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KAnOWfjuWcqOaZr+S4re+8jOaZr+WcqOWfjuS4reKAneeahOWxseawtOagvOWxg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S5neabsuS4g+aYn+ahpeOAgea5luW/g+Wym+OAgeWNg+W5tOWPpOamleag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Ou+eSg+ahpeetieaZr+eCue+8jOefpemfs+WPsCrkvbPop5LluqbmrKPotY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rDlnLDmoIc8c3Ryb25nPuOAkOaXpeaciOWPjOWhlOOAkTwvc3Ryb25n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S4juixoeWxseS4iueahOaZrui0pOWhlOOAgeWhlOWxseS4iueahOWvv+S9m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RvOW6lO+8jOebuOS6kuaYoOihrO+8jOacieKAnOWbm+WhlOWQjOe+juKAn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eWbouWJjeiHqueUsemXsumAm+W4guawkei2heW4gui0reS5sOW9k+WcsOOAg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iOi1oOS6suaci+WlveWPi+OAguWkmuS9meeahOaXtumXtOivt+a4uOWuo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mXtOivt+azqOaEj+WuieWFqO+8jOWujOWQjuiHqueUsea0u+WKqO+8jO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+8jOe7neS4jeaNo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9pu+8jDxzcGFuIHN0eWxlPSJjb2xvcjojRUUzM0VFOyI+MOi0reeJqTD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YWl5L2P5YeGNOaYnysx5pmaNeaYnyvpmLPmnJTnibnoibLlm63mnpf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lr7zmuLjkuYvnrqHlrrblvI/mnI3liqHvvIzotKjmo4Dnm5HnnaPlhajnqIv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Ryb25n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1oOmAgS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ZOB54mM55+/5rOJ5rC044CB5Lu35YC8OTjlhYPkuJ3lt77kuIDmna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2OOWFg+WwkeaVsOawkeaXj+eJueiJsuiHquWKqemkkOOAgeahguael+W9k+WcsO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Qg+S4gOmkk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5yL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jgJDmvJPmsZ/po47lhYnjgJHlhajnkIMq576O5rKz5rW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O25a2Q5bKp44CR5qGC5p6X5biCKua8guS6rueahOa6tua0nuOAgeS6mua0s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urbmtJ7vvJvjgJDonbTonbbms4njgJHpmLPmnJTmnIjkuq7lsbHpo47mma/lj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igJ3nsr7ljY7lnLDmrrXjgIHjgJDpgI3pgaXmpbzjgJHmoYLmnpf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7rnrZHvvJvjgJDljZfmuqrlsbHjgJHigJzljZfmuqrmlrDpnIHigJ3mkanltJbnn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EyMDDku7bvvJvjgJDosaHpvLvlsbHjgJHmmK/moYLmnpfln47lvr3nu53kvbP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s8c3BhbiBzdHlsZT0iY29sb3I6I0VFMzNFRTsiPuOAkOWNsOixoeKAouWImOS4ie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8lOW8oOiJuuiwi+aJp+WvvOeahOS4lueVjOS4iirlpKfnmoT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WmguS5mOiIquePrSs0MDDlhYMv5Lq65Y2V56iLIOaaguaMieeFpz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oLjnrpcu6K+35o+Q5L6b5ZCN5Y2V55Sz6K+35oqY5omjLuWkmumAgOWwkei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hguaely0t5YyX5Lqs5b6A6L+U54Gr6L2m56Gs5Y2n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5Sx5a6i5Lq66Ieq55CG77yb5aaC5Y+C6ICD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oi/77yM5a6J5o6S5ZCM57qn6YWS5bqX77yM56Gu5L+d5L2P5a6/5qCH5Y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pmv54K577ya5pmv54K556ys5LiA5aSn6Zeo56Wo77yI5LiN5ZCr5pmv5Y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5Y+K6Ieq55CG6aG555uu77yb6LWg6YCB6aG555uu77yM5aaC6YG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oiQ6KGM77yM6Zeo56W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zPml6nvvIzphZLlupflkKvnroDmmJPml6nppJDvvIzmraPppJDppJDmoIc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ppJDmoYLmnpfpo47lkbPoh6rliqnlrrTvvIzpmLPmnJTllaTphZL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moYLmnpfnsbPnsok8YnIgLz4NCjXjgIHnlKjovab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mr4/kurrkuIDmraP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IjkuI3otrPlhavkurrmj5Dkvpvlr7zmuLjlhbzogY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k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LjLnsbPku6XkuIvlhL/nq6Xlm6LotL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ppJDotLnjgIHovabkvY3otLnvvIzlhbblroPkuI3lkKvvvIzkuqfnlJ/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njgIHotK3nianvvJrnuq/njqnml6DotK3nia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oYLmnpfvvJrnv6Dnq7n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5PlrZDlpKfphZLlupfjgIHmgqDnhLbkuYvlrrbjgIHmoqfmoZDlsYXjgIHliKn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lpb3liKnmnaXjgIHph5HlsIrmsYnluq3lpKfphZLlupfjgIHkuInmo7XmoJ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rofjgIHkuIfosarphZLlupfjgIHlmInliKnlpKfphZLlupfjgIHllK/nvo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pHpgLjkvJHpl7LphZLlupfjgIHph5HmsLTmupDlpKfphZLlupfjgIH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phZLlupfjgIHlmInmg6DlpKnmsrPmiJblkIznuqfphZLlupc8YnIgLz4NCumYs+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WyuOerueael+W6puWBh+mFkuW6l+OAgeays+iwt+W6puWBh+Wkp+mFkuW6l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lpKfphZLlupfjgIHlk43msLTmoaXjgIHph5Hog5zlpKfphZLlupfjgIHph5HlsbH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njonjgIHph5HpmIHlpKfphZLlupfjgIHpuL/ms7DlgYfml6XlpKfphZLlupf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ZLlupfjgIHlroflhajphZLlupfjgIHluJ3mma/phZLlupfjgIHlrp3ls7D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pmLPphZLlupfjgIHlkI3ku5Xnsr7lk4HphZLlupfjgIHpspzoirHlgYfml6XjgI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hZLlupfnrYnlkIznuqf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qGC5p6X55So6aSQ5Y+j5ZGz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F5ri45Zui6Zif5aSa6YCJ55So5Zui6Zif6aSQ5Y6F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a6M5ZaE5omA5pyJ57uP6JCl5omL57ut55qE5ZCI5qC85Zui6Zif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qGC5p6X5Li65Zu95a625LiJ57q/5Lul5LiL5peF5ri45Z+O5bi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E6aG55qCH5YeG5YGP5L2O77yM5Li76KaB5Lul5Y2r55Sf6IiS6YCC5Li65Li7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5ZOm77yB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lpoLlrqL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lj4LogIPphZLlupflronmjpLkuI3mu6HmhI/vvIzlpITnkIbmlrnmoYjlpoLkuI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a6e6ZmF5pS25Y+W5a6i5Lq65oi/5Lu36YCA57uZ5a6i5Lq6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i5oi/77ybMuOAgeWcqOmFkuW6l+acieaIv+eahOaDheWGteS4i++8jOiHquih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+WNh+e6p+WuouS6uuWFpeS9j+a7oeaEj+eahOabtOmrmOagh+WHhumFkuW6l+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oi6XpgYfku6XkuIrphZLlupfml6DmiL/mg4XlhrXkuIvvvIzlj6/lronmjpL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lpoLmiJHnpL7mi7/liLDmr5TorqHliJLphZLlupfmoaPmrKHmm7Tpq5j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rYnlkIznmoTmg4XlhrXkuIvvvIzlj6/ku6Xnu5nlrqLkurrlhY3otLnljYfn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vZPlnLDlrqLkurr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Lrlh4bvvIzor7flrqLkurrlv4XpobvorqTnnJ/loavlhpnvvIz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muLjlrqLlnKjpgJTkuK3mnKrmj5Dlh7rlvILorq7vvIz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6HmhI/vvJvov5TnqIvlkI7lho3mj5DlvILorq7vvIzmiJHnpL7kuI3kuojlpI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TjgIHku6XkuIrovabnqIvjgIHmuLjop4jml7bpl7T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zlpoLmnInlh7rlhaXvvIzlsZ7mraPluLjmg4XlhrXvvIzor7f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jgII8YnIgLz4NCjXjgIHmiJHnpL7mnInmnYPlr7nooYznqIvnmoT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sIPmlbTvvIzkvYbkuI3lh4/lsJHmma/ngrnjgILpo57mnLr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LlpoLlh7rnjrDljZXnlLfljZXlpbPlhaXkvY/phZLlupfjgIH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kuInkurrpl7TmiJbliqDluormiJbooaXmiL/lt67vvIzmjIn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pjmiaPmnLrnpajkuIDnu4/llK7lh7rvvIzkuI3lvpflj5jmm7TjgIH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po57mnLrjgIHngavovabml7bliLvosIPmlbTmiJbmmZrngrnvvI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sqHmnInku7vkvZXlhbPns7vjgILpgYflm73lrrbmlL/nrZbmgKfosIPku7f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kurrlipvkuI3lj6/mipfmi5LnrYnpnZ7ml4XooYznpL7ljp/lm6D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DntKDpgKDmiJDnmoTotLnnlKjlop7liqDmiJbmjZ/lpLHvvIz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kuI3mib/mi4Xku7vkvZXotKPku7vvvIE8YnIgLz4NCjbjgIHlnKjlrqL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rooYznqIvml7bpl7TlhYHorrjnmoTmg4XlhrXkuIvvvIzlubbnu4/lhajkvZ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nrb7lrZflkIzmhI/opoHmsYLlop7liqDooYznqIvku6XlpJbnmoTotK3nian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opoHmsYLmiJHnpL7ljY/liqnvvIzor7fkuI7lr7zmuLjnrb7orqL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iJHnpL7mlrnnu5nkuojlronmjpJZW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AEEE06A578791489A188B543E4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