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3 Feb 2025 05:2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0FF78F27554D99B7BC38677EBA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FF78F27554D99B7BC38677EBA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M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FF78F27554D99B7BC38677EBA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