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Nov 2024 01:5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7AA9F05AABED332358242B3290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7AA9F05AABED332358242B3290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kupTokKXjgIHmsaTml7rmsrPjgIHlk4jlsJTmu6j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DQ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OI5bCU5ruo44CB5LyK5pil44CB5LqU6JCl44CB5rGk5pe65rKz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7AA9F05AABED332358242B3290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