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42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4AA1C13ACBBB1D4BD118C36EB81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AA1C13ACBBB1D4BD118C36EB81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vIrmmKXjgIHkupTokKXjgIHmsaTml7rmsrPjgIHlk4jlsJTmu6j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1/ml4XmuLjnur/ot6/lm73lhoXml4XmuLjkuJzljJfplb/nmb3lsbEr6ZWc5rOK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DQ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ZOI5bCU5ruo44CB5LyK5pil44CB5LqU6JCl44CB5rGk5pe65rKz44CB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e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A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ZubPC9wPg0KDQoNCg0KPHA+57q/6Lev57G75Z6L77ya6ZW/55m95bGxK+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c4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4AA1C13ACBBB1D4BD118C36EB81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