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AB539DED30A35B823411528C572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B539DED30A35B823411528C572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pyJ4oCc5Yaw5Z+O5aSP6YO94oCd576O56ew55qE5ZOI5bCU5ru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Lic5YyX5LmL5peF77yM576O5pmv5Zyo562J5L2g77yB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NzowMC04OjMw5Yiw5ZCE5a6+6aaG5o6l5ri45a6i77yM5ri46KeI57Sg5pyJ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CP5be06buO4oCd4oCc5Lic5pa56I6r5pav56eR4oCd576O6KqJ55qE6a2F5Yqb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eWTiOWwlOa7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XqemkkOWQjuS5mOi9pui1tOS8iuaYpe+8iOWkp+e6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qU6JCl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XqemkkOWQju+8jOi1tOaxpOaXuuays+ael+a1t+Wlh+efs+mjju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Uw5YiG6ZKf77y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6L6+5YyX5Lqs77yM57uT5p2f5q2k5qyh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LmY54Gr6L2m5YmN5b6A5pyJ4oCc5Yaw5Z+O5aSP6YO94oCd576O56ew55qE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M5byA5aeL5oiR5Lus55qE5Lic5YyX5LmL5peF77yM576O5pmv5Zyo562J5L2g77y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o5Y+C6ICD6L2m5qyh77yaVDE35qyhMjE6MjMtMDg6MjbmiJZUNDfmrKEx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joxNynmuKnppqjmj5DnpLrvvJrngavovabnpajpmo/mnLrlh7rlj5bvvIzmlYX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pk7rkvY3lj4rovabljqLvvIzor7fosIXop6PvvIHlpoLlh7rova/ljafnjrDooaX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jDlhYMv5Lq6LOWmguWKqOi9puWOu+WKoOW3ruS7t+WSjOS9j+WuvzEzMOWFgy/kur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l6nkuIo3OjAwLTg6MzDliLDlkITlrr7ppobmjqXmuLjlrqLvvIzmuLjop4j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lsI/lt7Tpu47igJ3igJzkuJzmlrnojqvmlq/np5HigJ3nvo7oqonnmoTprY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ItLS0t5ZOI5bCU5ruo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NCgnlnKjlr7zmuLjnmoTluKbpo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haLmhaLlnLDmj63lvIDlpbnnpZ7np5jnmoTpnaLnurHvvIzkuZjovabotbT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lvIDlj5HljLrvvIzlj4Lop4LkuprmtLLnrKzkuIDpq5jpkqLloZTpvp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zlnKjmraTmi43nhafnlZnlv7XjgIH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1MOWIhumSn++8ieOAguWPguingui/nOS4nCrlpKfnmoTkuJzmraPmlZnmlZnloII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co+KAoue0ouiPsuS6muaVmeWgguW5v+WcuuOAke+8iOa4uOiniOaXtumXtD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s5YWDMTkwM+W5tO+8jOS4gOW6p+WFqOacqOe7k+aehOeahOaVmeWgguiQveaI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ivpeatpeWFteW4iOeahOmaj+WGm+aVmeWgguOAgjE5MjPlubTvvIzkuIDluqf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vvIzlhbjpm4XotoXkv5fnmoTlu7rnrZHnsr7lk4Hnq6Plt6XokL3miJDjgIL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nmoTlnKPntKLoj7LkuprmlZnloILvvIzmnoTmiJDkuoblk4jlsJTmu6jni6zlhb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4XosIPnmoTkurrmlofmma/op4Llkozln47luILpo47mg4XvvIzlkIzml7bvvIzlroP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pnkv4TlhaXkvrXkuJzljJfnmoTljoblj7Lop4Hor4HlkoznoJTnqbblk4jlsJTmu6j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oblj7LnmoTph43opoHnj43ov7njgILmuLjop4jlvILlm73po47mg4XnmoT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igJTjgJDkuK3lpK7lpKfooZfjgJHotbDlnKjkuK3lpK7lpKfooZfkuIr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g4XmgIDkuI3lvpfkuI3luKbmiJHku6zotbDov5vnmb7lubTliY3nmo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L3msqfmoZHnmoTlpbnlj4rnjrDlnKjnvo7lpb3lj5HlsZXnmoTliY3mma/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0MOWIhumSn++8ieOAgua4uOiniOS4reWbvSrplb/nmoTluKbnirblvIDmlL7lvI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jgJDmlq/lpKfmnpflhazlm63jgJHvvIjmuLjop4jml7bpl7Qx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5NTPlubTljp/lkI3msZ/nlZTlhazlm63vvIw1MOW5tOS7o+S7peWJje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gei3r+S4k+eUqOe6v+WSjOiIqui/kOeggeWktOOAguWPguinguWTiOWwlOa7qOea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p+W7uuetkS0tLS3jgJDpmLLmtKrnuqrlv7XloZTjgJHvvIjmuLjop4jml7bpl7Q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S6hue6quW/teWTiOWwlOa7qOS6uuawkeaImOiDnOS4pOasoeeJueWkp+a0quaw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eahO+8jOS9k+eOsOS6huWTiOWwlOa7qOS6uuawkeWFseWQjOaImOiDnOa0quaw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OAguWNiOmkkOWQju+8jOa4uOiniOmpsOWQjeS4reWklueahDVB57qn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LeOAkOWkqumYs+Wym+mjjuaZr+WMuuOAke+8iOa4uOiniOaXtumXtD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kqumYs+efs+WJjeaLjeeFp+eVmeW/te+8jOiHqueUsea0u+WKqOOAgumaj+WQju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3s+actOeahOS/hOe9l+aWr+S6uuWuti3jgJDkv4TnvZfmlq/po47mg4XlsI/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QzMOWIhumSn++8iemAgeWbnumFkuW6l+aIlueBq+i9puerm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OAgiZuYnNwOw0KPC9wPg0KPHA+DQoJ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ep6aSQ5ZCO5LmY6L2m6LW0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I5aSn57qmNC4z5bCP5pe2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nkvIrmmKXkuK3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6LljYjppJDlkI7otbTkupTokKXmo67mnpflm73lrrblhazlm63vvIjovabnqIvlpKf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ieWkp+WutumDveefpemBk+S8iuaYpee0oOacieKAnOe6ouadvuaVheS5oeKAneS5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+8jOiAjOS6lOiQpeWwseaYr+KAnOe6ouadvuaVheS5oeKAneS4reeahOS4gOajteKA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KAneOAgui/memHjOe6ouadvuWOn+Wni+ajruael+Wbm+Wto+mVv+mdkuOAgeWP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guWkqeOAgeiLjee/oOaMuuaLlO+8jOivtOWlueWPpOiAge+8jOaYr+WboOS4uuWig+WG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e6ouadvuael+S4reeahOe6ouadvuWxnuesrOS4iee6quWtkemBl+enje+8m+ivtOWl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+8jOaYr+WboOS4uuWOn+Wni+e6ouadvuael+S4remHiuaUvueahOiQpeWFu+e0oOi0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tkO+8jOWFt+acieaegemrmOeahOWMu+eWl+S/neWBpeS9nOeUqO+8m+ivtOWlu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WboOS4uuWcqOWOn+Wni+e6ouadvuael+S4re+8jOagkem+hCrlpKfnmoTlt7Lm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TvvJvosJPkuYvlhYnojaPvvIzmmK/lm6DkuLrov5nph4zmm77mmK/kuJzljJf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gZTlhpvnmoTlkI7mlrnln7rlnLDjgILop4LigJzlsJHlpYflj7figJ3mo67mnpfls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ov4fmnb7kuaHmoaXjgIHop4LmtpvloZTjgIHnu7/ph47ku5nlsYXjgIHop4L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jgIHmuLjlpKnotZDmuZbjgIHmspDmo67mnpfmtbTjgILmmZrkuIoq5aW95L2P5LqU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5aSn5Z6L56+d54Gr5pma5Lya77yI6LS555So6Ieq55CG77y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lOiQp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6aSQ5ZCO77yM6LW0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rKz5p6X5rW35aWH55+z6aOO5pmv5Yy677yI6L2m56iL5aSn57qmNT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i/memHjOWxseWzpui1t+S8j+OAgeWxsemrmOael+WvhuOAge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i1hOa6kOS4sOWvjOOAgemHjueUn+S4reiNieiNr+a8q+WxsemBjemHju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S6uueahOmjjuWFie+8jOW8leS6uuWFpeiDnOOAgua4uOiniOS4gOe6v+Wkqe+8i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6p+efs+WzsOWIhuWIq+mrmDI2LjEz57Gz5ZKMMTcuOTfnsbPvvIznm7jot50zNS00N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puWPs++8ieOAgembhOWzsOOAgeW8peWLkumhtuOAgea1juWFrOmBgeWxseOAgee9l+ax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qemprOWyqeOAgeaWl+mHkeefs+WSjOe6oui/kOefs++8iOaYr+aZr+WMuuS4u+S9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efs++8ieOAgea0u+S9m+a0nuOAgem5pum5ieWyqeOAgeWNp+WkqeeJm+OAgeWFg+Wu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ato+mYs+efs+OAgeaDheS+o+agkeOAgeaer+acqOmAoueUn+agkeOAgembt+WHu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/lOS8iuaYpeWQg+S4remkkO+8jOWPguinguWkp+ajruael+WxseeJueS6p+WTge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u+imgeWcn+eJueS6p+aciemDveW4guOAgeeMtOWktOOAgeacqOiAs+OAgeiYkeiPh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iRoeiQhOOAgem7hOiKseiPnOOAgeeMtOiFv+OAgeiVqOiPnOOAgeWxseaguOahg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lOWRs+WtkOOAgeadvuWtkOOAgem5v+iMuOetiee7j+W4uOmjn+eUqOWPr+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7i+mYtOihpeiCvuOAgea7i+a2puearuiCpO+8jOW7tuW5tOebiuWvv++8jOWFtuas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6r+aJi+W3peWItumAoOeahOWQhOenjeacqOWItuS6p+WTgeS4juS/neWBpeS6juS4g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uWNiOmkkOWQjuS5mOi9pui/lOWbnuWTiOWwlOa7qO+8geaKtei+vuWTiOWwlOa7q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WIsOWMl+S6rOeahOeBq+i9pui/lOWbnua4qemmqOeahOWutu+8gS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q16L6+5YyX5Lqs77yM57uT5p2f5q2k5qyh5oSJ5b+r55qE5peF56iL44CC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irXovr7ljJfkuqzvvIznu5PmnZ/mraTmrKHmhInlv6vnmoTml4X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oqK5aSP5a2j6buR6b6Z5rGf55yB55qE57uP5YW45peF5ri45pmv5Yy677y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mKXkuozlpKfnu4/lhbjmma/ljLrlhajlkKvlnKjlhoXvvIzlhajnqIvkuLr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ovoPlhbbku5bngavovabooYznqIvopoHoiJLmnI3lvojlpJrvvIzkuIDovabotb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vvIzlhajnqIvpmarlkIzvvIzmuLjop4jml7bpl7TlhYXotrPjgIHkuI3lj5f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HngbXmtLvoh6rnlLHjgILlhajnqIvml6DotK3nianlupc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emXqOelqO+8muaZr+eCueesrOS4gO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kqumYs+Wym+Wkp+mXqOelqOOAgeS6lOiQpeajruael+WbveWutuWFrOWbr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pOaXuuays+ael+a1t+Wkp+mXqOelqO+8iSZuYnNwOyZuYnNwOyA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PmraMy5pepIO+8iOato+mkkDjoj5wx5rGkIDEw5Lq6MeahjCDkuI3lkKvphZLmsL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9j+Wuv++8muWFqOeoizLmmZog5YeG5LiJ5pif57qn5Yir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54us56uL5Y2r5rW077yJPGJyIC8+DQr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lj4rljJfkuqwtLeWTiOWwlOa7qOKAlOWMl+S6rOeBq+i9puehrOWNp+elq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uWvvOacje+8muS8mOengOWvvOa4uOacjeWKoSZuYnNwOyZuYnNw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/nemZqe+8muaXheihjOekvui0o+S7u+mZqTxiciAvPg0K5YS/56ul77ya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5Lu35qC85Li65LiN5Y2g5bqK44CB5LiN5ZCr54Gr6L2m56Wo44CB5ZCr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SQ5Y2K6LS544CB5a+85pyN6LS544CCPGJyIC8+DQoxLjTku6XkuIvlhL/nq6XjgIE2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S6uuOAgeaMgeeJueauiuivgeS7tuiAheS4gOW+i+avlOato+W4uOaKpeS7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5YWDL+S6uu+8iOWPquWQq+i9puOAgemkkOWPiuWvvOacje+8ie+8jOmXqOel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hjOeoi+S4reagh+W/l+eahOmhueebr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S7lnKjml4XmuLjov4fnqIvkuK3vvIzmiJHnpL7mnInmnYP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YjlkI7pobrluo/ov5vooYzosIPmlbTvvIzkvYbnu53lr7nkv53or4H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uLjop4jnmoTlrozmlbTmgKfvvIE8YnIgLz4NCjIu5aaC5ri45a6i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Ieq5oS/5pS+5byD5oiW5pOF6Ieq56a75Zui77yM5omA5Lqn55Sf55qE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uZ5oiR6YOo6YCg5oiQ55qE5o2f5aSx77yM55Sx5ri45a6i6Ieq6KGM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WmguihjOeoi+S4reS9j+Wuv+adoeS7tuS4uuWPjOagh+mXtO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WNleWls+mcgOihpeaIv+W3ruaIluagueaNruWvvOa4uOeahOWQiOeQhuWuieaOk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eWFpeS9j++8gTxiciAvPg0KNC7lpoLpgYfkurrlipvkuI3lj6/mipfmi5Llm6DntK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ro/op4LosIPmjqfmlL/nrZbkuqfnlJ/nmoTotLnnlKjlj4rlt67ku7f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iJHpg6jlsIbphY3lkIjlrqLkurrop6PlhrPnqoHlj5HmgKfnmoTmg4Xlhr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vYbkuI3mib/mi4XnlLHmraTpgKDmiJDnmoTku7vkvZXmjZ/lpLHlkoz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vvI7mnpfljLrmsJTmuKnkvY7vvIzml6nmmZrmuKnlt67lpKfvvIzlgZrlpb3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lt6XkvZzvvIzlgZrlpb3mnpfljLrpmLLngavlt6XkvZzjgII8YnIgLz4NCjYu5pyJ54i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6K+35bim5aW95peF5ri46Z6L77yM5pyJ5ryC5rWB5rS75Yqo77yM6K+3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44CCPGJyIC8+DQo377yONjDku6XkuIoxMuWygeS7peS4i+S4jeiDvei/m+ihjOa8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OO+8juS4uuS6humihOmYsuawtOWcn+S4jeacje+8jOivt+iHqu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OAgjxiciAvPg0KOS7ku6XkuIrooYznqIvlj4rku7fmoLzku4Xkvpvlj4LogIP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voXmiJHnpL7lh7rlm6LliY3pgJrnn6XkuLrlh4bvvIzmnJvop4HosIU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boOeJueauiuaAp+i0qO+8jOWHoeaMgeWtpueUn+ivgeOAgeiAgeW5tOivgeOAgeWG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geOAgeaVmeW4iOivgeOAgeiusOiAheivgeOAgeaui+eWvuivgeetieS4gOS6m+ivge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iHqui0uemhueebruayoeacieS8mOaDoOWSjOWFjei0ue+8jOivt+e7hOWbouekv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+8jOS7peWFjemAoOaIkOS4jeW/heimgeeahOm6u+eDpu+8ge+8gTxiciAvP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AB539DED30A35B823411528C572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