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45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C91A0E3C193D5AFA2B88B034917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91A0E3C193D5AFA2B88B034917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kuK3lm73kuJzmnoHmiprov5zjgIHpu5Hnno7lrZDlspvljafl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kuJzljJfplb/nmb3lsbEr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zODQ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ZOI5bCU5ruo5aSq6Ziz5bKb44CB5Lit5Zu95Lic5p6B5oqa6L+c44CB6buR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b5Y2n5YqoN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PC9wPg0KDQoNCg0KPHA+57q/6Lev57G75Z6L77ya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+mVnOaziua5l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WTiOWwlOa7qC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jvvIjkuIDml6XmuLjvvIkv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av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ep5o6lNzA2NeasoeWIl+i9pjk6NDbliIbmirXovr7mip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vvIznqI3kuovkvJHmga/vvIzljYjppJDjgILppJDlkI7lj4Lop4LjgJ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sbzljZrnianppobjgJ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Kmui/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op4Lml6Xlh7rvvIjop4blpKnmsJTlj4r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gIzlrprvvInvvIzliY3lvoDjgJDpu5Hnno7lrZDlspvjgJHop4LotY/ml6Xlh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nmmajmirXovr7lk4jlsJTmu6j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liqjovabov5Tlm57ljJfkuqzvvIznu5PmnZ/mhInlv6vnmoTkuJzmno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KOWPguiAg+i9puasoe+8mlQxN+asoTIxOjIzLTA4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Q35qyhMTg6NDctMDY6MzAp5rip6aao5o+Q56S677ya54Gr6L2m56Wo6ZqP5py65Ye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iN6IO95L+d6K+B6ZO65L2N5Y+K6L2m5Y6i77yM6K+36LCF6Kej77yB5aaC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46w6KGl5beu5Lu3MTYw5YWDL+S6uizlpoLliqjovabljrvliqDlt67ku7flkozkvY/l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OI5bCU5ruo77yI5LiA5pel5ri477yJL+S9s+acq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zowMC04OjMw5Yiw5ZCE5a6+6aaG5o6l5ri45a6i77yM5ri46KeI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bCP5be06buO4oCd4oCc5Lic5pa56I6r5pav56eR4oCd576O6KqJ55qE6a2F5Yq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0tLeWTiOWwlOa7qO+8jOWcqOWvvOa4uOeahOW4pumihuS4i+aFouaFouWcsOaPre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enmOeahOmdoue6se+8jOS5mOi9pui1tOWTiOWwlOa7qOmrmOaWsOaKgOacr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S6mua0suesrOS4gOmrmOmSouWhlOm+meWhlOWkluingu+8jOWcqOatp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eiHqueUsea0u+WKqO+8iOiHqueUsea0u+WKqOaXtumXtDU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L+c5LicKuWkp+eahOS4nOato+aVmeaVmeWggi0tLS0t44CQ5Zyj4oCi57Si6I+y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bm/5Zy644CR77yI5ri46KeI5pe26Ze0MjDliIbpkp/vvInlhazlhYMxOTA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YWo5pyo57uT5p6E55qE5pWZ5aCC6JC95oiQ77yM55So5L2c6K+l5q2l5YW1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ab5pWZ5aCC44CCMTkyM+W5tO+8jOS4gOW6p+WvjOS4veWggueah++8jOWFuOmbhei2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7uuetkeeyvuWTgeero+W3peiQveaIkOOAguW3jeWzqOWjrue+jueahOWco+e0oui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ggu+8jOaehOaIkOS6huWTiOWwlOa7qOeLrOWFt+W8guWbveaDheiwg+eahOS6uuaW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WSjOWfjuW4gumjjuaDhe+8jOWQjOaXtu+8jOWug+WPiOaYr+aymeS/hOWFpeS+t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OhuWPsuingeivgeWSjOeglOeptuWTiOWwlOa7qOW4gui/keS7o+WOhuWPs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i/ueOAgua4uOiniOW8guWbvemjjuaDheeahOeZvuW5tOiAgeihl+KAlOOAk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kei1sOWcqOS4reWkruWkp+ihl+S4iuaEn+WPl+W8guWfn+aDheaAgOS4jeW+l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1sOi/m+eZvuW5tOWJjeeahOWTiOWwlOa7qO+8jOWOhuWwveayp+ahkeeah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e+juWlveWPkeWxleeahOWJjeaZr++8iOa4uOiniOaXtumXtD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Zu9KumVv+eahOW4pueKtuW8gOaUvuW8j+WFrOWbreKAlOOAkOaWr+Wkp+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DEw5YiG6ZKf77yJ5aeL5bu65LqOMTk1M+W5tOWOn+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lOWFrOWbre+8jDUw5bm05Luj5Lul5YmN77yM6L+Z6YeM5piv6ZOB6Lev5LiT55So57q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L+Q56CB5aS044CC5Y+C6KeC5ZOI5bCU5ruo55qE5qCH5b+X5oCn5bu6562RLS0tLe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OOAke+8iOa4uOiniOaXtumXtDEw5YiG6ZKf77yJ5Li65LqG57qq5b+1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q65rCR5oiY6IOc5Lik5qyh54m55aSn5rSq5rC06ICM5bu656uL55qE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I5bCU5ruo5Lq65rCR5YWx5ZCM5oiY6IOc5rSq5rC05Zui57uT5LiA5b+D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6amw5ZCN5Lit5aSW55qENUHnuqfpo47mma/ljLotLS0t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77yI5ri46KeI5pe26Ze0MS415bCP5pe277yJ5Zyo5aSq6Ziz55+z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6Ieq55Sx5rS75Yqo44CC6ZqP5ZCO6YCB5Zue6YWS5bqX5o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Lic56uZ54Gr6L2m56uZ6ZuG5ZCI77yM5ZOI5bCU5ruo5Lic56uZ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5LmYSzcwNjXmrKHngavovabotbTmiprov5zvvIgxNu+8mjE54oCU4oCUMD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TcwNjXmrKHliJfovaY5OjQ25YiG5oq16L6+5oqa6L+c77yM5YWl5L2P5a6+6aaG77yM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77yM5Y2I6aSQ44CC6aSQ5ZCO5Y+C6KeC44CQ5reh5rC06bG8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vvIjmuLjop4jml7bpl7Q0MOWIhumSn++8ieingui1j+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OAgeS5jOiLj+mHjOaxn+a1geWfn+ebm+S6p+eahOmxvOexu+agh+acrOOAguS7p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+auluOAgeWKoOW3peS4uum+meWktO+8jOmbhueJueenjemxvOWTgeenjeWxleeku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hea4uOWSjOaxn+mxvOaWh+WMluS6juS4gOS9k+eahOS6p+S4mue+pO+8jO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m7kem+meaxn+a1geWfn+eahOKAnOS4ieiKseS6lOe9l+WNgeWFq+WtkOKAne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mxvOeah+KAneS5i+ensOeahOmzh+mxvOagh+acrOOAgiDlkI7muLjop4jmsr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oi4/ogZToi7Hpm4Tng4jlo6vnuqrlv7XnopHvvIzlj4Lop4LjgJDkuJzmmI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nmbvmiprov5zljZflsbHlhazlm63vvIznmbvkuIrmiprov5zoh7Ppq5jngrnvvIz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iprov5zljr/ln47vvIzmrKPotY/kuJzmnoHovrnln47lpKfmsZ/okL3ml6XkuYv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4HlsJ3lvZPlnLDmuJTlrrbnibnoibLvvIzppJDlkI7lj6/mvKvmraXlnKjovrnloo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J/lj5flsI/ln47nmoTlroHpnZnkuI7nvo7lpb3vvIzlkI7lhaXkvY/kvJHmga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vLyZuYnNwO+aKmui/n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iprov5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qeinguaXpeWHuu+8iOinhuWkqeawlOWPiuaXpeWHuuaXtumXt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+8jOWJjeW+gOOAkOm7keeejuWtkOWym+OAkeingui1j+aXpeWH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Zyo56WW5Zu956ys5LiA57yV6Ziz5YWJ55qE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R6Lqr5L2T6aqM5LiW55WM5LiK54us5pyJ55qE5LiA5bKb5Lik5Zu95LiN5ZCM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mBh+ecgemDqOe6p+S7peS4iumihuWvvOinhuWvn++8jOS4jeW+l+i/m+WFpSnvvJr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lZnloILjgIHpu5Hnno7lrZDlspvmub/lnLDoh6rnhLbpo47lhYnjgI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kKXnrYnkv4TnvZfmlq/lhbXokKXml6flnYDjgILov5nmmK/kuIDluqflu7rkuo4xOTc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yP5YW16JCl77yM5L2N5LqO5bKb5LiK5Y6f5L+E572X5pav566h6L6W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buR556O5a2Q5bKb5Li75p2D5Y+Y6L+B55qE5Y6G5Y+y6KeB6K+B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iv6buR556O5a2Q5bKb5LiK5Y6f5aeL6Ieq54S26aOO5YWJ5LiO5Lq65Li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KuS4uuWujOe+jue7k+WQiOeahOaZr+eCueS5i+S4gO+8jOWug+eahOW7uuiuvu+8j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aIkeWbveWvueWym+S4iuiHqueEtueUn+aAgeeOr+Wig+S/neaKpOeahOWImuaAp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8uuWkp+S/oeW/g+OAgui1tOWNjuWkj+S4nOaegeOAkOS4nOaWueesrOS4gOWT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DoeiAgOmCpuaAu+S5puiusOeahOS6sueslOmimOivjeeahOKAnOiLsembhOeah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TqOKAneaLjeeFp+eVmeW/te+8jOS5jOiLj+mVh+WPiuKAnOS4nOaWue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aZr+WMuuOAgua4uOWuouWcqOi/memHjOWPr+S7peS9k+S8muKAnOS4nOaWueWTqO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aXpeWQjOWNh+KAneeahOeLrOeJuemtheWKm++8jOWSjOi+ueWig+eVjOeikeWQi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PquacieS4gOaIt+S6uuWutueahOS5jOiLj+mVh++8jOaso+i1j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+uemZsumjjuaDheOAguS5jOiLj+mVh+WkqumYs+W5v+WcuuaZr+WMuu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5v+WcuuOAkeaYr+aWsOW7uueahOaXhea4uOaZr+WMuu+8jOaYr+m7keeejuWtkO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bveWkp+mZhueahCrkuJznq6/jgILlub/lnLrnmoTlvaLnirbnirnlpoLmjqL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LDoiYfoiYfpppbvvIzmuLjlrqLlnKjov5nph4zlj6/ku6Xlj4Lop4LigJzkuJz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oIfigJ3vvIzpmpTmsZ/nnLrmnJvkv4TnvZfmlq/ov5zkuJzlnLDljLrovrnlooPph43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mO5YWL57u06Iyo5rKD55qE5byC5Zu96aOO5oOF6L+R5Zyo55y85YmN77yM6L+U5Z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p6aSQ5ZCO77yM6aKG55Wl5Lic5p6B5Y2D6YeM5Yaw5bCB77yM5LiH6YeM6Zuq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z5LiK5LiL77yM6aG/5aSx5ruU5ruU55qE5YyX5Zu96aOO5YWJ44CC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77yM6L+Y6IO955yL5Yiw5Lic5YyX54m55pyJ576O5pmv44CQ6Zu+5YeH44CR44CC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77yM5Lit6aSQ5ZCO6Ieq55Sx5rS75Yqo77yI5Y+C6KeC5q2j6Ziz5L+E6LSn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Lq65rCR5bm/5Zy6562J77yJ5LiL5Y2IMTXvvJo6NTIg5LmY5Z2QNzA2Nuaso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TiO+8jOe7k+adn+aEieW/q+S4nOaegeS5i+aXheOAgiZuYnNwO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qeaZ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OWwlOa7qOWQju+8jOiHquihjOS5mOWKqOi9pui/lOWbn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nOaegeS5i+aXheOAgi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pmo5oq16L6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ZCO77yM6Ieq6KGM5LmY5Yqo6L2m6L+U5Zue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6B5LmL5pe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gDQoNCg0KDQrjgIDljYjvvI/ooYznqIvkuK3or7TmmI7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4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m7kem+meaxnyrlpKfmub/lnLAt5a+M6ZSm77yM6buR556O5a2Q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Lic5p6BLeaKmui/nDxiciAvPg0K5pWF5Zyw6YeN5ri477yM6YeN5rip55+l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6A5LqL44CC6LWw5LiK5Lit5Zu9KumVv+eahOmrmOmAn++8jOi4j+S4iuS4reWbvSrm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ahOWcn+WcsOOAguingueci+S4reWbveeahOesrOS4gOe8lemYs+WF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kem+meaxnyrlpKfnmoTmub/lnLDjgILkuI7kuK3lm73kurrlj6MqPGJyIC8+DQr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kIzkuZDjgILkuI7kuJbnlYwq5aSn55qE5Zyw5Y+35YWx6Iie44CCPGJyIC8+DQ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ibnoibLohrPpo5/vvIzkurLmiYvliLbkvZzotavlk7Lkurrlrrbmi5vlvoX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oj5zogrTjgII8YnIgLz4NCuWPguinguS9k+mqjOS4nOWMl+WGnOawkeaYpeWkq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p+iCsuiLl+eahOaDheaZrzxiciAvPg0K6KeC55yL5Y+K55m75LiK5oiR5Zu95Zue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2X5Zu95Zyf4oCU4oCU6buR556O5a2Q5bKbPGJyIC8+DQrnn6XpnZLmloflj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jgIHmt6HmsLTns7s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kvY/lrr/vvJrlvZPlnLDkuInmmJ/lr7nkv4TkuInmmJ/lrr7ppo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M5Lq65qCH5YeG6Ze077yI5aaC5Ye6546w5Y2V55S35Y2V5aWz6Ieq6KGl5oi/5be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zxiciAvPg0KMueUqOmkkO+8muWFqOeoizHml6kx5q2j6aSQ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pWj5a6i5Li65Y+45py65YW85ZCR5a+8IDxiciAvPg0KNOS6pOmAm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k4jlsJTmu6gv5L2z5pyo5pav5b6A6L+U56Gs5Y2n77yM5ZOI5bCU5ruo5YyX5Lqs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peF5ri46L2m77ybPGJyIC8+DQo15pmv54K577ya5pmv54K5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6aG555uu6Zmk5aSW77yM5aSH5rOo77ya5ZOI5bCU5ruo5q615aaC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eo56Wo5LiN6YCA5beu5Lu377yM6ZyA5q+P5Lq66ZmE5YqgNTDlhYP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ov5TnqIvkuqTpgJrvvJrlvoDov5TnqIvlpoLkuLrljafpk7rnoazljaf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kuIDkurrkuIDkuK3pk7rjgIHkuozkurrkuLrkuIDkuIrkuIDkuIvjgIHku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jgIHkuK3jgIHkuIvlkITkuIDlvKDjgILml4XmuLjml7rlraPngavovabnpajkuK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lvojlsJHvvIzmiJHku6zlj6rkv53or4Hmr4/kurrkuIDpk7rvvIzkuI3kv53or4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jgIHkuIvpk7rnmoTlubPlnYfliIbphY3vvIzlsIbmjInlubTpvoTplb/lubzliIb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kuI3kv53or4HlkIzooYzkurrlkZjlnKjlkIzkuIDovabljqLjgII8YnIgLz4NC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+8mumHjueUn+axn+mxvOOAgea4lOWutueUn+a0u+OAgeingum7kem+meaxn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mHjOaxn+OAgeiIuea4uOm7keeejuWtkOWy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2iOi0ueWPiuihjOeoi+S4reagh+W/l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S4nOae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xnueJueiJsuamguW/tea4uOiniOe6v+i3r++8jDIwMTHlubQ35pyI6buR556O5a2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+55Zu95YaF5a6i5Lq65byA5pS+5ri46KeI77yM5Zug5b2T5Zyw5Li76KaB5a+5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b6A5p2l77yM57uP5rWO5Y+R5bGV5b+r6YCf77yM5pyN5Yqh6YWN5aWX6K6+5pa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W977yM5Zui6ZifL+aVo+WuouS9j+Wuv+mXrumimOivt+e7hOWbouekvuaUv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csOS6pOmAmuWxnuW7uuiuvuS4re+8jOihjOeoi+S4reWboOi3r+WGtemXrumi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keeUn+aZr+eCueWJjeWQjuiwg+aNouaDheWGte+8jOacrOekvuS/neivg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Zr+eCueS4jee8uuWkse+8jOaEn+iwouWQhOWQjOS7geS4gOWmguaXouW+gOWvue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Ur+aMgeWSjOS/oeS7u++8jOelneaCqOi0oua6kOW5v+i/m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C91A0E3C193D5AFA2B88B034917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