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9:40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D9E396D63DC05F7B91BA9B1A63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D9E396D63DC05F7B91BA9B1A63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vjgIHpvZDpvZDlk4jlsJTjgIHmiY7pvpnjgIHkupTlpKfov57msa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jgIHlu7blkInjgIHplb/nmb3lsbHlpKnmsaAxMO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Lic5YyX6ZW/55m95bGxK+mVnOaziua5l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g0Mw0KDQo8YnI+DQoNCgk8PuWTiOWwlOa7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OAgem9kOm9kOWTiOWwlOOAgeaJjum+meOAgeS6lOWkp+i/nuaxoOOAg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7tuWQieOAgemVv+eZveWxseWkqeaxoDEw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ZW/55m95bGxK+mVnOaziua5l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k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+WTiOWwlOa7qCDmmZrkuZjngavovabotbTlk4jlsJT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4jlsJTmu6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k4jlsJTmu6gv6b2Q6b2Q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vZDpvZDlk4jlsJ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ep6aSQ5ZCO77yM5LmYNDA4M+asoe+8iDA1OjM5LTEwOjQ277yJ54Gr6L2m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ynotbTljJflro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6lOWkp+i/n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6nppJDlkI7vvIzmuLjop4jpu5HpvpnlsbHmma/ljLrv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lsbE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k4jlsJTmu6g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epNu+8mjMw5YiG5ZOI56uZ5aSn6ZKf5LiL57uf5LiA6ZuG5ZCI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SzcwMDHmrKHngavovabnoazluqfvvIgwN++8mjE4LTEy77yaMDPvvInmirXovr7niaH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VnOaziua5l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6nppJDlkI7vvIzmuLjop4jplZzms4rmuZblhavlpKfog5zmma/kuYvkuID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o4XnpLTnmoTlkIrmsLTmpbzngJHluIPvvIzlkIrmsLTmpbzngJHluIPphbfkvLz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igJzlsLzkuprliqDmi4nlpKfngJHluIPigJ3jgII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7tuWQi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ml6nlrr7ppo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7vvIzml6k077yaMDDlt6blj7Plu7blkInngavovabnq5npm4blkIjlh7rlj5H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m77mjqXlm6LlkI7kuZjml4XmuLjlpKflt7TotbTkuK3lm73ljYHlpKflkI3lsbHkuYv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b/nmb3lsb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7tuWQi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7blkIkv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KteWMl+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ge+8gS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/lk4jlsJTmu6gg5pma5LmY54Gr6L2m6LW05ZOI5bCU5ruo44CC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4LogIPovabmrKHvvJpUMTfmrKEyMToyMy0wODoyNuaIllQ0N+asoTE4OjU3LTA2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mmqOaPkOekuu+8mueBq+i9puelqOmaj+acuuWHuuWPlu+8jOaVheS4jeiDv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WPiui9puWOou+8jOivt+iwheino++8geWmguWHuui9r+WNp+eOsOihpeW3ruS7tzE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s5aaC5Yqo6L2m5Y675Yqg5beu5Lu35ZKM5L2P5a6/MTMw5YWDL+S6uiZuYnN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5LiKNzowMC04OjMw5Yiw5ZCE5a6+6aaG5o6l5ri45a6i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Sg5pyJ4oCc5Lic5pa55bCP5be06buO4oCd4oCc5Lic5pa56I6r5pav56eR4oCd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Z+O5biCLS0tLeWTiOWwlOa7qO+8jOWcqOWvvOa4uOeahOW4pumihuS4i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aPreW8gOWlueelnuenmOeahOmdoue6se+8jOS5mOi9pui1tOWTiOWwlOa7q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PkeWMuu+8jOWPguinguS6mua0suesrOS4gOmrmOmSouWhlOm+meWhl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aLjeeFp+eVmeW/teOAgeiHqueUsea0u+WKqO+8iOiHqueUsea0u+WKqOaXtumX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+C6KeC6L+c5LicKuWkp+eahOS4nOato+aVmeaVmeWggi0tLS0t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7Si6I+y5Lqa5pWZ5aCC5bm/5Zy644CR77yI5ri46KeI5pe26Ze0MjDliIbpkp/vvI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OTAz5bm077yM5LiA5bqn5YWo5pyo57uT5p6E55qE5pWZ5aCC6JC95oiQ77yM55So5L2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15biI55qE6ZqP5Yab5pWZ5aCC44CCMTkyM+W5tO+8jOS4gOW6p+WvjOS4veWgguea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Ombhei2heS/l+eahOW7uuetkeeyvuWTgeero+W3peiQveaIkOOAguW3jeWzqOWjr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e0ouiPsuS6muaVmeWggu+8jOaehOaIkOS6huWTiOWwlOa7qOeLrOWFt+W8guWbv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aWh+aZr+inguWSjOWfjuW4gumjjuaDhe+8jOWQjOaXtu+8jOWug+WPiOaYr+ay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S+teS4nOWMl+eahOWOhuWPsuingeivgeWSjOeglOeptuWTiOWwlOa7qOW4gui/keS7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mHjeimgeePjei/ueOAgua4uOiniOW8guWbvemjjuaDheeahOeZvuW5tOiAge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S4reWkruWkp+ihl+OAkei1sOWcqOS4reWkruWkp+ihl+S4iuaEn+WPl+W8guWfn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+l+S4jeW4puaIkeS7rOi1sOi/m+eZvuW5tOWJjeeahOWTiOWwlOa7qO+8jOWOhu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eahOWlueWPiueOsOWcqOe+juWlveWPkeWxleeahOWJjeaZr++8iOa4uOiniOaXtumX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ri46KeI5Lit5Zu9KumVv+eahOW4pueKtuW8gOaUvuW8j+WFrOWbre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+Wkp+ael+WFrOWbreOAke+8iOa4uOiniOaXtumXtDEw5YiG6ZKf77yJ5aeL5bu65LqO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On+WQjeaxn+eVlOWFrOWbre+8jDUw5bm05Luj5Lul5YmN77yM6L+Z6YeM5piv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7q/5ZKM6Iiq6L+Q56CB5aS044CC5Y+C6KeC5ZOI5bCU5ruo55qE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LS0tLeOAkOmYsua0que6quW/teWhlOOAke+8iOa4uOiniOaXtumXtDEw5YiG6ZKf77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q5b+15ZOI5bCU5ruo5Lq65rCR5oiY6IOc5Lik5qyh54m55aSn5rSq5rC06IC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T546w5LqG5ZOI5bCU5ruo5Lq65rCR5YWx5ZCM5oiY6IOc5rSq5rC05Zui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2I6aSQ5ZCO77yM5ri46KeI6amw5ZCN5Lit5aSW55qENUHnuqfpo47mma/ljLo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q6Ziz5bKb6aOO5pmv5Yy644CR77yI5ri46KeI5pe26Ze0MS415bCP5pe277yJ5Zy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+z5YmN5ouN54Wn55WZ5b+177yM6Ieq55Sx5rS75Yqo44CC6ZqP5ZCO6YCB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r6L2m56uZ77yM57uT5p2f5oSJ5b+r5peF56iL44CCJm5ic3A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I5bCU5ruoL+m9kOm9kOWTiO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LmYVDQ356Gs5bqn77yIMDXvvJozMC8wOO+8mjE3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2Q5ZOI5bCU77yM6b2Q6b2Q5ZOI5bCUMTDvvJowMOaXtuWJjeaOpeermSjmj5DliY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mvKnlrqLor7foh6rnlLHmtLvliqgp44CCPGJyIC8+DQoxLuS5mOi9puinguWFi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mjjuaZr+WMuu+8muWSjOW5s+W5v+Wcuu+8iOa4uOiniDIw5YiG6ZKf77yJ44CB5YWa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Lit5b+D5aSW6KeC44CB5aup5rGf5YWs5Zut77yN6Ziy5rSq57qq5b+15aGU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jDliIbpkp/vvInvvJs8YnIgLz4NCjIu5Y+C6KeC5Lit5Zu95aSp5Y+w5a6X5Lmd5Y2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Lib5p6X5LmL5LiA5aSn5LmY5a+677yI5ri46KeIMzDliIbpkp/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jOS5mOaXhea4uOi9pui1tOaJjum+meiHqueEtuS/neaKpOWMuu+8iDI3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NDDliIbpkp/lt6blj7PvvIzmuLjop4g4MOWIhumSn+W3puWPsyktLS0tL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emhtum5pOaUvumjnuihqOa8lOOAgea4uOiniOa5v+WcsOmjjuWFie+8jOWPguinguag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heOAgeeZu+acm+m5pOalvOOAgu+8iOaJjum+meiHqueEtuS/neaKpOWMuumdouenrzI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zvvIzljp/lp4voh6rnhLbnlJ/mgIHkv53miqTlpoLliJ3vvIzmnInmsLTn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kuZDlm63kuYvnp7DvvIzlhbbkuK3lsKTku6Xnj43npr3kuLnpobbpuaTpl7vlkI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njgII8YnIgLz4NCui/lOWbnuW4guWMuu+8jOe7k+adn+ihjOeoi+OAguWFpeS9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uYnNwOyZuYnNwO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vZDpvZDlk4jlsJ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XqemkkOWQju+8jOS5mDQwODPmrKHvvIgwNTozOS0xMDo0Nu+8ieeBq+i9pij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6LW05YyX5a6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irXovr7lkI7oh6rnlLHmtLvliqj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Mw5YyX5a6J54Gr6L2m56uZ6ZuG5ZCI6L2s5LmY5peF5ri46L2mPGJyIC8+DQrmiJb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zkuqTovabotbTkupTlpKfov57msaDpo47mma/ljLrnuqbvvIgx5Liq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ri46KeI5LiW55WM6JGX5ZCN5Ya355+/5rOJ6KeC5YWJ5Yy65LmL5LiALS0tLS3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4nvvIgzMOWFg++8jDxiciAvPg0K5ri46KeI57qmNDDliIbpkp/vvInjgIHoja/ms4n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otLnmuLjop4jpvpnpl6jnn7Plr6jop4LlhYnljLrvvIjpl6jnpag1MOWFg++8j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a55Sx5LqO54Gr5bGx54iG5Y+R77yM5bCG5aSn6YeP55qE5bKp5rWG44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sqnnn7PmipvlkJHlnLDpnaLvvIznlLHlpKfniYflpKflnZflsqnnn7PloIbnoIzmiJ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irbnmoTnibnmrorlnLDosozvvIzlnKjnm77lvaLlj7DlnLDkuIrlvaLmiJDkuob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nmoTnn7Plr6jvvIzlvaLmiJDni6znibnnmoQ8YnIgLz4NCuiHqueEtuaZr+ing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pTlpKfov57msa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4uOiniOm7kem+meWxseaZr+WMuu+8jeiAgem7keWxsS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h6rnkIY4MOWFg++8jOeUteeTtui9pjI15YWD77yM5ri46KeIM+Wwj+aXtuW3puWPsy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qDngavlj6PjgIHnhpTlsqnnn7PmtbfjgIHmsLTluJjmtJ7jgIHlsqnmtYbmuqLlh7r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lsbHov5znnLrngavng6flsbHvvInvvJvljYjppJDlkI7vvIzlr7zmuLjpgIHlm6L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azkuqTnq5nvvIzoh6rooYzkuZjlhazkuqTovaboh7PljJflronvvIzovazkuZg2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TM6MzUtMjA6MzTvvInvvInngavovabvvIjnoazluqfvvInotbTlk4jlsJTmu6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OI5bCU5ru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6k2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4jnq5nlpKfpkp/kuIvnu5/kuIDpm4blkIjvvIzkuZjlnZBLNzAwMeasoeeBq+i9pueh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DA377yaMTgtMTLvvJowM++8ieaKtei+vueJoeS4ueaxn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Lit5Zu9KuWkp+OAgeS4lueVjOesrOS6jOWkp+eBq+WxseeGlOWyqe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lu+8jOiiq+iqieS4uuKAnOWMl+aWueeahOilv+a5luKAneeWl+WFu+iDnOWcsOKAl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+8iDExMOWFrOmHjO+8jOi9puihjDkw5YiG6ZKf5bem5Y+z77yJ44CC6L+b5YW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UHnuqfpo47mma/ljLrigJTigJTplZzms4rmuZbmma/ljLrvvIjmma/ljLr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p4LlhYnovabov5vlhaXvvIzpnIDlrqLkurroh6rooYzotK3kubAxMuWFgy/kurov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6v5aKD5bm96ZuF77yM5LiA54mH5oGs6Z2Z44CB56eA5Li955qE5aSn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2j5piv6ZWc5rOK5rmW55qE6K+x5Lq65LmL5aSE44CC5Zyo5rmW55qE5YyX5bK4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77yM5piv6ZWc5rOK5rmW55qE5ri46KeI5Lit5b+D6ZWc5rOK5bGx5bqE44CC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ri46KeI5pe26Ze0MS415bCP5pe25bem5Y+z77yJ77yM6KeC55yL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6ZW/5rmW5LmL5Lit77yM5bGx5Lit5pyJ5rmW77yM5rmW5Lit5pyJ5bKb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PGJyIC8+DQombmJzcDsg5o6o6I2Q6Ieq6LS56aG555uu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Z2H5Lul5a6i5Lq66Ieq5oS/5Y+C5Yqg77yM5aaC5LiN5Y676K+3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5YaF6Ieq55Sx5rS75Yqo77y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DHjgIHkuZjoiLnmuLjmuZbvvIjljYrmuZboh6rotLkxMDDlhYMv5Lq6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Ieq6LS5Mjgw5YWDL+S6uu+8ie+8mua4uOiniOingua5luW/g+Wym+OAgemjnuiZu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+WFrOWxseOAgeWFg+mmlualvOOAgeWbvemZheS/seS5kOmDqOOAgeaKseaciOa5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quWPkeeUteermeetieOAg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nIgLz4NCiZuYnNwOyAy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uj5q2l6KeC5YWJ6L2m77yI5YWx6ZyAMy005qyh55S155O26L2mMTLlhYMv5Lq6L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S5mOWdkO+8iS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lZzms4rmuZ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mVnOaziua5luWFq+Wkp+iDnOaZr+S5i+S4gOeahOawlOWKv+ejheekt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alvOeAkeW4g++8jOWQiuawtOalvOeAkeW4g+mFt+S8vOmXu+WQjeS4lueVjOeahO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KoOaLieWkp+eAkeW4g+KAneOAg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rmW5rC05Zyo54aU5bKp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+75rua44CB5rOh5ZOu77yM5LuO5pat5bKp5bOt5aOB5LmL5LiK6aOe5rO755u05L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O25rKz5YCS5rO744CC54CR5biD5LiA6Iis5bmF5a695Zub5Y2B5L2Z57Gz6JC95be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7Gz44CC6Zuo5a2j5oiW5rGb5pyf77yM5oC75bmF5a696L6+5LqM55m+5L2Z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6ZWc5rOK5rmW576O5Li955qE5Lyg6K+077yM6KeC55yL6YKT5bCP5bmz6aKY6K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ri46KeI5pe26Ze0MuWwj+aXtuW3puWPs++8ie+8jOa4uOini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mVnOaziua5luS5i+mtgueahOe6oue9l+Wls+aWh+WMluWbre+8jOWNiOmkkOWQj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erme+8jOS4i+WNiOS5mDIxNjjmrKHvvIgxNu+8mjI2LTIy77yaNTHvvIn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bTlu7blkInvvIzmirXovr7lu7blkInlkI7vvIzlr7zmuLjkuL7lrqLkurrlkI3lrZ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IHlm57phZLlupflhaXkvY/jgII8YnIgLz4NCiZuYnNwOyDmjqjojZD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vvIjoh6rotLnpobnnm67lnYfku6XlrqLkurroh6rmhL/lj4LliqDvvIzlpoL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lLHmtLvliqjvvIk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JyIC8+DQombmJzcDsx44CB5LiW55WM5Zyw6LSo5YWs5Zut4oCU4oCU54Gr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qOu5p6X77yI6LS555So6Ieq55CGMTQ15YWDL+S6uu+8jOWQq+mXqOelqCvlgJ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NeWFgy/kurrjgIHotoUg6YeM56iL6L2m6LS5NjDlhYMv5Lq677yJ77ya5ri46KeI5Li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Y+j77yM5ri46KeI5oKs576K5aOB44CB54aU5bKp6Zqn6YGT44CB6b2Q5aSp5L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V6KeC5aSp562JJm5ic3A7IOaZr+eCue+8jOS6q+WPl+WkqeeEtuajruael+awp+WQ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YnIgLz4NCiZuYnNwOzLjgIHmnJ3pspzmsJHkv5fm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nOaziuWzoeiwt++8iOi0ueeUqOiHqueQhjYw5YWDL+S6uu+8i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7blkI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XqeWuvummhuaOpeWbouWQju+8jOaXqTTvvJowMOW3puWPs+W7tuWQi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mbhuWQiOWHuuWPke+8jOe7j+WuieWbvuaOpeWbouWQjuS5mOaXhea4uOWkp+W3tO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Wkp+WQjeWxseS5i+S4gOKAlOmVv+eZveWx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K/6YC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yX5Zu955Sw5Zut6aOO5YWJ77yM5oq15LqM6YGT5ZCO55So6aSQ77yI55uS6aWt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W55WM5LiK54us5LiA5peg5LqM55qE5qCR56eN5amA5aic5aSa5ae/55qE6ZW/55m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+55qE44CB56We56eY55qE5Y6f5aeL5qOu5p6X44CB5Lqt5Lqt546J56uL55qE55m9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oq16ZW/55m95bGx5bGx6Zeo5o2i5LmY546v5L+d6L2m77yI6LS555So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Gx77yM5Yiw6L6+5YCS56uZ5Y+j5LmY5YCS56uZ6L2m77yI6LS555So5LiN5ZCrOD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syNzAw57Gz6auY5bOw6KeC6LWP5Zug54Gr5bGx5by654OI5Za35Y+R6ICM5b2i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Wkp+eahOWkqeeEtumrmOWxsea5luazii0tLS3plb/nmb3lsbHlpKnmsaD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xLjXlsI/ml7bvvInvvIzmhJ/lj5fkuJzljJfokL3lt67lpKfnmoT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gJTigJTplb/nmb3ngJHluIPvvIzogIzlkI7muLjop4jlm5vlraPmsLTmuKnkuI3lj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vpnmuKnms4nnvqTvvIzlroPlkKvmnInnoavljJbmsKLnrYnlvq7ph4/lhYPntKDvvI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kupTpopzlha3oibLnmoTlo67kuL3mma/oibLvvIzov5jmnInni6zlhbfpo47lk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uKHom4vjgIHnjonnsbPlj6/oh6rotLnlk4HlsJ3jgILkuIvljYjkuZjovabov5T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m73lrrYzQee6p+aZr+WMuuKAlOKAlOOAkOWkp+WFs+S4nOaWh+WMluWbr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Qw5YiG6ZKf77yM5Zut5Yy65omA5Zyo55qE5Lic5riF5p2R5pyJ552A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m+5aSa5bm055qE5Y6G5Y+y77yM5pu+5piv5rik5rW35Zu95bee5bqc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k5rW35Zu95ZCR5ZSQ5pyd57qz6LSh6YeN6KaB6IqC54K544CC6L+Z6YeM5pu0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b6Z5YW05LmL5Zyw77yM6L+Z6YeM5Lul5bGV546w6ZW/55m95bGx5a6P5aSn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Li65Li777yM5ZCM5pe25a6D5Lmf5piv5Lic5YyX5LiJ5a6d55qE5Lq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mY6L2m5LiL6KGM5L6/5Y+v5oq16L6+5Zu95a62M0Hnuqfmma/ljLrjgJD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nrKzkuIDmnZEtLS0t57qi5peX5p2R44CR77yI5ri46KeI5pe26Ze0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mnJ3pspzml4/msJHlsYXvvIzkuobop6PmnJ3pspzml4/mlofljJbvvIzorqn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iLDnnJ/mraPnmoTlu7bovrnmnJ3pspzml4/msJHkv5fpo47mg4XjgII8YnIgLz4N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mhueebru+8mu+8iOiHqui0uemhueebruWdh+S7peWuouS6uu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S4jeWOu+ivt+e6ouaXl+adkeWGheiHqueUsea0u+WKqO+8i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YnIgLz4NCue6ouaXl+adk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Pr+iHqui0ueWPguingu+8iOacnemynOaXj+atjOiInuihqOa8lCvmsJHkv5f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MDDlhYMv5Lq677yJ77ya6ZqP552A5p2R5YaF55qE6K6y6Kej5ZGY5Zyo5p2R6YeMIO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i9rO+8jDxiciAvPg0K5Yiw5LqG5pyd6bKc5peP5Lq65a625Z2Q5Zyo5aSn54KV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d6bKc5peP5paH5YyW44CB6aOO5oOF5rWT6YOB55qE5pyd6bKc5peP5rCR5L+XIOWP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emynOacjeijheaLjeeFpyDnlZnlvbHmm7TmmK/lj6/ku6Xnu5nmgqjnmoQ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3u+iJsuiuuOWkmuOAg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7blk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7tuWQiS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Bq+i9piZuYnNwOyDml6nppJDlkI7vvIzlrqLkur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5bu25ZCJ5biC5YaF6KeC5YWJ77yM6Z+p5Zu95pyN6KOF5Z+O6Ieq55Sx6LSt54mpK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Ou+eBq+i9puaIlumFkuW6l+mbhuWQiOS5mEsyMTbnoazljafngavovabvvIgxMu+8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77yaMTHvvInov5TljJfkuqz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q15YyX5Lqs77yM57uT5p2f5oSJ5b+r55qE5peF56iL77yB77yB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ljJfkuqzvvIznu5PmnZ/mhInlv6vnmoTml4XnqIvvvIH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ihjOeoi+S4reivtOaYjuOAgOOAgOaZmu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ZCN5bGx44CB6a2F5Yqb6ZW/55m95bGx54m56Imy5rex5bqm5ri477yb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77yM5L2T6aqM5byC5Z+f5oOF6LCD77yMPGJyIC8+DQrmhJ/lj5fljJfmrKf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kv4TnvZfmlq/ovrnlooPpo47lhYnjgII8YnIgLz4NCuS4nOWMl+mjjuaDh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eJueiJsuS6jOS6uui9rOOAgeS/hOe9l+aWr+mjjuaDheatjOiInuihqOa8l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S7kvY/kuozmmJ/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lkIznuqforr7mlr3phZLlupflj4zmoIfpl7TvvIjljZXmiL/lt641NTAvNzgw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pepN+ato+mkkO+8iOmVv+eZveWxseS4reWNiOebkumlreato+mkkDjoj5zkuIDmsa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jgIHkuI3lkKvphZLmsLTvvInjgIEz5b2T5Zyw56m66LCD5peF5ri4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ma/ngrnpppbpgZPlpKfpl6jnpajvvIjkuI3lkKvooYznqIvkuK3moIfmmI7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njgIE1LuW9k+WcsOS4k+S4muS4reaWh+WvvOa4uOacjeWKoe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jYu5b6A6L+U56Gs5Y2n77yM55yB5YaF5q615Y+K5b6A6L+U56iL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y7lhL/nq6XvvJoxLjLnsbPku6XkuIvlkKvljYrku7fppJDotLnjgIHlvZPlnLD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otLkmbmJzcDsmbmJzcDsg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pmv54K55Lit5omA5YiX6Ieq6LS56aG555uu5Y+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Ieq6LS56aG555uu5ZKM5Liq5Lq65raI6LS544CCPGJyIC8+DQrlpIfms6jvvJ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rrU1NeWRqOWygeS7peS4iu+8jOWmguacieS7u+S9leivgeS7tumXqOelqOS4jemA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jOmcgOavj+S6uumZhOWKoDUw5YWD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S7peS4iuihjOeoi+WcqOS4jeWHj+WwkeaZr+eCu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aIkeekvuacieadg+agueaNruWunumZheaDheWGteiwg+aVt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WmgumBh+S6uuWKm+S4jeWPr+aKl+aLkuWboOe0oO+8iOWkqeawl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OAgeaUv+ayu+W9ouW8j+OAgeawkeiIquOAgemTgei3r+OAgeWFrOi3r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emAoOaIkOeahOihjOeoi+W7tuivr+aIluWPlua2i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mzxiciAvPg0KM+OAgeS4gOWIh+engeS6uui0temHjeeJqeWTgeWmgu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7tuetieivt+WmpeWWhOS/neeuoeOAgeWmguacieeJqeWTgemBl+WkseWQjuaen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+8mzxiciAvPg0KNOOAgeWcqOaXhea4uOihjOeoi+S4reivt+acjeS7jumih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iLpeengeiHquemu+WbouS6p+eUn+eahOS4gOWIh+WQjuaenO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gOWJqeWbouasvuaBleaXoOazlemAgOi/mO+8m+a4uOWuouiHquihjOWHj+Wwk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kkOOAgeS9j+aIv+S4gOW+i+S4jeS6iOmAgOasvu+8jOS4jeaMieihjOeoi+i1s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bouiAhe+8jOaIkeekvuacieadg+S4jeS6iOaOpeW+he+8mzxiciAvPg0KN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leivieS7peWcqOW9k+WcsOWhq+WGmeeahOKAnOa4uOWuouaEj+ingeS5puKAn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iupOecn+Whq+WGme+8jOaCqOeahOW7uuiuruWwhuaIkOS4uuaIkeS7rO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eahOS+neaNru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D9E396D63DC05F7B91BA9B1A63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