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4114C44A2DA205D90025B7036F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4114C44A2DA205D90025B7036F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NDYNCg0KPGJyPg0KDQoJPD7lk4jlsJTmu6j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GsOWfjuWTiOWwlOa7qOOAgi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XqeS4ijc6MDAt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QhOWuvummhuaOpea4uOWuou+8jOa4uOiniOe0oOacieKAnOS4nOaWueWwj+W3tOm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S4nOaWueiOq+aWr+enkeKAnee+juiqieeahOmtheWKm+WfjuW4gi0t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rXovr7kuK3lm70qKuWMl+mDqOWOv+Wfji3mvKD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IqKuWMl+mCruWxgOKAlOe7mei/nOaWueeahO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WOu+adpeiHquelluWbvSoq5YyX55qE6Zeu5YCZ77yIMz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8oOays+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4o5YWo5aSp5LiN5ZCr6L2mKe+8jOWPguinguWFqO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GheWOn+Wni+ajruael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Ktei+vu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Ml+S6rOOAg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S5i+aXheOAg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ICD6L2m5qyh77yaVDE35qyhMjE6MjMtMDg6MjbmiJZUNDfmrKExODo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nmuKnppqjmj5DnpLrvvJr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LOWmguWKqOi9puWOu+WKoOW3ruS7t+WSjOS9j+WuvzEzMOWFgy/kurombmJ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zowMC04OjMw5Yiw5ZCE5a6+6aaG5o6l5ri45a6i77yM5ri46KeI57Sg5pyJ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06buO4oCd4oCc5Lic5pa56I6r5pav56eR4oCd576O6KqJ55qE6a2F5Yqb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yo5a+85ri455qE5bim6aKG5LiL5oWi5oWi5Zyw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56We56eY55qE6Z2i57qx77yM5LmY6L2m6LW05ZOI5bCU5ruo6auY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6auY6ZKi5aGU6b6Z5aGU5aSW6KeC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B6Ieq55Sx5rS75Yqo77yI6Ieq55Sx5rS75Yqo5pe26Ze0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ov5zkuJwq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irplb/nmoTluKbnirblvIDmlL7lvI/lhazlm63igJT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jgJHvvIjmuLjop4jml7bpl7QxMOWIhumSn++8ieWni+W7uuS6jjE5N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sZ/nlZTlhazlm63vvIw1MOW5tOS7o+S7peWJje+8jOi/memHjOaYr+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SjOiIqui/kOeggeWktOOAguWPguinguWTiOWwlOa7qOeahOagh+W/l+aAp+W7uue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OS4pOasoeeJueWkp+a0quawtOiAj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FseWQjOaImOiDnOa0quawtO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VB57qn6aOO5pmv5Yy6LS0tL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OAke+8iOa4uOiniOaXtumXtDEuNeWwj+aXtu+8ieWcq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aLjeeFp+eVmeW/te+8jOiHqueUsea0u+WKqOOAgumaj+WQjumAgeWbnumFkuW6l+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e7k+adn+aEieW/q+aXheeoi+OAguaZmuS5mOeBq+i9pks3MDQx77yI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+8mjQ177yJ6LW05ryg5rKz44CCJm5ic3A7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S4reWbvSoq5YyX6YOo5Y6/5Z+O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2m6KeI5Y6/5Z+O5aSc5pmv77yM5oSf5Y+X4oCc5aSn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iA5oqK54Gr4oCd5ZCO5b2T5Zyw5Lq65rCR55qE6Ieq5by65LiN5oGv77yM5YaN5bu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Z5oKo5bim5p2l55qE5qyj5Zac77yM5LmY5Z2Q5peF5ri46L2m55u06LW06Led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ODjlhazph4znmoTkuK3lm70qKuWMl+eahOS4tOaxn+Wwj+adkS0t5YyX5p6B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155O26L2mMzDlhYPvvIkmbmJzcDs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6aSQ5ZCO77yM5Y+C6KeCK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DigJTnu5nov5zmlrnnmoTlrrb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+8iDMw5YiG6ZKf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liY3lm73lrrb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sJrmmIbkurLnrJTpopjlhpnnmoQtLeS4reWNjuWMl+mZsueike+8iDE1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2R56KR5ouN54Wn55WZ5b+177yIMjDliIbpkp/vvInph5HpuKHkuYvlh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ln47jgILmuLjop4jop4Lpn7PlsbHigJTigJTohpzmi5zkuI7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tbfkuIoxMDjnsbPpq5jnmoTljZfmtbfop4Lpn7Pms5Xouqvlg4/pgaXnm7jlkb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C446auY55qE5YyX5p6B5p6X5rW36KeC6Z+z5Y6f6Lqr5Zyj5YOP44CC5Y+C6KeC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n5aSq5ZCO5b6h5bCB55qE6IOt6ISC5rKf4oCU5oSf5Y+X55S16KeG5Ymn44CK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L55qE57Sg5p2Q5Y+W5p2Q5Zyw77yI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ph5HlnKPigJTigJTmnY7ph5HplZ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vZPlnLDkurrnp7DkuYvkuLrotKLnpZ7niLfvvInvvIz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uYvljJfnmoTljJfmnoHmspnmtLLvvIzlj4Lop4LkuK3lm70qKuWMl+S4gO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Ew5YiG6ZKf77yJ44CB5Y+C6KeC5LiO5aSp5rav5rW36KeS6b2Q5ZCN55qE4oCU4o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X5p6B44CB5Lit5Y2O5YyX55aG56ys5LiA5ZOo44CB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Jm5ic3A7LzxiciAvPg0K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qemkkOWQjijlhajlpKnkuI3lkKvova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5Zu95ZSv5LiA55qE5LiA5bqn5Z+O5YaF5Y6f5aeL5qOu5p6X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xOTg35bm05LqU5YWt5aSn54Gr5Zub5LiN54On5LmL5LiA55qE4oCU4oCU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a5p2+6IuR56aP5Zyw77yM5ri45a6i5b+F5p6B5LmL5omA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aXkuobop6Pljp/lp4vmo67mnpfnmoTmtZPpg4Hpo47mg4XvvJvnmbvopb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kv6/nnrDmvKDmsrPlsbHln47nuq/mnLTjgIHoh6rnhLbmma/op4L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kp+WFtOWuieWyreS6lOWFreeBq+eBvue6quW/temmh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ma6aSQ5ZCO5LmYSzcwNDLmrKHvvIgxNu+8mjQ1LTEx77yaNTPvvInmiJYyNjY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YtMjI6NTXvvInov5TnqIvjgILnu5PmnZ/mvKDmsrPmib7ljJfmib7nuq/mib7pnZ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jgIImbmJzcDsvPGJyIC8+DQo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kI7vvIzoh6rooY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+8jOiHquihjO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O+8jOe7k+adn+aEieW/q+S5i+aXheOAg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5oSJ5b+r5LmL5pe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En+WPl+KAnO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4gOaKiueBq+KAn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2P5a6/77ya5ryg5rKz5Y6/5Y+M5Lq66Ze077yI5YWs5YWx5Y2r55Sf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Yac5a625YWt5Lq654Gr54KV77yI5YWs5YWx5Y2r55Sf6Ze077yJ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CH5YeG6K+35o+Q5YmN5aOw5piO77yM5Zyw5o6l5oql5a6M5Lu35qC85oiR56S+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N5LqG5Lu35qC844CB77yJPGJyIC8+DQrnlKjppJDvvJrlk4jlsJTmu6g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6YWS5rC06Ieq55CG77yJ5ryg5rKz5q6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0K5a+85ri4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yY56eA5a+85ri46K6y6Kej44CB5ryg5rKz5pWj5a6i5b2T5Zyw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mma/ngrnvvJrkv4TnvZfmlq/lsI/plYfjgIHljJfmnoHmnZH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pOmAmu+8muWMl+S6rOWTiOWwlOa7qOOAgeWTiOWwlOa7qC/mvKDmsr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vvIzlvZPlnLDmuLjop4jnlKjovaY7PGJyIC8+DQrms6jvvJrlrqLkurrlnK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5DliY3pgIDlm6LmiJbmm7TmlLnlhbbku5booYznqIvvvIzmiJHnpL7mpoLkuI3pgI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E8YnIgLz4NCuazqO+8muaXuuWto+aUtuS6uuS4jeS/neivgei9puas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geaVrOivt+iwheino+OAgjxiciAvPg0KMS405Lul5LiL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kurrjgIHmjIHnibnmroror4Hku7bogIXkuIDlvovmr5TmraPl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Jo1MOWFgy/kurrvvIjlj6rlkKvovabjgIHppJDlj4rlr7zmnI3vvIn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ua4qemmqOaPkOekuiZuYnNwOzHjgIH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t67ku7fnlLHlrqLkurrmib/mi4XvvJvmiJHnpL7kv53nlZn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IzkvYbkuI3lh4/lsJHmma/ngrnvvIzkuI3pmY3kvY7moIf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gYfkuI3lj6/mipfmi5Llm6DntKDpgKDmiJDnmoTotLnnlKjlop7liq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r7flrqLkurroh6rnkIbjgII8YnIgLz4NCjPjgIH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mhL/mlL7lvIPlvZPlnLDmma/ngrnjgIHnlKjppJDnrYnkuovpob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lnYfkuI3pgIDov5jjgII8YnIgLz4NCjTjgIHmiJHnpL7op6PlhrP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LvopoHku6XlrqLkurrlnKjml4XmuLjlvZPlnLDnrb7lhpnnmoTmuLjlrqL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vp3mja7jgII8YnIgLz4NCjXjgIHlpoLlm6DotLXnpL7ooYznqIvkuI7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kuIDoh7TvvIzmiYDpgKDmiJDnmoTkuonorq7mipXor4nvvIzmiJHnpL7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azor7fnkIbop6P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rkurrmtojotLnlj4rooYznqIvkuK3moIflv5fnmoT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NCgnorqTnnJ/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lrDml4XmuLjms5XvvJrmiJHnpL7pg5Hph43mib/or7rvvIzmiYDmnInnur/ot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fnuqfvvIzkv53or4Hml6DmipXor4njgIHml6DotK3niak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6booYzku5jotLnpobnnm67lkI3np7Dlj4rku7fmoLzor7fmlLblrq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uI7muLjlrqLnrb7orqLljY/orq7ml7bnrb7orqLkuIDku73orqnmuLjlrqLmnI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YPlkozpgInmi6nmnYPnmoTooaXlhYXljY/orq7jgILvvIjooYznqIvkuK3kuI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booYzku5jotLnpobnnm67lj4rku7fmoLzvvInvvIzor7flkITnu4Tlm6LnpL7ln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orqLlkIjlkIzlj4rooaXlhYXljY/orq7ml7borqTnnJ/lr7nlvoX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mnKrmjInnhafopoHmsYLnrb7orqLlkIjlkIz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ioqKuWuouS6uuWcqOaZr+eCueWGh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Aiei0reaXhea4uOe6quW/teWTgeeahO+8jOWdh+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jOivt+iHquihjOWIpOaWreS6p+WTgei0qOmHjyoq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4114C44A2DA205D90025B7036F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