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15:55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B485B93E8F005F8ED1C09A090348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485B93E8F005F8ED1C09A090348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DjgIHmiY7pvpnlj4zljac15pelX1/ml4XmuLjnur/ot6/lm73lhoXml4XmuLj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pTlpKfov57msaA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M4NDcNCg0KPGJyPg0KDQoJPD7kupTlpKfov57msaDjgIHmiY7pvpnlj4zljac1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SDlpKk8L3A+DQoNCg0KDQo8cD7lh7rlj5Hml6XmnJ/vvJrmmJ/mnJ/kuIA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MLOaYn+acn+S4iSzmmJ/mnJ/lm5ss5pif5pyf5LqULOaYn+acn+WFrSzmmJ/mnJ/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kupTlpKfov57msaA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2M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6b2Q6b2Q5ZOI5bCU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b2Q5ZOI5bCULS3miY7pvpktLem9kOm9kOWTiOWwl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b2Q6b2Q5ZOI5bCU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m9kOm9k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5LqU5aSn6L+e5rG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L3RkPg0KDQoNCg0KICAgICAgPHRkIGFsaWduPSJjZW50ZXIiPu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dGQ+DQoNCg0KDQogICAgICA8dGQgc3R5bGU9InBhZGRpbmctbGVmdDo1cHg7Ij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A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b2Q6b2Q5ZOI5bCULS3lk4jlsJTmu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4Gr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gICAgICAg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vZDpvZDlk4jlsJQ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FQ0N+asoTE4OjQ3LS0wODozMeehrOWN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1tOS4uemhtum5pOeahOaVheS5oeKAlOm9kOm9kOWTiOWwlO+8jOeBq+i9puelqO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Plu+8jOaVheS4jeiDveS/neivgemTuuS9jeWPiui9puWOou+8jOivt+iwheino+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i9r+WNp+eOsOihpeW3ruS7tzE5MOWFgy/kuro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vZDpvZDlk4jlsJQtLeaJjum+mS0t6b2Q6b2Q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xMO+8mjAw5pe25YmN5o6l56uZKOaPkOWJjeaKtei+vueahOa8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+iHqueUsea0u+WKqCnvvIzmjqjojZDkuZjovabop4LlhYnlirPliqjmuZbpo47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lubPlub/lnLrvvIjmuLjop4gyMOWIhumSn++8ieOAgeWFmuaUv+WKnuWFrOS4r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OAgeWrqeaxn+WFrOWbre+8jemYsua0que6quW/teWhlO+8iOa4uOiniD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C6KeC5Lit5Zu95aSp5Y+w5a6X5Lmd5Y2B5aSE5L2b5pWZ5Lib5p6X5LmL5LiA5aSn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I5ri46KeIMzDliIbpkp/vvIk8YnIgLz4NCuS4i+WNiO+8jOS5mOaXhea4uOi9pui1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+meiHqueEtuS/neaKpOWMuu+8iDI35YWs6YeM77yM6KGM6L2mNDDliIbpkp/lt6blj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4MOWIhumSn+W3puWPsyktLS0tLeingueci+S4uemhtum5pOaUvumjnuihqOa8l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gh+acrOWOheOAgeeZu+acm+m5pOalvOOAgu+8iOaJjum+meiHqueEtuS/neaKpOWM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IxMDDlubPmlrnlhazph4zvvIzljp/lp4voh6rnhLbnlJ/mgIHkv53miqTlpoLli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Tnpr3lpKnnhLbkuZDlm63kuYvnp7DvvIzlhbbkuK3lsKTku6Xnj43npr3kuLnpobbpu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kuo7kuJbvvInjgII8YnIgLz4NCuWFpeS9j+mFkuW6l+OAg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vZDpvZDlk4jlsJ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9kOm9kOWTiOWwlC0t5LqU5aSn6L+e5rG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kuZg0MDgz5qyhMDU6NTAvMTA6NDbngavovabnoazluqfotbTljJflronvvI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onmjpLljYjppa3ml7bpl7TvvIzlkI7oh6rnlLHmtLvliqjvvIw8c3Bhbj7kuZjova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qYx5bCP5pe2PC9zcGFuPui1tOS6lOWkp+i/nuaxoOmjjuaZr+WMuu+8jDwvc3Bhb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rljJfppa7ms4njgIszMOWFgy/kurog6L2m56iL57qmMjDliIbpkp/vvIzmuLjop4g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I6ZW/5a+/5Zut44CB55uK6Lqr5Lqt44CB546E5q2m5bKp54mM5Z2K44CB5YyX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IuH44CB6aWu5rC05Y6F44CB6I2v5rOJ5rmW44CB6I2v5rOJ54CR5biDKe+8m+a4uOini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qOefs+WvqOaZr+WMujUw5YWDL+S6uu+8myDmmZrppJDlkI7lhaXkvY/lrr7ppob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ihjOeoi+S4reivtOaYjuOAgOOAgOaZmu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xCUj48U1BBTj48Yj7kvY/lrr/vvJo8L2I+5LqU5aSn6L+e5rG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vZDpvZDlk4jlsJQtLeWTiOWwlOa7qC0t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Ljop4jmlrDmnJ/ngavlsbHlpYfop4LjgIrpu5HpvpnlsbHjgIs4MOWFgy/kurrlsbHlt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j6PjgIHnhpTlsqnnn7PmtbfjgIHmsLTluJjmtJ7jgIHlsqnmtYbmuqLlh7rlj6PjgIHl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j6Mu5byA5aSp5qKoLOiAgeWQm+advizpm7flh7vmnKgs5aSr5aa75qCR562J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Y54Gr6L2mNDAzMuasoei1tOWTiOWwlOa7qO+8jOiHquihjOi9rOS5mFQxOOasoeaIl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e+8iOehrOWNp++8iei/lOWbnua4qemmqOeahOWutu+8gSZuYnNwO+OAg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gICAgICAg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irXovr7ljJfkuqzvvIznu5PmnZ/mhInlv6vnmoTml4XnqIvvvIE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5Lit5Zu956ys5LiA55+/5rOJ55aX5YW75Z+65Zyw4oCU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rGg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qOi9pu+8muW9k+WcsOepuuiwg+i9pua4uOiniOi9pjxiciAvPg0KMi7pl6jnpaj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iJflt7LlkKvmma/ngrnlpKfpl6jnpajvvIzmiY7pvpnoh6rnhLbkv53miqTljLr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jgII8YnIgLz4NCjMu5L6b6aSQ77yaMuaXqemkkDPmraPppJDvvIjlhavoj5zkuIDms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Zu05qGM77yM5Lq65pWw5LiN6Laz5Y2B5Lq677yM5YiZ6I+c5pWw55u45bqU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N5ZCr6YWS5rC06aWu5paZPGJyIC8+DQo0LuS9j+Wuv++8muWPjOS6uuagh+WHh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eWHuueOsOWNleS6uuWuieaOkuWKoOW6iuS4ieS6uumXtOaIluaLvOaIv++8jOaIl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i0uTE4MOWFgy/kurrvvIk8YnIgLz4NCjQu5b2T5Zyw5LyY56eA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LuWkp+S6pOmAmu+8muWMl+S6rC/pvZDpvZDlk4jlsJQv5ZOI5bCU5ruo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DpvZDpvZDlk4jlsJQv5YyX5a6J5Y+K5YyX5a6JL+m9kOm9kOWTiOWwlCD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pajvvJvljJflrokv5LqU5aSn6L+e5rGg5pmv5Yy65b6A6L+U57q/6L2m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mbmJzcDsg5oSP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iq5Lq65raI6LS55Y+K6KGM56iL5Lit5qCH5b+X55qE6aG555uu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+DQoJMS7lj6/moLnmja7muLjlrqLm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vabmrKHlj4rlvZPlnLDml4XmuLjlrp7pmYXmg4XlhrXmnaXlkIjnkIbosIPmlbT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s8YnIgLz4NCjIu5Zug5LiN5Y+v5oqX5Yqb5Zug57Sg6ICM5Y+R55Sf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5peF56S+56ev5p6B5Y2P6LCD77yM5Lqn55Sf55qE6LS555So5aKe5Yqg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PGJyIC8+DQozLlvmsLTkuIrlqLHkuZDpobnnm65d5ri45a6i5Y+v5oyJ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aW95ZKM6Lqr5L2T5oOF5Ya16Ieq55Sx6YCJ5oup77yM6Ieq6KGM6LSt56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a/ljLrlhoXpmYTorr7nmoTllYblk4HplIDllK7ngrnkuLrmma/ljLrorr7mlr3vvIz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lj5HmiazlvZPlnLDnibnoibLmlofljJbkuYvnlKjvvIzpnZ7ml4XooYznpL7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nLrmiYDvvIzmlazor7fms6jmhI/vvIE8YnIgLz4NCuWEvyZuYnNwOyDnq6Ug6LS5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eUqCZuYnNwOzEuMeexs+S4i+OAgeS4jea7oTEy5ZGo5bKB77yM5LiN5Y2g5bqK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44CB5LiN5ZCr54Gr6L2m56WoPGJyIC8+DQrlkKvlhL/nq6XppJD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jgIHlhazkuqTovabotLnjgIHlr7zmnI3jgII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485B93E8F005F8ED1C09A090348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