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A93F3E39B0EC24E8D4E3D097C1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A93F3E39B0EC24E8D4E3D097C1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lj4zljac15pel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lpKfov57msa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4NDcNCg0KPGJyPg0KDQoJPD7kupTlpKfov57msaDjgIHmiY7pvpnlj4zljac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pTlpKfov57msa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b2Q6b2Q5ZOI5bCU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LS3miY7pvpktLem9kOm9kOWTiO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2Q6b2Q5ZOI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LqU5aSn6L+e5r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b2Q6b2Q5ZOI5bCULS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gICAgICAg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vZDpvZDlk4jlsJQ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FQ0N+asoTE4OjQ3LS0wODozMeehrOW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4uemhtum5pOeahOaVheS5oeKAlOm9kOm9kOWTiOWwlO+8jOeBq+i9puelq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lu+8jOaVheS4jeiDveS/neivgemTuuS9jeWPiui9puWOou+8jOivt+iwheino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9r+WNp+eOsOihpeW3ruS7tzE5MOWFgy/kur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vZDpvZDlk4jlsJQtLeaJjum+mS0t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O+8mjAw5pe25YmN5o6l56uZKOaPkOWJjeaKtei+vueahOa8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iHqueUsea0u+WKqCnvvIzmjqjojZDkuZjovabop4LlhYnlirPliqjmuZb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ubPlub/lnLrvvIjmuLjop4gyMOWIhumSn++8ieOAgeWFmuaUv+WKnuWFrOS4r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geWrqeaxn+WFrOWbre+8jemYsua0que6quW/teWhlO+8iO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t5Zu95aSp5Y+w5a6X5Lmd5Y2B5aSE5L2b5pWZ5Lib5p6X5LmL5LiA5aS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ri46KeIMzDliIbpkp/vvIk8YnIgLz4NCuS4i+WNiO+8jOS5mOaXhea4uOi9pui1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+8iDI35YWs6YeM77yM6KGM6L2mNDDliIbpkp/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4MOWIhumSn+W3puWPsyktLS0tLeingueci+S4uemhtum5pOaUvumjnuihqOa8l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gh+acrOWOheOAgeeZu+acm+m5pOalvOOAgu+8iOaJjum+meiHqueEtuS/neaKpO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xMDDlubPmlrnlhazph4zvvIzljp/lp4voh6rnhLbnlJ/mgIHkv53miqTlpoL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pr3lpKnnhLbkuZDlm63kuYvnp7DvvIzlhbbkuK3lsKTku6Xnj43npr3kuLnpobb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njgII8YnIgLz4NCuWFpeS9j+mFkuW6l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vZDpvZDlk4jls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9kOm9kOWTiOWwlC0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g0MDgz5qyhMDU6NTAvMTA6NDbngavovabnoazluqfotbTljJflro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ljYjppa3ml7bpl7TvvIzlkI7oh6rnlLHmtLvliqjvvIw8c3Bhbj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x5bCP5pe2PC9zcGFuPui1tOS6lOWkp+i/nuaxoOmjjuaZr+WMuu+8j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rljJfppa7ms4njgIszMOWFgy/kurog6L2m56iL57qmMjDliIbpkp/vvIzmuLjop4g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ZW/5a+/5Zut44CB55uK6Lqr5Lqt44CB546E5q2m5bKp54mM5Z2K44CB5Y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uH44CB6aWu5rC05Y6F44CB6I2v5rOJ5rmW44CB6I2v5rOJ54CR5biDKe+8m+a4uOin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efs+WvqOaZr+WMujUw5YWDL+S6uu+8myDmmZrppJDlkI7lhaXkvY/lrr7ppo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qU5aSn6L+e5rG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LeWTiOWwlOa7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mlrDmnJ/ngavlsbHlpYfop4LjgIrpu5HpvpnlsbHjgIs4MOWFgy/kurr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Mu5byA5aSp5qKoLOiAgeWQm+advizpm7flh7vmnKgs5aSr5aa75q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4Gr6L2mNDAzMuasoei1tOWTiOWwlOa7qO+8jOiHquihjOi9rOS5mFQxOOasoe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OehrOWNp++8iei/lOWbnua4qemmqOeahOWutu+8gSZuYnNwO+OAg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gICAgICAg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nu5PmnZ/mhInlv6vnmoTml4XnqIvvv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it5Zu956ys5LiA55+/5rOJ55aX5YW75Z+65Zyw4o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9pu+8muW9k+WcsOepuuiwg+i9pua4uOiniOi9pjxiciAvPg0KMi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lt7LlkKvmma/ngrnlpKfpl6jnpajvvIzmiY7pvpnoh6rnhLbkv53miqT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I8YnIgLz4NCjMu5L6b6aSQ77yaMuaXqemkkDPmraPppJDvvIjlhavoj5zkuIDm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Zu05qGM77yM5Lq65pWw5LiN6Laz5Y2B5Lq677yM5YiZ6I+c5pWw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ZCr6YWS5rC06aWu5paZPGJyIC8+DQo0Lu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WHuueOsOWNleS6uuWuieaOkuWKoOW6iuS4ieS6uumXtOaIluaLvOaIv++8j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i0uTE4MOWFgy/kurrvvIk8YnIgLz4NCjQu5b2T5Zyw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Wkp+S6pOmAmu+8muWMl+S6rC/pvZDpvZDlk4jlsJQv5ZOI5bCU5ruo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DpvZDpvZDlk4jlsJQv5YyX5a6J5Y+K5YyX5a6JL+m9kOm9kOWTiOWwlC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ajvvJvljJflrokv5LqU5aSn6L+e5rGg5pmv5Yy65b6A6L+U57q/6L2m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bmJzcDsg5oS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q5Lq65raI6LS55Y+K6KGM56iL5Lit5qCH5b+X55qE6aG555uu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MS7lj6/moLnmja7muLjlrqL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abmrKHlj4rlvZPlnLDml4XmuLjlrp7pmYXmg4XlhrXmnaXlkIjnkIbosIPmlb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Iu5Zug5LiN5Y+v5oqX5Yqb5Zug57Sg6ICM5Y+R55Sf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peF56S+56ev5p6B5Y2P6LCD77yM5Lqn55Sf55qE6LS555So5aKe5Yqg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DQozLlvmsLTkuIrlqLHkuZDpobnnm65d5ri45a6i5Y+v5oy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5ZKM6Lqr5L2T5oOF5Ya16Ieq55Sx6YCJ5oup77yM6Ieq6KGM6LSt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ljLrlhoXpmYTorr7nmoTllYblk4HplIDllK7ngrnkuLrmma/ljLrorr7mlr3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j5HmiazlvZPlnLDnibnoibLmlofljJbkuYvnlKjvvIzpnZ7ml4XooYznpL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mlazor7fms6jmhI/vvIE8YnIgLz4NCuWEvyZuYnNwOyDnq6Ug6LS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UqCZuYnNwOzEuMeexs+S4i+OAgeS4jea7oTEy5ZGo5bKB77yM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iN5ZCr54Gr6L2m56WoPGJyIC8+DQrlkKvlhL/nq6X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hazkuqTovabotLnjgIHlr7zmnI3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A93F3E39B0EC24E8D4E3D097C1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