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5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889EEE42069B7DE6C998A963EA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889EEE42069B7DE6C998A963EA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eLrOagi+engeS6uuazs+axoOWIq+WiheOBrjLmmZr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U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ppnmuK/ovazmnLo+5be05Y6Y5bKbNOaZmjblpKkqKjLmmZrni6zmoIvnp4Hkur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a4y5pma5Zu96ZmFNeaYn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z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WOmO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e05Y6Y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3tOWOmO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05Y6Y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+KAlOmmmea4r+KAl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mmmea4r+KAlO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ZKx5Lus5LiA6LW35rih5YGH5Y675ZWw77yB5oCA552A5LiA6aK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Zac5oKm5b+D5oOF5pCt5LmY6LGq5Y2O5a6i5py66aOe5b6A6ZuG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B6Im65pyv44CB5qKm5bm75LqO5LiA6Lqr55qE77yN5be05Y6Y5bKb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N55Sx6Ieq5Li755qESElHSOS6hui1t+adpe+8geasoui/juaCqOadpeWIs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+mhvuWco+WcsOOAguaKtei+vuWQjumAgeWbnu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PC9zdHJvbmc+PHN0cm9uZz7ljJfkuqwtLemmmea4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ICZuYnNwOzEyOjEwLS0xNTozNSDovawmbmJzcDs8L3N0cm9uZz48c3Ryb25nPummmea4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SFg3MDkgMTk6MTAtLTIzOjU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Y6Y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S5jOW4g+W4guWcuu+9nuS5jOW4g+eah+Wuq++9nuiEj+m4remkkO+9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eTpuWbvuaDheS6uuW0luS4i+WNiOiMtu+9numHkeW3tOWFsCoq576O5rW35rupQkJR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6aaZ6JawU1BBIDHlsI/ml7Y8L3N0cm9uZz48YnIgLz4NCuS5mOi9puWJjeW+g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e7mOeUu+WSjOiJuuacr+mHjemVh++8jOicmuWjsOS4lueVjOeahOiJuuacr+adk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4guWculVidWQgUGFzYXLjgJHkvZPpqozlvZPlnLDmsJHkv5fpo47mg4XvvIzjgJD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flrqsgUHVyaSBTYXJlbuOAkeS5jOW4g+eOi+acneiBmOivt+iRl+WQjeeahO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inhOWIkuiuvuiuoeeahO+8jOi/meagi+WcqDE25LiW57qq5bu6562R6ICM5oiQ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5qH5a6r5aSW6KeC6ZuE5Lyf55qE55+z5Yi75oqA5pyv5aCq56ew5LiA57ud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aOO5qC857K+6Ie05omL5bel57uG6IW777yM5aSE5aSE55qE6YeR566U6KOF6aW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rCU5rCb5pu05pi+6L6J54WM44CCPGJyIC8+DQrljYjppJDkuqvnlKj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JDljbDlsLzohI/puK3ppJBEaXJ0eSBEdWNr44CR6ISP6bit6aSQ5Y+v5Lul6K+0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eF5ri455qE5ri45a6i5b+F6KaB5ZOB5bCd55qE54m56Imy6aSQ44CC5Yiw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ISP6bit6aSQ77yM562J5LqO5rKh5pyJ5Yiw5be05Y6Y5bKb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JHku6zlsIbmnaXliLDkvY3kuo7lt7TljpjlspvjgJDkuYzpsoHnk6blm77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bHV3YXR144CR77yM6L+Z6YeM5pyJ5LiA5pyb5peg6ZmF55qE5rW35aSp5LiA6ImyLO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DM2MOaXoOaVjOa1t+aZr+WTgeWwneOAkFlBVU5HIFlBVU5H5LiL5Y2I6Iy244CR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5qE5rWq5ryr5pe25YWJ77ybPGJyIC8+DQrlt7Tljpjlspvph5Hlt7TlhbD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fkuIrml6XokL3okZfnp7DvvIzlnKjov5nph4zlgo3mmZrnnIvnnYDokL3ml6X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5vlhYnmmZrppJDjgIHmtbfpspzng6fng6TvvIzliKvmnInmg4XotqPjgILmmZrpp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ph5Hlt7TlhbDmtbfmu6lCYWxpSmltYmFyYW7jgJHvvIzkuIDovrnnnIv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ovrnkuqvnlKjjgJBCQlHmtbfpspzng6fng6REaW5uZXIgSmltYmFyYW7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vILlm73nmoTmrYzoiJ7vvIzov5nkuIDmhI/looPlt7Lku6TkurrmrLLpho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S6q+WPl+W3tOWOmOWym+eJueiJsuOAkOeyvuayuemmmeiWsFNQQ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phY3lkIjlj6TlvI/mjInmkanms5XvvIzorqnnsr7msrnmuJflhaXogozogq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UqKuWkp+eahOS6q+WPl+OAgueyvuayueaMieaRqeaYr+S4gOenjee7k+WQiOS6lOW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W8m+azle+8jOiusuaxguaMieaRqeaXtueahOeOr+Wig+OAgemmmeiWsOOAge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IqeeUqOWPpOiAgeeahOaMieaRqeaJi+azleWSjOWQhOW8j+WRqOWIsOeahOacje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ecn+ato+eahOaUvuadvu+8jOW3tOWOmOWym+eLrOeJueeahOWkqeeEtueyvuay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CqOeahOearuiCpOW+l+WIsOeyvuW/g+WRteaKpOOAguS4gOWkqea4uOiniOWujOav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aMieaRqeWQjumAgeaCqOWIsOmFkuW6l+S8keaBr+OAgjxiciAvPg0KPHN0cm9uZz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vo7lvI/oh6rliqnppJAgJm5ic3A7ICZuYnNwO+WNiO+8mueJueiJsuiE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CAmbmJzcDsgJm5ic3A75pma77ya6YeR5be05YWw54On54OkQkJ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HkeWhlOmprOWwvOeBq+WxsSDvvZ7ngavlsbHmlpnnkIbvvZ7lnKPms4n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KW5ZWh5bel5Y6CIO+9nuS5s+iDtuW3peWOgu+9nuWNsOWwvOmjjuWRs+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6aOO5pmv56eA5Li944CQ5Lqs5omT6ams5bC854Gr5bGxS2ludGFt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be05Y6Y5Lit6YOo5YyX6L655bGx5Yy677yM56a75be05Y6Y5bKb5py65Zy6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YXI2OOWFrOmHjOOAguaYr+S7pea1t+aLlDE3MTfnsbPnmoTlt7Tlm77lsJTlsbHvvIhC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eS4uuS4reW/g+eahOmrmOWOn+WcsOWMuu+8jOS5n+aYr+WNsOWwvOWwkeacie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csO+8jOmAguWunOeWl+WFu+OAguWug+aYr+S4gOW6p+a0u+eBq+Wxse+8jOWxsemh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S6kembvue8ree7le+8jOWkp+awlOiAjOmch+aSvO+8gTxiciAvPg0K5Zyo5Lqs5om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mE6L+R55qE5bGx5LiK5pyJ6K645aSa6aSQ6aaG77yM5Y2I6aSQ5a6J5o6S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6Ieq5Yqp6aSQ44CR6K6p5oiR5Lus5LiA6L6555So6aSQ55qE5ZCM5pe2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yJ5be05Y6Y5bKb5a+M5aOr5bGx5LmL56ew55qE44CQ5be06YO95bCU54Gr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be06YO95bCU5rmW44CR44CCPGJyIC8+DQrljYjppJDkuYvlkI7mnaXliLD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kZflkI3nmoTlupnlrofkuYvkuIDvvIzkuZ/mmK/mr4/kuKrop4LlhYnlrqLlv4Xli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JDlnKPms4nlr7pUaXJ0aGEgRW1wdWzjgJHigJzljYPlr7rkuYvlspvigJ3lhbbljob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WPr+i/vea6r+WIsOilv+WFgzk2MuW5tO+8jOi/memHjOeahOWco+azi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+iO+8jOi/mOWFt+eWl+aViO+8jOiAjOS4lOS4jeWQjOWHuuWPo+eahOWco+awt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+8jOW6memHjOeahOazieawtOeUseawtOaxoOmHjOWHuu+8jOWym+S4iueah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cqOatpOivt+Wco+awtOWbnuWutuelreaLnO+8jOatpOWcsOW5tuS4lOS5n+iuv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ykOa1tOWcuuOAgjxiciAvPg0K5Li+5LiW6Ze75ZCN55qE44CQ54yr5bGO5ZKW5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O5Y2w5bC877yM5piv5YWo5LiW55WMKirotLXnmoTlkpbllaHkuYvkuIDjgILnjKvl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6rmmK/liKvlkI3vvIzlroPnmoTmraPlvI/lkI3np7DkuLpLb3BpIEx1d2Fr77yM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r+WNsOWwvOivreKAnOWSluWVoeKAneeahOaEj+aAne+8jEx1d2Fr5YiZ5piv5LiA56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aaZ54yr55qE6YeO55Sf5Yqo54mp44CC5Yay5rOh5Ye655qE5ZKW5ZWh6aaZ5ZGz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us5a624oCd44CC5oiR5Lus5p2l5Y+C6KeC44CQ5ZKW5ZWh5bel5Y6C44CR5ZKW5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5LuO5ZKW5ZWh5qCRLi7lkpbllaHosYYuLuWOu+Wjsy4u5pmS5bmyLi7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gKYu55qE5aSE55CG5Yi26YCg6L+H56iL77yM6L+Z5pyJ5pWZ5aSn5a625ZKW5ZWh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Oh5pa55byP5Y+K5Yaw5ZKW5ZWh44CB54Ot5ZKW5ZWh55qE5LiN5ZCM5YG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65Y+v5ZOB5bCd77yM5peg6ZmQ55WF6aWu44CCPGJyIC8+DQrmjqXkuIvmna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lt7TljpjlspsqKuWkp+eahOS5s+iDtuW6l+OAkeS5s+iDtuaYr+WkqeeEt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agkeaxgee7j+i/h+WkmumBk+W3peW6j+WKoOW3peWPkeazoeiAjOaIkCzmmK/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nmoTjgIHpq5jnuqfkuqflk4HjgILlj6rmnInkuKTkuKrlm73lrrblk4HotKg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S7rOaYr++8mumprOadpeilv+S6muOAgeWNsOW6puWwvOilv+S6muOAgui/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peeFp+W8uuW6puWSjOa1t+a0i+awlOWAmeeahOWkqeeEtue7k+WQiOiAj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EtuS5s+iDtuiDveWkn+WujOWFqOmAguW6lOmiiOmDqOW9oueKtueahOWPmOWMlu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miiOakjuWkhOWcqOWdh+WMgOaSkeaJmOeKtuaAgSzku47ogIzkvb/mgqjlnKj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irbmgIHlhYXliIbop6PmlL7poojmpI7nmoTljovlipvjgILpnZ7luLjmnInliqnkuo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ojmpI7nmoTnmb3lpKnnmoTljovlipvvvIzlubblr7npoojmpI7nlrznl5vnmoT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oXliqnlurflpI3kvZznlKjjgILmmZrppJDkuqvnlKjnibnoibLjgJDljbD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kI7vvIzpgIHlrqLkurrlm57phZLlupfkvJHmga/jgII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76O5byP6Ieq5Yqp6aSQICZuYnNwOyAmbmJzcDvljYjvvJrngavlsb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pnnkIYgJm5ic3A7ICZuYnNwO+aZmu+8muWNsOWwvOmjjuWRs+mk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hajlpKnoh6rnlLHmtLvliqjvvIjkuI3lkKvppJD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vvIk8L3N0cm9uZz48YnIgLz4NCui/meaYr+S4gOS4quayoeaciW1vcm5pbmcg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aXqeaZqO+8jOWFqOWkqeiHqueUsea0u+WKqOaXtumXtOiHqueUseaCqOWuieaO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7Tljpjlsp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kuIrljYjoh6rnlLHmtLvliqjkuqvlj5f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Z7mtbfnpZ7lupnvvZ7lupPloZTmtbfmu6njgIHmtIvkurrooZf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8L3N0cm9uZz48YnIgLz4NCui/meaYr+S4gOS4quayoeaciW1vcm5pbmcgY2Fsb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CqOWPr+S7peWwveaDheS6q+eUqOmFkuW6l+WGheiuvuaWveOAgj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5byA5aeLKirlkI7kuIDlpKnnmoTooYznqIvvvIzliY3lvoDlt7Tljpj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tbfnpZ7luplUYW5haCBMb3TjgJHnm5blnKjmtbfovrnnmoTkuIDlnZflt6jlsq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npZ7lupnnmoTpppnngavpvI7nm5vvvIzlkajpga3nmoTmma/oh7TkvJjpm4Xnu53k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noqfok53vvIzmsLTms6LkuK3pl6rogIDnnYDph5Hpu4TnmoTlhYnlva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kYTlvbHlrrbnmoQqKueIse+8m+S5i+WQjuaIkeS7rOadpeWIsOW3tOWOmOWym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EtVVEHlupPloZTmtbfmu6njgJHjgIHjgJDmtIvkurrooZfjgJ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mmK/lt7TljpjlspvkuIDlrprkuI3lj6/plJnov4fnmoTlv4XliLDkuYvlnL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g63pl7nnmoTmspnmu6nkuIrlhYXliIbkuqvlj5flt7Tljpjmtbfmu6n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mYTov5Hng63pl7nnmoTllYbkuJrooZflrprkvJrorqnkvaDmtYHov57lv5jov5T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ljpjlsptERlPlhY3nqI7lupfjgJHkuqvlj5fotK3kubDkuJbnlYzlkI3niY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moLzvvIzkuqflk4ExMDAlREZT5YWo55CD5ZOB6LSo5L+d6K+B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iR5Lus5YmN5b6A5be05Y6Y5bKb55m75be06JCo5Zu96ZmF5py65Zy6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4oCU6aaZ5riv4oCU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mnZ/mraTmrKHml4XnqIvvvIzlm57liLDmgqjmuKnppqjnmoTlrr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zwvc3Ryb25nPjxzdHJvbmc+5be05Y6Y5bKb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9IWDcwOCAmbmJzcDswMTowMC0tMDY6MDAg6L2sJm5ic3A7PC9zdHJvbmc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Ml+S6rEhYMzM2ICZuYnNwOzA3OjU1LS0xMToyN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XkvY8y5pmaTWVsaWEgQmFsaeaIllRoZSBTdG9uZeWbvemZh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uaZmueLrOagi+engeS6uuazs+axoOWIq+Wihe+8jOW3tOWOmOWymzEuN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4m56ImyPC9zdHJvbmc+ICZuYnNwO+S6rOaJk+mprOWwvOeBq+Wxse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S8oOe7n+mmmeiWsOeyvuayuVNQQSAx5bCP5pe244CB6YeR5be05YWw5rW35rup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po588L3N0cm9uZz4gJm5ic3A76ISP6bit6aSQ44CB6YeR5be05YWw54On54Ok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6Ieq5Yqp5paZ55CG44CB5Y2w5bC86aOO5ZGz6aSQ44CB5peg5pWM5rW35pmv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2w5bqm5rSL5oOF5Lq65bSW5LiL5Y2I6Iy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jJfkuqwtLeW3tOWOmOWym+W+gOi/lOWbvemZheacu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acuuelqOeojjxiciAvPg0KMuOAgeW3tOWOmOWymzLmmZpN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YWxp5oiWVGhlIFN0b25l5Zu96ZmFNeaYn+mFkuW6lysy5pma54us5qCL56eB5Lq6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GJyIC8+DQoz44CB5Lit5byP5Y2I5pma6aSQ77yI5YWr6I+c5LiA5rGk77yJ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8YnIgLz4NCjTjgIHooYznqIvkuK3miYDliJfmma/ngrnpl6jnpag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j7jmnLrmnI3liqHvvIjmoLnmja7lm6LpmJ/kurr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QxNuS6uueUqDI15bqn6L2m77yJPGJyIC8+DQo244CB5aKD5aSW5Y+45py6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o344CB5peF6KGM56S+6LSj5Lu75L+d6Zmp5Y+K5aKD5aS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JC95Zyw562+MzXnvo7ph5Ev5Lq677yM56a75aKD56iOMjDkuIfljbDlsLznm7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NTAv5Lq65rCR5biB44CB5oqk54Wn5bel5pys6LS544CB5aKD5aSW5a6i5Lq6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ZCr44CB5peF5ri45oSP5aSW6Zmp44CB5LiN5Y+v5oqX5Yqb6YCg5oiQ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65Y+C6ICD6KGM56iL77yM5YW35L2T6KGM56iL5ZKM6Iiq54+t5pe25Yi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05piO5Lya5ZKM5Ye65Zui6YCa55+l5Li65YeG77yM5aKD5aSW5a+85ri4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aF5a6555qE5oOF5Ya15LiL5pyJ5p2D5Zug5aC16L2m44CB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LCD5pW05pmv54K55ri46KeI6aG65bqP77yM6K+35oKo5Zyo5aKD5aS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YWN5ZCI5a+85ri45LiO6aKG6Zif5bel5L2c44CCPGJyIC8+DQoyLiDmnKzlm6L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ml6Doh6rotLnlm6LpmJ/vvIzlpoLmnpzmgqjlnKjoh6rnlLHmtLvliq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hL/lpJblh7rlj4LliqDlqLHkuZDmtLvliqjvvIzor7fmj5DliY3kuI7poobpmJ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mmI7vvIzkv53mjIHmiYvmnLrnlYXpgJrlpoLpgYfljbHpmanmiJbku7vkvZX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lj4rml7blj5blvpfogZTns7vvvIzlpoLmnpzmgqjmnInnibnmroropoHmsY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bpmJ/lr7zmuLjlnKjoh6rnlLHmtLvliqjml7bpl7TpmarlkIzmgqjlpJblh7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4LliqDlooPlpJblqLHkuZDpobnnm67or7fmgqjkuI7poobpmJ/nrb7nvbL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hJ/osKLmgqjnmoTphY3lkIjjgII8YnIgLz4NCjMuIOiLpemBh+WboO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PmOetieWOn+WboOmAoOaIkOmjnuacuuaXoOazleato+W4uOi1t+mj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jeWPr+aKl+aLkuWboOe0oO+8jOivt+aCqOiAkOW/g+etieW+he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efpe+8jOS4jeimgeWcqOacuuWcuuWkp+WQteWkp+mXue+8jOmBteWuiOaXhea4uOa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aWh+aYjuWHuuihjOeahOe6puWumuOAgjxiciAvPg0KNC7or7fmgqjku5Tnu4b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nmoTmiqTnhafmnInmlYjmnJ/vvIznoa7lrprmgqjnmoTnmoT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5Liq5pyI5Lul5LiK77yI5bu66K6uN+S4quaciO+8ieOAgjxiciAvPg0KNS7lt7Tljpj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uqflpJrkuLrlvrfmoIfkuKTop5LlnIbmn7Hlnovmj5LluqfvvIjmiJb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uqvmj5LlpLTvvIlMWkpR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889EEE42069B7DE6C998A963EA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