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224DDD3C6552B74589604B9718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224DDD3C6552B74589604B9718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buE6YeR5rW35bK4KipfX+aXhea4uOe6v+i3r+WHuuWig+aXhea4uOa+s+a0s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Wiq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Lic6Iiq6IGU6L+QPua+s+Wkp+WIqeS6mi7mlrDopb/lhbAu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uWiqOWwlOacrDEy5pelKirnm7TljYfpo57mnLrkv6/nnrDpu4Tph5Hmtbflsr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Y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C0t5LiK5rW3LS3mgonlsL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ieWw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onlsLwtL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6/mg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ev5oGp5pav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u4Tph5Hmtbflsr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6YeR5rW35bK4LS3luIPph4zmlq/nj60tLeWlpeWFi+WFsC0t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5omY6bKB6Zi/LS3lpaXlhYvlhb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aKo5bCU5py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LiK5rW3LS3mgonlsLw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ITlnLD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kuIrmtbfvvIznlLHkuIrmtbfmtabkuJzmnLrlnLrkuZjoiKrnj63po57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lo6vlt57pppblupzigJTmgonlsLw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hOWcsC0t5LiK5rW35b6F5a6aIOi9rCDkuIrmtbctLeaCieWwvE1VNTYxIDI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Dow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irXovr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wg5byA5aeL5biC5Yy66KeC5YWJ77yaPGJyIC8+DQrjgJDmgonlsLzmrYzliaf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mvrPlpKfliKnkuprlhajlm73ooajmvJToibrmnK/kuK3lv4PvvIz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rYzliafpmaLjgILlroPnn5fnq4vlnKjmlrDljZflqIHlsJTlo6vlt57pppblup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otJ3lsLzmnJflsqzop5LkuIrvvIzntKfpnaDnnYDkuJbnlYzokZflkI3nmoT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kuIDlnZflsI/ljYrlspvkuIrvvIzkuInpnaLnjq/mtbfvvIzlu7rnrZHpgK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lpYfnibnjgIHpm4TkvJ/nkbDkuL3vvIzlpJblvaLnirnlpoLkuIDnu4Tmiazlu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iLnpmJ/vvIzkuZ/lg4/kuIDmnprmnprlsbnnq4vlnKjmtbfmu6nkuIrnmoT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J3lo7PvvIzkuI7lkajlm7TmtbfkuIrnmoTmma/oibLmtZHnhLbkuIDkvZ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CieWwvOa1t+a4r+Wkp+ahpeOAke+8iOi/nOingu+8ieaXqeacn+aCieWwvOS7o+i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Dj+S4gOmBk+aoqui0r+a1t+a5vueahOmVv+iZue+8jOW3jeWzqOS/iuen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S4juaCieWwvOatjOWJp+mZoumalOa1t+ebuOacm++8jOaIkOS4u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xoeW+geOAgjxiciAvPg0K44CQ5rW35b635YWs5Zut44CR5a+55LqO5LuFM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r6z5rSy5p2l6K+077yM6L+Z5piv5LiA5Liq55u45b2T5Y+k6ICB55qE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ym5pWm5byP5qC355qE5YW46IyD77yM5aSn54mH5rSB5YeA55qE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ul5LiK55qE5Y+C5aSp5aSn5qCR77yM5p+U5ZKM55qE5LiY6Zm15ZKM5Lqa5aWH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a35rOJ77yM6YO95piv5ri45Lq65Lus5rWB6L+e5b+Y6L+U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sLTml4/ppobjgJE8c3Bhbj7kuJbnlYzkuIrkuInlpKfmtbfmtIv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w8L3NwYW4+6L+Z6YeM5rGH6ZuG5LqGMTE1MDDlpJrnp43mvrPmtLL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JueiJsuS4uuepv+i2ijM2MMKw5rW35bqV6LWw5buK77yM5Ly06ZqP5ZCE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Z+z5pWI55yf5a6e5bGV546w5LqG5r6z5rSy6Ieq54S26YGX5Lqn5aSn5aCh56S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5LiR6bG8bmltb+OAgeePjeePoOWwj+S8gem5heOAgem4reWYtOWFveOAgeWkp+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3qOmzhOmDveaYr+a+s+a0sueahOeJueaciea1t+a0i+WKqOeJq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6Jyh5YOP6aaG44CR6Jyh5YOP6aaG57uP6L+H5oOK5Lq655qENTYwMDDlsI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wg5L2/55So5LqG6LaF6L+HMTc1MOWFrOaWpOeahOicoe+8jOaYr+i2hei/hzc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Jyh5YOP55qE5aSn6ZuG5ZCI44CC6LW25b+r5oqT5L2P6L+Z5Liq5ZKM5piO5p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55qE5py65Lya77yM55WZ5LiL5LuK55Sf6Zq+5b+Y55qE5Zue5b+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gonlsLzph47nlJ/liqjnianlm63jgJH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ueUn+WKqOeJqeWbre+8jOWQjOaXtuS5n+aYr+S4lueVjOS4iuaLpeaciSoq5aS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qo5qSN54mp55qE5a6k5YaF5Yqo54mp5Zut77yM55Sf5rS75pyJ5LiK5Y2D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5Liq5peg5LiO5Lym5q+U44CB5LiW55WM5LiA5rWB55qE546v5aKD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6eN5aSa5qC355qE6YeO55Sf5Yqo54mp77yM5LuO6YKj5Lqb5Yaw5Ya355qE54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oGQ5oCW5Ye25q6L55qE54yb5YW95Yiw5Lq66KeB5Lq654ix55qE6ICD5ouJ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M5a6D5Lus5Lqy5a+G5o6l6Kem77yM6I635b6X6Z2e5Yeh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CieWwv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j546b5Yip5Lqa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oKJ5bC85aSp5Li75pWZ56S+5Yy655qE57K+56We5a625Zut44CC5piv5oKJ5bC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5qE5omA5Zyo5Zyw77yM5bu65LqO5oKJ5bC856ys5LiA5Liq5aSp5Li7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44CC5aSn5pWZ5aCC55Sx5b2T5Zyw56CC5bKp5bu65oiQ77yM4oCc5ZOl54m5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piv5qyn5rSy5Lit5LiW57qq5aSn5pWZ5aCC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eL5bu65LqOMTgyMeW5tO+8jOiAjOWkqeS4u+aVmeelnueItuato+W8j+ad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r+WcqDE4MjDlubTvvIzlm6DmraTlj4jooqvnp7DkuLrigJz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nkuLvmlZnloILkuYvmr43igJ3jgII8YnIgLz4NCuOAkOmCpui/qua1t+a7qeOA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7qeWSjOWMl+a1t+a7qeS4rSoq5Y+X5b2T5Zyw5Lq65ZKM5ri45a6i5Lus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m6L+q5rW35rup77yM6YKm6L+q5Zyo5r6z5aSn5Yip5Lqa5Y6f5bGF5rCR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4oCc5r+A56KO5Zyo5bKp55+z5LiK55qE5rWq6Iqx4oCd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Imy55qE5aSn5rW35LiO5rSB55m955qE5rWq6Iqx5Lqk55u46L6J5pi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5oKo5Y+v5Lul5Zyo5rKZ5rup5LiK5Lqr5Y+X5rKZ5rup5pel5YWJ5rW0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g5Lmg55qE5rW36aOO77yM5bqm6L+H5LiA5q615oOs5oSP55qE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jYjliY3lvoDkuqvoqonljZfljYrnkIPnmoTmgonlsLzpsbzluILlnLr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8tOedgOS4gOaXgeiZjuinhueciOeciOeahOmmi+WYtOa1t+m4p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+ueWkp+aOkuaho+eahOS5kOi2o+OAguWNiOmkkOiHqueQhuOAgjxiciAvPg0K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44CR6L+Z5Liq5qSN54mp5Zut55Sx5Yac5Zy65rm+55qE5YaF6ZmG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b56uL5LqOMTgxNuW5tO+8jOebruWJjeWbreWGheaUtumbhu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6p+WPiuWkluWbveakjeeJqeOAgjxiciAvPg0K44CQ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oKJ5bC85q2M5Ymn6Zmi5Y+q55u46ZqU5LiA6YGT54ut56qE55qE5rW3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ri45a6i5b+F5Y675LmL5Zyw44CC5LuO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uN5pGE77yM5Y+v5Lul5ZCM5pe25ouN5Yiw5q2M5Ymn6Zmi44CB5rW35bmz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J5bC85rW35riv5aSn5qGl5YWo5pmv5Zu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0t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iZPljIXml6nppJAg77yM5LmY6Iiq54+t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qm5YGH5Z+O5biCLeWHr+aBqeaWr++8jOaKtei+vuWQjuW4guWMuuinguWFi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ev5oGp5pav5qSN54mp5Zut44CR6Z2Z6Z2Z55qE57u/6Imy77y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qz6I2J5aaC6Iy177yM6bif6K+t6Iqx6aaZ77yM6L+Z5bCx5piv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77yM5Zyo6L+Z6YeM5oKo5Y+v5Lul6KeC55yL54mp56eN5Liw5a+M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4Ot5bim5qSN54mp44CCPGJyIC8+DQrjgJDpnZnmuZbjgJHkuIDkuKr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muZbvvIzmmK/kuJbnlYzpgZfkuqflt7TkvKbls6HosLflm73lrrblhazlm63kvY7m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kuIDkuKrmuZbms4rjgILlvZPlnLDkurrku6Xlj4rmuLjlrqLllpzmrKL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liJLni6zmnKjoiJ/jgIHph47ppJDjgILlsbHpnZLmsLTnu7/kuYv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nnIvliLDmuZbkuK3msLTpuK3muLjlvIvvvIzmjZXpo5/vvJvkuIDlj6rlj6rnmq7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47lronpnZnnmoTmuZbpnaLkuK3liJLov4fvvIznirnlpoLkuIDluYXlsbHmsLT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nlrLmg6vnmoTouqvlv4PjgII8YnIgLz4NCjxzdHJvbmc+5Y+C6ICD6Iiq54+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j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6/mgan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k+i9puaOp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Iw5YiG6ZKf77yJ77yM5LmY5ri46Ii55YmN5b6A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aSn5aCh56SB77yI6Ii56KGM6am257qmMeWwj+aXtu+8ie+8jOOAkOe7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OAkeW9ouaIkOiHs+S7iuW3suacieWFreWNg+W5tOWOhuWPsu+8jOS4uuWkp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Ur+S4gOacieePiueRmuekgeWSjOeDreW4pumbqOael+WFseWtmOeahOWym+Wxv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1t+S4ree7v+Wym+WQju+8jOS5mOWdkOeOu+eSg+W6leiIueingueci+awtOW6le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PiueRmuekgeWSjOa1t+a0i+eUn+eJqeOAguiHqueUsea0u+WKq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FpembqOael+WMuuaOouenmO+8jOS5n+WPr+S7peWcqOa1t+i+uea1rua9n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mbhueggeWktOi/lOWbnuWHr+aBqeaW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/mganmlq8tLeW4g+mHjOaWr+eP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ZjoiKrnj63po57lvoD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lt57pppblupzigJTluIPph4zmlq/nj63vvIzmirXovr7lkI7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iii+m8oOinkuOAkei/memHjOaYr+ingueci+aVtOS4q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mjjuWFieWSjOays+a1gemjjuWFieeahOinguWFieeCueOAguaDs+imgeS4g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WcsOW5s+e6v++8jOi/memHjOaYr+e7neS9s+inkuW6pu+8j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ays+a1gee7j+i/meaXtuato+WlveaYr+S4qlXlrZflvaLvvIzmlbTniYfln47lu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6XotoXlub/op5LlkYjnjrDvvIznm7jlvZPlo67op4LjgII8YnIgLz4NCuOAkOWNl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E5ODjlubTkuJbnlYzljZrop4jkvJrnmoTml6flnYDvvIzkvY3kuo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ljZflsrjvvIzljaDlnLAxNuWFrOmht++8jOaYryoq5Y+X5biC5rCR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YyX5bK45q2j5piv5aSn5Y6m5p6X56uL55qE5biC5Lit5b+D44CC5biC5r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5pel5pe26KeC55yL5bm/5Zy65LiK6KGX5aS055qE6KGo5ryU77yM5piv5Lqr5Y+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U5YCZ55qE5aW95Y675aSE77yM5Lmf5piv5q+P5bm05ZCE5byP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KeC55yL6Leo5bm054Of54Gr5LmL5Zyw77yB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nu4/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257Gz77yM5LuN5L+d5oyB552A5r6z5aSn5Yip5Lqa6ZKf5aGU5LmLKir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lroPku6XliY3mmK/luIPph4zmlq/nj63luILmlL/nkIbkuovkvJrnmoT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p7DkuLrluILmlL/kuK3lv4PvvIzogIzkuJTmmK/lkJHlhazkvJflvID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rmiYDjgILluILmlL/ljoXnmoTpl6jluq3mnInlvojlpJrnq4vmn7H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vvIzpobbpg6jpq5jmj5LkupHpnITnmoTluILmlL/ljoXpkp/loZTvvIzmt7Hlh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o47mg4XjgII8YnIgLz4NCuiAjOWQjuS5mOi9puWJjeW+gOWbm+Wto+WmguaYp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m7hOmHkea1t+WyuO+8jDxiciAvPg0K44CQ5Y2O57qz55S15b2x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t5YaF5Y2I6aSQ6Ieq55CG77yJ6L+Z5piv5LiA5aSE5p6B5pyJ54m56Imy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Ww5Zyo5Z+O5YaF55qE6KGX5LiK77yM5bCx5YOP572u6Lqr5LqO55S1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+v5Lul6YGH5Yiw55S15b2x5piO5pif44CC6YeM6Z2i6L+Y5pyJ5aSa5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2x54mH55qE5ouN5pGE5Zy65pmv77yM5p2l5Yiw6L+Z6YeM5Y+v5Lul6L+H5LiA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S15b2x5Lit5b2T5Li76KeS55qE55i+77yM6J2Z6J2g5L6g44CB6LaF5Lq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f55+l55qE6ZO25bmV5b2i6LGh5Lya6ZqP5pe25Ye6546w5Zyo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g6L+Y5Y+v5Lul5LqG6Kej55S15b2x5Yi25L2c55qE5ZCE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055S15b2x5oOF6IqC5LmL5Lit77yM6K6p5oKo5aSn5byA55y855W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i4Lph47msLTkuJbnlYzjgJHmvrPlpKfliKnkupoqKuWkpyoq5aW9546p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B5Z2Q6JC95LqO6YOB6YOB6JGx6JGx55qE5Lqa54Ot5bim6Iqx5Zut5Lit44C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C05LiW55WM5Yet5YCf552A6buE6YeR5rW35bK45a6c5Lq655qE5rCU5L6v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paw5aWH5pyJ6Laj55qE5a625bqt5bqm5YGH5Zyj5Z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naHmsLTmu5HpgZPlkozkuI3lkIznmoTmuLjkuZDorr7mlr3vvIzmnInnnYD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KumVvyoq5b+r6YCf55qE5rC05ruR6YGT44CCPGJyIC8+DQrjgJDkuZjnm7TljYf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gqjlj6/ku6XlnKjok53lpKnkuIrkv6/nnrDojrflpZbml6DmlbDnmoTkuLvpop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h7TvvIznqbrkuK3lt6HmuLjljZfmuK/mtbfpgZPkuIrnmoRNaXJhZ2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lpzmnaXnmbvphZLlupfvvIznm7TliLDpo47lhYnml5bml47nmoTljZfmlq/nib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lspvnmoQqKuWNl+err+OAgi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b6F5ZGK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R5rWq6ICF5aSp5aCC44CR6L+Z6YeM5pyJ5piO5aqa55qE6Ziz5YWJ44CB6L+e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44CB5rmb6JOd6YCP5piO55qE5rW35rC044CB5rWq5ryr55qE5qOV5qaI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6L+e57u155m95rSB44CB5YWF5ruh6Ziz5YWJ55qE5rKZ5rup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M5Y+M6Laz5Y2w77yM5bC95Lqr5rKZ5rup55qE6a2F5Yqb77yM5oSf5Y+X5rWq5r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GJyIC8+DQrjgJDloZjpuYXmub7jgJHloZjpuYXmmK/kuJbnlYzkuIo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S7peWYtOWkp+iAjOmXu+WQje+8jOaYr+ilv+aWueS6uuecvOS4reeah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m4n+KAne+8jOm7hOmHkea1t+WyuOeahOWhmOm5hea5vu+8jOaZr+iJsuS8mOe+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iJr++8jOaIkOe+pOeahOmHjueUn+WhmOm5heS4juWxheawkeWSjOiwkO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ivne+8jOi/mOiDveeci+WIsOaIkOe+pOeahOWhmOm5heaxh+iB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mZhOi/keeahOWxheawkeWWgumjn++8jOaIkOS6huS4gOmBk+eLrOeJ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JgOS7peS6uuS7rOaKiui/memHjOensOS9nOWhmOm5hea5v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Yac5bqE44CR5r6z5rSy5Yac5Zy65LmL5peF5piv5Y+v5Lul55yf5q2j5L2T6aq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ac5Zy654m56Imy55qE77yM6KeC55yL6ICD5ouJ77yM6KKL6byg562J5r6z5rSy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Zyo6YKj6YeM5oKo5Y+v5Lul5ZaC6aOf6KKL6byg77yM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44CCPGJyIC8+DQrjgJBSSVZFUk1JTEzjgJHkuK3ljYjlnKj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qvnlKjnibnoibLpuKHmjpImYW1wO+mxvOaOkumkkO+8jOmkkOWOheWRqOi+u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+s+a0suS7o+ihqOaAp+eahOWOn+Wni+mbqOael++8jOaCqOWPr+S7peWcqOi/me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kkOi+ueaEn+WPl+Wkp+iHqueEtueahOe+juWmm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ph5HmtbflsrgtLe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aWl5YWL5YWwLS3nvZfmiZjpsoHpmL8g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5Sx5biD6YeM5pav54+t5py65Zy65LmY6Iiq54+t5YmN5b6A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G6Ii55LmL6YO94oCd4oCU5aWl5YWL5YWw77yM5oq16L6+5ZCO5LmY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yw54Ot5Lit5b+D4oCU572X5omY6bKB6Zi/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voXlkYo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5omY6bKB6Zi/L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9l+aJmOmygemYv+W4guWMuuinguWFie+8mjxiciAvPg0K44C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5qH5a6254mn5Zy644CR5LmY54mn5Zy65LiT55So6L2m77yM5rK/6YCU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K77yM5bCP54mb5ZKM6bm/77yM6L+Y5Y+v5Lul55yL5Yiw5pyJ552A6L2v6buE6Ye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m8576K77yM5Y+C6KeC5aWH5byC5p6c5Zut77yM5ZOB5bCd54m56Imy6aWu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YWF6Laz55qE5pe26Ze05YWF5YiG5L2T6aqM5b2T5Zyw5Zyw6YGT55qE54mn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GJyIC8+DQrjgJDmr5vliKnmlofljJbmnZHjgJHlnKjmraTmgqjlj6/ku6X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nmoTotbfmupDkuI7lj5HlsZXlj7LvvIzlj4Lop4Lmr5vliKnlt6Xoib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obop6Pmr5vliKnkurrnmoTkvKDnu5/nvJbnu4flkozmnKjpm5Xov4f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eDreS/neaKpOWMuuWPiueBq+WxseWWt+azieWMuuOAkea4uOWuo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WMuuWGhe+8jOS7v+S9m+iFvuS6kempvumbvuOAgui/memHjOeahOeDreaz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kmuS4jeiDnOaVsO+8jOWIsOWkhOiSuOawlOW8pea8q++8jOazpea1hu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HuumYtemYtea1k+mDgeeahOehq+ejuuawlOWRs+OAguW9k+WcsOeahOWNjuWNoem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t+azieWumuaXtuWWt+WPke+8jOaTjuWkqeawtOafseWmguWWt+azieWAvuazu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aIkOS4uue9l+aJmOmygemYv+eahCoq5L2z5Zyw5qC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jYjkuZjlnZDjgJDnmoflkI7lj7fmu5rovbTmuLjoiLnjgJHlt6HmuLj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uZbvvIzlubblnKjoiLnkuIrkuqvnlKjkuLDnm5vnmoTljYjppJDvvIzmuZbkuIr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uZbmsLTnoqfnu7/muIXmvojjgII8YnIgLz4NCuOAkOe6ouagkeajruael+OA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6ouacqOajruael+aYr+aWsOilv+WFsOS6uioq5aOu6KeC55qE5aSn6Ieq54S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L5LiA77yM6L+Z5piv5LiA5aSn54mH5Lq65bel5qC956eN55qE57qi5qCR5p6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Sf6ZW/552A6auY6IC455qE576O5Zu95Yqg5Yip56aP5bC85Lqa5rW35bK4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R6ICM5b6X5YW25ZCN44CC5pW05Liq57qi5pyo5p6X5bCx5piv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77yM6L+Z6YeM5pyJ552AKirmuIXmlrDvvIwqKue6r+a0ge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QkOaVhee6s+aWsO+8jOWRvOWQuOWkqeWcsOeyvuWNjueahCoq5L2z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LlupzoirHlm63jgJHmvKvmraXkuo7lhazlm63lho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pmL/nmoTok53lpKnnu7/lnLDmuIXpo47vvIzml6Dmr5Tmg6z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WQju+8jOS5mOi9pui/lOWbnuWlpeWFi+WFs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YWL5YWwLS3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lpeWFi+WFsOW4guWMuuinguWFie+8mjxiciAvPg0K44CQ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5aWl5YWL5YWwKirph43opoHosaHlvoHkuYvkuIDvvIz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15YWs6YeM5aSE77yM5piv5LiA5bqn5q2754Gr5bGx77yM5b2i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iH5bm05Lul5YmN77yM5piv5aWl5YWL5YWw6ZmG5Zyw54Gr5bGx5bim5LitKir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pq5jovr4xOTbnsbPjgILlsbHpobborr7mnInnnq3mnJvlj7D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K/nnLrmnJvluILmma/nmoTlpb3lnLDmlrnjgILplKXlvaLnmoTngavlsbH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ohJrkuIvvvIzogIzngavlsbHlj6PlupXpg6jmgLvmmK/mnInpo5/oj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qTjgILluILljLrlhoXpq5jogLjnmoTnjrDku6Plu7rnrZHkuI7nu7/msrnmsrn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igJ0g55u45LqS6L6J5pig77yM5Yir5pyJ5LiA55Wq5oOF6La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JXlhoXlsJTmlofljJbljLrjgJHvvIjpgJTnu4/vvInvvIzjgJDmtbfmuK/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nu4/vvInvvIzjgJDlt6XlhZrnuqrlv7XnopHjgJE8YnIgLz4NCuOAkO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lpeWFi+WFsOW4guawkeS7rOWBh+aXpeS8kemXsioq5L2z55qE5LyR5oa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65aWl5YWL5YWw5b+D6ISP5Zyw5bim5LiK55qE5LiA5aSn54mH6Z2S6JGx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5Y+v5Lul5Zyo6L+Z6YeM5Lqr5Y+X6Zq+5b6X55qE5a6B6Z2Z5LiO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go3mmZrkuZjmnLrpo57lvoDmvrPlpKfliKnkuprigJzoirHlm63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oqjlsJTmnKzvvIzmirXovr7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Ri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K+6YCJ5Lit5Zu95Lic5pa56Iiq56m65YWs5Y+4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WN6LS56IGU6L+Q77yJ77yM5YWl5L2P5b2T5Zyw5LiJLeWb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S/r+eesOm7hOmHkea1t+WyuOWFqOaZr++8jOi1oOmAge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iqXlubPlronnlLXor5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AguS6juaOpeW+hTwvc3Ryb25nPiAmbmJzcDs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FtuS7luW5tOm+hCsyNTAw5YWDL+S6uu+8jOaKpOeFp+etvuWPkeWcsO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uIrmtbdc5bm/5beeXOemj+W7ulzmtbfljZdc5Y2O5Lic5Zyw5Yy677yJKzI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Yg5Yev5oGp5pavLS3nu7/lspvlpKfloKHnpIHvvIzkvZPpqozlpKfloKHnp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roznvo7nu5PlkIjvvIzmjqLntKLnpZ7np5jmtbflupXnj4rnkZrnpIHnvqTvvJ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mpI3nianlm63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Yg6buE6YeR5rW35bK455S15b2x5LiW55WM5Lqr55So5Zut5YaF55qE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PC9zcGFuPjxiciAvPg0KPHNwYW4gc3R5bGU9ImZvbnQtc2l6ZToxNHB4OyI+4piG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GnOW6hOingueci+a+s+a0suWPr+eIseeahOWwj+WKqOeJqe+8muiii+m8oO+8j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etie+8m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4Tph5HmtbflsrjmsLTkuJbnlYzkvZPpqozlkITnp43lpKflnovnmoTmsLT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u5Hmoq/vvIzorqnmgqjkuI7lrrbkurrlhbHkuqvlv6vkuZDml7blhY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aCieWwv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pu85aaZ55qE5rW35bqV5LiW55WM77yb5oKJ5bC86YeO55Sf5Yqo54mp5Zut77yM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qE5Yqo5qSN54mp5LiW55WM77yM6YKC6YCF6KKL6byg77yM6ICD5o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aCieWwvOicoeWDj+mmhi0t5ZKM5piO5pif5ZCI5b2x55WZ5b+1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e9l+aJmOmygemY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eah+WutueJp+Wcuu+8jOWSjOWwj+WKqOeJqeS6suWvhuaOpeinpu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aenOWbre+8jOWTgeWwneWlh+W8guaenOmFk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iDmr5vliKnmlofljJbmnZHlj4Lop4LlnLDng6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lkozng63msJTosLfvvIzkuobop6Pmr5vliKnmlofljJ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Yg5LmY55qH5ZCO5Y+35rua6L20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572X5omY6bKB55Om5rmWLOS6q+eUqOS4sOebm+eahOiHquWKqe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OAgeaWsOilv+WFsOetvuivge+8mzxiciAvPg0KMi4g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r6z5rSy5YaF6ZmG5q615py656Wo77yI5YWo56iL57uP5rWO6Iix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vrPlpKfliKnkuprjgIHmlrDopb/lhbDlnLDmjqXvvIz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IOWFqOeoi+W9k+WcsOS4iS3lm5vmmJ/nuqfphZLlupfvvIjnlLXop4bvvIzmt4vmt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KTluorvvInmiJblhazlr5PlvI/phZLlupfvvJs8YnIgLz4NCmIuI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O+8jOihjOadjuWQjOi9pu+8mzxiciAvPg0KYy4g5Lit5paH5a+85ri477ya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lj7jmnLrlhbzlr7zmuLjvvJs8YnIgLz4NCmQuIOS4gOaXpeS4ie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Iluilv+W8j+aXqemkkO+8iOWmgumBh+aXqeiIquePre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ebkuaIlum6puW9k+WKs+S+v+W9k++8ie+8jOWNiOaZmumkkOS4uuWboumYn+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DEwLTEy5Lq65LiA5qGM77yM5oiR5YWs5Y+45Y+v6KeG6aSQ5Y6F5p2h5Lu2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LCD6YWN6I+c6YeP77yM5Y2I6aSQ77ya5LqU6I+c5LiA5rG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6aOe5py65LiO6Ii55LiK55qE6aSQ6K6w5YWl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GJyIC8+DQplLuihjOeoi+aJgOWIl+aZrumA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Zi7ml4XooYznpL7otKPku7vpmanjgII8YnIgLz4NCm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YWxpZ249ImxlZn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TIiIHN0eWxlPSJ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TIiIGNvbHNwYW49Ij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S7v+Wui19HQjIzMTI7Ij7kuK0g5Zu9IOWFrA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5YqeIOeQhiDmvrPjgIHmlrAg562+IOivgSDmiYAg6ZyAIOadkCDml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pOeFp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ieaViOeahDx1PuS6lOW5tOaIluWNgeW5tO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wvdT7vvIjopoHmsYLnrb7or4HliLDmnJ/kuYvlkI7oh7PlsJHlha3kuKrmnIj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6fmiqTnhafnmoTkuIDlrpropoHmj5Dkvpvml6fmiqTnhafvvIzmiqTnhaflkI7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rb7lrZc8L3U+44CC77yJ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Fp+eJh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/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LjeaRhOeahDxzcGFuPjI8L3NwYW4+5a+477yIPHNwYW4+MzUqNDVtbTwvc3Bhbj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oibLov5Hnhac8c3Bhbj40PC9zcGFuPuW8oOOAgu+8iOWcqOeFp+eJh+iDj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Lflj6PmnK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Yj48dT7miYDmnInpobU8L3U+PC9iPuWkjeWNsOS7tjxzcGFuPig8L3NwYW4+5YyF5ou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44CB57Si5byV6KGo44CB55m75b2V6KGo44CB55m76K6w5Y2h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vlprvkuI3lnKjkuIDkuKrmiLflj6PmnKzkuIrvvIzor7fmj5DkvpvkuKT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XnmoTlpI3ljbDku7bjgII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oLpm4bkvZPmiLflj6Por7fmj5DkvpvpppbpobXlj4rkuKrkurrpobX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1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qr5Lu96K+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7k+Wpmu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mguW3suWpm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WkjeWNsOS7tu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4blgYfor4H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OiA8L3NwYW4+PHNwYW4gc3R5bGU9ImZvbnQtZmFtaWx5OuWui+S9kzsiPuWmg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tpueUn++8jOivt+aPkOS+m+eUqDxiPjx1PuWtpuagoeaKrOWktOe6uDwvdT48L2I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PGI+PHU+5Lit5paHPC91PjwvYj7lh4blgYfor4HmmI7lubY8Yj48dT7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L3U+PC9iPuOAgu+8iOagt+acrOaIkeekvuaPkOS+mzxzcGFuPiw8L3NwYW4+6ZmE5Lu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6lOWx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+8jOivt+aPkOS+m+avleS4muivgeWkjeWNsOS7tuWNs+WP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or4E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j4rorqTor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DVwdDt0ZXh0LWFsaWduOnJpZ2h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KB5Lul5LiL5a2m55S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RTVFNTsiPjEuID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1RTVFNTsiPuS4jueItuavjeWPjOaWueWQjOihjO+8j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wvc3Bhbj48c3BhbiBzdHlsZT0iZm9udC1mYW1pbHk65a6L5L2TOyI+QS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nmlrnkurLlsZ7lhbPns7v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lhazor4HopoHku6XlranlrZDkuLrkuLvnlLPor7f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M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o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OyI+5LiO54i25oiW5q+N5LiA5pa55ZCM6KGM77yM6ZyA5o+Q5L6b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B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eaWueS6suWxnuWFs+ezu+ivgeaYjuWFrOivge+8jOWFrOi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tqeWtkOS4uuS4u+eUs+ivt+S6uu+8mzxzcGFuPkIuIDwvc3Bhbj7kuI3ljr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oHlh7rlhbfljZXpobnlp5TmiZjlhaz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My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ul5aSW55qE6Z2e55u057O75Lqy5bGe5ZCM6KGM77yM6ZyA5o+Q5L6b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yI+QS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mYW1pbHk65a6L5L2TOyI+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YWz57O76K+B5piO5YWs6K+B77yM5YWs6K+B6KaB5Lul5a2p5a2Q5Li65Li7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Qi4g54i25q+N5Y+M5pa55Ye65YW35Y2V6aG55aeU5omY5YWs6K+B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7peS4iuWFrOato++8jOWdh+mcgOS4gOW8j+S4p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Wkp+WIqeS6muaIluaWsOilv+WFsOmZpOWklu+8ieOAgeatpOWklumcgO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jOaWuei6q+S7veivgeW9qeiJsuWkjeWNsOS7tu+8jOWHuueUn+ivgeaYjuW9q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zcGFuPjwvc3Bhbj48L3NwYW4+PC91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AgOS8keiv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OS8keivt+aPkOS+m+mAgOS8keivgeWkjeWNsOS7tuOAguiLpeS4ouWkse+8jOivt+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jOWKoOebluWFrOWPuOWFrOero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Lkuqfor4HmmI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O26KGM5Y2h44CB5YCf6K6w5Y2h6L+R5Y2K5bm05Lqk5piT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KdPGI+PHU+PHNwYW4+NTAwMDA8L3NwYW4+PC91PjwvYj7lhYPku6XkuIrvvI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W3pei1hOWNoeeahOa1geawtO+8iTxiPjxzcGFuPiZuYnNwOy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C9zcGFuPuaIv+S6p+ivgeWkjeWNsOS7tuOAgeaxvei9puihjOi9p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vt+WwvemHj+aPkOS+m+OAg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nKjogYzor4HmmI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nm5Y8Yj48dT7ljZXkvY3lhaznq6A8L3U+PC9iPueahDxiPjx1PuepuueZveaKrOWk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vee6uDwvdT48L2I+PHNwYW4+NDwvc3Bhbj7lvKDmiJbogIXmjInnhafmoLfmnKzmiZP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KjogYzor4HmmI48Yj48dT7kuK3oi7Hmloc8L3U+PC9iPuWQhOS4gOS7ve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kKXkuJrmiafnha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1PjxzcGFuIHN0eWxlPSJmb250LWZhbWlseTrlrovkvZM7Ij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o4A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5omn54WnPGI+PHU+5Ymv5pysPC91PjwvYj7lpI3ljbDku7Y8Yj48dT7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A8L3U+PC9iPu+8m+S6i+S4muWNleS9jTxzcGFuPi48L3NwYW4+5pS/5bqc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E57uH5py65p6E5Luj56CB6K+B5aSN5Y2w5Lu25Yqg55uW5YWs56ug44CC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Lq65Ye66KGM77yM6ZyA5ZCE5oyB5LiA5Lu9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rkurrotYTmlpnoo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j5Dkvps8Yj48dT7nnJ/lrp7lrozmlbQ8L3U+PC9iPueahOS4quS6uu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zqOaEjzx1PuWNleS9jeeUteivneeahOecn+WunjwvdT7vvIjkvb/ppobk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Ljlrp7vvIn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uF5L+d6Ye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z6K+35Lq65p2Q5paZ5pS25Y+W5peF5ri45ouF5L+d6YeRPHNwYW4+MTAt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zwvc3Bhbj7kur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ajnqIvlj7jmn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lBVUQ2MC/kurrvvJvlhajnqIvljZXpl7Tlt65BVUQ2NTA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enjea0l+iho+OAgeeUteaKpeOAgeeUteivneWPiu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+aZr+eCueS7peWklueahOinguWFieiKguebru+8mz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npa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npajjgIHnvIbovabnpajjgIHlnLDpk4HnpajnrYn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4g5r6z5aSn5Yip5L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5a6J5qOA5b6I5Lil5qC877yM5pyJ5LiA5Lqb5piv56aB5q2i5pC6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6L+Y5pyJ6ZyA6KaB55Sz5oql55qE77yM6K+m57uG5LuL57uN5aaC5LiL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x77yJ5b+F6aG755Sz5oqlLS3np43lrZDlj4rmnpzku4H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nvvJrllYbkuJrljIXoo4XnmoTnp43lrZDvvIznp43lrZDoo4XppbDlk4Hlj4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/po5/nianjgIHlubLmnpwg77yb5qSN54mp5Lqn5ZOB77ya6JSs6I+c44CB6I2J6I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44CB6aW85bmy44CB6JuL57OV5Y+K57OW5p6c54K55b+D44CB6Z2i6aOf5Y+K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ZKW5ZWh5Y+K5aW257G76aWu5ZOB44CB56u55paZ5Y+K6Jek5paZ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ZOB44CB6bKc6Iqx5Y+K6Iqx546v44CB5bmy6Iqx6KOF6aWw44CB5p2+5p6c5Y+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IO+8m+WKqOeJqeS6p+WTge+8muWItuaIkOagh+acrOeahOWKqOeJqeOAgee+i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e7j+WKoOW3pe+8ieWPiuWKqOeJqeavm+OAgeWKqOeJqeijheWkh++8iOWMheaLr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prOWLkuWPium4n+esvO+8ieOAgeicnOicguS6p+WTge+8j+i0neWjs+WPiuePiueR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veavm+OAgemqqOOAgeinkuWItuWTgeWPiueLvOeJme+8m+eUqOWTge+8mui/kOWKqO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ijheWkh++8iOWmguW4kOevt+OAgemei+exu+OAgemrmOWwlOWkq+eQg+ijheWk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ieOAgiDjgIDjgIA8YnIgLz4NCu+8iDLvvInnpoHmraLmkLrluKYtLeS5s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exu++8jOibi+WPiuWQq+ibi+eahOS6p+WTge+8m+enjeWtkOWPiuaenOS7ge+8m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n++8jOayoeiAg+i/h+eahOaenOS7ge+8jOeUn+iKseeUn++8jOagl+WtkOWPiueI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WQq+acieaIluenjeWtkOWItuaIkOeahOaJi+W3peiJuuWTgeWPiue6quW/teWTge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muaWsOmynOawtOaenOWPiuiUrOiPnO+8iOWMheaLrOaJgOacieaWsOmynOWSjO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tOaenOWPiuiUrOiPnO+8ie+8m+a0u+akjeeJqe+8mua0u+eahOakjeeJq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aene+8jOague+8jOeQg++8jOiMjuetie+8ie+8m+WKqOeJqe+8miDmtLvnmoT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onnsbvlj4rogonnsbvkuqflk4HvvIjljIXmi6zmiYDmnInpnZ7nvZDoo4XmiJb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vvIzlhrfol4/vvIzng5/olrDmiJblkrjogonvvInpspHlj4rps5/psbzkuqflk4H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ub/ojLjvvIzpo5/nlKjnh5Xnqp3ljIXoo4Xkuqflk4HvvIzms6XlnJ/lkozmsp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jKrogonkuqflk4HvvI/nlJ/nianmnZDmlpnvvIjljIXmi6zkurrnsbvjgIH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i5flj4rmsrvnlpfotKfnianvvInjgILlurfms7DlhYvlkozmiZHlsJTmlY/npoHmra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u+8iDPvvInmvrPmtLLop4TlrpoxOOWygeS7peS4iuaIkOW5tOS6u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eWPr+W4pummmeeDnzUw5pSv5YWl5aKD44CCPGJyIC8+DQrvvIg077yJ5Ye65aKD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rW35YWz55Sz5oql55qE54mp5ZOB77ya5Yqo5qSN54mp5LiO5YW25Yqg5bel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ZKe5r6z5biBNTAwMOWFg+aIluetieWAvOWkluW4ge+8iOWQq+mSnuelqOS4j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S/oeeUqOWNoeW8gOmAmuWig+WkluS9v+eUqOacjeWKoeeahOWSjOmTtuiBlOW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9v+eUqO+8ieOAguatpuWZqOS4juW8ueiNr++8jOaWh+WMlumBl+S6p+aWh+eti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cgOimgeeUs+aKpeOAgjxiciAvPg0K4peOIOWFpeWig+aXtu+8jOivt+iwqOaFj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tlOW9k+WcsOenu+awkeWumOeahOivoumXruWPiuajgOafpe+8jOaQuuW4puS5i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Ur+elqOaIluWFtuWug+WkluW4geS6puW6lOehruWunueUs+aKpe+8jOWmgu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nuaIluS4jeespu+8jOWPr+iDvemBreWIsOaLkue7neWFpeWig++8jOeUmuiHs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aIluaLmOemgeOAgkhZ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224DDD3C6552B74589604B9718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