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9:29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FDDD07E6B9B8919191592F4528AA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FDDD07E6B9B8919191592F4528AA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lj4zpo57nn63nur/ml6Doh6rotLnjgJHkuK3lm70qKuWMl+err+KAlOaJvuWMlyAg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B5ryg5rKz44CB5YyX5p6B5p2RIOWPjOmjnjPml6V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nOWMl+a8oOays+WMl+aegeadkT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zg0OQ0KDQo8YnI+DQoNCgk8PuOAkOW4uOinhOWPjOmjnuefree6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0ueOAkeS4reWbvSoq5YyX56uv4oCU5om+5YyXICDljJfkuqzjgIHmvKDmsrPjgIH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nZEg5Y+M6aOeM+aXp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M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LiALOaYn+acn+S6jCzmmJ/mnJ/kuIks5pif5pyf5ZubLOaYn+acn+S6l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ha0s5pif5pyf5pelPC9wPg0KDQoNCg0KPHA+57q/6Lev57G75Z6L77ya5ryg5rK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p2R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0Nzg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z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vKDmsrM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Ml+aegead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l6nppJDlkI7vvIzmuLjop4jljJfmnoHmnZH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ljJfpmbI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8oOay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l6nppJDlkI7vvIzmuLjop4jmvKDmsrPljr/ln47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hazlm60gKOmjnuacuikgPC90ZD4NCg0KDQoNCiAgICAgIDx0ZCBhbGlnbj0iY2VudGVy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YWxpZ249ImNlbnRlci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z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vKDmsrM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Ml+S6rOS5mGN6NjI3OeiIquePre+8iDEw77yaMDAt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6MDAu77yJ55u05o6l5byA6L2m5YmN5b6A5YyX5p6B5p2R5YWl5L2P44CCPGJyIC8+DQr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nZHlhaXkvY/mnaHku7bvvJrlrrbluq3lrr7ppobmoIfpl7TvvIjni6zljavni6zmtbT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YyX5p6B5p2R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uLjop4jljJfmnoHmnZHlj4Lop4LkuK3ljY7ljJfpmbI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j+iniDEwLTIw5YiG6ZKf77yJ77yM5YyX5p6B5p2R5p2R56KR5ouN54Wn55WZ5b+177yI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ljJfmnoHlub/lnLrvvIzlj4Lop4LkuI7lpKnmtq/mtbfop5LpvZDlkI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t57ljJfmnoHnopHvvIgyMOWIhumSn++8ie+8m+eZu+aymea0suWym++8iDk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S5q2lMuOAgTXlhazph4zljrvkuK3lm73ljJfmnoHnmoTljJfmnoHngrnvvIzvvI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oh6rnhLbnuq/mraPnmoTljJfmnoHljp/lp4vpo47osozvvInvvJvlj4Lop4LkuK3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iA5a6277yI5aSn57qm5rWP6KeIMTDliIbpkp/lt6blj7PjgILvvInjgIEq5YyX6YKu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I5aSn57qm5rWP6KeIMjAtMzDliIbpkp/lt6blj7PvvInjgIHkuK3ljY7ljJfnlob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6jvvIjlpKfnuqbmtY/op4gyMC00MOWIhumSn+W3puWPs++8ie+8jOeereacm+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keW6hOKAlOS8iuagvOe6s+aWr+ivuuadke+8jOi1j+Wkp+eVjOaxn+mjjuWFie+8iD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LmY6L2m6LW05ryg5rKz77yI6Led56a7ODblhazph4zooYzovaY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AlOS4reWPguinguWMl+aegeael+a1t+mfs+Wxse+8iOW+kuatpeS4iuWxs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P6KeI77yaMzAtNTDliIbpkp/lt6blj7PvvIzvvInjgIHmnY7ph5HlurjnpaDlo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bmtY/op4gyMC0zMOWIhumSn+W3puWPs++8ieOAgeiDreiEguayn+OAgeeZveahpuae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TxiciAvPg0K5ryg5rKz5YWl5L2P5p2h5Lu277ya5YeG5LiJ5a6+6aaG77yI54us5Y2r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77yJJm5ic3A7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8oOays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ep6aSQ5ZCO77yM5ri46KeI5ryg5rKz5Y6/5Z+O5p2+6IuR5YWs5Zut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vvIg1LjblpKfngas05LiN54On5LmL5LiA77yM5b2T5Zyw5Lq656ew5LmL5Li656a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/5pS/5bqc5bCx55uW5Zyo5a+56Z2i44CC77yJ4oCcNS425aSn54Gr57qq5b+16aa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6y6L+w5LqGMTk4N+W5tDXmnIg25pel5LiW55WM572V6KeB5aSn54Gr5oKy5oOo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c5YyX5p6B5pif5bm/5Zy64oCd77yI5LiA5YWxMTUz5Liq5Y+w6Zi255m75LiK5Y67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Yiw5ryg5rKz5Y6/5Z+O55qE5YWo6YOo5pmv6Imy77yJIOOAguS4i+WNi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S5mOmjnuacuui/lOWbnuWMl+S6rO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6KGM56iL5Lit6K+05piOIA0KDQoNCg0K44CA5Y2I77yP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44CA44CA5pma77yP6KGM56iL5Lit6K+05piO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nkuK3lm70q5YyX56uv4oCU5om+5YyX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nkvY/lrr/vvJr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zml6Doh6rnhLbljZXpl7TvvIzpnIDooaXmiL/lt648YnIgLz4NCu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OadkeaZr+eCuemXqOelqOOAgeingumfs+WxsemXqOelqDxiciAvPg0K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5ZCr6aSQPGJyIC8+DQrml4XmuLjovabvvJrlhajnqIvml4XmuLjnqbrosIP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ovoblpKflsI/mjInlm6LpmJ/kurrmlbDogIzlrprjgIHovabluqfkvY3mjInmiq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jlkI7pobrluo/lj4rnibnmrormnaHku7bmjpIg5YiX44CCPGJyIC8+DQrlr7zmuL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j7jmnLrlhbzlr7zmuLjvvIzvvIjlpoLpnIDlr7zmuLjvvIzlj6blpJbliqAz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L++8iTxiciAvPg0K6L+U56iL5Lqk6YCa77ya5YyX5LqsL+a8oOaysy/ljJfkuqzlvoDo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vkuKrkurrmtojotLnlj4rooYznqIvkuK3moIflv5fnmoTpobnnm6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nkvY/lrr/vvJr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l6Doh6rnhLbljZXpl7TvvIzpnIDooaXmiL/lt648YnIgLz4NCumXqOelqO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keaZr+eCuemXqOelqOOAgeingumfs+WxsemXqOelqDxiciAvPg0K55So6aSQ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aSQPGJyIC8+DQrml4XmuLjovabvvJrlhajnqIvml4XmuLjnqbrosIPovabvvIz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pKflsI/mjInlm6LpmJ/kurrmlbDogIzlrprjgIHovabluqfkvY3mjInmiqXlkI3nmoT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brluo/lj4rnibnmrormnaHku7bmjpIg5YiX44CCPGJyIC8+DQrlr7zmuLjvvJr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hbzlr7zmuLjvvIzvvIjlpoLpnIDlr7zmuLjvvIzlj6blpJbliqAzMDDlhYMv5aS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6L+U56iL5Lqk6YCa77ya5YyX5LqsL+a8oOaysy/ljJfkuqzlvoDov5Tpo57m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FDDD07E6B9B8919191592F4528AA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