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13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536072B6D8F89A68DC8FEC2E550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36072B6D8F89A68DC8FEC2E550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lj4zpo57nn63nur/ml6Doh6rotLnjgJHkuK3lm70qKuWMl+err+KAlOaJvuWMlyA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ryg5rKz44CB5YyX5p6B5p2RIOWPjOmjnjP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Ml+a8oOays+WMl+aegeadkT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zg0OQ0KDQo8YnI+DQoNCgk8PuOAkOW4uOinhOWPjOmjnuefree6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keS4reWbvSoq5YyX56uv4oCU5om+5YyXICDljJfkuqzjgIHmvKDmsrPjgI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g5Y+M6aOeM+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pif5pyf5LiALOaYn+acn+S6jCzmmJ/mnJ/kuIks5pif5pyf5ZubLOaYn+acn+S6l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s5pif5pyf5pelPC9wPg0KDQoNCg0KPHA+57q/6Lev57G75Z6L77ya5ryg5rK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p2R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0Nz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Ml+aege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ljJfmnoHmnZH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jJfpmbI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8oOay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6nppJDlkI7vvIzmuLjop4jmvKDmsrPljr/ln4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azlm60gKOmjnuacuikg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z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vKDmsrM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S5mGN6NjI3OeiIquePre+8iDEw77yaMDAt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6MDAu77yJ55u05o6l5byA6L2m5YmN5b6A5YyX5p6B5p2R5YWl5L2P44CCPGJyIC8+DQr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HlhaXkvY/mnaHku7bvvJrlrrbluq3lrr7ppobmoIfpl7TvvIjni6zljavni6zmtbT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yX5p6B5p2R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ljJfmnoHmnZHlj4Lop4LkuK3ljY7ljJfpmb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+iniDEwLTIw5YiG6ZKf77yJ77yM5YyX5p6B5p2R5p2R56KR5ouN54Wn55WZ5b+177yI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ljJfmnoHlub/lnLrvvIzlj4Lop4LkuI7lpKnmtq/mtbfop5LpvZDlkI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57ljJfmnoHnopHvvIgyMOWIhumSn++8ie+8m+eZu+aymea0suWym++8i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S5q2lMuOAgTXlhazph4zljrvkuK3lm73ljJfmnoHnmoTljJfmnoHngrnvvIzvvI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h6rnhLbnuq/mraPnmoTljJfmnoHljp/lp4vpo47osozvvInvvJvlj4Lop4LkuK3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A5a6277yI5aSn57qm5rWP6KeIMTDliIbpkp/lt6blj7PjgILvvInjgIEq5YyX6YKu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aSn57qm5rWP6KeIMjAtMzDliIbpkp/lt6blj7PvvInjgIHkuK3ljY7ljJfnlob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6jvvIjlpKfnuqbmtY/op4gyMC00MOWIhumSn+W3puWPs++8ie+8jOeereacm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keW6hOKAlOS8iuagvOe6s+aWr+ivuuadke+8jOi1j+Wkp+eVjOaxn+mjjuWFie+8iD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LmY6L2m6LW05ryg5rKz77yI6Led56a7ODblhazph4zooYzova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lOS4reWPguinguWMl+aegeael+a1t+mfs+Wxse+8iOW+kuatpeS4iuWxs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P6KeI77yaMzAtNTDliIbpkp/lt6blj7PvvIzvvInjgIHmnY7ph5HlurjnpaDlo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bmtY/op4gyMC0zMOWIhumSn+W3puWPs++8ieOAgeiDreiEguayn+OAgeeZveahp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iciAvPg0K5ryg5rKz5YWl5L2P5p2h5Lu277ya5YeG5LiJ5a6+6aaG77yI54us5Y2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JJm5ic3A7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8oO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ep6aSQ5ZCO77yM5ri46KeI5ryg5rKz5Y6/5Z+O5p2+6IuR5YWs5Zut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vvIg1LjblpKfngas05LiN54On5LmL5LiA77yM5b2T5Zyw5Lq656ew5LmL5Li6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/5pS/5bqc5bCx55uW5Zyo5a+56Z2i44CC77yJ4oCcNS425aSn54Gr57qq5b+1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6y6L+w5LqGMTk4N+W5tDXmnIg25pel5LiW55WM572V6KeB5aSn54Gr5oKy5oOo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c5YyX5p6B5pif5bm/5Zy64oCd77yI5LiA5YWxMTUz5Liq5Y+w6Zi255m75LiK5Y6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ryg5rKz5Y6/5Z+O55qE5YWo6YOo5pmv6Imy77yJIOOAguS4i+WNi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S5mOmjnuacuui/lOWbnuWMl+S6r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kuK3lm70q5YyX56uv4oCU5om+5Yy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kvY/lrr/vvJr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ml6Doh6rnhLbljZXpl7TvvIzpnIDooaXmiL/lt648YnIgLz4NCu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adkeaZr+eCuemXqOelqOOAgeingumfs+WxsemXqOelqDxiciAvPg0K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6aSQPGJyIC8+DQrml4XmuLjovabvvJrlhajnqIvml4XmuLjnqbrosIP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ovoblpKflsI/mjInlm6LpmJ/kurrmlbDogIzlrprjgIHovabluqfkvY3mjIn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4rnibnmrormnaHku7bmjpIg5YiX44CCPGJyIC8+DQr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jmnLrlhbzlr7zmuLjvvIzvvIjlpoLpnIDlr7zmuLjvvIzlj6blpJbliqA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++8iTxiciAvPg0K6L+U56iL5Lqk6YCa77ya5YyX5LqsL+a8oOaysy/ljJfkuqz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bmJzcDvkuKrkurrmtojotLnlj4rooYznqIvkuK3moIflv5fnmoTpobnnm6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nkvY/lrr/vvJr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l6Doh6rnhLbljZXpl7TvvIzpnIDooaXmiL/lt648YnIgLz4NCumXqOelqO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keaZr+eCuemXqOelqOOAgeingumfs+WxsemXqOelqDxiciAvPg0K55So6aSQ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PGJyIC8+DQrml4XmuLjovabvvJrlhajnqIvml4XmuLjnqbrosIPovabvvI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pKflsI/mjInlm6LpmJ/kurrmlbDogIzlrprjgIHovabluqfkvY3mjInmiqXlkI3nmoT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lj4rnibnmrormnaHku7bmjpIg5YiX44CCPGJyIC8+DQrlr7zmuLjvvJ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zvvIjlpoLpnIDlr7zmuLjvvIzlj6blpJbliqAzMDDlhYMv5aS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6L+U56iL5Lqk6YCa77ya5YyX5LqsL+a8oOaysy/ljJfkuqzlvoDov5Tpo57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536072B6D8F89A68DC8FEC2E550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