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5B65DE2D979F03DC2AF9B8007AC5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B65DE2D979F03DC2AF9B8007AC5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igJTmvKDmsrPjgIHljJfmnoHmnZHigJTpvZDpvZDlk4jlsJTigJTkupTlpKfov57ms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kuJzljJfmvKDmsrPljJfmnoHmnZE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M4NTI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k4jlsJTmu6jigJTmvKDmsrPjgIHljJfmnoHmnZHigJTpvZDpvZDlk4jlsJTigJ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v57msaA5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O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rmmJ/mnJ/kuIAs5pif5pyf5LqMLOaYn+acn+S4iSzmmJ/mnJ/lm5ss5pif5pyf5LqU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FrSzmmJ/mnJ/ml6U8L3A+DQoNCg0KDQo8cD7nur/ot6/nsbvlnovvvJrmvKDmsrP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nZ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3O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AgIOWMl+S6rOermeaZmuS5mOeBq+i9pui1tOWTiOWwlOa7qOOAgi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6Gs5Y2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S4ijc6MDAtODozMOWIsOWQhOWuvummhuaOpea4uOWuou+8jOa4uOiniOe0oOacie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Wwj+W3tOm7juKAneKAnOS4nOaWueiOq+aWr+enkeKAnee+juiqieeahOmtheWKm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LS3lk4jlsJTmu6g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hrOWN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irXovr7kuK3lm70q5YyX6YOo5Y6/5Z+OLea8oOay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p6B5p2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XqemkkOWQju+8jOWPguingirljJfpgq7lsYDigJTnu5nov5zmlrnnmoT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mnIvlj4vlr4TljrvmnaXoh6rnpZblm70q5YyX55qE6Zeu5YCZ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vKDmsrM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KOWFqOWkqeS4jeWQq+i9pinvvIzlj4Lop4Llhajlm73llK/kuIDnmoTkuIDluqf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p/lp4vmo67mnpflhazlm60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vZDpvZDlk4jlsJQxMO+8mjAw5pe2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KOaPkOWJjeaKtei+vueahOa8qeWuouivt+iHqueUsea0u+WKqC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9kOm9kOWTiOWwl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Zg0MDgz5qyh77yIMDU6NTAvMTA6NDbvvInngavovaYo56Gs5bqnKei1tOWMl+Wu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qU5aSn6L+e5rG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a4uOiniOaWsOacn+eBq+WxseWlh+inguOAium7kem+meWxseOAizg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aKtei+vuWMl+S6rO+8jOe7k+adn+ihjOeoi+OAggk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ooYznqIvkuK3or7TmmI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ihjOeoi+S4reivtOaYj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6KGM56iL5Lit6K+05piO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zigJTlk4jlsJTmu6ggICDljJfkuqz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ZjngavovabotbTlk4jlsJTmu6jjgIIgKOeBq+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9puasoe+8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soTIxOjIzLTA4OjI25oiWVDQ35qyhMTg6NTctMDY6MzAp5rip6aao5o+Q56S677y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qP5py65Ye65Y+W77yM5pWF5LiN6IO95L+d6K+B6ZO65L2N5Y+K6L2m5Y6i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aaC5Ye66L2v5Y2n546w6KGl5beu5Lu3MTYw5YWDL+S6uizlpoLliqjovabljrv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kozkvY/lrr8xMzDlhYMv5Lq6Jm5ic3A7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ep5LiKNzowMC04OjMw5Yiw5ZCE5a6+6aaG5o6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46KeI57Sg5pyJ4oCc5Lic5pa55bCP5be06buO4oCd4oCc5Lic5pa5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6O6KqJ55qE6a2F5Yqb5Z+O5biCLS0tLeWTiOWwlOa7q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oWi5oWi5Zyw5o+t5byA5aW556We56eY55qE6Z2i57qx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OI5bCU5ruo6auY5paw5oqA5pyv5byA5Y+R5Yy677yM5Y+C6KeC5Lqa5rSy56ys5Li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5aGU6b6Z5aGU5aSW6KeC77yM5Zyo5q2k5ouN54Wn55WZ5b+144CB6Ieq55Sx5rS75Yq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NTDliIbpkp/vvInjgILlj4Lop4Lov5zkuJwq5aSn55qE5Li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WZ5aCCLS0tLS3jgJDlnKPigKLntKLoj7LkuprmlZnloILlub/ln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OWIhumSn++8ieWFrOWFgzE5MDPlubTvvIzkuIDluqflhajmnKjnu5PmnoTnmoT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kL3miJDvvIznlKjkvZzor6XmraXlhbXluIjnmoTpmo/lhpvmlZnloILjgIIxOTIz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+M5Li95aCC55qH77yM5YW46ZuF6LaF5L+X55qE5bu6562R57K+5ZOB56uj5bel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5beN5bOo5aOu576O55qE5Zyj57Si6I+y5Lqa5pWZ5aCC77yM5p6E5oiQ5LqG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4us5YW35byC5Zu95oOF6LCD55qE5Lq65paH5pmv6KeC5ZKM5Z+O5biC6aOO5oO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a6D5Y+I5piv5rKZ5L+E5YWl5L615Lic5YyX55qE5Y6G5Y+y6KeB6K+B5ZKM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5biC6L+R5Luj5Y6G5Y+y55qE6YeN6KaB54+N6L+544CC5ri46KeI5byC5Zu9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5m+5bm06ICB6KGX4oCU44CQ5Lit5aSu5aSn6KGX44CR6LWw5Zyo5Lit5aSu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Sf5Y+X5byC5Z+f5oOF5oCA5LiN5b6X5LiN5bim5oiR5Lus6LWw6L+b55m+5bm0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77yM5Y6G5bC95rKn5qGR55qE5aW55Y+K546w5Zyo576O5aW95Y+R5bGV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ri46KeI5pe26Ze0NDDliIbpkp/vvInjgILmuLjop4jkuK3lm70q6ZW/55qE5bim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5byP5YWs5Zut4oCU44CQ5pav5aSn5p6X5YWs5Zut44CR77yI5ri46KeI5pe26Ze0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4vlu7rkuo4xOTUz5bm05Y6f5ZCN5rGf55WU5YWs5Zut77yMNTDlubTku6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ov5nph4zmmK/pk4Hot6/kuJPnlKjnur/lkozoiKrov5DnoIHlpLTjgILlj4Lop4L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nmoTmoIflv5fmgKflu7rnrZEtLS0t44CQ6Ziy5rSq57qq5b+15aGU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TDliIbpkp/vvInkuLrkuobnuqrlv7Xlk4jlsJTmu6jkurrmsJHmiJjog5zkuKT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mtKrmsLTogIzlu7rnq4vnmoTvvIzkvZPnjrDkuoblk4jlsJTmu6jkurrmsJH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g5zmtKrmsLTlm6Lnu5PkuIDlv4PjgILljYjppJDlkI7vvIzmuLjop4jpqbDlkI3kuK3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1Qee6p+mjjuaZr+WMui0tLS3jgJDlpKrpmLPlspvpo47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LjXlsI/ml7bvvInlnKjlpKrpmLPnn7PliY3mi43nhafnlZnlv7XvvIz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pgIHlm57phZLlupfmiJbngavovabnq5nvvIzmmZroh6rooYzkuZjngavovaZLN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DE577yaNDQtMTXvvJo0Ne+8iei1tOa8oOays+OAguOAgiZuYnNw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Ktei+vuS4reWbvSrljJfpg6jljr/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rKz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ovabop4jljr/ln47lpJzmma/vvIzmhJ/lj5figJzlpKf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sq3kuIDmiorngavigJ3lkI7lvZPlnLDkurrmsJHnmoToh6rlvLrkuI3mga/vvIzlho3l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nu5nmgqjluKbmnaXnmoTmrKPllpzvvIzkuZjlnZDml4XmuLjovabnm7TotbTot53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r/ln444OOWFrOmHjOeahOS4reWbvSrljJfnmoTkuLTmsZ/lsI/mnZEtLeWMl+aegead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teeTtui9puiHqueQhjMw5YWD77yJJm5ic3A7LS0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l6nppJDlkI7vvIzlj4Lop4Iq5YyX6YKu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7uZ6L+c5pa555qE5a625Lq65ZKM5pyL5Y+L5a+E5Y675p2l6Ieq56WW5Zu9KuWMl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+C5YmN5Zu95a625Li75bit5p2o5bCa5piG5Lqy56yU6aKY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LS3kuK3ljY7ljJfpmbLnopHvvIgxNeWIhumSn++8ieOAgeWMl+aegeadkeadkeeik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+8iDIw5YiG6ZKf77yJ6YeR6bih5LmL5Yag77yM6L+U5Zue5ryg5rKz5Y6/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eC6Z+z5bGx4oCU4oCU6Iac5ouc5LiO5rW35Y2X5LiJ5Lqa5rW35LiKMTA4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rW36KeC6Z+z5rOV6Lqr5YOP6YGl55u45ZG85bqU55qEMTAuOOmrmOeahOWMl+ae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ingumfs+WOn+i6q+Wco+WDj+OAguWPguingua4heS7o+aFiOemp+WkquWQjuW+oeWw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reiEguayn+KAlOaEn+WPl+eUteinhuWJp+OAiumXr+WFs+S4nOOAi+eahOe0oOadkOWPl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sO+8iDEw5YiG6ZKf77yJ44CB5Y+C6KeC5Lit5Zu95Y6G5Y+y5LiK5ZSv5LiA6KKr5riF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aM5bCB55qE6YeR5Zyj4oCU4oCU5p2O6YeR6ZWb56Wg5aCC77yI5b2T5Zyw5Lq656e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i56We54i377yJ77yM5Y2I6aSQ5ZCO77yM5ri46KeI5YyX5Lit5LmL5YyX55qE5YyX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77yM5Y+C6KeC5Lit5Zu9KuWMl+S4gOaIt+S6uuWutu+8iDEw5YiG6ZKf77yJ44C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aSp5rav5rW36KeS6b2Q5ZCN55qE4oCU4oCU56We5bee5YyX5p6B44CB5Lit5Y2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G56ys5LiA5ZOo44CB5pma6aSQ5ZCO5YWl5L2P5a6+6aaG5LyR5oGv44CCJm5ic3A7L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vKDmsr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XqemkkOWQ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I3lkKvovaYp77yM5Y+C6KeC5YWo5Zu95ZSv5LiA55qE5LiA5bqn5Z+O5YaF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xOTg35bm05LqU5YWt5aSn54Gr5Zub5LiN54On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4oCU4oCU5p2+6IuR5YWs5Zut77ya5p2+6IuR56aP5Zyw77yM5ri45a6i5b+F5p6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IMzDliIbpkp/vvInvvIzliJ3mraXkuobop6Pljp/lp4vmo67mnpfnmoTmtZPpg4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nmbvopb/lsbHlhazlm63igJTigJTkv6/nnrDmvKDmsrPlsbHln47nuq/mnL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gyMOWIhumSn++8ie+8jOWPguinguWkp+WFtOWuieWyreS6lOWFreeBq+eB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mmhu+8iDMw5YiG6ZKf77yJ44CC5pma6aSQ5ZCO5LmYSzcwNDLmrKHvvIgxOTQ2LzEw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gavovabvvIjnoazljafvvInotbTpvZDpvZDlk4jlsJTjgIImbmJzcD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6Gs5Y2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vZDpvZDlk4jlsJQ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mN5o6l56uZKOaPkOWJjeaKtei+vueahOa8qeWuouivt+iHqueUsea0u+WKqC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Eu5LmY6L2m6KeC5YWJ5Yqz5Yqo5rmW6aOO5pmv5Yy677ya5ZKM5bmz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jDliIbpkp/vvInjgIHlhZrmlL/lip7lhazkuK3lv4PlpJbop4LjgIHlq6n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3pmLLmtKrnuqrlv7XloZTvvIjmuLjop4gyMOWIhumSn++8ie+8mzxiciAvPg0KM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lpKnlj7DlrpfkuZ3ljYHlpITkvZvmlZnkuJvmnpfkuYvkuIDlpKfkuZjlr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zMOWIhumSn++8ieOAgjxiciAvPg0K5LiL5Y2I77yM5LmY5peF5ri46L2m6LW05omO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Yy677yIMjflhazph4zvvIzooYzovaY0MOWIhumSn+W3puWPs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w5YiG6ZKf5bem5Y+zKS0tLS0t6KeC55yL5Li56aG26bmk5pS+6aOe6KGo5ryU44C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ys5Y6F44CB55m75pyb6bmk5qW844CC77yI5omO6b6Z6Ieq54S25L+d5oqk5Yy6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MOW5s+aWueWFrOmHjO+8jOWOn+Wni+iHqueEtueUn+aAgeS/neaKpOWmguWIne+8j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mveWkqeeEtuS5kOWbreS5i+ensO+8jOWFtuS4reWwpOS7peePjeemveS4uemhtum5p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S4lu+8ieOAguWFpeS9j+mFkuW6l+OAg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vZDpvZDlk4jlsJ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XqeS5mDQwODPmrKHvvIgwNTo1MC8xMDo0Nu+8i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noazluqcp6LW05YyX5a6J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oh6rooYzlronmjpLljYjppa3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h6rnlLHmtLvliqjvvIzkuZjnur/ovabotbTkupTlpKfov57msaDpo47mma/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PGJyIC8+DQrovabnqIvjgILmuLjop4jjgIrljJfppa7ms4njgIszMOWFgy/k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jDliIbpkp/vvIzmuLjop4gx5Liq5bCP5pe277yI6ZW/5a+/5Zut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546E5q2m5bKp54mM5Z2K44CB5YyX6IuR6LWP6IuH44CB6aWu5rC05Y6F44CB6I2v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ZbjgIHoja/ms4nngJHluIMuKe+8m+a4uOiniOm+memXqOefs+WvqOaZr+WM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yDmmZrppJDlkI7lhaXkvY/lrr7ppobjgIImbmJzcDsmbmJzcD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e5rGg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l6nppJDlkI7muLjop4jmlrD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pYfop4LjgIrpu5HpvpnlsbHjgIs4MOWFgy/kuro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4uOini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Oi0ueeUqOS4jeWQq++8jOiHquihjOi0reS5sO+8jOWxseW3heeBq+WPo+O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qeefs+a1t+OAgeawtOW4mOa0nuOAgTxiciAvPg0K5bKp5rWG5rqi5Ye65Y+j44CB5Ymv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LuW8gOWkqeaiqCzogIHlkJvmnb4s6Zu35Ye75pyoLOWkq+Wmu+agkeetie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NiOmkkOWQjuS5mOWdkDYyMTDmrKHvvIgxMzozNS0yMDozNO+8ieWTiOWwlOa7qO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luS5mDIxMjbmrKEgMTTvvJo0MC8xOe+8mjQ25Yiw5ZOIIOeBq+i9pui/lOWbn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+8jOaZmuiHquihjOS5mOeBq+i9pui/lOWbnuWMl+S6rO+8jOe7k+adn+aEieW/q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S5i+aXheOAg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5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Xq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gk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aKtei+vuWMl+S6rO+8jOe7k+ad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OAgiZuYnNwOw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IA0KDQoNCg0K44CA5Y2I77yP6KGM56iL5Lit6K+05piO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liLDkuK3lm73nmoQq5YyX5om+5YyX5Y67LS0t55Sf5oCB5LmL5peF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5WM5rGf6aOO5YWJ77yM54Gr5bGx6YGX5Z2A5omO6b6Z5rm/PGJyIC8+DQrlnLD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oibLmt7HluqbmuLjjgIINCjxwPg0KCSZuYnNwOw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L2P5a6/77ya5YeG5LqM5oiW5YeG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a6+6aaG5Y+M5qCH6Ze077yb5ryg5rKz5Y6/5YaF5L2P5b+r5o236YWS5bqX5Y+M5qCH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2e56m677yJ77yb5YyX5p6B5p2R5Li65a625bqt5peF6aaG5Y+M5qCH6Ze077yI6Z2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6KGM56iL5omA5YiX55So6aSQ77ya5L6bM+aXqTTmraPppJDvvIjmraPppJAxMO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w46I+cMeaxpO+8m+S6uuaVsOS4jei2s++8jOiPnOaVsOebuOW6lOiwg+aVtO+8ie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m+WcsOmdouS8mOengOWvvOa4uOacjeWKoe+8iOmVv+mAlOi3r+S4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a4uO+8m+a8oOays+S4uuWPuOacuuWFvOWQkeWvvO+8m+S6lOWkp+i/nuaxoOS4uu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WPuOacuuWFvOWQkeWvvO+8ie+8m+ihjOeoi+aJgOWIl+aZr+eCueWkp+mXqOelq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TiOWwlOa7qOehrOWNp++8jOWTiOWwlOa7qC3mvKDmsrMt6b2Q6b2Q5ZOI5bCU5Li6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77yb6b2Q6b2Q5ZOI5bCULeWMl+WuiS3lk4jlsJTmu6jngavovabnoazluq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kv53pmanjgILljZXmiL/lt67vvJog5YeG5LqM77ya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MOWFgy/kurombmJzcDsmbmJzcDsmbmJzcDsg5YeG5LiJIO+8mjM4MOWFgy/kur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phZLmsL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nrYnnp4HkurrmtojotLnvvJvml4XmuLjkurrouqvmhI/lpJbkv53pmanotLnvvJsg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YS/56ul44CBNjDlsoHku6XkuIrogIHkurrjgIHmjIHnibnmroror4Hku7bogI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r5TmraPluLjmiqXku7flpJo1MOWFgy/kurrvvIjlj6rlkKvovabjgIHppJDlj4r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l6jnpajoh6rnkIb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nimIXkupTlpKfov57msaDpo47mma/ljLrlhoXlh4bkuozlj4rlh4b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L/pl7TlnYfovoPlsI/jgIHml6DnlLXmoq/vvIzlhbbkuK3lh4bkuozmoIflh4bnlKj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rosIPjgILlm6Dlj5fkupTlpKfov57msaDnmoTlnLDotKjmg4XlhrXlvbHlk43vvIz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nmoTmiL/pl7TlnYfmnInkupvlh4njgIHmva7vvIzor7flkITkvY3otLXlrr7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g4piF5peF5ri46L2m77ya5L+d6K+B5q+P5Lq65LiA5Liq5q2j5bq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iqXku7flnYfkuLrnu7zlkIjmiqXku7fvvIzlpoLmuLjlrqLkuI3pgInmiJb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5Dpobnnm67vvIzliJnop4bkuLrkuLvliqjmlL7lvIPvvIzkuI3pgIDku7vkvZ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WtpueUn+ivgeOAgeiAgeW5tOivgeOAgeiusOiAhe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aKpeWQjeaXtuivt+aPkOWJjeivtOaYjuW5tuWcqOWvvOa4uOi0reelqOaXtuaPkOWJ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+8jOS4jeWQjOeahOaZr+WMuuinhOWumuS4jeWQjOWmguacieS8mOaDoOaIkeS7rO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MieaJk+aKmOWQjuS7t+agvOmAgOeOsOmHkeOAgiZuYnNwOyZuYnNwOyDimIX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jlpoLpgYfmj5DkvpvmlrnmlL/nrZbmgKflhbPpl63miJblrqLkurroh6rmhL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otLnnlKjkuI3pgIA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5B65DE2D979F03DC2AF9B8007AC5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