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6:48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B8E682CE9ECB57CA7A7C2755504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8E682CE9ECB57CA7A7C2755504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pmLPlspvjgIHomY7mnpfjgIHnj43lrp3lspvjgIHomY7lpLTjgIHlhbTlh6/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5Yqo5Y2nNuaXpea4uF9f5peF5ri457q/6Lev5Zu95YaF5peF5ri45Lic5Yy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ODU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ZOI5bCU5ruo5aSq6Ziz5bKb44CB6JmO5p6X44CB54+N5a6d5bKb44CB6JmO5aS044CB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rmWIOeyvuWTgeWKqOWNpzb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2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gCz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nOWMl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A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ICDljJfkuqznq5nmmZrkuZjngavovabotbTlk4jlsJTmu6jjgII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hrOWN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k4jlsJTmu6gt6JmO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mO5p6X4oCU54+N5a6d5bKb4oCU6JmO5aS0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mY7lpL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C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ly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JmO5p6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Zjuaely0tLeWTiOWwlOa7q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XqeaKtei+vuWTiOWwlOa7qCD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ov5Tlm57ljJfkuqzvvIznu5PmnZ/ooYznqIvjgIIJCS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6KGM56iL5Lit6K+05piO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ooYznqIvkuK3or7TmmI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4jlsJTmu6ggICAg5YyX5Lqs56uZ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44CC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j4LogIPovabmrKHvvJpUMTfmrKEy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wODoyNuaIllQ0N+asoTE4OjU3LTA2OjMwKea4qemmqOaPkOekuu+8mueBq+i9puelq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lu+8jOaVheS4jeiDveS/neivgemTuuS9jeWPiui9puWOou+8jOivt+iwheino+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9r+WNp+eOsOihpeW3ruS7tzE2MOWFgy/kuros5aaC5Yqo6L2m5Y675Yqg5beu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MTMw5YWDL+S6u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oazlja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omY7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j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IsOWQhOWuvummhuaOpea4uOWuou+8jOa4uOiniOe0oOacieKAnOS4nOaWueWwj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neKAnOS4nOaWueiOq+aWr+enkeKAnee+juiqieeahOmtheWKm+WfjuW4gi0t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zlnKjlr7zmuLjnmoTluKbpoobkuIvmhaLmhaLlnLDmj63lvIDlpbnnpZ7np5jnmoT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kuZjovabotbTlk4jlsJTmu6jpq5jmlrDmioDmnK/lvIDlj5HljLrvvIzlj4Lop4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KzkuIDpq5jpkqLloZTpvpnloZTlpJbop4LvvIzlnKjmraTmi43nhafnlZnlv7X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oh6rnlLHmtLvliqjml7bpl7Q1MOWIhumSn++8ieOAguWPguingui/nOS4n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kuJzmraPmlZnmlZnloIItLS0tLeOAkOWco+KAoue0ouiPsuS6muaVmeWgg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DIw5YiG6ZKf77yJ5YWs5YWDMTkwM+W5tO+8jOS4gOW6p+WFqO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hOeahOaVmeWgguiQveaIkO+8jOeUqOS9nOivpeatpeWFteW4iOeahOmaj+WGm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5MjPlubTvvIzkuIDluqflr4zkuL3loILnmofvvIzlhbjpm4XotoXkv5fnmoTlu7rnrZ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q6Plt6XokL3miJDjgILlt43ls6jlo67nvo7nmoTlnKPntKLoj7LkuprmlZnloILvvIz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zlkIzml7bvvIzlroPlj4jmmK/mspnkv4TlhaXkvrXkuJzljJfnmoTljoblj7L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koznoJTnqbblk4jlsJTmu6jluILov5Hku6Pljoblj7LnmoTph43opoHnj43ov7n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vILlm73po47mg4XnmoTnmb7lubTogIHooZfigJTjgJDkuK3lpK7lpKfooZfjgJHotb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kuIrmhJ/lj5flvILln5/mg4XmgIDkuI3lvpfkuI3luKbmiJHku6zotbD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liY3nmoTlk4jlsJTmu6jvvIzljoblsL3msqfmoZHnmoTlpbnlj4rnjrDlnKjnvo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sZXnmoTliY3mma/vvIjmuLjop4jml7bpl7Q0MOWIhumSn++8ieOAgua4uOiniOS4reWbv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uKbnirblvIDmlL7lvI/lhazlm63igJTjgJDmlq/lpKfmnpflhazlm63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Wni+W7uuS6jjE5NTPlubTljp/lkI3msZ/nlZTlhazlm63vv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S7o+S7peWJje+8jOi/memHjOaYr+mTgei3r+S4k+eUqOe6v+WSjOiIqui/kOegg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TiOWwlOa7qOeahOagh+W/l+aAp+W7uuetkS0tLS3jgJD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QxMOWIhumSn++8ieS4uuS6hue6quW/teWTiOWwlOa7qOS6uuaw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pOasoeeJueWkp+a0quawtOiAjOW7uueri+eahO+8jOS9k+eOsOS6hu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QjOaImOiDnOa0quawtOWboue7k+S4gOW/g+OAguWNiOmkkOWQju+8jOa4uOi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eS4reWklueahDVB57qn6aOO5pmv5Yy6LS0tLeOAkOWkqumYs+Wym+mjjuaZr+WMu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DEuNeWwj+aXtu+8ieWcqOWkqumYs+efs+WJjeaLjeeFp+eVmeW/t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mAgeWbnumFkuW6l+aIlueBq+i9puerme+8jOS4i+WNiOS5mOWdkEs3M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MTc6MDjigJQwNjoxM++8ieaIljQwNDHmrKHvvIjlk4jkuJznq5kxODoyMOKAlDA3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6JmO5p6X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JmO5p6X4oCU54+N5a6d5bKb4oCU6JmO5aS0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jqXlm6Ll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LmY6L2m6LW05Li+5LiW6Ze75ZCN55qE54+N5a6d5bKb77yI6L2m6KGM57qmM+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S4iuS4lue6qjYw5bm05Luj5pyr6YKj5Zy65a+56IuP6Ieq5Y2r5Y+N5Ye75oi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6TkuJbkurrnnqnnm67jgILlnKjlpKfmtIvlvbzlsrjvvIzkuIDor7T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ljJflv4XlsIbmj5DliLDnj43lrp3lspvjgILljYjppJDlk4HlsJ3otavlk7L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vvIzkuIvljYjlnKjlspvkuIrlj4I8YnIgLz4NCuingu+8mzE277yaMzDotbTkuoz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u5PlnLDigJTomY7lpLTvvIznlKjppJDlnKjomY7lpLTvvIzmmZrkvY/lnKjomY7lpLT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ImbmJzcDsmbmJzcDsmbmJzcDsmbmJzcDsmbmJzcDsmbmJzcD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4J6JmO5p6X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377ya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w377yaMzDliIblvIDlp4vlj4Lop4LkuYzoi4/ph4zmsZ/nrKzkuIDloZTvvIg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aYr+a4uOWuoumihueVpeiZjuael+i+ueWhnumjjuWFieeahOe7nee+jui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CrkvbPlnLDngrnjgII477yaMzDlj4Lop4Llt7LooqvkuIrmtbfkuJbnlYzlkIn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jovb3lhaXlpKfkuJbnlYzlkInlsLzmlq/lpKflhajnmoTlpKnkuIvnrKzkuIDomY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0MOWIhumSn++8ieWQjuS5mOiIuea4uOiniOS5jOiLj+mHjOaxn++8jOWOn+acr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4gOadoeWGheays++8jOiHqua4heaUv+W6nOS4juaymeS/hOetvuWumuOAiuWMl+S6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6puOAi+WQju+8jOaJjeaIkOS6hueVjOaxn++8jOa4uOWuouWPr+S7peWcqOaxn+i+u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RhOW9seeVmeW/te+8iDkw5YiG6ZKf77yJ44CC5Y+C6KeC5aeL5bu65LqO5riF5pyd6Zu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e044CB6L+E5LuK5bey5pyJMzAw5aSa5bm055qE5Y6G5Y+y44CB5piv6buR6b6Z5rGf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yw5Yy65ZSv5LiA55qE5riF5Luj5bqZ5a6H5bu6562R55qE5Lic5pa556ys5LiA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LS0t5YWz5bid5bqZ77yM77yINDDliIbpkp/vvIzpppnngavotLnnlKjoh6rnkIbvvInj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5Y2I6aSQ5ZCO5LmY6L2m6LW06JmO5aS05Yab5LqL6KaB5aGe5Y2a54mp6aaG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rOV6KW/5pav56ew5LmL5Li64oCc5Lic5pa56ams5YW26K+66Ziy57q/4oCd55qE6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Zyw5LiL5Yab5LqL6KaB5aGe77yMKuWQjuWPguinguayiOmYs+WGm+WMuui1oOmAg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OAgeWkp+eCruOAgeWdpuWFi+OAgjE177yaMzDlt6blj7Pov5Tlm57omY7mnpfvvIw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bem5Y+z5Yiw6L6+5a6+6aaG77yMMTfvvJozMOaZmumkkOOAgiZuYnNw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mY7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Zjuaely0tLeWTiOWwlOa7q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ep6aSQ5ZCON++8mjAw5LmY6L2m5YmN5b6A5b2T5aOB6ZWH5peF5ri4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b2T5aOB6ZWH5L2N5LqO5YW05Yev5rmW5YyX5bK45piv5Lul6YG/5pqR44CB55aX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Li65Li755qE57u85ZCI5oCn5ri45LmQ5Zy65omA5ZKM5aSp54S25rW0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Mw5bem5Y+z5Yiw6L6+77yM5Y+C6KeC5Lit5L+E6L655aKD5Y+j5bK477yM77yI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sJHotLjluILlnLrvvIgzMOWIhumSn++8ie+8jOaymea7qea4uOaIj++8i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MTHvvJozMOWNiOmkkO+8jDEy77yaMzDlj4Lop4LnjovpnIflsIblhpv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vvIg0MOWIhumSn++8ie+8jDEz77yaMTDmuZbovrnoh6rnlLHmtLvliqjvvIwxNe+8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JmO5p6X77yM57qmMTfvvJo1MOWIsOi+vu+8jDE477yaMDDmmZrppJDlkI7kuZg0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iX6L2m77yIMjDvvJoyOC0xMO+8mjI377yJ5oiWSzcwODLmrKHvvIgyMTo0OS0xMDo0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lOWbnuWTiOWwlOa7qOOAgiZuYnNwOyZuYnNwOy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XqeaKtei+vuWTiOWwlOa7qCDvvIzkuZjliq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vvIznu5PmnZ/ooYznqIvjgIIJCS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5oq16L6+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IO+8jOS5mOWKqOi9pui/lOWbnuWMl+S6rO+8jOe7k+adn+ihjOeoi+OAg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6KGM56iL5Lit6K+05piO44CA44CA5pma77yP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hbTlh6/muZbnibnoibLpo47mg4XmuLjvvIzkvZPpqozlvILln5/mg4XosIP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JfmrKfpo47mg4XvvIzkvZPpqozkv4TnvZfmlq/ovrnlooPpo47lhYnjgI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nOWMl+mjjuaDhe+8muS/hOe9l+aWr+mjjuaDheatjOiInuihqOa8l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5L2P5a6/77ya5ZCM57qn5qCH5Y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b6KGM56iL5omA5YiX55So6aSQ77ya5L6bM+aXqTTmraPppJDvvIjmraPppJA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oYzvvIw46I+cMeaxpO+8m+S6uuaVsOS4jei2s++8jOiPnOaVsOebuOW6lOiwg+aV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a4uOi9pu+8iOS6uuWwkeaXtuWPuOacuuWFvOWvvOa4uO+8ie+8m+WcsOmdouS8mOen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+ihjOeoi+aJgOWIl+aZr+eCueWkp+mXqOelqO+8m+WMl+S6r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noazljafvvIzlk4jlsJTmu6gt5YyX5Lqs54Gr6L2m56Gs5Y2n77yb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44CC5YWo56iLMuS4qui0reeJqeW6ly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phZLmsLTjgIHpgJrorq/nrYnnp4H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miYDliJfoh6rotLnpobnnm67vvJvlpKrpmLPlspvnlLXnk7bovabvvJ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otLnvvJs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nimIXmma/ljLrlj4zmoIfpl7TlsI/jgII8YnIgLz4NCuKYh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uS/neivgeavj+S6uuS4gOS4quato+W6p+OAgjxiciAvPg0K4piF5ZCE5Zyw5q61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ou85Zui44CCPGJyIC8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B8E682CE9ECB57CA7A7C2755504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