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22:34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17D60D2E3553637D8F94079B0D46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7D60D2E3553637D8F94079B0D46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jgIHkv4TnvZfmlq/jgIHmtbflj4LltLTjgIHlu7blkInlj4zljac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OmcgOimgeaKpOeFpykg6LWg6YCB5aSn5YWz5Lic5paH5YyW5Zut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4NTYNCg0KPGJyPg0KDQoJPD7lu7blkInjgIHplb/nmb3lsbHjgIHkv4TnvZf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j4LltLTjgIHlu7blkInlj4zljac45pel5ri4KOmcgOimgeaKpOeFpykg6LWg6Y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O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k8L3A+DQoNCg0KDQo8cD7nur/ot6/nsbvlnovvvJrkuJzljJ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4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KAlOW7tuWQ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7tuWQ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Vv+eZveWxsS/lu7blkIk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u7blkI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u25ZCJ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z54+y5pil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bflj4LltL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ep6aSQ5ZCO5rW35Y+C5bS05biC5a656KeC5YW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tbflj4LltL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Zue5Zu9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7blkI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ep6aSQ5ZCO77yM6Ieq6KGM6YCb6Z+p5Zu95Z+O6Ieq55Sx5rS75Yq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Ag5Lit5Y2I5oq15YyX5Lqs77yM57uT5p2f5oSJ5b+r55qE5peF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CJ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kuZjngavovaZLMjE177yIMTPvvJoxMC8xM++8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Gs5Y2n6LW05bu25ZCJ44CCPGJyIC8+DQrmuKnppqjmj5DnpLrvvJrngavovabnpaj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lj5bvvIzmlYXkuI3og73kv53or4Hpk7rkvY3lj4rovabljqLvvIzor7fosIXop6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ova/ljafnjrDooaXlt67ku7czMOWFgy/kurombmJzcDsvL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7tuWQ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YWl5L2P6YWS5bqX77yM6Ieq55Sx5rS75Yqo44CC6Ieq6KG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7tuWQ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L+W7tuWQiS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+8iDI5NuWFrOmHjO+8jOWNleeoi+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jZXnqIvvvIk8YnIgLz4NCuaXqeW7tuWQiTA077yaMzDlt6blj7Plu7blkIn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u4/lronlm77mjqXlm6LlkI7otbTkuK3lm73ljYHlpKflkI3lsbEtLe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+8jOWIsOi+vumVv+eZveWxseaZr+WMuumXqOWPo+WQjuaNouS5mOeOr+S/n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Vv+eZveWxse+8jOaKtei+vuWAkuermeWPo+WQjuaNouS5mOWAkuermei9puiHt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mhtuS/r+inguS4reWbvSrlpKfnmoTpq5jlsbHmuZbms4rigJTlpKnmsaDjgIL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zljJfnrKzkuIDngJHigJTplb/nmb3ngJHluIPjgIHop4LogZrpvpnmuKnms4n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kKvmnInnoavljJbmsKLnrYnlvq7ph4/lhYPntKDvvIzlhbfmnInovoPpq5jnmo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7flgLzjgILvvIjljYjppJDkuLrnm5Lppa3vvIzpobvlrqLkurroh6rooYzmib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mma/ljLrlhoXkuI3lhYHorrjnlKjppJDvvIzlpoLnvZrmrL7kuI7lr7zmuL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lhbPvvInkuYvlkI7otbTlu7blkInpgJTkuK3op4Lplb/nmb3lsbHlpK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ofljJblm60s5a6D5piv5ZCJ5p6X55yB5peF5ri45bGA44CB5a6J5Zu+5Y6/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eq54S25L+d5oqk5byA5Y+R5Yy66YeN54K55byA5Y+R55qEM0Hml4XmuLjmma/ngrn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s5Zyw5aSE6ZW/55m95bGx6ISa5LiLODXlhazph4zlpITjgILmma/ljLrljaDlnLDpnaLnp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t+OAguWbreWMuuaJgOWcqOWcsOS4nOa4headkeacieedgOS4gOWNg+S6jOeZv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abvuaYr+a4pOa1t+WbveW3nuW6nOaJgOWcqOWcsO+8jOaYr+a4pO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WUkOacnee6s+i0oemHjeimgeiKgueCueOAguabtOaYr+a7oea4hem+meWFtO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xleeOsOmVv+eZveWxseWuj+Wkp+S4sOWvjOeahOWFs+S4nOaWh+WMluS4uuS4u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WGjeeOsOS6huWFs+S4nOiQqOa7oeaWh+WMluWQjOaXtuWug+S5n+aYr+S4nOWMl+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p+WcsOOAguinguWFs+S4nOawkeWxhe+8jOi1j+WFs+S4nOaWh+WMlu+8jOaYr+a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S5i+ihjOS4jeWPr+S4jeWOu+eahOe7j+WFuOaXhea4uOaZr+WMuuOAgu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nemynOaXj+esrOS4gOadkeKAlOe6ouaXl+adkeOAguWPr+S7peWcqOacnemynO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Bq+eCleS4iuWdkOS4gOWdkO+8jOi/m+ihjOacnemynOawkeaXj+Wutuiuv+S6pO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ue7huS6huino+eUn+a0u+S5oOS/l+OAguWPr+WFjei0ueepv+S4iuacnemynOaXj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ijheS4juacnemynOaXj+S6uuWutuS4gOi1t+aLjeeFp+eVmeW/te+8jOWPguingi3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YXljZrnianppobvvIzorqnmgqjnnJ/mraPlnLDpoobnlaXliLDmtZPpg4HnmoT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lnJ/kurrmg4XjgILmirXovr7lu7blkInngavovabnq5nmlaPlm6L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57phZLlupfoh6rnlLHmtLvliqj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u25ZC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7blkInpm4blkIjlh7rlj5Hoh7Pnj7LmmK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9pueo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DHlsI/ml7Y0MOWIhu+8iemVv+WyreWtkOWPo+WyuO+8iOi9pueoizE05YWs6Ye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irXlj6Plsrjlip7nkIblh7rlooPmiYvnu63vvIzpqozlhbPlkI7pgJT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hYvmi4nmlq/ln7ror7rplYfmirXmlq/mi4nlpKvmiazljaHplYfvvIgxM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abnqIsxLjXlsI/ml7bvvInvvIzljYjppJDlkI7kuZjml4XmuLjmsb3ovabliY3lvo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u6jmtbfovrnnlobljLrpppblupzigJTmtbflj4LltLTluILvvIjovabnqIsy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LjXlsI/ml7bvvInvvIzmmZrmirXovr7nm67nmoTlnLDvvIzmmZrppJDlkI7lhaXkvY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mbmJzcD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W35Y+C5bS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tbflj4LltLTluILlrrnop4LlhY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Il+WugeW5v+Wcuu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EM1NuWPt+S6jOaImOWKn+WLi+a9nOawtOiJh+WNmueJqemmhu+8iOWJjeiLj+iBlOWG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1t+WPguW0tOiLseWLh+aKl+aImOeahOingeivgeS5i+S4gO+8jOWNmueJqemmhu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4gOiJmOmAgOW9ueeahOa9nOawtOiJh+mHjOOAgua9nOiJh+mVvzc357Gz77yM5a69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9nOawtOa3seW6pjQ057Gz77yM5pyJ5Zub5Liq6bG86Zu35Y+R5bCE5Zmo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YWr5p6a6bG86Zu377yM5r2c6ImH5Zyo5LqM5oiY5Lit5YWx5Ye75q+B5LqG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Iiw5Y2B5L2Z6ImY77yM5Ye75Lyk5LqM6ImY77yM6ICM6Ieq5bex5Lid5q+r5peg5o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5Y+v5rKh44CC546w5Zyo5Lq65Lus572u6Lqr5YW25Lit5Lu/5L2b5Lqy5Li056Gd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qE5oiY5Zy677yM5by654OI5oSf5Y+X5Yiw6IuP6IGU5rW35Yab55qE6L6J54W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E572X5pav5rCR5peP5bu6562R77yM5aSW6KeC5aSq5bmz5rSL5rW35Yab5Y+45Lu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6ImY5Zyo5rW35Y+C5bS055m76ZmG55qE5ZWG6Ii56YGX5Z2A44CC5Lic5q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5m75Z+O5biCKumrmOeCuem5sOWYtOinguW4guWuue+8iOe6pj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pel5pys5rW35Ye65rW35Y+j77yM54Gv5aGU5ZKM5Y6f5L+E572X5pav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b6Iiw6Zif5omA5Zyo5Zyw4oCU5aSn5L+E572X5pav5bKb77yM6KeC6YeR6KeS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Wkp+eahOmrmOe6rOS4jeWGu+a4r+S5i+S4gOa1t+WPguW0tOa4r+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eahOmZhua4r+eBq+i9puerme+8iOWug+aYr+ilv+S8r+WIqeS6muWkp+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7iOeCueermeS5n+aYr+i/nOS4nOWcsOWMuumTgei3r+eahOi1t+eCue+8jOilv+S8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kp+mTgei3r+aYr+aoqui3qOasp+S6muWkp+mZhuS4lueVjOS4iirplb/nmoT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jgILopb/otbfojqvmlq/np5HvvIzkuJzoh7Pmtbflj4LltLTvvIznqb/otoo4N+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TE25p2h5rKz5rWB44CC77yJ5Y+C6KeC6JK45rG954Gr6L2m5aS077yM6KW/5Lyv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6ZOB6Lev57uI54K5OTI4OOe6quW/teeikeOAgua4uOiniOiDnOWIqeW5v+Wcuu+8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i/nOS4nCrlpKfnmoTnuqrlv7XnopHvvIzkuLrnuqrlv7UxOTE35bm0MuaciOWS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anlkb3vvIzmtbflj4LltLTnmoTluIPlsJTku4Dnu7TlhYvlkozlm73lhoXlpJblj4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ipvov5vooYzkuoboibDoi6bljZPnu53nmoTmlpfkuonvvIznlKjpspzooYDlkoz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Yq5ZCO6IOc5Yip55qE6Iux5YuH5oiY5aOr5Lus44CC5b2T5Zyw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aSr5aaH5Li+6KGM5ama56S855qE6YKj5LiA5aSp77yM6YO96KaB5omL5oyB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6YeM5ZCR54OI5aOr54yu6Iqx44CC5ri46KeI5pe26Ze0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mu6jmtbfovrnnlobljLrmlL/lupzlip7lhazlpKfmpbzjgILkuIvljYjov5Tlm57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h6rnlLHmtLvliqjjgIImbmJzcD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W35Y+C5bS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ppJDlkI7kuZjovabov5TnqIvlm57lm70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ePsuaYpe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W7tuWQieaVo+Wbou+8jOe7k+adn+aEieW/q+ihjOeoi++8ge+8iOWboOmAmuWFs+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WFrOi3r+WPo+WyuO+8jOaXtumXtOS4jeWlveaOjOaPoe+8jOagueaNruW9k+Wkq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aOkuaXtumXtOS4uuWHhu+8i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u7blkI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XqemkkOWQju+8jOiHquihjOmAm+mfqeWbveWfjuiHqueUsea0u+WK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Ieq6KGM5LmY54Gr6L2mSzIxNuasoe+8iDEy77yaMjMvMTHvvJo1M++8iei/l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NiOaKteWMl+S6rO+8jOe7k+adn+aEieW/q+eahOaXhea4uO+8gS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Jm5ic3A7Jm5ic3A7IOS4reWNiOaKte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a4uO+8g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K3lm73ljYHlpKflkI3lsbHjgIHprYXlipvplb/nmb3lsbHnibnoib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LjvvJvovbvmnb7lh7rlooPvvIzkvZPpqozlvILln5/mg4XosIPvvIzmhJ/lj5fljJf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vZPpqozkv4TnvZfmlq/ovrnlooPpo47lhYnjgII8YnIgLz4NCuS4nOWM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S4nOWMl+eJueiJsuS6jOS6uui9rOOAgeS/hOe9l+aWr+mjjuaDheatjOiInuihqOa8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5aKD5Ya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5m95bGx5aSn6Zeo56WoMTI15YWDK+eOr+S/nei9pjg15YWDK+WAkuermei9p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l5pyJ54m55q6K6K+B5Lu25aaC6ICB5bm06K+B77yM5Yab5a6Y6K+B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5ZGK55+l5oiR56S+77yM5Y+v5oyJ54Wn5a6e6ZmF5Lqn55Sf55qE5LyY5oO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46w6YCA5a6i5Lq677ybPGJyIC8+DQox44CBJm5ic3A75Y2I6aSQ5Li65L6/5b2T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q+P5Lq65LiA5Lu9KOS4jeWQg+S4jemAgCkg77ybPGJyIC8+DQoy44CBJm5ic3A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m66LCD5peF5ri46L2m5L+d6K+B5q+P5Lq65LiA5q2j5bqn77yI5oyJ5Lq65pWw5rS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Jm5ic3A7Jm5ic3A7Jm5ic3A7Jm5ic3A7Jm5ic3A7IDxiciAvPg0KM+OAgSZuYnNw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unuihjOWunuWQjeWItui0reelqO+8jOivt+aUtuWuouaXtuWIh+iusOWw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Wtl+WPiui6q+S7veivgeWPt+aPkOS+m+e7meaIkeekvu+8mzxiciAvPg0KNOOA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OengOWvvOa4uOacjeWKoSZuYnNwOyZuYnNwOyDml4XooYznpL7otKPku7v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p+WFs+S4nOaWh+WMluWbreWPiue6ouaXl+adkeS4uuaUtui0ueaZr+eCue+8iDUw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+OAgeS6lOaciOS7veS4uuaIkeWFrOWPuOWPi+aDhei1oOmAge+8jOWFreaciOi1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0ueaZr+eCueWPguingjxiciAvPg0K5aKD5aSW6LS555So77yaPGJyIC8+DQox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77ya6LW05L+E572X5pav5Zui6Zif5peF5ri45YWN562+5ZCN5Y2V5Y+K5aKD5aSW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bPGJyIC8+DQoy44CBJm5ic3A75aKD5aSW5L2P5a6/77ya5LqM5LiJ5Lq66Ze05oiW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l7Qo6LWk6YGT5oiW5ZCM57qn5a6+6aaGLOWmgumcgOaPkOmrmOWig+Wklu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aPkOWJjeS4juaIkeekvuayn+mAmu+8jOS7peehruS/neiDveaMieaCqOeahOmcgO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ik7PGJyIC8+DQoz44CBJm5ic3A75aKD5aSW55So6aSQ77yaMuaXqTXmraPppJDjgIH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yMOWFgy/kurog44CB5aKD5aSW5q2j6aSQ77yaMzDlhYMv5Lq6IOOAgeePsuaYp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Iw5YWDL+S6uu+8mzxiciAvPg0KNOOAgSZuYnNwO+W7tuWQieePsuaYpS3lh7rlooP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j63ovabnpajvvIjlvoDov5TlronmjpLmi7zovabvvInvvJvmtbflj4LltLTpnZ7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ovabvvJo35bCP5pe277yI54us56uL55So6L2m77yJ77ybPGJyIC8+DQ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vvJvkuJPkuJrkv4Tor63lh7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pJbotLnnlKjkuI3ljIXmiaPvvJr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ip7nkIbotLnnlKgzMDDlhYMv5Lq644CCPGJyIC8+DQox44CBJm5ic3A7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YWDL+S6uuOAgjxiciAvPg0KMuOAgSZuYnNwO+Wig+WkluiHqui0ueWPiu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5Zug572i5bel44CB5Y+w6aOO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k6YCa5bu26Zi75Y+K5YW25a6D5LiN5Zyo5pys5YWs5Y+45o6n5Yi2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omA5a+86Ie055qE6aKd5aSW6LS555So44CCPGJyIC8+DQox44CB5aSH5rO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5Lul5LiK6KGM56iL5Zyo5LiN5YeP5bCR5pmv54K555qE5oOF5Ya15LiL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a6e6ZmF5oOF5Ya16LCD5pW05YWI5ZCO6aG65bqP77yM5L2G5rWP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YeP5bCR77yM5qCH5YeG5LiN5Lya6ZmN5L2O77yb5aaC5YWo5Zui5ri45a6i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ri46KeI5pmv54K577yM6ZyA6KaB6KGl5Lqk5pmv54K55beu5Lu377yM5bm25YW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6Gu6K6k44CA5ZCO5pa55Y+v5pu05pS577yM5ZCm5YiZ5pmv54K55LiN5LqI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6KeB6LCF77yb6KGM56iL5Lit5omA5o6o6I2Q55qE6Ieq6LS55pmv54K5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+v5qC55o2u5Liq5Lq65oSP5oS/44CA5Yaz5a6a77yM6LS555So5Z2H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L2G5Y+C5Yqg5ZCO5ri45a6i5LiN5b6X5bCx5q2k57G76aG555uu5ZCR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Lu75L2V5byC6K6u44CC5omA5pyJ5o6o6I2Q6aG555uu6ZyA5a6i5Lq65ZCM5oSP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55Y+v5a6J5o6S77yM5Yqg54K56ZqP5a6i5oSP77yM5bCR5pWw5pyN5LuO5aSa5pW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aaC5p6c5a6i5Lq65LiN5oS/5Y+C5Yqg77yM5oiR56S+5a+85ri45bCG5Lya5a6J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pmv54K56ZmE6L+R55qE5Zyw5pa56Ieq55Sx5rS75Yqo77yM5b6F5YW25Lu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46KeI5a6M77yM5YaN5Zue5Y6f5Zyw5o6l5a6i5Lq677yM5Lul5YWN5Zyo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i46KeI5pe25Y+R55Sf6LSi5Yqh5Lii5aSx5oOF5Ya16ICM5Lqn55Sf6K+v5Lya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WN5ZCI5a+85ri45bel5L2c44CCPGJyIC8+DQoy44CB55So6aSQ77ya5Zug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L+c5Lic5Zyw5Yy65Yeg5LmO5rKh5pyJ5Zyw5Lqn5rC05p6c44CB6JSs6I+c44CB6IKJ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Z2H5Li65LuO5aSW5Zyw5byV6L+b5oiW5LuO5Lit5Zu96L+b5Y+j44CC5a+86Ie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So6aSQ5qCH5YeG5aKD5aSW5LiO5Zu95YaF55u45q+U5qyg5L2z6K+36LCF6Kej44C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uF6YCC55So5LqOOOS6uuS7peS4iuWboumYn++8jOWmguS4jei2szjkurrosIPmlbT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ph4/miJbmjInooYznqIvkuK3nlKjppJDppJDmoIfpgIDov5jppJDotLnvvJv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grnppJDvvIzor7fkuIDlrprorqTnnJ/ku5Tnu4bnnIvlpb3ku7fmoLzvvIzlm6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JDlr7zoh7TnuqDnurfmiJHnpL7mpoLkuI3lj5fnkIbvvJs8YnIgLz4NCjP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iYDliJfphZLlupfmoIflh4bkuLrlvZPlnLDphZLlupfor4Tlrp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Tml6DnqbrosIPvvIzkv4TnvZfmlq/phZLlupfnmoTlpKfloILpg73mr5TovoP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Qg5Lmf6L6D5bCP77yM5bqK5b6I56qE77yM55S15qKv5YGP5bCP77yb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iv5pWj5a6i5ou85oi/77yM5LiN5L+d6K+B5aSr5aa75ZCM5LiA5oi/77yM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o6S77yM5Ye6Jm5ic3A7IOeOsOWNleeUt+WNleWls++8jOaIkeekvuaLvOaIv+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WkhOeQhuOAgjxiciAvPg0KNOOAgei0reeJqe+8muS4u+imgeeJqeWTg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3p+WFi+WKmyDkvI/nibnliqAg6aaZ54OfIOaJi+ihqCDmnJvov5zplZwg57S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WwIOacqOWItuW3peiJuuWTgeOAguiHquaEv+i0reeJqe+8jDxiciAvPg0K5peg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a6i5Lq65Zyo5b2T5Zyw6LSt54mp5pe26K+36LCo5oWO6YCJ5oup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Zeu6aKY5Y+K5YW25a6D6Zeu6aKY5oiR56S+5peg5rOV5Li65oKo5o+Q5L6b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PGJyIC8+DQror7fosIXop6PvvIHlpoLlrqLkurroh6rooYzotK3kubDllYb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ms5Xkv53or4HnnJ/lgYfvvIzlh7rnjrDlgYfotKfvvIzmiYDkuqf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iJHnpL7mpoLkuI3otJ/otKPjgII8YnIgLz4NCjXjgIHovabovobvvJr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lj4LltLTmrrXlrqLov5Dlhazlj7jlvoDov5TlronmjpLmi7zovabvvIzmtbflj4Ll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tY/op4jmnJ/pl7Tni6znq4vnlKjovabvvJvlooPlpJbnlKjovabkuLrml6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rOmfqeWbveeahOS6jOaJi+i9pu+8iOaXoOepuuiwg++8ie+8jOWPuOacuuWvvOa4u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DflsI/ml7bvvJs8YnIgLz4NCjbjgIHpgIDotLnvvJrmuLjlrqLlnKjlh7rlj5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op6PpmaTlkIjlkIznmoTvvIzlh7rlj5HliY0z5pel6IezMeaXpe+8jOaMi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Au+mineeahDg1JeaUtuWPluaNn+Wksei0uTxiciAvPg0K5Ye65Y+R5b2T5pel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F5ri46LS555So5oC76aKd55qEOTAl5pSv5LuY5o2f5aSx6LS544CC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o+Q5Ye66Kej6Zmk5ZCI5ZCM55qE77yM5ZCR5peF5ri46ICF6YCA6L+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pop3ml4XmuLjotLnnlKjvvIzlh7rlj5HliY0z5pel6IezMeaXpe+8jOaMi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lKjmgLvpop3nmoQxNSXnmoTov53nuqbph5HvvIzlh7rlj5HlvZPml6Xlj5bmtoj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k8YnIgLz4NCueUqOaAu+mineeahDIwJeeahOi/nee6pumHkeOAguWmgumB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WkqeawlOOAgeiHqueEtueBvuWus+OAgeaUv+ayu+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wkeiIquOAgemTgei3r+OAgeWFrOi3rzxiciAvPg0K562J5Y6f5Zug77yJ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IOeoi+W7tuivr+aIluWPlua2iO+8jOaXheihjOekvuS4jeaJv+aLhei0o+S7u++8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quS6uuWOn+WboOiHquaEv+aUvuW8g+aZr+eCueOAgemkkOOAgeS9j+aI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LqI6YCA5qy+77ybPGJyIC8+DQo344CB6KGl6LS577ya5aaC5p6c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u95a625pS/562W5oCn6LCD5pW06Zeo56Wo5oiW5YW25LuW55u45YWz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5Lqk5beu5Lu377ybPGJyIC8+DQo444CB5a6J5YWo77ya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16YeN54mp5ZOB5aaC546w6YeR44CB6K+B5Lu2562J6K+35aal5ZaE5L+d566h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p5ZOB6YGX5aSx5ZCO5p6c6Ieq6KGM5om/5ouF77yb5Zui6Zif5ri46KeI5pyf6Ze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b6X5pOF6Ieq56a75Zui77yM5aaC56a75Zui6ZyA5o+Q5YmN5LiO5a+85ri4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6Gu6LS555So6Zeu6aKY77yM5bm2562+572y5a6J5YWo5Y2P6K6u5Y+M5pa5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44CC6KGM56iL5Lit5omA5YyF5ZCr5pmv54K55Li65oiR56S+5o+Q5YmN5Li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6aKE5a6a77yM5aaC5a6i5Lq65pyq57uP5b6X5a+85ri45ZCM5oSP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iR56S+5pyJ5p2D5oyJ54Wn5a6i5Lq66Ieq5oS/56a75Zui44CB6ISx5Zui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KGM56iL5aSE55CG77yM6LS555So5LiA5qaC5LiN6YCA77yM5oiR56S+5pyJ5p2D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ri45a6i5pel5ZCO5o6l5b6F5LqL6aG577yI5YyF5ous5L2P5a6/5ZKM5Zue56iL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44CC5peF5ri46L+H56iL5Lit5aaC5Zug5a6i5Lq66Ieq6Lqr5Y6f5Zug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2f5aSx5ZKM5aKe5Yqg55qE6LS555So55Sx5a6i5Lq66Ieq55CG44CC5pyb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44CB5LiN5Y+v5oqX5Yqb77ya5Lq65Yqb5LiN5Y+v5oqX5Zug57Sg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S/562W5oCn44CB5Yab5LqL562J5Y6f5Zug77yM5a+86Ie055qE54Gr6L2m44CB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6Ii544CB6Iiq56m65bu26K+vPGJyIC8+DQrmu57nlZnjgIHmm7TmlLnmiYD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nlLHlrqLkurroh6rnkIbvvIzpgKDmiJDnmoTkuIDliIfmjZ/lpL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vvIzmnKzlhazlj7jkuI3mib/mi4Xku7vkvZXotLnnlKjlkozms5U8YnIgLz4NCuW+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aIkeekvuS8muagueaNruWunumZheaDheWGteadpeWuieaOkuW6lOWvue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WHj+Wwkea4uOWuouaNn+Wkse+8m+WvvOiHtOihjOeoi+S4reaJgO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iDvTxiciAvPg0K5ri46KeI77yM5oiR56S+5oyJ54Wn5peF6KGM56S+5oqY5om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I5a6i5Lq677yM5YW25LuW5LiN5Lqn55Sf6Zeo56Wo6LS555So55qE5pmv54K55LiA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pWs6K+36LCF6Kej44CCPGJyIC8+DQoxMOOAgeWFtuS7lu+8mua4uOWuo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cqOW9k+WcsOWhq+WGmeeahOKAnOa4uOWuouaEj+ingeS5puKAneS4uuWHh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eedgOWFrOW5s+OAgeWFrOato+OAgeWunuS6i+axguS6i+eahOWOn+WImeWhq+WGm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/neWvhuaXhea4uOiAheeahOS4quS6uuS/oeaBr++8jOS4uuaXhea4uOiA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acjeWKoeWPiuWuieWFqOS/nemanOOAgjxiciAvPg0K5Ye65aKD5omA6ZyA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0xMOW5tOWboOengeaKpOeFp+OAguaPkOWJjeS6jOWkqeaPkOS+m++8mu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lumhteWkjeWNsOS7tuS4gOW8oO+8jOWmguacieW7tuacn+ivt+azqOaYjuacieaVi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HuuWig+aXtuW/hemhu+aQuuW4puaKpOeFp+WOn+S7tu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THvvInplb/nmb3lsb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q5jlsbHlnLDljLrvvIzml6nmmZrmuKnlt67ovoPlpKfvvIzor7flpIfotrPooaP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vvInlsbHkuIrlpKnmsJTlj5jljJbml6DluLjvvIzpmLTmmbTkuI3lrp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pm6jooaPjgII8YnIgLz4NCjPvvInlpKnmsaDkuLvls7Dmtbfmi5TovoPpq5jvvIz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bvlsbHnmoTot6/nqIvku4XpnIDkupTliIbpkp/vvIzkvYblnaHluqbovoPpmaH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lv4PohI/nl4XnmoTlrqLkurrvvIzor7flpIflpb3luLjnlKjoj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p55m75bGx5pe26K+35Yu/56m/55qu6Z6L44CB5YeJ6Z6L77yM6YCJ5oup6Ziy5ruR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6L275L6/55qE6Z6L5a2Q44CCPGJyIC8+DQo1KeaciemrmOWxseWPjeaYoOOAgeiE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+OAgeW/g+iEj+eXheWPiuS4pemHjeawlOeuoeeXheiAheWIh+WLv+S4iuWx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nmuKnms4nmtJfmtbTlkKvnoavno7rvvIzmgqPmnInnmq7ogqTnl4XogIXmhY7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p6K+35ZCs5LuO5a+85ri45a6J5o6S77yM6Ziy5q2i5o6J6Zif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eZveWxseW+gOi/lOi3r+mAlOmBpei/nOW7uuiuruWuouS6uuWkmuWkh+mbtumj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W+oeS4peWvkuOAgjxiciAvPg0K5L+E572X5pav5peF6KGM6aG755+lPGJyIC8+DQr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haXlooPpobvnn6XvvJo8YnIgLz4NCjHjgIHlh7rlhaXlooPml7bpnIDloavlhp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ZXjgIHlh7rjgIHlhaXlooPljaHjgIHlgaXlurfljaHvvIjnlLHpoobpmJ/ljY/liqn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nvvJs8YnIgLz4NCjLjgIHmuLjlrqLlv4Xpobvpmo/ouqvkv53nrqHlpb3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jmiqTnhafjgIHnp7vmsJHljaHnrYnvvInvvIzlpoLmnInkuKL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vvJs8YnIgLz4NCjPjgIHov4fkv4Tmlrnovrnmo4Dml7bpqozlhbPpgJ/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haLvvIzpgJrluLgz4oCUNOWwj+aXtuW3puWPs++8jOivt+a4uOWuouacieWFheWIh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HhuWkh++8jOS4gOWumuimgeWQrOS7jumihumYn+eahOWuieaOku+8jOS4jeimg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pui6geaDhee7qu+8jOaMieeFp+WQjeWNlemhuuW6j+S+neasoei/h+WFs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i+acuuWKnueQhuWFqOeQg+mAmua8q+a4uOacjeWKoeWPr+S7peeUqOOAguWPr+S7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HuuWigzxiciAvPg0KNeOAgeWHoeaQuuW4pueahOaRhOWDj+acuuOAgemrmOaho+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kp+mineS6uuawkeW4geOAgee+juWFg+etieWkluW4ge+8jOmDveW/hemhu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WFs+eZu+iusO+8jOiAjOS4lOWcqOWbnuWbveaXtui0p+W4geaVsOmHj+W/hemhu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etieS6juaJgOWhq+aKpeaVsOmineOAgjxiciAvPg0KNuOAgeemgeW4pueyvuelnuex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OAgeavkuWTgeetiei/neemgeWTge+8mzxiciAvPg0KN+OAgeWFpeWig+aXtuS4pee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muaequaUr+OAgeW8ueiNr+OAgeavkuWTgeOAgem6u+mGieWTgeOAgei/t+iNr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OAgeeogOaciemHkeWxnuetieOAguacque7j+ajgOeWq+eahOWKqOakjeeJqeOAg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E5OTDlubTku6XliY3lj5HooYznmoTpgq7npajvvIznuqrlv7XluIHvvIznm5fni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iIrmnYLlv5flj4rpn7Plg4/liLblk4Hlkozov53lj43lm73lrrbmlL/nrZbms5Xop4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niankuKXnpoHluKblhaXlooPjgILlj6bvvJrov4fkv4TmlrnmtbflhbPml7b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7rnpLrmiYDmnInmkLrluKbpkrHluIHlkozmiqXlhbPljZXvvIzmkLrluKbmnJvov5z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op4bku6rjgIHntKvph5HpppbppbDpnIDmjIHmnInmnInmlYjnmoTlj5HnpajjgI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rnnlLvpnIDmjIHmnInkv4TmlrnmlofljJbpg6jlh7rlhbfnmoTor4HmmI7mnZDmlp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6jOOAgeWig+Wklumhu+efpe+8mjxiciAvPg0KMeOAge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leW+i+OAgee6quW+i+OAgeWwiumHjeawkeaXj+S5oOaDr++8jOaMieacn+WbnuWb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W/hemhu+aVtOWbouWHuuWig++8jOS4jeWBmuacieaNn+WbveagvOOAgeS6uuag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uWRmOebuOS6kueFp+mhvu+8jOacjeS7juaXhea4uOWbouWuieaOku+8jOWEv+er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mVv+WPiuS6suWPi+WHuuWig++8jOebkeaKpOadg+eUseWutumVv+WPiuS6suWPi+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MuOAgeS/hOe9l+aWr+S6uuWNq+eUn+S5oOaDr+i+g+Wlve+8jOWcq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ig+WGheemgeatoumaj+WcsOWQkOeXsOWPiumaj+WcsOWkp+Wwj+S+v++8jO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mgeatouWQuOeDn+OAgeWkp+WjsOWWp+WTl+aJlOadgueJqeOAgeeDn+WktOet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i1jOWcuuetiemrmOaho+WoseS5kOWcuuaJgO+8jOimgeedgOijheaVtOm9kO+8j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v+efreijpOOAgeaLlumei+WPiuaXhea4uOmei+i/m+WFpe+8myA8YnIgLz4NCjPjgI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poobpmJ/nmoTlronmjpLvvIzkuI3opoHljZXni6znprvlm6LmtLvliqjvvIz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kuI7otKLkuqflronlhajvvIzmnKrnu4/lhYHorrjmk4Xoh6rnprv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qfnlJ/nmoTkuIDliIflkI7mnpzoh6rotJ/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LotLXph43nianlk4Hpmo/ouqvmkLrluKbvvJs8YnIgLz4NCjT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ooPmsb3ovabkuIrkuI3lh4bpmo/kvr/lvoDlpJbmiZTlnoPlnL7vvIzlhaXkv4TlooP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jlnKjmtbflhbPovrnlooPlnLDljLrnhafnm7jjgIHmkYTlvbHvvIzkuI3orrj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ZTng5/lpLTjgIHlup/nurjnrYnlnoPlnL7vvIzlkKbliJnkuqTnurPnvZrmrL7miJb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haXkv4TlooPvvJs8YnIgLz4NCjXjgIEmbmJzcDvmtbflj4LltLTlhqzku6Tml7b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mZoz5bCP5pe277yM5aSP5Luk5pe25pmaMuWwj+aXtu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+S/hOe9l+aWr+eahOWuvummhuadoeS7tuS4juaIkeWbveWuvummhuebuOavlOi+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AjOS4lOS4jeaPkOS+m+W8gOawtOOAgeaLlumei+WSjOeJmeWFt+OAguWkmuaVs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q+eUn+mXtOayoeacieaUvuawtOiuvuaWve+8jOWcqOa0l+a+oeaXtuS4jeimgeaKiuaw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1tOWupOWklu+8jOWQpuWImeWwhuiiq+e9muasvuOAguWFpeS9j+aXtuWPkeeOsOWk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+Wdj++8jOW6lOS4juWvvOa4uOiBlOezu+WPiuaXtuabtOaNou+8jOWQpuWIme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iiq+e9muasvuOAguWkluWHuuaXtumaj+i6q+aQuuW4puWuvummhuaIv+WNoe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neWuieacieaLkue7nei/m+WFpeeahOadg+WIqeOAguaIv+mXtOeUteWOi+S4ujIyMOS8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S4uuWchuafseW8j+aPkuW6p++8jOmcgOiHquWkh+i9rOaNouaPkuWk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SZuYnNwO+eUqOmkkOWuieaOkuS7peS4remkkOS4uuS4u++8jOS9huWboOWOqOW4iOWO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ZkOWPiuS/hOaWueeJqeS7t+aYgui0te+8jOS4gOiIrOiDveS/neivgeWQg+ml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eacieS4jemAguiAheivt+iHquWkh+WwkeiuuOaWueS+v+mjn+WTge+8m+WHuuWFpe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mkkOS4uuS+v+mkkO+8jOWbnueoi+aXqemkkOagueaNruePrei9puaXtumXtOWuieaO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OAgiA8YnIgLz4NCjjjgIHkv4Tmlrnml4XmuLjmjqXlvoXovabkuI7lm73lhoXnm7j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t67vvIzkuIDoiKzkuLrpn6nlm73lkozml6XmnKzkuozmiYvovabvvIzmsqHmnIn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TmlrnkuIDoiKzmjInnhaflm6LpmJ/nmoTkurrmlbDmnaXnoa7lrprml4XmuLjov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mlbDjgILkv53or4Hmr4/kurrkuIDluqfvvJvml4XmuLjovabmr4/lpKnlj6rmj5Dkv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55qE5q2j5bi455qE5pmv54K55pyN5Yqh77yM5YW25L2Z5pe26Ze0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77yM5aaC5a6i5Lq66ZyA6KaB55So6L2m77yM5Y+v6YCa6L+H5oiR56S+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E5pa56IGU57O777yM6LS555So6Ieq55CG44CCPGJyIC8+DQo544CB5L+E5pa5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YCa5bi45LiN5piv5b6I5LiT5Lia55qE5a+85ri477yM5rKh5pyJ57uP6L+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+56K6t77yM5Zyo5pyN5Yqh5Lit5aaC5pyJ5LiN6Laz77yM6ZyA6KaB5aS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DQo8L3A+DQo8cD4NCgnkuInjgIHms6jmhI/kuovpobnvvJo8YnIgLz4NCjH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gbXlrojkuK3kv4TkuKTlm73ms5XlvovvvJs8YnIgLz4NCjLjgIEmbmJzcDvkuK3k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m73mtbflhbPogZTmo4DlpKfljoXnpoHmraLnhafnm7jvvIzlkLjng5/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vmsLTmnpzolKzoj5zvvIzogonnsbvpo5/lk4HnpoHmraLluKblhaXkv4TnvZf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EmbmJzcDvlhazlhbHlnLrlkIjnpoHmraLlkLjng5/vvIzmiLflpJ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iL/pl7TlhoXlj6/ku6XlkLjng5/vvJs8YnIgLz4NCuS4jeW7uuiuruWPguS8m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geiHquWkluWHuu+8jOWmguaciemXrumimOivt+esrOS4gOaXtumXtOiBlOezu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yA8YnIgLz4NCuiupOecn+i0r+W9u+WunuaWveaWsOaXhea4uOazle+8muaIkeek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aJv+ivuu+8jOaXhea4uOe6v+i3r+WFqOmdouWNh+e6p++8jOS/neivgeaOpeW+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0KJm5ic3A7Jm5ic3A7Jm5ic3A7IOWPpuihjOS7mOi0uemhueebruWQjeensO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vt+aUtuWuoue7hOWbouekvuWcqOS4jua4uOWuouetvuiuouWNj+iuruaXtuetvui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uqea4uOWuouacieefpeaDheadg+WSjOmAieaLqeadg+eahOihpeWFheWNj+iur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4reS9k+eOsOWPpuihjOS7mOi0uemhueebruWPiuS7t+agvO+8ie+8jOivt+WQ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cqOS4juWuouS6uuetvuiuouWQiOWQjOWPiuihpeWFheWNj+iuruaXtuiupO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+8jOiupOecn+Whq+WGme+8jOWmguacquaMieeFp+imgeaxguetvuiuouWQiOWQ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OAgjxiciAvPg0KKioq5a6i5Lq65Zyo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55Sx5rS75Yqo6Ieq5bex6YCJ6LSt5peF5ri457qq5b+15ZOB55qE77yM5Z2H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KM5a+85ri45peg5YWz77yM6K+36Ieq6KGM5Yik5pat5Lqn5ZOB6LSo6YePKio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7D60D2E3553637D8F94079B0D46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