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5:2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4012B8FBC7232FB6E10A58E2E9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4012B8FBC7232FB6E10A58E2E9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gz5pelSi0wN19f5peF5ri457q/6Lev5Zu95YaF5peF5ri45bGx6KW/5aO25Y+j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JfkuqzmiJDlm6I+546L5a625aSn6Zmi44CB5aO25Y+j54CR5biD44CB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eQ5qCR44CB5bmz6YGl5Y+k5Z+O5Y+M6auYM+aXpUotMD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tuWPo+W5s+mBp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uWOny3ngbXnn7Mt5Li05rG+77ya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05rG+LeWQieWOvy3mtKrmtJ4v5bmz6Y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Krmt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eW5s+mBpS3lpKrljp8t5YyX5Lqs77ya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Ony3ngbXnn7Mt5Li05rG+77ya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cqOWMl+S6rOilv+ermeWN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UtMTDvvJozMe+8ieaIlkc5Measoe+8iDjvvJozMC0xMe+8mjEx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AtMTLvvJoxNu+8ieaIlkc2MDfmrKHvvIgxMO+8mjE1LTEz77yaMT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mbmJzcDsg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OW3puWPs+S5mOi9pui1tOaZi+S4reW4gueBteefs+WOvyjnuqY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KeOAgjxiciAvPg0KMTXvvJozMCZuYnNwOyD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opb/ntKvnpoHln47kuYvnp7DnmoTigJTjgJDnjovlrrblpKfpmaL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riF5Luj5rCR5bG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oiQ6ICF77yM5oul5pyJ5LqU5be35LqU5aCh5LqU56Wg5aCC77yM5LqU5bqn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6KKr5Za75Li64oCc6b6Z4oCd4oCc5Yek4oCd4oCc6b6f4oCd4oCc6bqf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oCd5LqU55Ge5YW96YCg5Z6L44CC5a2m6ICF5oSf5Y+54oCc546L5piv5LiA5Liq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iv5Y2K5Liq5Zu977yM5a625piv5LiA5Liq6Zmi77yM6Zmi5piv5Y2K5bqn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Jm5ic3A7IOW3puWPs+S5mOi9puaZmumkkOWQjui1tOS4tOaxv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FrOmHjO+8jDLlsI/ml7blt6blj7PvvInjgII8YnIgLz4N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YWl5L2P6YWS5bqX44CC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Tmsb4t5ZCJ5Y6/Lea0qua0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iciAvPg0KMDfvvJozMCZuYnNwOyDlt6blj7P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ljr/lo7blj6PngJHluIPmma/ljLrvvIjnuqYxMD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w77yaMDAmbmJzcDsg5bem5Y+z5oq16L6+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e+jueahOWFreWkp+eAkeW4g+S5i+S4gOKAlOOAkOWjtuWPo+eAkeW4g+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OW3suWQq++8ieOAjuWPguingjHlsI/ml7blt6blj7PjgI/vvI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t7LlkKvvvInmsrPlj6PmlLbmnZ/ni63lpoLlo7blj6PvvIzmlYXlkI3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mmK/kuK3lm73nmoTnrKzkuozlpKfngJHluIPvvIzkuJbnlYzkuIoq5aSn55qE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6L+Z6YeM5piv44CK6buE5rKz5aSn5ZCI5ZSx44CL5L2c5puy54G15o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f5aSn5Lit5Y2O5rCR5peP55qE6LGh5b6B44CC5ri46KeI5Y2B6YeM6b6Z5q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6Zeo44CB5piO5riF56CB5aS044CB6aOe6buE57qq5b+156KR77yb5L2T5L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55qE6ZuE5Lyf5rCU5Yq/44CC5Zyo6L+Z6YeM5oKo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eq54S25aWH6KeCIOKAnOawtOW6leWGkueDn+KAneKAnOW9qeiZuemAmuWkq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pOm+meaIj+a1quKAneKAnOiwt+a2p+i1t+mbt+KAneOAgjxiciAvPg0KMTH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lronmjpLljYjppJDvvIzlkI7kuZjovabotbTkuLTmsb7luILmtK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nuqYxMzDlhazph4zvvIwy5bCP5pe25bem5Y+z77yJ44CCPGJyIC8+DQoxN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a4uOiniOWFg+acq+aYjuWIneiRl+WQjeeahOWkp+enu+awkeWHuuWP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0qua0nuWkp+ankOagkeKYheOAke+8iOmXqOelqOW3suWQq++8ieOAjuWPguing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ov4Hlh7rnmoTnp7vmsJHkuLvopoHliIbluIPlnKjmsrPljZfjgIH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jJfkuqzjgIHlronlvr3jgIHmsZ/oi4/jgIHmuZbljJfjgIHpmZXopb/jgI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HlroHlpI/lnLDljLrvvIzlkI7lsJHpg6jliIblj4jovazov4HliLDkupHljZ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tLXlt57jgIHmlrDnloblj4rkuJzljJfkuInnnIHigJzpl67miJHnpZblhYj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bHopb/mtKrmtJ7lpKfmp5DmoJHjgILnpZblhYjmlYXph4zlj6vku4DkuY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kuIvogIHpubPnqp3igJ3jgILop4Lppa7msLTmgJ3mupDmoLnlrZfnopHjgIHnnIv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YXkuovpm5XloZHnvqTjgIHmi5zkuozku6PkuInku6PlpKfmp5DmoJHjgIHlr7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oILnpa3lhYjnpZbjgII8YnIgLz4NCjxwPg0KCTE477yaMzAmbmJzcDsg5bem5Y+z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77yI5pil6IqC5L2P5bmz6YGl77yM5YW25a6D5Zui5pyf5L2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JDQo8L3A+DQo8cD4NCgnmmKXoioLnibnliKvlronmjpLvvJoNCjwvcD4NCjE5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pma6aSQ77yM5L2T6aqM5bmz6YGl6Ze55paw5pil77yM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IOKAnOWPpOWfjueLguasouWWnOS5kOaxh+KAneaZmuWutO+8j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OAgeWmiOWmiOOAgeeIt+eIt+OAgeWltuWltuWSjOW5s+mBpeawkemXtOiJu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tpuS5oOOAkOWJqueql+iKseOAkeOAkOaNj+mdouS6uuOAkeOAkOaJreenp+atjO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kp+e6ouiFsOW4puaJrei1t+adpe+8jOWwhuasouS5kOWBpeW6t+W4puWbnu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6kuWKqOa4uOaIj++8jOWFtuS5kOaXoOept++8jOiuqeaCqOa3seW6puaEn+WPl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kp+W5tOeahOawm+Wb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0qua0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q5rSeLeW5s+mBpS3lpKrljp8t5YyX5Lqs77ya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++8mjMwJm5ic3A7Jm5ic3A7IOW3puWPs+eUq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1MOWFrOmHjO+8j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MTDvvJowMCZuYnNwOyZuYnNwOyDlt6blj7PlubPpgaXlj6Tln47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j5DnpLrvvJrlubPpgaXlj6Tln47ov5vln47msqHmnInpl6jnp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op4jlj6Tln47lhoXnmoTku7vkvZXlsI/mma/ngrnliJnopoHkubDpgJrnpa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s5XmuLjop4jlj6Tln47lhoXlsI/mma/ngrnvvInjgI7lj4Lop4Iy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ubPpgaXlj6Tln47lhoXlu7rorq7muLjop4jmma/ngrnvvJrlp4vlu7rkuo7opb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h43opoHnmoTlhpvkuovpmLLlvqHlt6XkuovigJTlubPpgaXlj6Tln47lop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47miYvms5Xlj6Tmi5nvvIzlt6Xmlpnnsr7oia/loKrnp7Dkuo7kuJbvvJvkuI7pmZ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47lopnjgIHmuZbljJfojYblt57ln47lopnjgIHovr3lroHlhbTln47ln47lop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K3lm73njrDlrZgq5aW955qE5Zub5bqn5Y+k5Z+O5aKZ44CC5Lit5Zu95L+d5a2Y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v+ihmee9suKAlOW5s+mBpeWOv+ihme+8jOiiq+iqieS4uuWPpOihmeS5iy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ono3pk7booYzkuJrnmoTpvLvnpZbigJTml6XljYfmmIznpajlj7fvvIzlvIDli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pk7booYzkuJrkuYvlhYjmsrPvvIzku6XigJzmsYfpgJrlpKnkuIvigJ3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kuK3lm73lj6Tku6PigJzljY7lsJTooZfigJ3igJTmmI7muIXkuIDmna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ln47msJHlroXjgIHop4Llj6Tln47lu7rnrZHjgIHlk4Hlj6Tln47pn7Xlkb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blj7LvvIzotbDov5HmmI7muIXnmoTpgqPkuIDmirnnuYHljY7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bem5Y+z6Ieq6KGM5a6J5o6S5Y2I6aSQ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S5mOi9pui/lOWbnuWkquWOn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377yaMDAmbmJzcDsg5bem5Y+z5oq16L6+5aSq5Y6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+85ri46YCB5Zui44CC6Ieq6KGM5a6J5o6S5pma6aSQ44CC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iHquihjOS5mOmrmOmTgeS6jOetiei9r+W6p+i/lOWbn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i9pueoi+e6pjU4MOWFrOmHjO+8jOi/kOihjOaXtumXtDIuNeWwj+aXtu+8ie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Xheeoi++8gTxiciAvPg0K5Y+C6ICD6L2m5qyh77ya5aSq5Y6f5Y2X56uZRzYy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77yaMzktMjHvvJo0Mu+8ieaIlkc2MjbmrKEoMTjvvJo1OS0yMe+8mjU4KSDlpKrljp/n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5qyhKDIw77yaMTgtMjPvvJowM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mmKXoioLnibnliKvmtLvliq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xseilv+i/h+Wkp+W5tOOAkeKAlOKAlDPlpKfmlrDmmKXkurLlrZDkvZPpqo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arnqpfoirHjgJHjgJDmjY/pnaLkurrjgJHjgJDmia3np6fmrYzjgJ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aYpeWWnOS5kOS8muOAkeKAlOKAlOW5s+mBpemXueaWsOaYpe+8jOWuieaOkuS4k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DigJzlj6Tln47ni4LmrKLllpzkuZDmsYfigJ3mmZrlrrTvvIzlsI/mnIvlj4vj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jgIHniLfniLfjgIHlpbblpbblkozlubPpgaXmsJHpl7Toibrkurr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JDliarnqpfoirHjgJHjgJDmjY/pnaLkurrjgJHjgJDmia3np6fmrYzjgJHmi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hbDluKbmia3otbfmnaXvvIzlsIbmrKLkuZDlgaXlurfluKblm57lrrbvvIznjr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uLjmiI/vvIzlhbbkuZDml6DnqbfvvIzorqnmgqjmt7HluqbmhJ/lj5flsbHop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nmoTmsJvlm7TjgII8YnIgLz4NCuOAkOaWsOaYpemAgeemj+OAkeKAlOKAl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emj+iii++8iOWxseilv+a4qeaalueJueS6p+ekvOWMhe+8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76O5ZGz44CR4oCU4oCU5Zub5pif6YWS5bqX5Lit5ZOB5bCd5bmz6YGl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a5a6077yI5pma5a606aSQ5qCH5Y2H57qn5Li6NTDlhYMv5Lq6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qzmuLjlo7blj6PjgJHigJTigJTkuIDnlJ/kuK3kuI3lj6/plJnov4fnmoT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kuYvlhrDngJHjgIHkuYvlhqzpm6rvvIzkuYvlhrDmjILvvIzlho3njrAxM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vo7kuYvmma/jgII8YnIgLz4NCuOAkOaZi+WVhuawkeWxheOAkeKAlOKAlOS4reWbv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mueJqemmhi3njovlrrblpKfpmaLjgIHmmYvllYbmsJHlsYXnmoTnsr7pq5Pku6P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yvuWNjuaOqOiNkOOAkeKAlOKAlOingui1j+aZi+WVhuWkp+mZouOAg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uWPo+OAgeWvu+aguea0qua0nuOAgemtheWKm+WPpOWfjueahOmbtui3neemu+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P5YW45b+F5ri444CR4oCU4oCU5LiA5qyh5Ye65ri45bC95pS25Li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Z+O44CB5LiA54CR5biD44CCPGJyIC8+DQrjgJDlm5vmmJ/mnI3liqHjgJH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HniLHlv4PjgIHkuJPlv4PjgIHnu4blv4Pni6znq4vmiJDlm6LvvIzkuJPova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sL3kuqvmgqjnmoTkuJPlsZ7lm6LjgII8YnIgLz4NCuOAkOmYs+WFieaXheeoi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8uuWItua2iOi0ue+8jOWwveS6q+mYs+WFieaXheeoi+OAgjxiciAvPg0K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6o6I2Q44CR4oCU4oCU6YCC5ZCI5Lik5LiJ5Liq5bCP5a625bqt57uT5Ly06ICM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35aWz44CB5bCP5Lik5Y+j5oiW6ICB5Lik5Y+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0tLS0tLS0t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9k+WcsOato+inhOaXhea4uOi9pu+8i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ctNTXluqfovablnovvvIzmoLnmja7miqXlm6Llrp7pmYX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jgJDlr7zmnI3jgJHlvZPlnLDkuK3mlof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pJDppa7jgJHnlKjppJDlhbEy5pepMu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OAkOS9j+Wuv+OAkTLmmZrlj4zkurrmoIflh4bpl7TvvJox5pma5YWl5L2P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aZmuWFpeS9j+a0qua0nu+8iOaXoOaYn+e6p+ivhOWumu+8jOaIv+mXtOa4qemm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suWHgOWNq+eUn++8jOeLrOeri+WNq+a1tOOAgeWumuaXtueDreawtO+8ie+8m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u+8jOWmguW9k+WcsOaLvOS9j+aIlu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mXtOW3ruW9k+WcsOeOsOmAgOOAguS4tOaxvuOAgea0qua0nuS4jeiDv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eOAgeOAkOaZr+eCueOAkeaZr+eCue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i0o+S7u+mZqeOAkSrpq5jkv53pop3kuLogMTDkuIflhYPnmoTph5H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jgJDngavovabjgJHlvoDov5Tngavovabpq5jpk4Hova/luqf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jgII8YnIgLz4NCjjjgIHjgJDlhL/nq6XjgJExLjLnsbPku6XkuIv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jgIHlvZPlnLDnlKjovabjgIHlr7zmnI3jgII8YnIgLz4NCjEuMuexsy0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L/nq6XlkKvlvoDov5TngavovabljYrnpajjgIHlkKvlvZPlnLDnlKjppJDj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nI3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Ieq6LS56aG555uu77ybPGJyIC8+DQoz44CB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it5Zu95aKD5YaF5py65Zy677yI6L2m56uZ77yJ5o6l6Y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p2O54mp5ZOB5omY566h5oiW6LaF6YeN6LS577ybPGJyIC8+DQo2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Jm5ic3A7IDxiciAvPg0KN+OAge+8iO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iciAvPg0KOe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aLku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mFkuW6l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hOWumuagh+WHhuWPjOS6uuagh+WHhumXtO+8mzxiciAvPg0KMu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eeOsOmHkeOAgeaApeeUqO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THvvI4y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5L2N5Y+K5a+85ri45pyN5Yqh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77yBPGJyIC8+DQo1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Iw5YWDL+S6uumkkO+8jDEw5Lq6MeahjOWFq+iPnOS4gOaxpO+8jO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PnOmHj+ebuOW6lOWinuWHj+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OAgjxiciAvPg0KNu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Iluemu+WboueahO+8jOmAgOi/mOacquWPguWKoOmhueebrumXqOelq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i0ueeUqO+8m+Wkp+S6pOmAmui0ueeUqOagueaNruebuOWFs+aUv+etluaJo+m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umAgOi/mOWJqeS9mei0ueeUqOOAgui1oOmAgemhueebruS4j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jjgIHooYznqIvkuK3pg6jliIb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jgIL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nmoTpl6jnpajku7f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nu5nmgqjlip7nkIbpgIDov5jjgIL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rlo7blj6PngJHluIP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WFg+OAgeWNiuS7t+mAgO+8mjIw5YWD77yI5pmv54K555S155O26L2m5LiN5LmY5Z2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546L5a625aSn6Zmi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a0qua0nuWkp+ankOagkeWFjeelqOmAgO+8mjQ15YWD44CB5Y2K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jxiciAvPg0KOeOAgeaZr+eCuemmlumBk+mXqOelqOaYr+aMh+aZr+WMuu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+WFpeaZr+WMuueahOmmlumBk+mXqOelqOOAguS4jeWMheaLrOivpeaZr+WMuu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Utui0ueeahOWwj+aZr+WMuuOAgeaIluaZr+WMuuWGhemcgOimg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OAgjxiciAvPg0KMTDjgIH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r4nmhI/op4HvvIzmiJHnpL7mib/or7rlhYjooYzotZTku5j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YW35L2T5L+h5oGv6KeB6KGM5YmN5omA5Y+R55qE5Ye65Zui6YCa55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Ej+WkluS/nemZqe+8iOWmguWPguWKoOafkOenj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e+8mzxiciAvPg0KMTPjgIHoiKrnj63lm6Dov5Dlipv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pmpznrYnljp/lm6DpgKDmiJDlu7bor6/vvIzmiJHnpL7kvJrlsL3lipv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sIblr7nooYznqIvlgZrlh7rosIPmlbTvvIzlsYrml7bor7f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4012B8FBC7232FB6E10A58E2E9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