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00EA38C0BE950BC345EB316B20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0EA38C0BE950BC345EB316B20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lo6TlvIDln47jgIHmnb/pl6jlupfjgIHlppnpppnlsbHlj4zljac25pel5ri4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yl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1OA0KDQo8YnI+DQoNCgk8PuS4ueS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W8gOWfjuOAgeadv+mXqOW6l+OAgeWmmemmmeWxseWPjOWNpzbml6XmuLgo6Zy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nkuJw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mnb/pl6jlupfvvIjkuInlhavnur/lpKflt7TljZXnqIs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KOWkp+W3tOWNleeoizLlsI/ml7Y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S4ueS4n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gIO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EsyN+asoeeBq+i9pu+8iDE377yaMzAvMDfvvJoxN++8iei1tO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w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nkuJwv5bmz5aOk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kwN++8mjUw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eF5ri46L2m57uP6bit57u/5rGf5Lit5pyd5Y+L6LCK5qGl6LW0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yX6YGT6YGT5bqcLeaWsOS5ieW3nu+8jOWKnueQhuWFpeacneaJi+e7r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Ez77yaMjDmjaLkuZjmnJ3pspzngavovabotbTlubPlo6TvvIzmsr/pgJTop4LotY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J3pspznlLDlm63po47lhYnvvIzmmZrppJDlkI7lhaXkvY/phZLlupf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Qv5byA5Z+OL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iOS4ieWFq+e6v+Wkp+W3tOWNle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uY5Li95Y+k6YO9LeW8gOWfjuOAgeWPguinguabvuaYr+mrmOS4veaXtuac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upznmoTpq5jkuL3ljZrnianppobvvIg0MOWIhumSn++8ieOAguW8gOWfju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tOi+luW4guS5i+S4gO+8jOWOhuWPsuS4iumrmOS4veeOi+abvuWumumDveS6juat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sZXlh7rkuoYxMDDlpJrku7bljoblj7LmlofnianlkozorrjlpJrotYT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pq5jkuL3njovmnJ3nmoTljoblj7LjgIHnu4/mtY7jgIHlhpvkuov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lsZXmg4XlhrXjgILotbTmnb/pl6jlupflj4Lop4Lmnb/pl6jlupf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InlhavlhpvkuovliIbnlYznur/vvIzmnb/pl6jpmIHjgIHlgZzmiJjljY/orq7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rq7kuovljoXvvIzlgZzmiJjljY/orq7nrb7lrZforq7kuovljoXjgIHmnJ3pn6nkvJr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v5Tlm57lubPlo6Tlj4Lop4LkuIflr7/lj7DlpKfnuqrlv7XnopH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XpeaIkDYw5a+/6L6w5LmL6ZmF77yM5bu656uL5Zyo5bmz5aOk55qE5LiH5a+/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iK44CC5Lul6YeR5pel5oiQ6ZOc5YOP5Li65Lit5b+D77yM55Sx576k5YOP6ZuV5a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6ZW25bWM5aOB55S757uE5oiQ77yJ77yM5Y+v6Ieq5oS/5ZCR6YeR5pel5oiQ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77yb5Y+C6KeC6YeR5pel5oiQ5Li75bit5bm85bm05pe255Sf5rS755qE5LiH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77yIMjDliIbpkp/vvInjgIHmuLjop4jkuJbnlYzkuIoq5aSn5Yev5peL6Zeo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jYPph4zpqazpk5zlg4/jgIHkuK3mnJ3lj4vosIrloZT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acnemynOaImOS6ieS4reS4reWbveS6uuawkeW/l+aEv+WGm+eahO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DE5NTnlubQxMOaciO+8jOWcqOW5s+WjpOeahOWQjeiDnOWPpOi/ueKAlOeJoeS4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l+i+ueW7uumAoOS6huWPi+iwiuWhlO+8ie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ppnpppnlsbEo5aSn5be05Y2V56iLMuWwj+aXt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mmemmmeWxse+8iOacnemynOS6lOWkp+WQjeWxseS5i+S4gO+8jOaYr+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ihuWvvOS6uumBv+aakea4oeWBh+S5i+WcsO+8jOWboOWxseWKv+Wlh+Wmm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iAjOW+l+WQje+8ie+8m+WPguinguWbvemZheWPi+iwiuWxleiniOmmhu+8i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PjeiXj+edgDE3MOWkmuS4quWbveWutueahOWFmuWSjOmihuWvvOS6uu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S6uuWjq+iHqjE5NDXlubToh7MyMDA05bm05bqV6LWg6YCB57uZ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q2j5pel5bCG5Yab55qEMjEuOTM35LiH5L2Z5p6a56S85ZOB77yJ77yb5pmu6LS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zmnJ3pspwq5Y+k6ICB5a+65bqZ77yM5bu65LqO5YWs5YWD77yR77yQ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5bm077yJ77yb5Y2I6aSQ5ZCO6L+U5bmz5aOk5biC5YaF5Y+C6KeC6YeR5pel5o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zmnJ3pspwq5aSn55qE5bm/5Zy677yM5Zyo6L+Z6YeM5Li+6KGM6Zi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aSn5Z6L5bqG56Wd5rS75Yqo77yJ77yM5Li75L2T5oCd5oOz5aGU77yI5LiO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/5Zy66ZqU5rGf55u45pyb77yM5piv6YeR5pel5oiQ5oCd5oOz55qE6ZuG5Lit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LiW55WM5LiKKua3seeahOW5s+WjpOWcsOmTge+8iDIw5YiG6ZK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Zyw6ZOB55qE54m554K55piv5rex77yMKua3seWkhOi+vuWcsOS4izExMOexs+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5mOeUteair+WIsOermeWPsOmcgDPliIbljYrpkp/vvIzkuZ/lm6DkuLrmt7H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Xog73luLjlubTkv53mjIExOOaRhOawj+W6pueahOaBkua4qe+8ieOAguWPguing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wkeW5tOWuq++8iDHlsI/ml7bvvIzop4bmg4XlhrXop4LnnIvnsr7lvanlsJHlu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oibrooajmvJTvvInjgII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mz5aO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j4Lop4LmsJHoibrllYblupf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Ew77yaMDDkuZjngavovabotbTmlrDkuYnlt57vvIzlip7nkIblm57lm73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kuLnkuJwoMTfvvJowMCnvvIznu5PmnZ/npZ7np5jkuYvml4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hLMjjmrKHngavovabvvIgxOO+8mjMxLzA477yaMjnvvInov5TljJfkuq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6nmirXovr7ljJfkuqzvvIznu5PmnZ/mhInlv6vnmoTml4XnqI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CZuYnNwOyZuYnNwOyD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pyd6bKc6aaW6YO94oCU5bmz5aOk54m56Imy5rex5bqm5ri444CC6ZuE6LWz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piC5piC77yM6Leo6L+H6bit57u/5rGf77yM6L+95a+75oqX576O5o+05pyd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Laz6L+577yM5oSf5Y+X5Y6G5Y+y77yM6Zu26Led56a75o6i56eY5pyd6bK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5Sf5rS744CCPGJyIC8+DQrml6Doh6rotLnpobnnm67vvIzlkK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nur/otLnnlKg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WoOKWoOaOpeW+heagh+WHhu+8miZuYnNwOyAxLuS6pCZuYnNwOyDpgJrvvJr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t7Tml4XmuLjovabjgIImbmJzcDs8YnIgLz4NCjIu6aSQ44CA6aWu77ya5py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yP5Zui6Zif6aSQ44CCJm5ic3A7IDxiciAvPg0KMy7kvY/jgIDlrr/vvJr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phZLlupfvvIjlh4bkupTmmJ/nuqfphZLlupfvvInjgII8YnIgLz4NCjQu5a+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+8muaxieivreWvvOa4uOacj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1LuS6pCZuYnNwOyDpgJrvvJrlvoDov5Tngavovabnoazljac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i7lhajnqIvkuIDkuKrotK3nian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YnllYblupfvvInvvIwx5bCP5pe25bem5Y+z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q5Lq65raI6LS55Y+K6KGM56iL5Lit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6/moLnmja7muLjlrqLmirXnprvovabmrKHlj4rlvZPlnLDml4XmuLjlrp7pmY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jnkIbosIPmlbTooYznqIvlronmjpLvvJs8YnIgLz4NCjIu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5qE6KGM56iL5Y+Y5Yqo5peF56S+56ev5p6B5Y2P6LCD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6K+35ri45a6i6Ieq55CG77ybPGJyIC8+DQozLlvmsLT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d5ri45a6i5Y+v5oyJ6Ieq6Lqr5Zac5aW95ZKM6Lqr5L2T5oOF5Ya16Ieq55Sx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6Wo77ybPGJyIC8+DQrmma/ljLrlhoXpmYTorr7nmoTllYblk4HplIDllK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rr7mlr3vvIzkvpvlsZXnpLrlj5HmiazlvZPlnLDnibnoibLmlofljJb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l4XooYznpL7lronmjpLotK3nianlnLrmiYDvvIzmlazor7fms6j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oOKWoOWHuuWig+aJi+e7re+8miAx5bCG5a6i5Lq65ZCN5Y2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5rCR5peP44CB5oqk54Wn5Y+356CB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K6IGM5Yqh77yJ5Ye65aKD5YmNOOWkqeS8oOecn+aIkeekvuOAgjxiciAvPg0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On+S7tu+8jDLlr7jlvanoibLnhafniYc05byg77yM5Ye65aKD5YmNM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/q+S4k+mAkuWvhOiHs+aIkeekvuOAgjxiciAvPg0KM+OAgeaKpeWQjeaXtumcgOS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asvjUwJS/kurrvvIzkvZnmrL7lh7rlooPliY3lhajpop3ku5jmuIX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NOOAgeWHuuWig+aXtuaQuu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g0KPC9wPg0KPHA+DQoJJm5ic3A7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0EA38C0BE950BC345EB316B20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