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3:52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B2106DBFFCACE118D8F40772437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B2106DBFFCACE118D8F40772437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mu6HmtLLph4zlm73pl6jjgIHlkbzkvKbotJ3lsJTojYnljp/jgIHlkbzkvKbmuZ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4nlsJTjgIHlpKfop4nnpoXlr7rjgIHmsJHkv5flm63jgIHpmL/lsJTlsbHlpKnmsaD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35pel5ri4X1/ml4XmuLjnur/ot6/lm73lhoXml4XmuLjkuJzljJc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M4NjMNCg0KPGJyPg0KDQoJPD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6HmtLLph4zlm73pl6jjgIHlkbzkvKbotJ3lsJTojYnljp/jgIHlkbzkvKbmuZbjgI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jgIHlpKfop4nnpoXlr7rjgIHmsJHkv5flm63jgIHpmL/lsJTlsbHlpKnmsaD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y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JzljJc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w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/mtbfmi4nlsJQg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tbfmi4nls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ouJ5bCU4oCU6Zi/5bCU5bGx77yIMzY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6Zi/5bCU5bGx5qOu5p6X5YWs5Zut77yIOOWFrOmHjO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IOmYv+WwlOWxseajruael+WFrOWbr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mo67mnpflhazlm63igJTmtbfmi4nlsJTvvIgzNjDlhazph4z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1t+aLieWwl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gJTlkbzkvKbotJ3lsJTojYnljp/mma/ljLotLeWll+Wog+W5v+WcuuKAlOWbvemX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a7oea0sumHjO+8iOWFqOeoizIwMOWFrOmHjO+8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uh5rSy6Ye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a7oea0sumHjOKAlOWRvOS8p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DQw5YWs6YeM77yJ4oCU5rW35ouJ5bCUKDE4MOWFrOmHjCk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mmZrmirX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ml4XnqIvvvIHvvIE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ihjOeoi+S4reivtOaYj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6KGM56iL5Lit6K+05piO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v5rW35ouJ5bCUIC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YyX5Lqs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yX5Lqs5YyX56uZ5LmY5LmY56Gs5Y2n6LW05YaF6JKZ5Y+k5rW35ouJ5bCU5Y+C6IC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aSzEzMDHvvIgxMDoxNy0xNjo0Mu+8ieaIlksyNzUoMDfvvJozOS0xMu+8mjI1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77ya54Gr6L2m56Wo6ZqP5py65Ye65Y+W77yM5pWF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5Y+K6L2m5Y6i77yM6K+36LCF6Kej77yB5aaC5Ye66L2v5Y2n546w6KGl5beu5Lu3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Y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1t+aLieWwl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ma5oq16L6+5rW35ouJ5bCU77yM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aLieWwl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W35ouJ5bCU4oCU6Zi/5bCU5bGx77yIMzYw5YWs6YeM77yJ4oCU6Zi/5bCU5bGx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OOWFrOmHjO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q+P5aSpOO+8mjAw5oiQ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rGX5bm/5Zy66ZuG5ZCILzjvvJo0MOeBq+i9puermembhuWQiO+8jO+8iOWboOacr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9k+WcsOaVo+WuouaLvOWbou+8jOWPuOacuuWvvOa4uOmcgOimgeaOpeWkmui2n+eBq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4guWMuuWkmuS4qumFkuW6l++8jOaVhea4uOWuouS5i+mXtOWkmuacieW9vOatpO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eOsOixoe+8jOmihOS8sOWHuuWPkeaXtumXtOauteWcqDjvvJozMC0577yaMz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h7rlj5Hml7bpl7TkuLrlh4bvvIHor7fogJDlv4PnrYnlvoXvvIzosKLosKLvvI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4blkIjlrozmr5XlkI7kuZjovabliY3lvoDnpZ7ms4npm6rln47jgJDpmL/lsJTlsbH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t53mtbfmi4nlsJQzMjDlhazph4zvvIzovabnqIs15bCP5pe25bem5Y+z77yJ77yM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Wo5ZCN4oCc5ZOI5Lym6Zi/5bCU5bGx4oCd5oSP5Li654Ot55qE5Zyj5rOJ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77yM6LKM5Ly85LuZ5aKD77yM5piv5Lit5Zu95bCR5pyJ55qE5peg5Lu75L2V5rG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m5YGH6IOc5Zyw77yM6Zi/5bCU5bGxKuS4uuWHuuWQjeeahOS+v+aYr+a4qeaz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tueBq+WxseWcsOi0qOWcsOiyjOaZr+iJsuWImeabtOS4uuWjruinguOAgumAlOS4re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gua4qeWFi+iNieWOn++8jOi/memHjOaYr+OAiuWQieelpeS4ieWuneOAi+eahOWwj+a8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heiLseagvOeOm+eahOWutuS5oe+8jOaKtei+vumYv+WwlOWxseWQjuWPr+WTgeWwn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srOS4gOWkp+azieKAlOOAkOS6lOmHjOazieawtOOAkSzkupTph4zms4nmja7pmL/lsJT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hazph4zogIzlvpflkI3vvIzlpKnnhLbnn7/ms4nmsLTvvIzpmL/lsJTlsbHnmoTluIL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kvJrmnaXmraTlj5bppa7nlKjmsLTvvIzlkI7liY3lvoDkuK3okpnnlYzmsrP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4jmi4nlk4jmsrPmvILmtYHjgJHlnKjltIflsbHls7vlsq3pl7TnmoTnlYzmsrP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nInkuIDnlarmg4XosIPjgILljYjppJDlkI7liY3lvoDpmL/lsJTlsbHmo67mnpf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mt7PmnLTnmoToh6rnhLbpo47mma/vvIzlkoznnJ/lrp7nmoTmnpfljLr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uI7ljp/lp4vnmoTlpKflhbTlronlsq3kurLlr4bmjqXop6bjgILmmZrlrr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bHmo67mnpflhazlm63jgIImbmJzcDs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IOmYv+WwlOWxse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i/5bCU5bGx5qOu5p6X5YWs5Zut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77yIMzYw5YWs6YeM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vvIzlj4Lop4L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sbHlm73lrrbmo67mnpflhazlm63jgJHlj4Lop4LkuK3lm73nrKzkuInlpKflpKnm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mYv+WwlOWxseWkqeaxoOOAke+8iOWkp+e6pua4uOiniDHlsI/ml7Yz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Wkp+iHqueEtueahOmsvOaWp+elnuW3pe+8jOS6mua0sirlpKfnmoTngavlsbH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lnLDosozigJTjgJDnn7PloZjmnpfjgJHvvIjlpKfnuqbmuLjop4gzMOWIhumSn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WbveWutuajruael+WFrOWbreeUqOWNiOmkkO+8jOWNiOmkkOWQju+8jOa4uOiniOeB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OWhnua5luazii0t44CQ5p2c6bmD5rmW44CR77yI5aSn57qm5ri46KeI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a1gea5jeaApeOAgeaZr+inguWjruS4veeahOS4iea9reWzoeinguWFie+8iOWkp+e6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HlsI/ml7bvvInjgILmuLjop4jpgJTkuK3mt7HmnpfojYnljp/nmoTmma/oibLjgIL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tbfmi4nlsJTlhaXkvY/phZLlupfjgILmmZrppJDkuI3lkKvlrqLkurrlj6/mjIn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lpzlpb3lk4HlsJ3ojYnljp/po5/lk4HjgILvvIjmjqjojZDmtq7nvorogonjgIHng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jpLjgIHng6TniZvmjpLvvIk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W35ouJ5bCU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tbfmi4nlsJTigJTlkbzkvKbotJ3lsJTojYnljp/mma/ljLotLeWll+Wo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KAlOWbvemXqOaZr+WMuuKAlOa7oea0sumHjO+8iOWFqOeoizIwMOWFrOmHjO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ZuG5ZCI5a6M5q+V5Ye65Y+R44CC6LW05ZG85Lym6LSd5bCU5aSn6I2J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5m95LqR44CB5q+h5oi/54K554K544CB54mb576K5oiQ576k44CB54mn5q2M5oKg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ym6LSd5bCU6I2J5Y6f44CQ5ZG85Lym6LSd5bCU6I2J5Y6f5pmv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5YiG6ZKf77yJ77yb5oq16L6+6I2J5Y6f5Lya5pyJ6JKZ5Y+k5peP5aeR5aiY6bKc5LiK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us54m555qE6JKZ5Y+k5peP6L+O5a6+5Luq5byPLS3kuIvpqazphZLvvIjmnIn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oioLpnIDlkKzku47lr7zmuLjnmoTorrLop6PvvInvvIzkuYvlkI7lj4LliqDojYn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5Lyg57uf55qE56Wt56WA5rS75Yqo4oCU4oCU56Wt5pWW5YyF77yM77yI5pWW5YyF5piv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55qE5Zyj5Zyw77yM5piv5LiO6ZW/55Sf5aSp5rKf6YCa55qE5qGl5qKB77yM6JmU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W377yM5b+D6K+a5YiZ54G177yJ5Zyo5q2k5Y+v5Lul6YGl5oOz77yM5YyX5pa5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5Y6G5Y+y77yM5L2T6aqM5oiQ5ZCJ5oCd5rGX55qE6ZuE5Lyf5aOu5Li+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yY5ZCJ5YmM6YOo5a2b5YS/5biW55qE5aap5aqa56uv5bqE44CC6I2J5Y6f5LiK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5Zyf5Zyw6YO95bim5pyJ5ri454mn5rCR5peP55qE6KGA5oCn5ZKM5YuH5pWi77yM6K6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O95biC55qE5oKo77yM55yf5q2j55qE6J6N5YWl5aSn6Ieq54S244CC5a6i5Lq6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44CQ6I2J5Y6f6aqR6ams5rS75Yqo44CR77yM5Zyo6L696ZiU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W6ams5aWU6IW+77yM5r2H5r2H5rSS5rSS44CC55WF5ri46I2J5Y6f5oSf5Y+X6ams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LGq5oOF77yb5LqG6Kej6ams5a+56JKZ5Y+k5peP5ZKM5YW25LuW55qE5ri4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eP55qE6YeN6KaB5oCn5ZKM5oSf5oOF44CC6LWg6YCB6JKZ5Y+k5pyN6aWw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OB5bCd6I2J5Y6f5LiK55qE5Lyg57uf576O6aOf4oCU4oCU5omL5omS6IKJ77y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Sf5Y+X5be05bCU6JmO6JKZ5Y+k54mn5rCR55Sf5rS777yM5oSf5Y+X6I2J5Y6f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mn5paH5YyW44CC5Y2I6aSQ5ZCO6LW05Lit5Zu9KuWkp+eahOmZhui3r+WPo+WyuOOA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WQjeWfjuKAlOKAlOa7oea0sumHjO+8jOa7oea0sumHjOaYr+S4gOW6p+e+juS4veWv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+ueWig+WfjuW4gu+8jOi1sOWcqOa7oea0sumHjOeahOihl+mBk+S7v+S9m+e9ru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uWbveS7luS5oe+8jOWTpeeJueW8j+eahOW7uuetke+8jOa7oeihl+eahOS/hOaWh+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ip+ecvOeahOS/hOe9l+aWr+WnkeWomO+8jOiuqeaCqOS9k+mqjOi/h+iNieWOn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n+WjrumYlOS5i+WQju+8jOWGjeS9k+mqjOW8guWbveS7luS5oeeahOmjjuaDh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WbvemXqOaZr+WMuuOAke+8iOWcqOaZr+WMuua4uOiniDYw5YiG6ZKf5bem5Y+z77yJ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77yM5L+v556w5L+E4oCi5ZCO6LSd5Yqg5bCU5pav5YWL5bCP6ZWH77yM55WM56KR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6KeC6LWP5LiW55WMKuWkp+eahOOAkOWll+Wog+W5v+WcuuOAke+8iOWcqO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Iw5YiG6ZKf5bem5Y+z77yJ77yIMjAwN+W5tOWFpemAieS4lueVjOWQieWwvOaWr+e6q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e+8jOaZmumkkOS4jeWQq+OAgiZuYnNwOw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6HmtLLph4w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7oea0sumHjOKAlOWRvOS8pua5lu+8iDQw5YWs6YeM77yJ4oCU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KDE4MOWFrOmHjCk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i1tOa7oea0sumH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xieS8oOS9m+aVmeWvuuW6mS3jgJDlpKfop4nnpoXlr7rjgJHlj4Lop4LmuLjop4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nmoTlrpfmlZnkv6Hku7DvvIzmsYnkvKDkvZvmlZnnmoTpm4TkvJ/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kuIrnmoTlr7rlupnkuIDlrprkvJrnu5nmgqjmhI/mg7PkuI3liLDnmoTmhJ/op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kuK3lm73nrKzkupTlpKfmuZbjgIHljJfmlrnnrKzkuIDlpKfmuZbjgI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sLTkuqfln7rlnLDigJTigJTjgJDlub/lr5Lku5nlooPlkbzkvKbmuZbjgJHvvIj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gxMjDliIbpkp/lt6blj7PvvInvvJvlkbzkvKbmuZbmlrnlnIblhavnmb7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vvIzlkbzkvKbmuZbmmK/lkbzkvKbotJ3lsJTlooPlhoXnmoTkuKTlpKf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YvkuIDvvIzooqvnp7DkuLrigJzmr43kurLmuZbigJ3mmK/kvJflpJrnmoTojYnljp/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g6jokL3nmoTlj5HnpaXlnLDvvIzkuZ/mmK/lj6TmiY7otYnor7rlsJTkurrnmoTlj5Hm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muZbkuK3nm5vkuqfnp4DkuL3nmb3omb7jgIHnmb3psbznrYnjgILljYjppJD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muZbnibnoibLpsbzlrrTvvIjlt7LlkKvvvInvvIzljYjppJDlkI7muZbovrnoh6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mtLvliqjvvIzlkI7kuZjovabov5Tlm57mtbfmi4nlsJTjgILmirXovr7luILljL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jgJDkupTlvanlkbzkvKbotJ3lsJTmsJHkv5flm63jgJHvvIzlj4Lop4Lokpnlj6Tm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ILkvKbmmKXml4/jgIHphILmuKnlhYvml4/jgIHovr7mlqHlsJTmsJHml4/nibnkuqf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IzlhY3otLnlj4Lop4LmsJHml4/mrYzoiJ7ooajmvJTvvIzlhY3otLnlk4HlsJ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uqfpo5/lk4HvvIzkvZPpqozlvZPlnLDlsJHmlbDmsJHml4/msJHpo47jgIL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xLTLlsI/ml7bvvInjgILliY3lvoDngavovabnq5nmlaPlm6LvvIznu5PmnZ/mhIn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Eg77yI5Zug5pys5Zui5Li65b2T5Zyw5pWj5a6i5ou85Zui77yM5Y+45py6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4Gr6L2m5oiW6YCB6aOe5py65pe25Lya57uf5LiA5LiA5Liq5pe26Ze06YCB5b6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qM5qyh6YCB5Zui77yM5pyJ5ZCO57ut6KGM56iL55qE5ri45a6i5bCG5YiG5Yir6YCB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aSa5Liq6YWS5bqX5YWl5L2P77yM5pWF5ri45a6i5LmL6Ze05aSa5pyJ5b285q2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46w6LGh77yM6K+36ICQ5b+D562J5b6F77yM6LCi6LCi77yB77yB57uT5p2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ZyoMTbvvJozMC0xOO+8mjAw77yM5Lul5a6e6ZmF5Li65YeG77yJ77yM5pma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SzcwNTjvvIgyMu+8mjU4LS0tMTHvvJozMO+8ieaIljcyOTTvvIgxOTo1MOKAlDA5Oj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ZOI5bCU5ruo77yB5oiW5LmY54Gr6L2m6L+U5Zue5YyX5Lqs77yM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SzEzMDLmrKHvvIgxNTo0Ny0yMToxOO+8ieaIlksyNzjmrKHvvIgxODoxMi0yMzoyO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p6aao5o+Q56S677yaIDHlkbzkvKbmuZboh6rnlLHmtLvliqjmnJ/pl7T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ZjoiLnmuLjop4jlkbzkvKbmuZbvvIjoiLnotLk1MOWFgy/kurrvvIzlr7zmuLjlj6/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ip7nkIbvvIk8YnIgLz4NCjLngavovabnpajpmo/mnLrlh7rlj5bvvIzmlYXkuI3og7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k7rkvY3lj4rovabljqLvvIzor7fosIXop6PvvIHlpoLlh7rova/ljafnjrDooaXlt67k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hYMv5Lq6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YyX5Lqs77yM57uT5p2f5oSJ5b+r55qE5peF56iL77yB77yB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mZrmirXljJfkuqzvvIznu5PmnZ/mhInlv6vnmoTml4XnqIvvvIHvvIE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ihjOeoi+S4reivtOaYj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ihjOeoi+S4reivtOaYjuOAgOOAgOaZmu+8j+ihjOeoi+S4reivtOaYj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6I2J5Y6f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ri477yb5oSf5Y+X6YeR5oiI6ZOB6ams5rCR5peP6aOO5oOF77yM5L2T6aqM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m56Imy5Z+O5biC5YiG5YWJ44CCPGJyIC8+DQrotaDpgIHkuIvpqazphZLjgIHnpa3m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msJHml4/mnI3ppbDmi43nhafjgIHmrYzoiJ7ooajmvJTjgIHlpKfop4nnpoXlr7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msJHkv5flm63jgIHnibnoibLppJDvvJrmiYvmiorogonjgIHlkbzkvK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sbzlrrTjgII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omA5YiX5pmv5Yy66Zeo56Wo77ybMi7kvY/lrr/kuozmmJ/lkIznuqfmiJbkuInmmJ/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ni6zmtbTni6zljavvvIjlpoLlh7rnjrDoh6rnhLbljZXpl7Tor7flrqLkur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0ODDlhYMvNjgw5oiW6LCD5pW05Li65LiJ5Lq66Ze077yJ77ybMy7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JvnqbrosIPml4XmuLjovabvvIg05q2j5bqn6L2/6L2m77yMMTHluqfph5Hmna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wyMuW6p+mHkem+meepuuiwg+aXhea4uOi9pu+8jDMz5bqn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I5L6d5Lq65pWw56Gu5a6a6L2m6L6G77yJ77yJ77ybNC7nlKjppJDkuLoz5pep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aJi+aKiuiCieOAgeWFqOmxvOWutOW3suWQq++8ie+8mzUu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i7lkKvlvoDov5TlpKfkuqTpgJrljafpk7rvvJvlhL/nq6U6IDEuMuexs+S7peS4i+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9pui0ue+8jOWvvOa4uOacjSDppJDotLk3LuS4jeWQq+aXhea4uOmineWklua2iOi0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eS6uua2iOi0ueOAgeiHqueUsea0u+WKqOacn+mXtOeahOmkkOi0ueOAgei9pui0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aEj+WkluS/nemZqeOAguihjOeoi+agueaNruWunumZheaDheWGteWPr+S6kuaNoi4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eq6LS56aG555uu5Y+K6KGM56iL5aSW55qE6Ieq6LS56aG555uu5ZK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44CC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77yRLuWmgumBh+S6uuWKm+S4jeWPr+aKl+aLkueahOWboOe0oOiAjOW7tu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hemhu+aUueWPmOihjOeoi+aJgOmAoOaIkOeahOi0ueeUqOWil+WKoO+8jO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uiLpemBh+WbveWutuaIluWcsOaWueiwg+S7t+mAoOaIkOi0ueeUqOWinuWK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mcgOWPpuWKoOaUtuW3ruS7t++8jOaVheivt+WPiuaXtuivouS7t+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kvuW3suWKnueQhuaXheihjOekvui0o+S7u+S/nemZqe+8j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iHquihjOWKnueQhuOAgjxiciAvPg0KM+OAgeivt+WuouS6uuWcqOaXhea4uOihjOeoi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kOWNj+iuruWQjuWwhuWFqOmDqOWbouasvuaxh+iHs+aIkeekvuaIluWPr+aKtei+vuWQ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FqOminSzlpoLlrqLkurrlnKjooYznqIvkuK3kuLTml7bmlLnlj5jooYznqIvmiJb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gIDlm6LvvIzmjInnhafms5Xlvovop4TlrprpgIDmnKrlj5HnlJ/nmoTpl6jnpaj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ppa7otLnnlKjvvIzlhbbku5botLnnlKjkuI3pgIDjgII8YnIgLz4NCjT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jgIHogIHlubTor4HjgIHorrDogIXor4HjgIHlhpvlrpjor4HnrYnmiqXlkI3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lubblnKjlr7zmuLjotK3npajml7bmj5DliY3lh7rnpLrvvIzkuI3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rkuI3lkIzlpoLmnInkvJjmg6DmiJHku6zkvJrlnKjmma/ljLrpgIDnjrD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jgIHotaDpgIHpobnnm67vvIjlpoLpgYfmj5DkvpvmlrnmlL/nrZbmgKf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iJblrqLkurroh6rmhL/mlL7lvIPvvIzotLnnlKjkuI3pgIDvvIk8YnIgLz4NCjbjgI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mr4/lm6LkurrmlbDkuI3lgZrpmZDliLbvvIzlpoI05Lq65Lul5LiL5Li6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77yM5YWo56iL5pyN5Yqh77ybPGJyIC8+DQo344CB5q+P5Zui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q2j6KeE5peF5ri46L2m6Zif6L2m6L6G77yM5a+85ri45Z2H5Li65oiR56S+5q2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6K6t5a+85ri477ybPGJyIC8+DQo444CB5pWj5a6i6L+U56iL5Zyo5Lul5LiL5pe26Ze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6a6KaB5ZKM5oiR56S+5o+Q5YmN6K+05piO5Lul5YWN6K+v5py65rS76K+v6L2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Jm5ic3A7IOWcqOS4g+eCueS5i+WJje+8jOi/lOeoi+iIquePreWcqOWFq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OAgjxiciAvPg0KOeOAgeatpOaVo+WuouaLvOWboue6v+i3r+aIkeekvuWcqOS/neiv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jeWHj+WwkeeahOaDheWGteS4i+acieadg+iwg+aVtOWFiOWQjumhuuW6j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ngavovabnq5njgIHpo57mnLrlnLrnu5/kuIDmjqXnq5nmoIfor4bigJz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igJ3vvIzljZXni6zmjqXpgIHml6DkuJPkuJrlr7zmuLjor7forqTlh4bmjqXnq5nm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kuJTkv53mjIHmiYvmnLrnlYXpgJrjgII8YnIgLz4NCjEx44CB5ZG85Lym6LSd5bCU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jmnIjku73lubPlnYfmsJTmuKnlnKgxOO+9njI4wrBD5rip5bqm6IiS6YCC77yM5pWF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rKh5pyJ56m66LCDPGJyIC8+DQoxMuOAgeivt+a4uOWuouWmguWunuWhq+WGm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WNle+8jOWmguacieS6ieiuru+8jOS+neaNruivpeihqOaJgOWhq+WGme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i/m+ihjOaguOWunuOAgeWkhOeQhu+8jCZuYnNwOyDmnJvlrqLkurrlkajnn6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Yv+OAgea7oeOAgeWbm+aXpea4uOe6v+i3r+azqOaEj+S6i+mhuTxiciAvPg0KKDEp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Y2V54us6L+b5YWl5pyq57uP5byA5Y+R55qE5Y6f5aeL5qOu5p6X44CCIOS7peWFje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ksei4qu+8jOmBremBh+mlpemlv+WvkuWGt+aIlumHjuWFveeahOiireWH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Ip5LiN6IO96ZqP5oSP6YeH6ZuG5qCH5pys44CB5pGY5bCd6YeO5p6c44CCIOacieS6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eahOakjeeJqe+8jOWug+S7rOeahOaxgea2suOAgeiKseacteaIluaenOWunumynOiJs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+8jOS9huW+iOWPr+iDveacieavkuOAgjxiciAvPg0KKDMp5Zyo5p6X5Yy65o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5YaF77yM5LiN6IO96ZqP5L6/56CN5LyQ44CB54up54yO44CB6YeO5aSW55S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GX5byD5Z6D5Zy+562J44CCPGJyIC8+DQooNCnlnKjmo67mnpfkuK3nqb/ooYzvvIzpn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poHpmLLmsLTpmLLmu5HvvIzlkIzml7bopoHmiLTkuIrluL3lrZDmiJblpLTlt77vvIz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aPplb/oo6TvvIzpmLLmraLooqvmoJHmnp3liJLkvKTmiJbooqvmr5Lomavmr5Lom4fl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YnIgLz4NCig1Keael+WMuueahOawlOWAmeWPmOW5u+aXoOW4uO+8jOWImuaJj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WkqeS4h+mHjO+8jOWPr+iDveeerOmXtOWwseS8muS5jOS6keWvhuW4g++8jOeUtemX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o++8jOa4qeW6pumqpOmZjeOAgjxiciAvPg0KKDYp5Zyo5pmv5Yy65LiA5a6a6Ka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77yM5LiN6KaB5Zyo5pmv5Yy65LiK6ZqP5oSP5aSn5bCP5L6/77yM5Lmx5Lii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bim5aW95Z6D5Zy+6KKL77yM5LiA5a6a6KaB5Lii5Yiw5oyH5a6a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NynlnKjmma/ljLrlpJzpl7TkuI3lj6/ku6Xpmo/mhI/ooYzotbD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prvmma/ljLrvvIw8YnIgLz4NCig4KeWcqOael+WMuuS4jeWPr+S7pemaj+aEj+eCueeB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atouWQuOeDn++8jOaYjueBq++8jOS4gOWumuimgeazqOaEj+mYsueBq+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KDkp5ri46KeI5pe277yM6K+35rOo5oSP6ZuG5ZCI5pe26Ze077yb5Ye66KGM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qP6Lqr5L+d566h5aW96LS16YeN54mp5ZOB44CCPGJyIC8+DQooMTAp6K+l5pmv5Yy6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95a626Ieq54S25pmv5Yy677yM5LiN6KaB5Lmx54is5qCR5pyo5oiW5bKp55+z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Kz5rWB77yM5rOo5oSP55Sf5ZG95a6J5YWo44CCPGJyIC8+DQooMTEp6K+35bCK6Ye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GF5rCR55Sf5rS75Lmg5oOv77yM5rCR5peP5Lyg57uf44CCPGJyIC8+DQooMTIp6Zi/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qOu5p6X5YWs5Zut55qE5L2P5a6/5Li654us56uL5Y+M5qCH6Ze077yM5rKh5pyJ5oy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6ZyA5o+Q5YmN5ZGK55+l77yJIDxiciAvPg0KKDEzKeivt+aCqOmBteWui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QhOmhueinhOeroOWItuW6pu+8jOeFp+mhvuWlveiAgeS6uuWSjOWwj+Wt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KDE0KemYv+WwlOWxseWPquaPkOS+m+e7n+S4gOagh+WHhuaIv++8jOWupOmfpuS4u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hemmhuWFrOWNq+OAgeWmgumcgOeLrOa1tOeLrOWNq+agh+WHhumXtOavj+S6uuihp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4MOWFg++8jOavj+mXtOihpeaIv+W3rjM2MDxiciAvPg0KKDE1KeWkj+Wto+iNieWO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vt+iHquWkh+S4gOS6m+mYsuiaiuOAgemYsuaZkueUqOWTgeWPiuW4uOeUq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mua4qeW3ruWPmOWMluWkp+OAgirlpb3mkLrluKbmmKXjgIHlpI/oo4XvvIwq5aW9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5LiN6KaB56m/5YeJ6Z6L44CCPGJyIC8+DQooMTYp5Zyo5aSP5a2j55Sx5Lq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5pi85aSc5rip5beu6L6D5aSn5LiU6ZmN6Zuo6YeP6ZuG5Lit77yI5aSa6ZuG5Li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jjgIE55pyI77yJ77yM5aSP5a2j5aSc6Ze05oiW5LiL6Zuo5pe25q+U6L6D5YeJ54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bqU5pC65bim5L+d5pqW6KGj5pyN5ZKM6Zuo5YW377yM6K+35bim5LiK6ZW/6KKW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52A5YeJ44CCPGJyIC8+DQooMTcp54yu5ZOI6L6+5piv6JKZ5Y+k5peP54mn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o6l5a6i5Lq65ZKM5pel5bi45Lqk5b6A5Lit5omA5L2/55So55qE56S86IqC77yM5Zy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uq5byP5LiK6JKZ5Y+k5Lq65Lya5Y+M5omL5o2n5ZOI6L6+44CB6ZO256KX5Li6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YWS77yM5Y2z5L2/5LiN5Lya6aWu6YWS77yM5Lmf6KaB5o6l6L+H6ZO256KX57KY57KY5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bCG6YWS5p2v6L+Y57uZ5a6i5Lq677yM5Lul56S65a+55Li75Lq655qE5bCK6YeN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acieeIseeVnOOAgeaVrOiMtuOAgeaVrOmFkuOAgeeMruWTiOi+vuetieekv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vt+eVmeaEj+WvvOa4uOeahOino+ivtOOAgjxiciAvPg0KKDE4KemqkemprOa8q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aXtu+8jOWcqOmAieaLqemprOWMueWSjOmqkeS5mOS4reimgeWQrOS7juW9k+Wcs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eahOWuieaOkuaMh+aMpe+8jOS7peWFjeWPkeeUn+aEj+WkluOAguazqOaEj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e+8mjxiciAvPg0K5LiALui3r+i/h+mprOaXtu+8jOimgeS7jumprOWktOWJjemdo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mgeS7jumprOWxgeiCoeWQjumdoui1sO+8jOS7pemYsumprOWwhuS6uui4o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5LqMLuS4iumprOaXtuW6lOS7jumprOeahOW3puS+p+S4iumprO+8jOW3puiEm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prOmVq+WPs+iEmui3qOS4iumprO+8mzxiciAvPg0KJm5ic3A75LiJLuS4iumprOWQjuW6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+WcqOmprOmejeS4iu+8jOeUqOWPjOiEmuWJjeiEmuaOjOi5rOS9j+mprOmVq+WtkOW5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luWGheaJo+Wkuee0p+mprOiCmiDlrZDvvIzohbDmjLrnm7TvvIzlj4zmiYvmi4nkvY/n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vIznlKjlj4zohJrohJrot5/ovbvno5XpqazogprlrZDvvIzkvb/pqazooYzotbD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su5aaC5p6c6KaB6K6p6ams5bem6L2s5Y2z55So5bem5omL5b6A5bem6L656L275ouJ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77yM5Y+z6L2s5bCx55So5Y+z5omL5b6A5Y+z6L656L275ouJ57yw57uz77yM5aaC6KaB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2P5bCx5Y+M5omL5ZCM5pe25ZCR5ZCO6L275ouJ57yw57uz77yM5L2G5rOo5oS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L2/5Yqy5ZCR5ZCO5ouJ5Lul6Ziy5q2i6ams56qB54S256uZ56uL6LW35p2l5bC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5Lyk44CCPGJyIC8+DQrkupQu5LiL6ams5pe26KaB562J6ams5YGc56iz5ZCO77yM5bem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2P6ams6ZWr77yM5Y+z6ISa6L+I5LiL6ams77yM5ZCM5qC36KaB5Zyo5bem5L6n5LiL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5rOo5oSP5LiN6KaB5LuO5Y+z5L6n5LiL6ams77yM5Lul6Ziy5q2i6ams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mg5oOv6ICM5bCG5Lq66Lii5LykOzxiciAvPg0K5YWtLuemu+W8gOmprOaXtuS5n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ktOWJjemdoui1sOOAgjxiciAvPg0KKDE5KeiSmeWPpOmrmOWOn++8jOaXqeaZmua4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p++8jOmcgOWHhuWkh+mVv+iiluiho+ijpO+8jOWQjOaXtuW4puWlveWiqOmV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OAgemYsuaZkumcnOOAgea2puWUh+iGj+OAgeaEn+WGkuiNr+OAgeiCoOiDg+iNr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r+WMueael+OAgeetieeJqeWTgeOAgjxiciAvPg0KKDIwKeWcqOavj+W5tOeahDfjgIE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Ge5b2T5Zyw5peF5ri45pe65a2j77yM5peF5ri45Lq65pWw6L6D5aSa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q65aSa44CB5Lqk6YCa5oul5aC144CB5L2P5a6/57Sn5byg44CB6aSQ5Y6F5o6S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6K+35a6i5Lq66LCF6Kej44CCPGJyIC8+DQooMjEp5aSc5pma55qE5aSp5rCU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f5ZG85Lym6LSd5bCU6auY5Y6f5rW35ouU6auY5bqm5Li6NjUw772eNzAw5YWs5bC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SP5a2j5rip54Ot77yM5pi85aSc5rip5beu5aSn77yM5bm06ZmN5rC06YePMjUw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bW0g5bem5Y+z77yMN+OAgTjmnIjku73lubPlnYfmsJTmuKnlnKgxOO+9njI4wrBD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6Ze05a6/6JCl5Y+q5Lya6K6p5Lq65oSf5Yiw5ZG85ZC46aG655WF44CB5bm96aaZ6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44CB576O5qKm5LiN5pat44CB5aaC55yg5LuZ5aKD77yM5bi45bi45Lya5ZeU5oCq5aS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D77yM6bif6bij5oG85Lq677yBPGJyIC8+DQooMjIp5ri46KeI5pe277yM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pe26Ze077yb5Ye66KGM5pe25LiA5a6a6ZqP6Lqr5L+d566h5aW9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oMjMp6K+35bCK6YeN5pys5Zyw5bGF5rCR55Sf5rS75Lmg5oOv77y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44CCPGJyIC8+DQooMjQp6K+35oKo6YG15a6I5pmv5Yy655qE5ZCE6aG56KeE56ug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4Wn6aG+5aW96ICB5Lq65ZKM5bCP5a2pPGJyIC8+DQooMjUp5ruh5rSy6YeM5Zu9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a6e6KGM6LSt56Wo5YWl5Zut5Yi277yM5LiA5Lq65LiA56Wo77yM5Zu96Zeo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95Zu957GN55qE5ri45a6i56aB5b+M5YWl5YaF44CCPGJyIC8+DQooMjYp5o+Q5YCh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KGM5Li677yM6K+35Yu/6L+b6KGM6ZqP5Zyw5ZCQ55ew44CB5Lmx5omU5Z6D5Zy+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6KGM5Li677yb56aB5q2i5q+B5Z2P6LSi54mp44CB5omT5p625paX5q6044CB5a+76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LqL44CB5YG356qD562J6L+d5rOV54qv572q6KGM5Li644CCPGJyIC8+DQooMjcp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4546p6L+H56iL5Lit77yM54Wn55yL5bm25L+d566h5aW96Ieq5bex55qE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4mp5ZOB77yM5LiN5L6/5pC65bim55qE6Z2e6LS16YeN54mp5ZOB5Y+v5Yiw5a+E5a2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44CCPGJyIC8+DQooMjgp5Zyo5ZG85Lym5rmW5ri4546p5pe256aB5b+M5LiL5rC0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N77yM5rOo5oSP5a6J5YWo44CCPGJyIC8+DQooMjkp5ri46KeI5pe277yM6K+35rOo5oS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77yb5Ye66KGM5pe25LiA5a6a6ZqP6Lqr5L+d566h5aW96LS16YeN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MzAp5Zyo5pmv5Yy65LiA5a6a6KaB5rOo5oSP5Y2r55Sf77yM5LiN6KaB5Z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LiK6ZqP5oSP5aSn5bCP5L6/77yM5Lmx5Lii5Z6D5Zy+77yM6Ieq5bex5bim5aW9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77yM5LiA5a6a6KaB5Lii5Yiw5oyH5a6a5L2N572u44CCDQo8L3A+DQo8cD4NCg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i6XmnInoh6rotLnpobnnm67miJbotK3nianngrnvvIzlr7zmuLjkvJrkuI7lrqLkurrn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tK3nianooaXlhYXljY/orq7jgIs8YnIgLz4NCuWRvOS8pui0neWwlOW4gu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agvOS4gOiniOihqDxiciAvPg0K6aG5Jm5ic3A7IOebriZuYnNwO+S7t+agvCZuYnNw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iZuYnNwO+S7t+agvDxiciAvPg0K6aqR6amsJm5ic3A7MTAw5YWDL+WciCZuYnNwO+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seWTiOaLieWTiOays+a8gua1gSZuYnNwOzEwMOWFgy/kuro8YnIgLz4NCuS/hOe9l+aW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iZuYnNwOzE5OC0tMjg55YWDL+S9jTxiciAvPg0K5qC55o2u5bCx6aSQ5L2N572u5Z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YeG5Lu35qC85LiN5ZCMJm5ic3A75be05b2m5aGU5ouJ5biQ56+377yI5Y+M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Iw5YWDL+mhtjxiciAvPg0K54Ok5YWo576KJm5ic3A7MTk4OOWFgy0tMjI4OOWF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8YnIgLz4NCuagueaNrue+iueahOWkp+Wwj+WumuS7tyZuYnNwO+W3tOW9puWhlOaLieW4k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WNleS6uu+8iSZuYnNwOzgw5YWDL+mhtjxiciAvPg0K5ZG85Lym5rmW5ri46Ii5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tLTEwMOWFgy/lnIg8YnIgLz4NCuS7t+agvOeUseiIueWPquWkp+Wwj+iAjOWum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pOe+iuiCieS4siZuYnNwOzXlhYMv5LiyPGJyIC8+DQrlrqTpn6bmuLjoiLkmbmJzcDs3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nIg8YnIgLz4NCuS7t+agvOeUseiIueWPquWkp+Wwj+iAjOWumiZuYnNwO+eDpOe+iuiF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k45YWDL+aWpDxiciAvPg0K55S155O26L2mJm5ic3A7MTXlhYMv5Lq6Jm5ic3A754O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Jm5ic3A7OTgv5pakPGJyIC8+DQombmJzcDsmbmJzcDvojYnljp/niafmsJHoh6rliLbp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bmJzcDsxMOWFgy/mna88YnIgLz4NCuiNieWOn+eJp+awkeiHquWItuWltumjnyZuYnNw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ltuWItuWTgei0qOmHj+S4juenjeexu+iAjOWumjxiciAvPg0K5aSH5rOo77yaMS7oi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KzlnLDlnJ/nibnkuqfvvJrlg4/onILonJzjgIHok53ojpPjgIHomJHoj4fjgIHo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nrYnmnpfljLrkuI7ojYnljp/nibnoibLkuqflk4HmjInml7bku7fplIDllK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Iul5a+55ZWG5ZOB5Lu35qC85oiW6ICF6Ieq6LS56aG555uu55qE5raI6LS56L+H56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77yM6K+35Y+K5pe25ZKo6K+i5a+85ri45oiW5LiO5peF6KGM56S+6IGU57O7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iN5b+F6KaB55qE6LSi5Lqn5o2f5aSx44CCPGJyIC8+DQozLuacrOaXhea4uOWbo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hueebruWFqOmDqOiHquaEv++8jOiLpeacieWvvOa4uOW8uui/q+S6juasuumql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ihjOS4uuivt+WPiuaXtuS4juaXheihjOekvuiBlOezu+OAgg0KPC9wPg0KPHA+DQo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B2106DBFFCACE118D8F40772437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