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12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B179F4FCDF5DE54514307D6F532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179F4FCDF5DE54514307D6F532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mtbflpKfls6HosLfjgIHlqbrmupDnr4Hlsq3mmZLnp4vjgIH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4voibIg5Y+M5Y+k5rCR5bGF77yI5a6P5p2R44CB5ZGI5Z2O77yJIOWPjOWPpOihl+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S/ljafpq5jkupQv5Y2n6aOe5ZubX1/ml4XmuLjnur/ot6/lm73lhoXml4XmuLjlronl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r5am65rqQ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MzM2DQoNCjxicj4NCg0KCTw+6buE5bGx6KeC5pel5Ye644CB6KW/5rW35aSn5bOh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56+B5bKt5pmS56eL44CB5aGU5bed56eL6ImyIOWPjOWPpOawkeWxhe+8iOWuj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iOWdju+8iSDlj4zlj6TooZflj4zljaflha0v5Y2n6auY5LqUL+WNp+mjnuWbm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buE5bGxK+Wpuua6k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k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pu4TlsbHluII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pu4TlsbHluILigJT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r4Hlsq0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xr+a6q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u4TlsbHluIItLem7hOWxseaZr+WMu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buE5bGx5bGx6aG2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m7hOWxseaZr+WM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nY4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xr+a6q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lsbHvvIjmiJblkIjogqUv5Y2X5Lqs77yJ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6buE5bGx5biC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Jfkuqznq5nkuZhLNDXmrKHvvIgxMToxNeWPkei9pu+8ieeBq+i9puehrOWNp+i1t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jxiciAvPg0K54Gr6L2m56Wo5Y+W56Wo6aG755+lPGJyIC8+DQrlrp7lkI3liLbnvZHn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lh7rlm6LpgJrnn6XkuabkuIrkvJrpmYTorqLljZXlj7fvvIzmgqjlj6/ku6X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avovabnq5nmib7miJHnpL7lronmjpLkuJPpl6jpgIHnq5nkurrlkZjlj5bnpa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liqnmnLrliLcgJm5ic3A75Y+W56Wo5ZCO5LiK6L2m44CCPGJyIC8+DQrpnZ7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pajvvJrml7rlraPml7bkuIDoiKzkvJrmj5DliY3mjqfnpajvvIzku6XpmLLliLDml7b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tKflvKDvvIzlj6/og73mgqjmi7/liLDnmoTnpajkuI3mmK/mnKzkurrnmoTlkI3lr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mg4rorrbvvIzmiJHku6zkvJrlronmjpLlt6XkvZzkurrlkZjmiormgqjpgIH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HuuWboumAmuefpeS5pu+8muS4gOiIrOS8muWcqOWHuuWbouWJje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ee7meaCqO+8jOivt+aCqOiAkOW/g+etieW+heOAg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7hOWxseW4guKAlOWpuua6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r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MDc6MzPmirXpu4TlsbHnq5nvvIzlr7zmuLjlnKjpu4Tlsb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h7rnq5nlj6PkuL7igJzkuK3mtbflgYfmnJ/igJ3lr7zmuLjml5fmjqXnq5n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gavovabnq5nnq5nliY3lub/lnLrnqI3kuovkvJHmlbTlkI7vvIzkuZjlnZDlpKflt7T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K3lm70q576O55qE5Lmh5p2R4oCU4oCU5am65rqQDQrjgJDnr4Hlsq3imIXjgJHmmZLn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YtLS3nr4Hlsq3lsZ7lhbjlnovlsbHlsYXmnZHokL3vvIzmsJHlsYXlm7Tnu5XmsLT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iYflvaLmoq/nirbplJnokL3mjpLluIPjgILmnZHokL3igJzlpKnooZfkuZ3lt7figJ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uKblsIbnsr7lhbjlj6Tlu7rkuLLmjqXvvIzmr4/lubTlpI/np4vkuqTmm7/miL/liY3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Dkuobnq7nmmZLljL7nmoTkuJbnlYzvvIzplb/plb/mnKjmnrbmiZjotbflnIb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jL7vvIzmmKXmmZLojLblj7bjgIHolajoj5zvvJvnp4vmmZLnuqLovqPmpJLjgIHnqLv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4TosYbjgILjgILjgILlvaLmiJDkuobkuIDluYXluYXkupToibLmlpHmlpPnmoTosIP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zlsbHlsYXkurrlrrbvvIzlr7nmmZLnp4vmnInnnYDmt7HljprnmoTmg4XmhJ/vvIzn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ZLnp4vlt7LlvaLmiJDkuIDnp43msJHkv5fmlofljJYNCuS4remkkOWQjuS5mOWdk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ahg+iKsea6kOmHjOS6uuWutuKAlOKAlOm7n+WOvw0K44CQ5a6P5p2R4piF44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5S76YeM55qE5Lmh5p2R4oCd5LmL576O6KqJ77yM5piv5Y+k6buf5qGD6Iq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bqn5aWH54m555qE54mb5b2i5Y+k5p2R6JC977yM5p2R5Lit5rC057O75piv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5qE5b2iICAgICAgICAgICAgICDosaHorr7orqHvvIzlvJXmuIXms4nkuLrigJzniZvo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47kuIDlrrbkuIDmiLfpl6jliY3mtYHov4fvvIzkvb/lvpfmnZHmsJHigJzmtaPms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pqjmuqrot6/ov5zvvIzlrrblrrbpl6jlt7fmnInmuIXms4nigJ3jgILloKrnp7D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6PmnZHokL3lu7rnrZHoibrmnK/kuIDnu53jgILlro/mnZHnmoTlkITnsbvlu7rnrZ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pm5XppbDvvIzmnKjpm5XjgIHnoJbpm5Xlkoznn7Ppm5XnrYnnu4bohbv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noHpq5jnmoToibrmnK/ku7flgLzjgILmuZblhYnlsbHoibLkuI7lsYLmpbzlj6D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lhbHlpITvvIzoh6rnhLbmma/op4LkuI7kurrmloflhoXmtrXkuqTnm7jovonmmKDv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hlOW3neeni+iJsuKYheOAkeWhlOW3neeni+iJsuS4juWbm+W3neS5neWvqOayn+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WWgOmCo+aWr+WSjOWMl+S6rOmmmeWxseW5tuWIl+S4uuS4reWbvSrnvo7nmoTlm5v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LvvIzooqvoqonkuLrlhajlm73lm5vlpKfnp4voibLkuYvkuIDjgILmnZHlj6Plj4r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nLDluKblpJrmpI3kuYzmoZXmoJHvvIzkuJTlj6TmoJHlj4LlpKnvvIzmr4/liLDnp4v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6EgICAgICAgICAgICAgICDlsbHmoJHlj7boibLlvanmlpHmlpPvvIznsonlopnpu5vn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mKDlhbbkuK3vvIznvo7kuI3og5zmlLbjgILov5nph4zlt7LmiJDkuLrkvJflpJrmkYT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XnmoTlv4XmuLjkuYvlnLDjgIINCua4uOiniOe7k+adn+WQju+8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7hOWxseW4guWMuu+8jOiHqueUsea0u+WKqOOAgg0K44CQ5bGv5rqq6ICB6KGX4piF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oyJ54Wn5Y2X5a6L6YO95Z+O5Li05a6J55qE6KGX5biC6aOO5qC85bu66YC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77yM6L+E5LuK5bey57uP5pyJ6L+ROTAw5bm055qE5Y6G5Y+y77yM5Yeg57uP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eg57uP5L+u5aSN77yM5piv55uu5YmN5L+d5a2YKuS4uuWujOWlveeahOWui+S7o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cieKAnOa1geWKqOeahOa4heaYjuS4iuays+WbvuKAnee+juiqie+8jOWFqOmVvzE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hl+WuvTfnsbPvvIzooZfpgZPkuKTml4Hlupflrrbps57mrKHmoInmr5T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zlsYLnoJbmnKjnu5PmnoTvvIzmuIXkuIDoibLnmoTlvr3mtL7lu7rnrZHpo47moL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uqLlh7rkuIDogqHmtZPpg4HnmoTlj6Tpo47npZ7pn7XvvIzlj6/oh6rooYzlj4Lop4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5XngrnjgIHosKLoo5XlpKfojLbooYzjgIHkuInnmb7noJrmlovnrYnnmb7lubTogIH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6/oh6rooYzlk4HlsJ3lvZPlnLDlsI/lkIP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Gv5rqq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u4TlsbHluIItLem7hOWxseaZr+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Zui77yM6L2m6LW044CQ6buE5bGx6aOO5pmv5Yy64piF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NouS5mOOAkOaZr+WMuuS6pOmAmui9puKYheOAkeaFiOWFiemY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S4iuWxsQ0K44CQ546J5bGP5qW85pmv5Yy644CR77ya6L+O5a6i5p2+44CB546J5bGP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DQrjgJDlpKnmtbfmma/ljLrjgJHvvJrps4zpsbzls7DjgIHps4zpsbzlkIPmtbfonr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sbzpqa7ph5Hpvp/vvJsgDQrjgJDopb/mtbflpKfls6HosLfjgJHvvJrmrKPotY/ls6H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7Dls6bmnpfnq4vjgIHmnb7nn7PmiJDotqPjgIHmtYHlhYnmjqDlvbHjgILmirXovr7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upXpg6jjgILls6HosLflhoXku6XmuIXlub3op4Hplb/vvIznva7ouqvosLfkuK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op4LotY/vvIzmhaLmhaLlk4HlkbPvvIzmraXooYzoh7Pls6HosLfljJflhaX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lj6/otY/phonkurrmmZrpn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buE5bGx5bGx6aG2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Hmma/ljLot5ZGI5Z2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zvvIzovabnqIvnuqYx5bCP5pe277yJLem7hOWxseW4guWMuu+8iOe6pj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M6L2m5pe26Ze057qmMeWwj+aXtu+8iQ0K57ut5ri46buE5bGx576O5pmv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iQ0K44CQ5YWJ5piO6aG25pmv5Yy644CR77ya5pep6LW3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6ys5LqM6auY5bOw4oCU5YWJ5piO6aG277yM5bm25Zyo5q2k5Zyw6KeC5pel5Ye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Sp5rCU5oOF5Ya16ICM5a6a77yJDQrjgJDljJfmtbfmma/ljLrjgJHvvJrmuIXlh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njKrlhavmiJLlkIPopb/nk5zjgIHmoqbnrJTnlJ/oirHjgIHnjLTlrZDop4Lmtb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og4zljIXvvJsNCuOAkOWni+S/oeWzsOaZr+WMuuOAke+8muKAnOS6uumXtOe+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Wni+aWueS/oeKAneeahOm7hOWxseadvuS7o+ihqOaZr+WMuu+8jOm7keiZjuadv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advuOAgem+meeIquadvuOAgeaOoua1t+advuOAgeelnueQtOadvuOAgg0K5q2l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O+8jOWxseS4i+eUqOS4remkkOWQju+8jOi9pui1tOW+veW3nuWMug0K44CQ5ZGI5Z2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D5bm05YWr5Y2m5Y+k5p2R77yM5aeL5bu65LqO5Lic5rGJ5LiJ5Zu95pe25pyf77yM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ey5pyJMTgwMOWkmuW5tOWOhuWPsu+8jOaVtOS4quadkeiQveaMieOAiuaYk+e7j+OA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mYtO+8iOWdju+8ie+8jOmYs++8iOWRiO+8ie+8jOS6jOawlOe7n+S4gO+8jOWkq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KAneeahOWFq+WNpumjjuawtOeQhuiuuumAieWdgOW4g+WxgO+8jOS+neWxseWCj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ICAgICAgICAgICAg5b2i5oiQ5LiJ6KGX77yM5Lmd5Y2B5Lmd5be35a6b5aaC6L+35a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YWr5Y2m5LiO5aSp54S25YWr5Y2m6J6N5ZCI55qE5ben5aaZ5biD5bGA77yM5L2/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oiQ5Li65Lit5Zu95Y+k5p2R6JC95bu66K6+5Y+y5LiK55qE5LiA5aSn5aWH6L+544CC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piv5YWo5Zu954us5LiA5peg5LqM5L+d5a2YKuWujOWlveeahOaYjuS7o+WPpOadke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ujOaVtOS/neWtmOedgOWui+OAgeWFg+OAgeaYjuetieacneS7o+WFt+acieW+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huWPsueglOeptuS7t+WAvOeahOWPpOW7uuetkee+pOS9k+OAgui/memHjOeahO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+mbhuS6huW+vea0vuS4jeWQjOmjjuagvOeahOS6reOAgeWPsOOAgealvOOAgemYg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S6leOAgeeloOOAgeekvuWPiuawkeWxhe+8jOeyvua5m+eahOW3peiJuuWPiuW3p+Wk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ahOefs+mbleOAgeeglumbleOAgeacqOmble+8jOaKiuW+vea0vuW7uuetkeiJuuac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eahOa3i+a8k+WwveiHtO+8jOS4uuWPpOW+veS5iyrjgIINCui9pui/lOm7hOWxs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eUsea0u+WKqA0K5Y2n6aOe5Zub77ya6Ieq6KGM6LW06buE5bGx5py65Zy65LmY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Lqs77yM5b2T5aSp5oq15Lqs77yM57uT5p2f5peF56iLDQrjgJDlj4LogIPoiKrnj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NTUy5qyh77yIMjE6MzXotbfpo54vMjM6NDDmirXkuqzvvInjgJ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Gv5rq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lsbHvvIjmiJblkIjogqUv5Y2X5Lqs77yJ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Zug5Y2B5LiA54Gr6L2m56Wo55u45b2T57Sn5byg77yM5oiR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6L+U56iL54Gr6L2m56Wo5oOF5Ya177yM6Ieq6KGM6LCD6YWN5ZKM56Gu5a6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U56iL6L2m5qyh5Y+K6L+U56iL5Z+O5biC77yM5pWs6K+36LCF6Kej77yBDQrmlrnm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rml6nppJDlkI7vvIzoh6rooYzotbTpu4TlsbHngavovabnq5nvvIz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v5TkuqzjgIINCuWPguiAg+i9puasoe+8mks0Nuasoe+8iDA5OjEw5Y+R6L2m77yJDQr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uozvvJrml6nppJDlkI7otbTphZLlupfpq5jlsJTlpKvnu4PkuaDlnLroh6rnlLH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nYbpq5jlsJTlpKvnmoTkuZDotqPlkozmg6zmhI/vvIgzMOS4que7g+S5oOeQg++8j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oOmAge+8ie+8m+S4reWNiDEy54K55YmN6Ieq6KGM6LW06YWS5bqX5YmN5Y+w6YCA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LmY6L2m6LW06buE5bGx5a6i6L+Q56uZ77yM5LmY5a6i6L+Q5be05aOr6LW05ZCI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l+S6rOOAkOW3tOWjq+i0ueeUqOW3suWMheWQq++8jOi9pueoi+e6pjQuNeWwj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mZquWQjOOAke+8jOiHquihjOaJk+i9puaIluS5mOWFrOS6pOi9pui1tOWQiOiC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CDmmZrkuZjngavovabnoazljafov5TkuqwNCuWPguiAg+i9puasoe+8mksx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ZCI6IKl56uZMjI6MjLlj5HovaYvMTI6MTnmirXljJfkuqzopb/nq5nvvInjgIFL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e+8iOWQiOiCpeermTIyOjU35Y+R6L2mLzEyOjUw5oq15YyX5Lqs6KW/56uZ77yJ44CB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I5ZCI6IKl56uZMTk6MTblj5HovaYvMDY6MTnmirXljJfkuqznq5nvvInjgIFaNzT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IjogqXnq5kyMTo1NeWPkei9pi8wNzozNOaKteWMl+S6rOerme+8ieOAgVQ2Nuasoe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TIyOjQ45Y+R6L2mLzEwOjAy5oq15YyX5Lqs56uZ77yJDQrljafpq5jkupT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roh6rooYzkuZjovabotbTlkIjogqXmiJbvvIjljZfkuqzvvInvvIzkuZjpq5jpk4H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uqfov5TkuqzvvIzmirXkuqzvvIznu5PmnZ/mhInlv6vnmoTml4X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eahOOAkOmHkeeni+e6oumfteOAkem7hOWxseS5i+aXh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5LiAKSDpu4TlsbHlvoDov5TvvIznuq/njqnml6DotK3ni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o5LqMKSDpu4TlsbHlsbHp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4LTEy5Lq66Ze054us5Y2r5oi/77yI5Y+v5rSX5r6h77yJ77yI55m95LqR5a6+6aaG44C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o6l5b6F5Lit5b+D5oiW5ZCM57qn77yJ77yM5biC5Yy65L2P5oyC5LqU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6auY5bCU5aSr5aSn6YWS5bqX5oiW5ZCM57qn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Wg6YCB6YWS5bqX6auY5bCU5aSr57uD5Lmg5Zy6M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ZTns7vnkIPnmoTlhZHmjaLliLjvvIjku7flgLw4MOWFgy/kurr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vvIjkuInvvInnibnliKvlronmj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x77ya55m7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6auY5bOwLeWFieaYjumhtu+8jOinguWjruS4veeahOm7hOWxseaXpeWH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LvvJrmt7HlhaXpu4TlsbHo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op4LotY/pu4TlsbEqKuelnuenmO+8jCoq6L+35Lq655qE5qKm5bm75bOh6LC34oC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n5bOh6LC377yM5bm25Zyo5bOh6LC35YyX5YWl5Y+j5a6J5o6S5qyj6LWP6buE5b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aJ5Lq655qE5pma6Zye6aOO5YWJ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+8muWFqOeoi+eJueWIq+WuieaOkuS4pOS4quS4jeWQjOmjjuagv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WPpOawkeWxhe+8iOWFqOaWueS9jeaEn+WPl+W+veaWh+WMlueahOWIq+agt+WGhea2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S4reWbvemjjuawtOWFq+WNpuesrOS4gOadkS3lkYjlnY7lj6TmsJHlsYXjgIH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h4zkuaHmnZEt5a6P5p2R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+8miDni6zlrrblkYjnjrDmnInigJzkuK3lm73mmZLnp4vkurrlrrbigJ3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moQtLeWpuua6kOevgeWyreaZkueni++8m+iiq+iqieS4uuWFqOWbveWbm+Wkp+eni+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C0tLeWhlOW3neeni+iJsu+8iOS4juWbm+W3neS5neWvqOayn+OAgeaWsOeWhuWW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r+WSjOWMl+S6rOmmmeWxseW5tuWIl+S4uuS4reWbvSrnvo7nmoTlm5vlpKfnp4voib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lpKfkuLvpopjnp4vmuLjmma/op4LvvIzkuLrkvaDlsZXnjrDkuIDkuKrkupTlvan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ph5Hnp4vnvo7mma8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77ya5YWo56iL5a6J5o6S5Lik5p2h5LiN5ZCM6aOO6Z+155qE5b695bee5Y+k6K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aw6ICB5b695ZWG6IGa6ZuG5Zyw55qE5LiN5ZCM5YaF5ra177yJ77ya5rWB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LiK5rKz5Zu+4oCU5bGv5rqq6ICB6KGX77yI56m/5Y+k5be35rKQ5Y+k6aO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qv5q2j55qE5b695ZWG5paH5YyW77yJ77yb5b695bee55qE5Li95rGf5Y+k5Z+OLS0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buO6Ziz5bCP6ZWH77yI6buE5bGx6aaW5Liq5oOF5pmv5byP5ZWG5Lia5q2l6KGM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A5bGx5aSp5LiL6Iez44CB5LiA5LiW6buO6Ziz5oOF44CB5omn5a2Q5LmL5omL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GV6ICB4oCd77yJ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M5Y2n5YWt77yaMjk4MOWFgy/kurrlhL/nq6Xku7fvvJo5OD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5Y2n6auY5LqU77yaMzE4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/nq6Xku7fvvJo5ODDlhYMv5Lq6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n6aOe5ZubOiAzNzgw5YWDL+S6uuWEv+erpeS7t++8mjk4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OAkOWkp+S6pOmAmuOAkSDlj4zljaflha3ml6XvvJrljJfkuqwt6buE5bGxLeWMl+S6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IzlnYfmjInkuK3pk7rlkIjku7c8YnIgLz4NC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Y2n6aOe5Zub5pel77ya5YyX5LqsLem7hOWxsS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jmjInkuK3pk7rlkIjku7fvvInvvIzpu4TlsbEt5YyX5LqsL+mjnuacuu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TxiciAvPg0KMi7jgJDkvY/lrr/jgJHlsbHpobblhaXkvY84LTEy5Lq66Ze05aSa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oi/77yI5Y+v5rSX5r6h77yJ44CQ5aaC5bGx6aG25pS55L2P5LiJ5pif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NTUw5YWDL+S6uuKAouaZmu+8jOmcgOaPkOWJjeeUteivneWSqOivouW5tumihOe6p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m7hOWxseW4guWMuuWFpeS9j+aMguS6lOaYn+mFkuW6l+WPjOagh+mXtO+8iOWQq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+8iTxiciAvPg0K5o6o6I2Q6YWS5bqX77ya77yI6buE5bGx5bGx6aG277yJ55m95LqR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LqM57Si5o6l5b6F5Lit5b+D5oiW5ZCM57qn77yb77yI5biC5Yy677yJ6buE5bGx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aSn6YWS5bqX6YWS5bqX5oiW5ZCM57qn44CCPGJyIC8+DQrimIXmiJHlhazlj7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jZXnlLfljZXlpbPpobvlnKjlh7rlj5HliY3ooa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JDmjILkupTmmJ82MDDlhYMv5Lq677yI5biC5Yy65YWxMuaZmu+8ie+8jOWmguW9k+Wcs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aIluWuieaOkuS4ieS6uumXtOaIluWKoOW6iu+8jOWNlemXtOW3ruW9k+WcsOeOsO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WKoOW6iuS4uumSouS4neW6iu+8ieOAkTxiciAvPg0KMy7jgJDppJDppa7jgJH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Oato++8m+aXqemkkOS4uumFkuW6l+aIv+i0ueS4reaJgOWQq+iHquWKqeaXqe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qO+8jOi0ueeUqOS4jemAgO+8m+ato+mkkOmkkOaghzIw5YWDL+S6uuKAoumkkO+8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MeahjO+8jOWFq+iPnOS4gOaxpO+8jOWmguS6uuaVsOWinuWHj+aXtu+8jOiPnOeah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n+ebuOW6lOWinuWHj++8jOS9hue7tOaMgemkkOagh+S4jeWPmO+8jOS4jeWQq+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jgJDkuqTpgJrjgJHlvZPlnLDnqbrosIPml4XmuLjovaY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44CQ5pmv54K544CR6KGM56iL5Lit5omA5ZCr5pmv54K56aaW6YGT5aSn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OAkOWvvOa4uOOAkeS4reaWh+WvvOa4uOacjeWKoeOAgjxiciAvPg0KNy7jgJD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jnqIvml6DotK3niannuq/njqnlm6ImbmJzcDs8YnIgLz4NCjgu44CQ5YS/56ul5Lu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Cr5b2T5Zyw5peF5ri46L2m6LS544CB6aSQ6LS577yM5YW25LuW6LS555S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aOe5Zui5ZCr5YS/56ul5Y2K5Lu35py656Wo77yb5aaC6ZyA5Y2g5bqK5oiW5Y2g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CM5oiQ5Lq6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44CQ5YW25LuW44CR5peF5ri45oSP5aSW5L+d6Zmp44CB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Y2V6Ze044CB5YWo56iL6Zmq5ZCM44CB5Ye65Y+R5Zyw5o6l6YCB56u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6Zeo56Wo44CB5Liq5Lq65raI6LS577yI5aaC6YWS5bqX5YaF5rSX6KGj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q5o+Q5Yiw55qE5YW25a6D5pyN5Yqh77yJ5Y+K5YW25a6D6LS555So5YyF5ZCr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5qE6aG555uu44CC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TEy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S26LS55qCH5YeG77ya5Y+q5ZCr55uu55qE5Zyw55So6aSQ44CB5peF5ri4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44CCPGJyIC8+DQoy44CB5Zug5q2k5Zui5piv5pWj5a6i5ou85Zu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S0tLeS4reWNiDEy54K55pe26Ze05q615YaF5Li65oiR56S+54Gr6L2m56uZ5o6l56u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6i5Lq65Yiw6L6+5b2T5Zyw5ZCO5a2Y5Zyo562J5b6F5YW25LuW5a6i5Lq6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6aOe5py66L+U56iL5aaC5Ye6546wMjT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QjuaKtei+vuWMl+S6rOWdh+inhuS4ujI077yaMDDliY3nu5PmnZ/ooYznqIv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sIXop6PvvIE8YnIgLz4NCjP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miYDlkKvvvIzlrqLkurrkuI3nlKjvvIzotLnnlKjkuI3pgID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uK3pgJTlm6DlrqLkurroh6rouqvljp/lm6DpnIDohLHlm6LmiJbnprvlm6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4LliqDpobnnm67pl6jnpajjgIHkvY/lrr/lj4rnlKjppJD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otLnnlKjmoLnmja7nm7jlhbPmlL/nrZbmiaPpmaTmjZ/lpLHlkI7pgIDov5jl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tLnnlKjjgILotaDpgIHpobnnm67kuI3pgIDotLnnlKjjgII8YnIgLz4NCjXjgIH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botLXph43nianlk4Hlj4roh6rnlKjlupTmgKXoja/lk4HmlL7lnKjmiZjov5DooYzmn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6XlhY3kuKLlpLHjgIIg5peF5ri46L+H56iL5Lit77yM5Lmf6K+35aal5ZaE5L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6KGM56iL5Lit6YOo5YiG5YyF5ZCr5pmv54K55L6d54Wn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E5a6a77yM5a+554m55a6a5oyB6K+B5Lq657uZ5LqI6Zeo56Wo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Yqh5b+F5o+Q5YmN5ZCR5a+85ri45Ye656S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55qE6Zeo56Wo5Lu35qC855qE5LmL6Ze055qE5beu6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f5LiA57uZ5oKo5Yqe55CG6YCA6L+Y44CC6Ieq6LS56aG555uu5Z2H5peg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BPGJyIC8+DQo344CB54Gr6L2m56Wo5Li65a6e5ZCN5Yi26K6i56Wo77yM5om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6ZqP5py65Lqn55Sf77yM5pWF5LiN6IO95L+d6K+B6ZO65L2N55qE5ZCI55CG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YCA56Wo6ZyA5oyB5pys6Lqr5Lu96K+B5Yiw54Gr6L2m56uZ6Ieq6KGM6YCA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eF6KGM56S+5peg5rOV5Luj6YCA77yM5pWF5aaC5p6c5a6i5Lq6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LiN5Y+v5oqX5Yqb5Zug57Sg6YCg5oiQ5peg5rOV5q2j5bi45Y+C5Zui77yM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Wo5o2f77yI5YyF5ous5byC5Zyw54Gr6L2m56Wo77yJ77yM5a6i5Lq65oql5ZC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5qE5aeT5ZCN5ZKM6Lqr5Lu96K+B5Y+377yI5Lul6Lqr5Lu96K+B5Li65YeG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e6546w6ZSZ6K+v77yM6ZyA6KaB5pys5Lq65oyB6Lqr5Lu96K+B5Yiw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SE55CG77yI57uT5p6c5Lul5a6e6ZmF54Gr6L2m56uZ6YCa55+l5Li65Ye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a6i6L+Q5p6B5Li657Sn5bygLDIw5aSp5YaF6LSt56Wo5pyJ5Y+v6IO96Z2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ZyA6KaB5a6i5Lq66YWN5ZCI6YCB56uZ5Lq65bel5L2c77yM5a6J5o6S5LiK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5peg5rOV5L+d6K+B5ZCM5Y675a6i5Lq65Li65ZCM5LiA6L2m5Y6i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675a6i5Lq66ZO65L2N55u46YK777yM6K+35a6i5Lq66LCF6Kej77yM5LiK6L2m5ZC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WG6YeP6LCD5o2i44CC6K+36LCF6Kej77yBPGJyIC8+DQo444CB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iv5oyH5pmv5Yy65pS25Y+W55qE77yM6L+b5YWl5pmv5Yy655qE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yF5ous6K+l5pmv5Yy65YaF5Y2V54us5pS26LS555qE5bCP5pmv5Yy644CB5o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ZyA6KaB5Y+m6KGM5pS25Y+W55qE5Lqk6YCa6LS555So44CCPGJyIC8+DQo5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So6YeP5Lul5aSn6YOo5YiG5a6i5Lq65Zyo5b2T5Zyw5omA5aGr44CK5oSP6KeB5Y+N6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5Li65Yet6K+B77yM6K+35oKo6K6k55yf5aaC5a6e5aGr5YaZ77yM5aaC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K+J5oSP6KeB77yM5oiR56S+5om/6K+65YWI6KGM6LWU5LuY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WcsOaOpeekvuS4uum7hOWxseS4rea1t+WBh+aXpeaXheihjOekv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DvvJvlhbfkvZPkv6Hmga/op4HooYzliY3miYDlj5HnmoTlh7rlm6LpgJr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44CB5pys5Zui6Zif5a+85ri444CB57Sn5oCl6IGU57O75Lq655u45YWz5L+h5oGv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pa55byP77yM5bCG5Zyo5Ye65Zui6YCa55+l5Lit6L295piO44CC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boumAmuefpeWwhuWcqOWHuuWPkeWJjTHml6XlkJHmuLjlrqLlj5HpgI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44CB44CQ5YWN6LSj5aOw5piO44CRPGJyIC8+DQrvvIgx77yJ5oiR5Lus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5qE5pe26Ze077yM5piv5Li65LqG6K6p5a6i5Lq65pu05aW955qE5LqG6Kej5pmv54K5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mL6Ze055qE6Led56a777yM5pmv54K55ri46KeI55qE5aSn6Ie05pe26Ze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k6YCa6ZmQ5Yi244CB5aSp5rCU5Y+Y5YyW44CB5pmv5Yy65a6i5rWB6Ye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5L2T5p2h5Lu2562J5aSa6YeN5Zug57Sg5b2x5ZON77yM5a6e6ZmF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55o2u5b2T5Zui5oOF5Ya16ICM5a6a44CCPGJyIC8+DQrvvIgy77yJ5pys6KGM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rW35YGH5pel5ZCE5Yqe5LqL5aSE5aSn5pWj5ou854+t77yM5ZCE5Zyw5oq16L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eu77yM5Y+v6IO95Lya5Ye6546w5a6i5Lq6562J5b6F5pe26Ze06L6D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62J5b6F5pe26Ze06LaF6L+H5Lik5bCP5pe255qE77yMICZuYnNwOyD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uILlhoXokZflkI3mma/ngrnnmoTmuLjop4jjgILluIzmnJvlpKflrrbnkIb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lm73luoblgYfmnJ/vvIzkuLrkuobpgb/lvIDpq5jls7Dmi6Xlo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nInmnYPoh6rooYzlsIbooYznqIvosIPmlbTkuLrnrKzkuozlpKnkvY/lrr/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KzkuInlpKnkvY/lrr/lsbHkuIvvvIzooYznqIvlhoXlrrnkuI3lh4/lsJHkuI3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Wkw8YnIgLz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B179F4FCDF5DE54514307D6F532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