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9A1B1ECBA23C18AD3E3B76C22A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9A1B1ECBA23C18AD3E3B76C22A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pppnmuK8z5aSp6Ieq55Sx6KGMNuaZmjjlpKkqKjLmmZrms7PmsaDliKvlooU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6YWS5bqXKipfX+aXhea4uOe6v+i3r+WHuuWig+aXhea4uOa1t+Wym+W3tOWO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2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6aaZ5riv6L2s5py6PuW3tOWOmOWym+OAgemmmea4rzPlpKnoh6rnlLHooYw25p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azs+axoOWIq+WihTLmmZrms7PmsaD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e05Y6Y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mmea4ry0t5be05Y6Y5bKb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z5rGg5Yir5aKF5oi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z5rGg5Yir5aKF5oi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oi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z5rGg5Yir5aKF5oi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0t6aaZ5riv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luILljLr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aZ5riv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ppnmuK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ICAgI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t7Tljpj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0t5YyX5Lqs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be05Y6Y5bKb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+35ZCE5L2N5peF5ri46ICF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6Iiq54+t6aOe5py66aOe5b6A57Sg5pyJ4oCc5LiW5aSW5qGD5rqQ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Y6Y5bKb77yM5oq16L6+5be05Y6Y5bKb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vljJfkuqwt6aaZ5rivSFgzMDU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EwOjQwIOi9rCDpppnmuK8t5be05Y6Y5bKbSFg3MDkgMTk6MTUtLTAwOjA1KzHmiJZI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Tk6MzAtLTAwOjU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i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X5rm+772e5rW36b6f5bKb772e5Y2w5bC86aO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oOF5Lq65bSW5bqZ772eWUFVTkcgWUFVTkfkuIvljYjojLbvvZ7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vZ7nsr7msrlTUEEx5bCP5pe2PC9zdHJvbmc+PGJyIC8+DQrimIXkuZjovab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sLTkuIrkuK3lv4PjgJHvvIzljZfmub7kvY3kuo7lt7Tljpjlspsq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6JCo5p2c55Om5Yy65r2c5rC05ZKM5rC05LiK5rS75Yqo55qE5Li76KaB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n546p54m5546p55qE5rC05LiK5rS75Yqo56eN57G75LmL5aSa77yM5Y+v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g44CCPGJyIC8+DQrimIXpppblhYjkuZjnjrvnkoPlupXoiLnliY3lvoD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kurLlr4bmjqXop6blj6/niLHnmoTph47nlJ/liqjnianvvIzlpKfmtbfpv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jgIHom4fjgIHonKXonLTnrYnnqIDmnInliqjnianmgqjov5jlj6/ku6XkuI7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Js8YnIgLz4NCuKYheWNiOmkkOS6q+eUqOWNsOWwvOmjju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lsemkkOS5i+WQjuaIkeS7rOWJjeW+gOW3tOWOmOWym+OAkOS5jOmygeeTpuWbv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llVsdXdhdHXjgJHvvIzov5nph4zkuIDmnJvml6DpmYXnmoTmtbflpKnkuIDoibI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ZyoMTgw5bqm5peg5pWM5rW35pmv77yM5ZOB5bCd44CQWUFVTkcgWUFVTkf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Hkuqvlj5flt7TljpjlspvkuJPlsZ7nmoTmtarmvKvml7blhYnvvJvmgqDpl7L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lkI7vvIzmiJHku6zkuZjovabmnaXliLDlt7Tljpjlspvph5Hlt7TlhbDmtbfm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HkeW3tOWFsOa1t+a7qeS7pea1t+S4iuaXpeiQveiRl+ensO+8jOWCj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QveaXpe+8jOS6q+eUqOeDm+WFieaZmumkkOOAgea1t+mynOeDp+eDpO+8jOWIq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1t+Wym+mjjuaDheOAguaZmumkkOWcqOOAkOmHkeW3tOWFsOa1t+a7qUJhbGkg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YW7jgJHvvIzkuIDovrnnnIvml6XokL3nvo7mma/vvIzkuIDovrnkuqvnlKjjgJBCQl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REaW5uZXIgSmltYmFyYW7jgJHvvIzkvLTnnYDlvILlm73nmoTmrYzoiJ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looPlt7Lku6TkurrmrLLphonjgII8YnIgLz4NCuKYheaZmumkkOWQjui/mOaci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JueiJsuOAkOeyvuayuemmmeiWsFNQQTHlsI/ml7bjgJHvvIzphY3lkIj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mjInmkanms5XvvIzorqnnsr7msrnmuJflhaXogozogqTvvIznu5nkurrluKbmna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5Zyo5be05Y6Y5bKb57K+5rK55oyJ5pGp5piv5LiA56eN57uT5ZCI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byb5rOV77yM6K6y5rGC5oyJ5pGp5pe255qE546v5aKD44CB6aaZ6Jaw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p55So5Y+k6ICB55qE5oyJ5pGp5omL5rOV5ZKM5ZCE5byP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+5Yiw55yf5q2j55qE5pS+5p2+77yM5be05Y6Y5bKb54us54m555qE5aSp54S2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oKo55qE55qu6IKk5b6X5Yiw57K+5b+D5ZG15oqk77yM57K+5rK55oyJ5pGp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YWS5bqX5LyR5oGv44CCPGJyIC8+DQo8c3Ryb25nPuaXqe+8m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AmbmJzcDsgJm5ic3A75Y2I77ya5Y2w5bC86aOO5ZGz6Ieq5Yqp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vvJrph5Hlt7TlhbBCQlHmtbfpspzng6fng6Q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5oi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Zyj5rOJ5a+6772e6ISP6bit6aSQ772e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LmM5biD5biC5Zy6772e5ZKW5ZWh5bel5Y6C772e54+g5a6d5bGV56S65Lit5b+D772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pma6aSQPC9zdHJvbmc+PGJyIC8+DQrimIXliY3lvoDlt7Tljpj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kuYvkuIDvvIzkuZ/mmK/mr4/kuKrop4LlhYnlrqLlv4XliLDkuYvlpITjgJ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7pUaXJ0aGEgRW1wdWzjgJHlhbbljoblj7Iq5pep5Y+v6L+95rqv5Yiw6KW/5YWDOTY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Zyj5rOJ5rC46L+c6YO95piv5riF5r6I77yM6L+Y5YW355aX5p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ZCM5Ye65Y+j55qE5Zyj5rC055aX5pWI5LiN5ZCM77yM5bqZ6YeM55qE5rOJ5rC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6YeM5Ye677yM5bKb5LiK55qE5bGF5rCR5aSa5Zyo5q2k6K+35Zyj5rC05Zue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q2k5Zyw5bm25LiU5Lmf6K6+5pyJ5rOJ5rC05rKQ5rW05Zy6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jgJDljbDlsLzohI/puK3ppJBEaXJ0eSBEdWNr44CR6ISP6bit6aS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q+P5L2N5ri45a6i5b+F6KaB5ZOB5bCd55qE54m56Imy6aSQ77yM5Yiw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ISP6bit6aSQ77yM562J5LqO5rKh5pyJ5Yiw5be05Y6Y5bKb5ZOm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pbHppJDkuYvlkI7miJHku6zopoHliY3lvoDlt7Tljpjlspvnu5jnlLvlkozoibrmn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nJrlo7DkuJbnlYznmoToibrmnK/mnZHjgJDkuYzluIPluILlnLpVYnVkIFBhc2F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rCRPGJyIC8+DQo8c3Ryb25nPuaXqe+8m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Y2I77ya6ISP6bit6aSQICZuYnNwOyAmbmJzcDvmmZrvvJ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lvI/mlpnnkIY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Oz5rGg5Yir5aKF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jpj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oeac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bmcgY2FsbOaXqeaZqO+8jOaIkeS7rOWPr+S7peWFqOWkqeiHqueUsea0u+WKq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mFkuW6l+eahOWQhOexu+acjeWKoeiuvuaWve+8jOWlveWlveS9k+m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JueacieeahOW3tOWOmOW8j+awlOaBr++8jOW5tuS6q+WPl+S4gOS4quaFteaH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ngeS6uuepuumXtO+8jOiuqeaCqOWwveS6q+asouS5kOiHqueUs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PmsaDliKvlooXmi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0t6aaZ5ri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6q+WPl+mFkuW6l+iuvuaWve+9nuW6k+WhlOa1t+a7qe+9nuS5s+iDtuW6l++9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Ryb25nPjxiciAvPg0K4piF5Y+I5piv5LiA5Liq5rKh5pyJbW9ybmluZyB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oKo5Y+v5Lul5bC95oOF5Lqr55So6YWS5bqX5YaF6K6+5pa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pgIDmiL/lkI7mnaXliLBCQUxJ57mB5Y2O55qE44CQS1VUQeW6k+WhlOa1t+a7q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0i+S6uuihl+OAke+8iOiHqueUsea0u+WKqO+8ie+8jOi/memHjOaYr+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Pr+mUmei/h+eahOW/heWIsOS5i+WcsO+8jOWkp+WutuWPr+S7peWcq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WFheWIhuS6q+WPl+W3tOWOmOa1t+a7qemjjuaDhe+8jOiAjOS4lOmZhOi/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VhuS4muihl+S4gOWumuS8muiuqeS9oOa1gei/nuW/mOi/l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oiR5Lus5p2l5Yiw44CQ5be05Y6Y5bKbKuWkp+eahOS5s+iDtuW6l+OAk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qeeEtueahOapoeiDtuagkeaxgee7j+i/h+WkmumBk+W3peW6j+WKoOW3peWPkeaz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Czov5nmmK/lm6DkuLrml6XnhaflvLrluqblkozmtbfmtIvmsJTlgJnnmoTlpKnnhL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lhrPlrprjgILlpKnnhLbkubPog7bpnZ7luLjmnInliqnkuo7ph4rmlL7poojmp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ljovlipvvvIzlubblr7npoojmpI7nlrznl5vnmoTkurrluKbmnaXovoXliq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ZznlKjjgII8YnIgLz4NCuKYheWCjeaZmuaIkeS7rOWJjeW+gOW3tOWOmOWym+eZu+W3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acuuWcuuaQreS5mOiIquePre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be05Y6Y5bKbLS3pppnmuK9IWDcwOCAwMTowNeKAlDA2OjA1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WDY3MDQgMDE6NTDigJQwNzow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YWo5aSp6Ieq55Sx5rS75Yqo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ICAgI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0t6aaZ5rivLS3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I6Ieq55Sx5rS75Yq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a+85ri477yJ6K6p5oKo5bC95Lqr6aaZ5riv5qyi5LmQ6Ieq55Sx5pe25YW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+35oKo5rOo5oSP5oKo55qE6ZuG5ZCI5pe26Ze077yM5o+Q5YmN5YGa5aW95YeG5aS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6ZuG5ZCI77yM5LmY6Iiq54+t6L+U5Zue5YyX5Lqs57uT5p2f5q2k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Twvc3Ryb25nPiAmbmJzcDs8c3Ryb25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SFgzMDQgMjA6MTDigJQyMzo0MCDmiJYgSFgzMzIgMjA6NDXigJQwMTo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3tOWOmOWymzTmmZo15aSpK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hjDLmmZoz5aSp77yM5YWl5L2P5be05Y6Y5bKbMuaZmueJueiJs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5pmaPHNwYW4gc3R5bGU9ImZvbnQtc2l6ZToxNHB4O2xpbmUtaGVpZ2h0OjIx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5bqm5YGH6YWS5bqX77yM6aaZ5rivMuaZmuW4guWMujTmmJ/phZLlupfvv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nLDpk4HpmYTov5HvvIk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3tOWOmOWymzHlpKnoh6rnlLHmtLvliqjvvIzpppnmuK/mu6Hmu6Ez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LWg5Y2w5bC86LGq5Y2O6Iqs6aaZ6bKc6Iqx57K+5rK5U1B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q+eUqOe+jumjnzwvc3Ryb25nPiZuYnNwOyDph5Hlt7TlhbDmtbfmu6lCQ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ohI/puK3ppJDjgIHljbDlsLzpo47lkbPppJDjgIHmg4XkurrltJbkuIvljYjojL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pzmsYEr5Y2w5bC854m56Imy55Sc54K577yJ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hY3otLnljYfnuqc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mmea4r+WPr+WFje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OAiuWkhOWls+aYn+a4uOi9ruOAi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pS56Ieq55Sx6KGMJm5ic3A7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IDLmmZrigJzlt7Tljpjlspvms7PmsaDliKvlooXigJ0rMuaZmuW6puWBh+mFkuW6l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biC5Yy66YWS5bqXKzUwMOWFgy/kurr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jogNOaZmuKAnOW3tOWOmOWym+WbvemZhTXmmJ/np4Hkurrmtbf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0rMuaZmummmea4r+W4guWMuumFkuW6lysxNTA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acuuelqO+8muWFqOeoi+W+gOi/lOac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eojjxiciAvPg0KMi7phZLlupfvvJoy5pma5rW36L656YWS5bqX44CBM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eOAgTLmmZrpppnmuK/luILljLrphZLlupcgPGJyIC8+DQozLumkkOmjn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raM05pep5ZKM6aOe5py65ZCE56eN6aSQ6aWu6KGM56iL5Lit5omA5ZCr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XqOelqO+8mjxzcGFuPuihjOeoi+S4r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Uu55So6L2m77ya5aKD5aSW5peF5ri45be05aOrPHNwYW4+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ciAvPg0KNi7lr7zmuLjvvJrkuK3mloflr7zmuLjjgIHlj7jmnL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8L3NwYW4+PGJyIC8+DQo3LuS/nemZqe+8muaXheihjOekvu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HjgIFNZXJjdXJl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nVzYSBEdWEo5be05Y6Y5bKb5Yqq5rKZ5p2c5Lqa576O5bGF6YWS5bqX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AxMuW5tOW8gOS4mu+8jOWFseaciTIwMemXtOaIv+OAguW3tOWOmOWym+WKquaymead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xhemFkuW6l+S9jeS6juWKquiQqOadnOeTpuWMuu+8jOavlOmCu+iRl+WQjeeah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OW8gOWPkee7vOWQiOWMuu+8iEJUREPvvInvvIzot51OR1VSQUggUkF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MTTlhazph4zvvIzphZLlupflhbHmnIkyMDHpl7TnjrDku6PlrqLmiL/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46Ze05pmu6YCa5aWX5oi/77yMMeS4qumkkOWOhe+8jDHkuKrphZLlkKfvvIz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IbkuLrkuIrkuIvkuKTlsYLnmoTni6zmoIvms7PmsaDkuI7ngJHluI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owz5Liq5Lya6K6u5a6k44CCPGJyIC8+DQoy44CBQXN0b24gVW5nYXNhbiBIb3Rl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29udmVudGlvbiBDZW50ZXLjgJDpmL/mlq/moIvkuYzlubLlsbH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TlubTlvIDkuJrvvIwyMDAw5bm06KOF5L+uQXN0b24gVW5nYXNhbiBIb3RlbCBhbmQ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GlvbiBDZW50ZXLmmK/llYbliqHkurrlo6vlkozop4LlhYnmuLjlrqLliY3lvoD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kIbmg7PkuIvmprvkuYvlpITjgIIg5LiN6K665piv5ZWG5Yqh5Lq65aO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a6i77yM6YO95Y+v5Lul5bC95oOF5Lqr5Y+X6YWS5bqX5YaF55qE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IOS6q+WPl+mFkuW6l+WGheiuvueahOaXoOe6v+e9kee7nO+8i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wg6KGM5p2O5a2Y5pS+5pyN5YqhLCDnlLXmoq8sIOa0l+iho+acjeWKoSwg5ZWG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IOWuouaIv+WGheW/hemcgOWTgeS4gOW6lOS/seWFqO+8jOmDqOWIhuWuou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acieWNq+aYn+mikemBky/mnInnur/nlLXop4YsIOeUteivnSwg5pqW5rCULCD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EsIOWFjei0ueeTtuijheawtOetie+8jOS/neivgeaCqOS9j+W+l+iIkumAguOAg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lpJrnp43lqLHkuZDorr7mlr3jgIIg5ZyoIEFzdG9uIFVuZ2FzYW4gSG90ZWw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nRpb24gQ2VudGVyIOS9j+Wuv+acn+mXtO+8jOS9oOS8muWPkeeOsOmFkuW6l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4qemmqO+8jOacjeWKoeS4gOa1ge+8jOW4pue7meaCqOWuvuiHs+WmguW9k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+OAgUhBUlJJUyBIb3RlbCBCdWtpdCBKaW1iYXJhbiBCYWxpK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W3tOWFsOWTiOmHjOaWr+mFkuW6lyk8YnIgLz4NCjIwMTPlubTlvIDkuJrvvIzlhbH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l7TmiL/lvZPmgqjmnaXorr/lt7Tljpjlspvml7bvvIzlt7Tljpjlspvph5Hlt7Tlhb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phZLlupfmiYDmj5DkvpvnmoTkvJjotKjmnI3liqHkuI7pq5jlk4HotKjkvY/lrr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lrr7oh7PlpoLlvZLnmoTkuqvlj5fjgIIg6L+Z5a626YWS5bqX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LuF5pyJMTAuMDAgS23vvIzljrvmnLrlnLrkuZ/ku4XpnIDopoEx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ZLlupfkvY3kuo7lmInpsoHovr7oiKrnqbrnpZ7pubDlub/lnLrmlofljJblhazlm60s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ihuS6i+mmhiwg5Li56bqm6aKG5LqL6aaG55qE5LiN6L+c5aSE77yM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KeC5YWJ5pe25aSn5Y+v5LiN5b+F6IiN6L+R5rGC6L+c44CC5ZCM5pe2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eR5be05YWw5ZOI6YeM5pav6YWS5bqX5o+Q5L6b5aSa56eN5aSa5qC3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oKo5Zyo5be05Y6Y5bKb5pyf6Ze055qE5LmQ6Laj44CCIOmFkuW6l+eahO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ekvOWuvuaOpeW+heacjeWKoSwg6aSQ5Y6FLCDkv53pmannrrEsIOihjOadju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6ef6L2m44CC5YaN6K6y56m255qE5a6i5Lq65Lmf6IO95Zyo5Lqr5Y+X6YWS5bqX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LCDnqbrosIMsIOWuveW4puS4iue9kSwg5peg57q/5LiK572R77yI5YWN6LS577yJ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popHpgZMv5pyJ57q/55S16KeG6K6+5pa95pe25oSf5Y+X5Yiw5pyN5Yqh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B6LSo44CCIOmFkuW6l+WoseS5kOiuvuaWveS4sOWvjOWkmuagt++8jOWMheaLr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azs+axoCwg5oyJ5pGpLCDoirHlm60sIOa4uOazs+axoO+8iOWEv+erpe+8iSw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62J44CC5be05Y6Y5bKb6YeR5be05YWw5ZOI6YeM5pav6YWS5bqX5piv5p2l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5qEKuS9s+eVmeWuv+mFkuW6l++8jOS4uuaCqOaPkOS+m+S4gOermeW8j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OAgjxiciAvPg0KNOOAgVNpd3NzLWJlbCBIb3RlbCBCYXkgVmlldyBCYWx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Ge5aOr6LSd5bCU5rm+5pmv6YWS5bqX44CRPGJyIC8+DQrlhbHmnIkxNT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RTd2lzc+mFkuW6l+S9jeS6juWKquaymeadnOeTpk51c2FEdWHkuIDkuKrpnaD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kuIrvvIzmmK/kuIDlrrboirHlm63lvI/phZLlupfjgILphZLlupfliY3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s7PmsaDkvJHpl7LlnLrmiYDjgILml6nppJDljoXmr4/lpKnml6nmmajmj5Dkv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K3opb/oh6rliqnml6nppJDjgILphZLlupdXSUZJ572R57ucMjTlsI/ml7blvID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nlZnkuIvmt7HliLvnmoTljbDosaHjgII8YnIgLz4NCjXjgIFUYWtzdSBTYW51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OAkOWhlOeRnuiQqOWKquWwlOmFkuW6l+OAkTxiciAvPg0KVGFrc3Ug6YWS5bq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qq5bCU77yM5Lqk6YCa5pa55L6/77yM6LedTmd1cmFoIFJhae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YiG6ZKf6L2m56iL77yJ44CC6L+Z5Lmf5pivTWVydGFzYXJp5ZKM5LiJ5be05pe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MTDliIbpkp/nmoTmraXooYzot6/nqIvjgIIg5peg6K665oKo5piv5ZWG5Yqh5o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rKZ5Yqq5bCUVGFrc3XmmK/lt7TljpjlspvkvY/lrr/nmoTnkIbmg7PpgInmi6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+5aSH6b2Q5YWo77yM5a695pWe55qE5a6i5oi/44CCIOmFkuW6l+i3neem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VhuW6l+WSjOS8oOe7n+W3peiJuuWTgeeUu+W7iuayv1Nla2Fyd2Fydeihl+WHo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OAguaCqOWPr+S7peaUvuadvuWSjOS6q+WPl+S9oOaZmuS4iuWcqOS4gOS6m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pb3nmoTppJDljoXvvIzlkpbllaHppoblkozkv7HkuZDpg6jphZLlupflnZDokL3lnK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raXooYzot53nprvjgII8YnIgLz4NCjbjgIFOZXcgS3V0YSBIb3RlbC0gJm5ic3A7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bmd0b24gTGVnYWN5IEhvdGVs44CQ5paw5bqT5aGU6YWS5bqXLeWIl+WFi+aYn+aV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kTxiciAvPg0KTmV3IEt1dGHphZLlupfvvIzmmK/kuIDkuKrlroznvo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qblgYfog5zlnLDjgILlnZDokL3kuo7lt7Tljpjlspsq5pyJ5ZCN55qE5ZKMK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5i+mZhOi/keOAgumFkuW6l+mrmOWwlOWkq+eQg+Wcuui3neemu+mFkuW6lz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6/nqIvjgILphZLlupfljaHmi4lPS++8jOWknOaAu+S8mu+8jOmkkOmlru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huWKoeS4reW/g+WFjei0ueS4iue9ke+8jFdJRknml6Dnur/nvZHnu5wyNO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OAgumFkuW6l+WIsOaipuW5u+aymea7qeS7hemcgDEw5YiG6ZKf44CC6YWS5bqX6L+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KuWFiOi/m+eahOS8muiuruiuvuaWve+8jOaWsOeahOS8muiuruS4reW/g++8jO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OS6uuOAgiZuYnNwOzxiciAvPg0KN+OAgUxlIEdyYW5kZSBCYWxp44CQ5LmQ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GJyIC8+DQpMRSBHUkFOREUgU1VJVEXkvY3kuo5ORVcgS1VUQeWMu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vIDluZXvvIwxOTDpl7TlrqLmiL/jgILnlLHmlrDliqDlnaHmipXotYTllYb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lbTkvZPku6XlkI7njrDku6PnroDnuqblvI/lu7rnrZHlkYjnjrDvvIz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tarmvKvlpJrmg4XnmoTmkYborr7vvIzlkYjnjrDlh7rkuIDnp43lj6b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lpaLljY7msJTmsJvjgILmuIXmlrDlvIDpmJTnmoTop4bph47vvIznvo7kuL3nmoT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pJzpl7TljaHmi4lPS++8jOWBpei6q+aIv0xPTlVHIEJBUuetieWFrOWFs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WFjei0uVdJRknku4XppJDljoXlj4rms7PmsaDljLrvvIzlhbblro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bpobvmlLbotLnjgII8YnIgLz4NCjxzdHJvbmc+5rOz5rGg5Yir5aKF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QmFsaSBNZXJpdGEgVmlsbGHjgJDnvo7kuL3loZTnp4Hkur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JE8YnIgLz4NCk1lcml0YeWIq+WiheaYr+S4gOWutueLrOeJueeahOenge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e+8jOaLpeaciTM46Ze054us5qCL56eB5Lq65rOz5rGg77yM5Z2Q6JC9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05piO5ry+5Yir5aKF5Yy65L+v556w56i755Sw44CC54Ot5bim6Zuo5p6X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rex5Y+X5ri45a6i5Zac54ix44CC5pep6aSQ5Zyo5q+P6Ze05Yir5aKF5Lqr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eB5Lq6566h5a625Li65oKo54O55Yi244CC5Yir5aKF5aSn5aCC5pyJMjTlsI/ml7Z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2R57uc44CC5q+P6Ze05Yir5aKF6YO95o+Q5L6b5LyY6ZuF55qE5a625bGF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2n5a6k44CC5omA5pyJ5Yir5aKF5YW35aSH5LqG54us56uL56m66LCD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77yM5Y2r5pif55S16KeG44CCPGJyIC8+DQoy44CBUHVyaUJlbmRlc2E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CZhbXA7IFNwYeOAkOaZruWIqeacrOW+t+iQqOengeS6uuazs+axoOWIq+Wih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u5Yip5pys5b636JCo5Yir5aKF5piv5LiA5Liq5bu656uL5Zyo5LyY576O5LmM5Y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qm5YGH5p2R77yM5Y+q5pyJMzDliIbpkp/ot6/nqIvliLDovr7lqLHkuZD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lv4PjgILlkoxTZW1pbnlhay5OYWdyYWhUYWnlm73pmYXmnLrlnLrku4UyMOWIhumS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irph43opoHnmoTmmK/mnKzluqblgYfmnZHot53nprsq576O5Li955qE55m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ot6/nqIvjgILni6znibnnmoTlt7Tljpjlspvlu7rnrZHpo47moLznroDnuq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r4/moIvliKvlooXpg73phY3lpZfpvZDlhajvvIzlu7rnrZHpo47moLzku6X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LrkuLvjgII8YnIgLz4NCjPjgIFZLVZpbGxhICZhbXA7IFNwYeOAkFn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JE8YnIgLz4NClZpbGxh77yGU3Bh6YWS5bqX5YyF5ousMTfkuKr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ILmiJHku6znmoTliKvlooXmmK/nroDljZXnmoTnvo7kuL3jgIL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7/mtLLvvIzlr4bpl63nmoTpmpDnp4HkuLrmgqjnmoTkuZDotqP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nYfkuLrnp4HkurrmuLjms7PmsaDvvIzni6znq4vnmoTlrqLljoXlkozpnZ7luL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aflrqTjgILmiL/pl7Tmi6XmnInlvIDmlL7lvI/otbflsYXlkoznlKjppJ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p4HkurrmuLjms7PmsaDlkozoirHlm63vvIzlu7rnrZHorr7orqHjgILphZL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sLTnlpfkuK3lv4PlsIblop7liqDku6Tkurrpmr7ku6Xnva7kv6H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kvY/lrr9ZLVZpbGxh77yGU3Bh6YWS5bqX5LmM546b5ouJ5p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a4uOWuouS4quS6uuWboOengea2iOi0uT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l5Lu35piv5oyJ54WnMuS6uuWFpeS9j+S4gOmXtOaIv+iuoeeul+eahOS7t+agv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S8muWuieaOkuWQjOaAp+mihumYn+S4juWuouS6u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QjOaXtuWHuueOsOWNleeUt+aIluWNleWls++8jOmihumYn+S8muWcqOW+geax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eahOaDheWGteS4i+aMieeFp+aAp+WIq+WIhuaIv++8iOWMheaLrO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m+WmguaCqOimgeaxguS6q+WPl+WNleaIv++8jOivt+aUr+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lhbfkvZPooYznqIvlkozoiKrnj63ml7bliLvku6X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lkozlh7rlm6LpgJrnn6XkuLrlh4bvvIzlooPlpJblr7zmuLjlnKjkuI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g4XlhrXkuIvmnInmnYPlm6DloLXovabjgIH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sIPmlbTmma/ngrnmuLjop4jpobrluo/vvIzor7fmgqjlnKjlooPlpJ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kuI7poobpmJ/lt6XkvZzjgII8YnIgLz4NCjLjgIHmnKzlm6LkuLr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lm6LpmJ/vvIzlpoLmnpzmgqjlnKjoh6rnlLHmtLvliqjml7bpl7T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qLHkuZDmtLvliqjvvIzor7fmj5DliY3kuI7lr7zmuLjlkozpoobpmJ/or7T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nJ/pl7Tkv53mjIHmiYvmnLrnlYXpgJrvvIzlpoLpgYfljbHpmanmiJ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vr/kuo7lj4rml7blj5blvpfogZTns7vjgILlpoLmnpzmgqjmnInnibnmroropoH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oobpmJ/lr7zmuLjlnKjoh6rnlLHmtLvliqjml7bpl7TpmarlkIzmgqjlpJb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mhL/lj4LliqDlooPlpJblqLHkuZDpobnnm67vvIzor7fmgqjkuI7poobpmJ/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jY/orq7vvIzmhJ/osKLmgqjnmoTphY3lkIjjgII8YnIgLz4NCjPjgIHoi6XpgYf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vaLlt6XjgIHmlL/lj5jnrYnljp/lm6DpgKDmiJDpo57mnLrml6Dms5X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sZ7kuo7kuI3lj6/mipfmi5Llm6DntKDvvIzor7fmgqjogJDlv4PnrYnlvo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gJrnn6XvvIzkuI3opoHlnKjmnLrlnLrlpKflkLXlpKfpl7nvvIzpgbXlr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lr7nmuLjlrqLmlofmmI7lh7rooYznmoTnuqblrprjgIJMWkpR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9A1B1ECBA23C18AD3E3B76C22A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