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899C0B3894CB3C2EF240BF0B5D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99C0B3894CB3C2EF240BF0B5D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++8mumVv+eZveWxsemVnOaziua5luWNh+e6p+WPjOWNp+S6lO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lb/nmb3lsbE+POmVv+eZveWxsT7lk4HotKjnur/vvJr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jYfnuqflj4zljafkupTml6U85YyX5Lqs6LW35q2i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Vv+aYpS/lkInmnpcgI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y3plb/nmb3lsbHljJflnaEt5pWm5Y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ablj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Wm5YyWLemVnOaziua5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A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v5ZCJ5p6XDQo8L3A+DQo8cCBjbGFzcz0icDAiPg0KCeOAkOeBq+i9puWbo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Jfkuqznq5nkuZjngavovabnoazljafotbT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byA5aeL5oSJ5b+r55qE5Lic5YyX5LmL6KGM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/5pilL+WQieaely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6ZW/5pilL+WQieaely3kuozpgZ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Iul5pep5oq16L6+6ZW/5pil77yM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5oiW5peF5ri45aSn5be06L2m77yI57qmMS415bCP5pe277yM6KeG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6LW05ZCJ5p6X5biCDQo8L3A+DQo8cCBjbGFzcz0icDAiPg0KCe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g0KPC9wPg0KPHAgY2xhc3M9InAw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QUFBPHNwYW4+57qn5p2+6Iqx5rmW5pmv5Yy6PC9zcGFuP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OS9k+mqjOWFtuawtOS5i+mdmeOAgeWxseS5i+Wlh+OAge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S5i+W8gu+8jOaEn+WPl+WluemCo+KAnOawtOaYjuS4ieWzoeWwke+8jOael+en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XoO+8jOatpOihjOWCsuiMg+igoe+8jOi+k+aIkeadvuiKsea5luKAneeah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mma/ljLrlhoXoh6rnlLHmtLvliq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jwvc3Bhbj7vvIjop4bml7bpl7Tmg4XlhrXlronmjp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77yI57qmNS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6JGX5ZCN55qEQUFBPHNwYW4+57qn5ZCJ5p6X55yB6a2U55W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i1oOmAgeaZr+eCue+8jOmBh+eJueauiuaDheWGte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eeUqOS4jemAgO+8m+aZr+WMuuWGheaciemtlOeVjOa8gua1ge+8jOmXqOel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Ds+WPguWKoOivt+iHquihjOWJjeW+gOi0reS5sOmXqOelq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eVjOacieacuumjn+WTgeeUn+S6p+WfuuWcsO+8jOacieael+ibmeOAgeacqOiA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TneaiheOAgeaenOiUrOetie+8jOWPr+WFjei0ueWPguingu+8jOS9huS4j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aRmO+8ie+8jO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ua4uOiniOe7k+adn+i/lOWb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WQjuWFpeS9j+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ozpgZ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y3plb/nmb3lsbHljJflnaE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S6jOmBky3plb/nmb3lsbHljJflnaEt5pWm5Yy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+8jO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ZjovabvvIjnuqYwLjXlsI/ml7bvvInotbTplb/nmb3lsb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mOeOr+S/nei9pu+8iOWQq++8ie+8iO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DQo8L3A+DQo8cCBjbGFzcz0icDAiPg0KCeaZr+WMuuWGheinguWFie+8m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sp+S6muWkp+mZhuS7jua4qeW4puWIsOaegeWcsOWbm+S4quWeguebt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+8jOeKueWmguKAnOmTtuays+iQveS4i+WNg+WghumbqizngJHluIPpo57mtYH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gJ3plb/nmb3po57ngJH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OiBmum+mea4qeaziee+pO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TlsI/lpKnmsaDvvIjmuLjop4jml7bpl7TkuI3lsJH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lnuS7mee+juWigy0tLee7v+a4iua9re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DQo8L3A+DQo8cCBjbGFzcz0icDAiPg0KCeS5mOWAkuerm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4lueVjOS4iua1t+aLlCrpq5jnmoTngavlsbHlj6PmuZYt6ZW/55m95bGx5aSp5rG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44CB5Zu+5Lus5rGf44CB6bit57u/5rGf5LiJ5rGf55qE5Y+R5rqQ5Zy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uq5bOw44CC6KeC5Zug5LiJ55m+5bm05YmN54Gr5bGx5Za3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rmW5rOK4oCU4oCU6ZW/55m95bGx5aSp5rGg77yM5bC95oOF5qyj6LW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DQo8L3A+DQo8cCBjbGFzcz0icDAiPg0KCe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LlsI/ml7b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wMCI+DQoJ5Ye65bGx6Zeo77yM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77yJ6LW05pWm5YyW77yM6YCU5Lit5Y+C6KeC6ZW/55m95bGx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6KGM56iL57uT5p2f5ZCO77yM5pma6aSQ6Ieq55CG77y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5oiW6Z+p5byP54Ok6IKJ77yJ77yM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LlsI/ml7bvvInotbTplZzms4rmuZ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u+8jOS5mOeUteeTtui9pu+8iOWQqzLmrKHvvIn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vvIjmuZbljLrmuLjop4jkuI3lsJHkuo42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uLjop4jlkIrmsLTmpbzngJHluIPkuK3lm73kuInlpKfngJHluIPkuYv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ma/ljLrkuK0q6JGX5ZCN5pmv6KeC44CB6buR6b6Z5r2t44CB5LiH5bm0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aU5bKp562J5aWH6KeC5byC5pmv44CC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jwvcD4NCjxwIGNsYXNzPSJwMCI+DQoJ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OinhuaXtumXtOaDheWGteWuieaOk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kuZjovabvvIjnuqY15bCP5pe277yJ6L+U5Zue5ZCJ5p6X5o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44CB6LWg6YCB5Lu35YC877yaMTU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K+mtlOeVjCvlpKflhbPkuJzmlofljJblm63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eS4pOaZmuWNh+e6p++8muWHhuWbm+aYn+mFkuW6l+iIkumAg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w0KPC9wPg0KPHAgY2xhc3M9InAwIj4NCgkz44CB5pyd6bKc5pyN6KO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a57uP5YW457q/6Lev5Y2H57qn54mI77yM5YWo5a626LGq5Y2O5Ye66KG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TjgIHljLrliKvluLjop4TmlaPmi7zlu4nku7flpKf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rr3mnb7kuI3mi6XmjKTvvJsNCjwvcD4NCjxwIGNsYXNzPSJwMC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oOi0reeJqe+8jOaXoOW8uuWItua2iOi0ue+8jOmrmOWTgei0qOe6r+eOqeWb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MuMz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zAwcHQ7Ij4NCgk244CB5ZOB5ZGz6IiM5bCW5LiK55qE5Lic5YyX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Yac5a626aOO5ZGz6aSQ44CB5pyd6bKc5peP54m56Imy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M6K6p5oKo5aSn6aWx5Y+j56a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nibnliKvljIXlkKvvvJrplb/nmb3lsbHmma/ljLrlhoX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vvIzplb/nmb3lsbHmma/ljLrkuIDnpajliLDlupU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OOAgeWFqOeoi+avj+S6uuavj+Wkqei1oOmAgeS4gOeTtuefv+azieaw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TQuMjA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MDAwcHQ7Ij4NCgk544CB5YWo56iL6aSQ5qCH77yaMzDlhYMv5q2j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iPnOS4gOaxpA0KPC9wPg0KPHAgY2xhc3M9InAwIj4NCgkxMO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advuiKsea5luOAge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3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4Gr6L2m5Zui77ya5YyX5LqsLemVv+aYpS/lkInmnpc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ZW/5pilLeWQieael+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OT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OAkOS9j+Wuv+OAkeWFqOeoi+WHhu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PjgIHjgJDnlKjppJDjgJHngavovablm6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+ato++8m+mjnuacuuWbou+8muWFqOeoizTml6kz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jgIHjgJDovabovobjgJHmraPop4Tml4XmuLjmiYvnu63nlKj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OTg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O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AuNTAwMHB0IHNvbGlkICMwMDAwMDA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0NDOyI+DQoJCQkJPHAgY2xhc3M9InAw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+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boui0ueWQq+i9puS9jeato+W6p+WPiuWNiuS7t+WEv+erp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y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C41MDAwcHQgc29saWQgIzAwMDAwMDtiYWNrZ3JvdW5kOiNGRkND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XjgIH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pJbkuqfnlJ/nmoTlhbbku5b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+OAgeS4jeWNoOW6iuS9jea4uOWuouS4jeWQq+aXq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O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IGNsYXNzPSJwM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OOAge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acquWPguWKo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aXheihjOekvuWNj+iuruS7t+mAgOi/mO+8ieOAgeS9j+Wuv++8iOS4j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mAgOi/mOmDqOWIhu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w0KPC9wPg0KPHAgY2xhc3M9InAwIj4NCgk1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5peF5ri46L+H56iL5Lit77yM5Lmf6K+35aal5ZaE5L+d566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5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NCgk244CB6KGM56iL5Lit5YyF5ZCr5pmv54K56Zeo56Wo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6YCA6L+Y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99C0B3894CB3C2EF240BF0B5D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