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9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79F5066BF9F15CBA6871296FA87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79F5066BF9F15CBA6871296FA87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PuWTgei0qOe6v++8mumVv+eZveWxsemVnOaziua5luWNh+e6p+WPjOWNp+S6lOaX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tbfmraI+X1/ml4XmuLjnur/ot6/lm73lhoXml4XmuLjkuJzljJfplb/nmb3lsbEr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z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plb/nmb3lsbE+POmVv+eZveWxsT7lk4HotKjnur/vvJrplb/nmb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ljYfnuqflj4zljafkupTml6U85YyX5Lqs6LW35q2iP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5m95bGxK+mVnOaziua5l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c1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mVv+aYpS/lkInmnpcgICA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plb/mmKUv5ZCJ5p6X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M6YGT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6jOmBky3plb/nmb3lsbHljJflnaEt5pWm5Yy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abljJ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pWm5YyWLemVnOaziua5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v6ZW/5pil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plb/mmKUv5ZCJ5p6XICAg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Pg0KC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lb/mmKUv5ZCJ5p6XDQo8L3A+DQo8cCBjbGFzcz0icDAiPg0KCeOAkOeBq+i9puWbouOA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nljJfkuqznq5nkuZjngavovabnoazljafotbTplb/m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77yM5byA5aeL5oSJ5b+r55qE5Lic5YyX5LmL6KGM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W/5pilL+WQieaely3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DQoJ6ZW/5pilL+WQieaely3kuozpgZ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6Iul5pep5oq16L6+6ZW/5pil77yM5LmY5Z2Q5Yqo6L2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it5oiW5peF5ri45aSn5be06L2m77yI57qmMS415bCP5pe277yM6KeG5Zui6Zi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J6LW05ZCJ5p6X5biCDQo8L3A+DQo8cCBjbGFzcz0icDAiPg0KCeiLpeaXq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eael++8jOebtOaOpeS5mOWdkOWkp+W3tOi9pg0KPC9wPg0KPHAgY2xhc3M9InAw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QUFBPHNwYW4+57qn5p2+6Iqx5rmW5pmv5Yy6PC9zcGFuPu+8iOi1oOmAgeaZr+eC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auiuaDheWGteaXoOazleWPguingu+8jOi0ueeUqOS4jemAgO+8iea4uOiniO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mjjuaZr+WMuu+8jOS9k+mqjOWFtuawtOS5i+mdmeOAgeWxseS5i+Wlh+OAgeael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fs+S5i+W8gu+8jOaEn+WPl+WluemCo+KAnOawtOaYjuS4ieWzoeWwke+8jOael+en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aXoO+8jOatpOihjOWCsuiMg+igoe+8jOi+k+aIkeadvuiKsea5luKAneeahOeng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j4NCgnmma/ljLrlhoXoh6rnlLHmtLvliqg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wj+aXtjwvc3Bhbj7vvIjop4bml7bpl7Tmg4XlhrXlronmjpL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5LmY6L2m77yI57qmNS415bCP5pe277yJ6LW06ZW/55m95bG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oCU5LqM6YGT55m95rKz6ZWH77yM5rK/6YCU5qyj6LWP5Lqt5Lqt546J56uL55q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Zyo6Ziz5YWJ55qE6KGs5omY5LmL5LiL5pi+5b6X5pu05Yqg576O5Li95Y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ri46KeI6JGX5ZCN55qEQUFBPHNwYW4+57qn5ZCJ5p6X55yB6a2U55W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u+8iOi1oOmAgeaZr+eCue+8jOmBh+eJueauiuaDheWGteaXoOazl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0ueeUqOS4jemAgO+8m+aZr+WMuuWGheaciemtlOeVjOa8gua1ge+8jOmXqOel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mguaDs+WPguWKoOivt+iHquihjOWJjeW+gOi0reS5sOmXqOelqO+8m+aZr+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lOeVjOacieacuumjn+WTgeeUn+S6p+WfuuWcsO+8jOacieael+ibmeOAgeacqOiAs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OAgeiTneaiheOAgeaenOiUrOetie+8jOWPr+WFjei0ueWPguingu+8jOS9huS4jeWu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h+aRmO+8ie+8jOS7luaYr+WbvemZheaIt+WkluWPiuaRhOW9seeIseWlveiAhe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4uOiniOWOn+Wni+ajruael+OAgeWkqeeEtuawp+WQp+OAgeWwhuWGm+WjgeOA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wtOOAgeaCoOa9reeAkeW4g+OAgeael+a1t+WQrOmfs+OAgeWNg+W5tOagkeel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azieOAgemtlOeVjOaRhOW9seWfuuWcsOOAgua4uOiniOe7k+adn+i/lOWbn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aZmumkkOWQjuWFpeS9j+mFkuW6l+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ozpgZ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6jOmBky3plb/nmb3lsbHljJflnaEt5pWm5Yy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0KCeS6jOmBky3plb/nmb3lsbHljJflnaEt5pWm5YyW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eaXqemkkOWQju+8jOiHqueUsea0u+WK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kuZjovabvvIjnuqYwLjXlsI/ml7bvvInotbTplb/nmb3lsbH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lm73lrrZBQUFBQee6p+mjjuaZr+WMuu+8jOS4reWbveWNgeWkp+WQjeWx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mOeOr+S/nei9pu+8iOWQq++8ie+8iOi9pueoi+e6pjIw5YiG6ZKf77yJ6L+b5YW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DQo8L3A+DQo8cCBjbGFzcz0icDAiPg0KCeaZr+WMuuWGheinguWFie+8mumAl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i1j+WIsOasp+S6muWkp+mZhuS7jua4qeW4puWIsOaegeWcsOWbm+S4quWeguebt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+8jOeKueWmguKAnOmTtuays+iQveS4i+WNg+WghumbqizngJHluIPpo57mtYHkuIf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igJ3plb/nmb3po57ngJHvvIjmuLjop4jml7bpl7TkuI3lsJHkuo4zMOWIhumSn++8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vuawlOe8ree7leeahOiBmum+mea4qeaziee+pO+8iOa4uOiniOaXtumXtOS4jeWwkeS6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op4LotY/po47lhYnml5bml47jgIHjgIrpm6rlsbHpo57ni5DjgIvlpJb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DigJTlsI/lpKnmsaDvvIjmuLjop4jml7bpl7TkuI3lsJHkuo4z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lnuS7mee+juWigy0tLee7v+a4iua9re+8iOa4uOiniOaXtumXtOS4jeWwke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DQo8L3A+DQo8cCBjbGFzcz0icDAiPg0KCeS5mOWAkuermei9pu+8iO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S4lueVjOS4iua1t+aLlCrpq5jnmoTngavlsbHlj6PmuZYt6ZW/55m95bGx5aSp5rG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qx5rGf44CB5Zu+5Lus5rGf44CB6bit57u/5rGf5LiJ5rGf55qE5Y+R5rqQ5Zyw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Zuq5bOw44CC6KeC5Zug5LiJ55m+5bm05YmN54Gr5bGx5Za35Y+R6IC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5rmW5rOK4oCU4oCU6ZW/55m95bGx5aSp5rGg77yM5bC95oOF5qyj6LWP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44CCDQo8L3A+DQo8cCBjbGFzcz0icDAiPg0KCemVv+eZveWxseWGh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wkeS6jjLlsI/ml7bvvIjnibnmroror7TmmI7vvJrmma/ljLrlhoXooYznqIv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mlaPvvIzmlYXkuI3nu5/kuIDlronmjpLljYjppJDvvIzmma/ljLrlhoXmnIn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kNCjwvcD4NCjxwIGNsYXNzPSJwMCI+DQoJ5Ye65bGx6Zeo77yMJm5ic3A7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i4177yJ6LW05pWm5YyW77yM6YCU5Lit5Y+C6KeC6ZW/55m95bGx5aSn5YWz5Lic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ut77yI6LWg6YCB5pmv54K577yM5Y+C6KeC5LiN5bCR5LqONDDliIbpkp/vvIz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ml6Dms5Xlj4Lop4LvvIzotLnnlKjkuI3pgIDvvIk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6KGM56iL57uT5p2f5ZCO77yM5pma6aSQ6Ieq55CG77yI5ZOB5bCd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uX6IKJ54Gr6ZSF5oiW6Z+p5byP54Ok6IKJ77yJ77yM5YWl5L2P6YWS5bqX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VpuWMl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Wm5YyWL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i3lkInmnpcv6ZW/5pilLeWM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t6ZWc5rOK5rmWLeWQieaely/plb/mmKUt5YyX5Lqs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u+8jOS5mOi9pu+8iOe6pjLlsI/ml7bvvInotbTplZzms4rmuZb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lm73lrrZBQUFBQee6p+mjjuaZr+WMuu+8jOWFqOWbveesrOS4gOOAge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eahOmrmOWxseWgsOWhnua5lu+8jOS5mOeUteeTtui9pu+8iOWQqzLmrKHvvInov5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vvIjmuZbljLrmuLjop4jkuI3lsJHkuo42MOWIhumSn+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muLjop4jlkIrmsLTmpbzngJHluIPkuK3lm73kuInlpKfngJHluIPkuYvkuI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mma/ljLrkuK0q6JGX5ZCN5pmv6KeC44CB6buR6b6Z5r2t44CB5LiH5bm0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5bGx54aU5bKp562J5aWH6KeC5byC5pmv44CC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kNCjwvcD4NCjxwIGNsYXNzPSJwMCI+DQoJ5pmv5Yy65Ya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OinhuaXtumXtOaDheWGteWuieaOku+8iQ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YjppJDlkI7vvIzkuZjovabvvIjnuqY15bCP5pe277yJ6L+U5Zue5ZCJ5p6X5oiW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0KCeWMl+S6r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mirXovr7ljJfkuqzvvIznu5PmnZ/mhInlv6vnmoTml4XnqIvvvIzlm57liLD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kx44CB6LWg6YCB5Lu35YC877yaMTU45YWD5LiJ5aS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2+6Iqx5rmWK+mtlOeVjCvlpKflhbPkuJzmlofljJblm63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uOAgeS4pOaZmuWNh+e6p++8muWHhuWbm+aYn+mFkuW6l+iIkumAgu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mw0KPC9wPg0KPHAgY2xhc3M9InAwIj4NCgkz44CB5pyd6bKc5pyN6KO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77ya57uP5YW457q/6Lev5Y2H57qn54mI77yM5YWo5a626LGq5Y2O5Ye66KGM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TjgIHljLrliKvluLjop4TmlaPmi7zlu4nku7flpKf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lrr3mnb7kuI3mi6XmjKTvvJsNCjwvcD4NCjxwIGNsYXNzPSJwMCI+DQoJN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XoOi0reeJqe+8jOaXoOW8uuWItua2iOi0ue+8jOmrmOWTgei0qOe6r+eOqeWbo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TMuMz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y4yMzAwcHQ7Ij4NCgk244CB5ZOB5ZGz6IiM5bCW5LiK55qE5Lic5YyX77ya5bqG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bG844CB5Yac5a626aOO5ZGz6aSQ44CB5pyd6bKc5peP54m56Imy6aSQ44CB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oCm4oCm6aSQ6aSQ576O6aOf77yM6K6p5oKo5aSn6aWx5Y+j56aP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fjgIHnibnliKvljIXlkKvvvJrplb/nmb3lsbHmma/ljLrlhoXlgJL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nlKjvvIzplb/nmb3lsbHmma/ljLrkuIDnpajliLDlupU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OOOAgeWFqOeoi+avj+S6uuavj+Wkqei1oOmAgeS4gOeTtuefv+azieawt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NTQuMjAwMHB0O3RleHQtaW5kZW5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MDAwcHQ7Ij4NCgk544CB5YWo56iL6aSQ5qCH77yaMzDlhYMv5q2j77yMMTD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OiPnOS4gOaxpA0KPC9wPg0KPHAgY2xhc3M9InAwIj4NCgkxMOOAgeWMhe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eael+advuiKsea5luOAgemtlOeVjOmjjuaZr+WMuuOAgemVv+eZveWxseOAgeWkp+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h+WMluWbreOAgemVnOaziua5luaZr+WMu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RhYmxlIGFsaWduPSJjZW50ZXI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NDMuM3B0O3BhZGRpbmc6MHB0IDUuNHB0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5OCIgdmFsaWduPSJjZW50ZXIiIHN0eWxlPSJib3JkZXI6MC41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iYWNrZ3JvdW5kOiNGRkNDQ0M7Ij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x44CB44C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R54Gr6L2m5Zui77ya5YyX5LqsLemVv+aYpS/lkInmnpct5YyX5Lqs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b6ZW/5pilLeWQieael+WKqOi9puS6jOetieW4reaIluaXhea4uOWkp+W3t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uacuuWbou+8muWMl+S6rC3plb/mmKUt5YyX5Lqs5b6A6L+U5Zui6Zif5py656W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656Wo77yM5LiN5b6X562+5pS56YCA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zOTg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AuNTAwMHB0IHNvbGlkICMwMDAwMDA7YmFja2dyb3VuZDojRkZDQ0ND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nAwIj4NCg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uOAgeOAkOS9j+Wuv+OAkeWFqOeoi+WHhuWbm+aYn+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+8iOaIkeekvuS4jeaPkOS+m+iHqueEtuWNlemXtO+8jOWmguWHuueOsOWNleS6u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S6juWHuuWbouWJjeS6pOa4heWNlemXtOW3ru+8i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k4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wLjUwMDBwdCBzb2xpZCAjMDAwMDAw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zsiPg0KCQkJCTxwIGNsYXNzPSJwM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PjgIHjgJDnlKjppJDjgJHngavovablm6L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5pepM+ato++8m+mjnuacuuWbou+8muWFqOeoizTml6kz5q2j77yb5q2j6aSQ6aSQ5qC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77yM5Y2B5Lq65LiA5qGM77yM5Y2B6I+c5LiA5rGk77yb5Lq65pWw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Zyo5q+P5Lq655So6aSQ5qCH5YeG5LiN5Y+Y55qE5YmN5o+Q5LiL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+c5ZOB5pWw6YeP77yb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zk4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LjUwMDBwdCBzb2xpZCAjMDAwMDAwO2JhY2tncm91bmQ6I0ZGQ0NDQ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TjgIHjgJDovabovobjgJHmraPop4Tml4XmuLjmiYvnu63nlKjova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5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C41MDAwcHQgc29saWQgIzAwMDA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NDQ0M7Ij4NCgkJCQk8cCBjbGFzcz0icDA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144CB44CQ6Zeo56Wo44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CH5rOo5bey5ZCr55qE5pmv54K56Zeo56Wo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zOTg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AuNTAwMHB0IHNvbGlkICMwMDAwMDA7YmFja2dyb3VuZDojRkZDQ0ND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wIj4NCgkJCQkJ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uOAgeOAkOWvvOa4uOOAkeS4reaWh+WvvOa4uOacjeWKoe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S4uuaZr+WMuuWGheiusuino+WRmO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zOT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AuNTAwMHB0IHNvbGlkICMwMDAwMDA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Q0NDOyI+DQoJCQkJPHAgY2xhc3M9InAw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N+OAgeOAkOWEv+erpeOAkTEuMu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4uOWuouWboui0ueWQq+i9puS9jeato+W6p+WPiuWNiuS7t+WEv+erpemkk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wLjUwMDBwdCBzb2xpZCAjMDAwMD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Q0NDQzsiPg0KCQkJCTxwIGNsYXNzPSJwM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jjgIHjgJDkv53pmanjgJ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Js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0YWJsZSBhbGlnbj0iY2VudGVyIiBzdHlsZT0id2lkdGg6NTQzLjNwd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dCA1LjRwdDsiPg0KCTx0Ym9keT4NCgkJPHRyPg0KCQkJPHRkIHdpZHRoPSIzMj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AuNTAwMHB0IHNvbGlkICMwMDAw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DQ0NDOyI+DQoJCQkJPHAgY2xhc3M9InAw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MeOAgeiHqueUsea0u+WKqOacn+mXt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WSjOmkkOi0ue+8mz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zI1IiB2YWxpZ249ImNlbnRlciIgc3R5bGU9ImJvcmRlcjo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DAwMDAwO2JhY2tncm91bmQ6I0ZGQ0NDQzsiPg0KCQkJ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hajnqIvlhaXkvY/phZLlupfkuqfnlJ/nmoTljZXmiL/lt67jgIHliqDluor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ZLlupflhoXkuKrkurrmtojotLnvvJs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MyNS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C41MDAwcHQgc29saWQgIzAwMDAwMDtiYWNrZ3JvdW5kOiNGRkNDQ0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z44CB5peF5ri45oSP5aSW5L+d6Zmp5Y+K6Iiq56m65L+d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77yb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zMjU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NTAwMHB0IHNvbGlkICMwMDAwMDA7YmFja2dyb3VuZDojRkZDQ0ND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PHNwYW4gc3R5bGU9ImZvbnQtc2l6ZTo5LjA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siPjTjgIHlm6DkuqTpgJrlu7bor6/jgIHlj5bmtojnrYnmhI/lpJb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j6/mipflipvljp/lm6Dlr7zoh7TnmoTpop3lpJbotLnnlKj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AwMDBwdDtmb250LWZhbWlseTon5a6L5L2TJ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z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AuNTAwMHB0IHNvbGlkICMwMDAw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DQ0NDOyI+DQoJCQkJPHAgY2xhc3M9InAw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AwMDBwdDtmb250LWZhbWlseTon5a6L5L2TJzsiPjXjgIHlhL/nq6X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6XlpJbkuqfnlJ/nmoTlhbbku5botLnnlKj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AwMDBwdDtmb250LWZhbWlseTon5a6L5L2TJ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zMjU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AuNTAwMHB0IHNvbGlkICMwMDAwMDA7YmFja2dyb3VuZDoj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I+DQoJCQkJPHAgY2xhc3M9InAwIiBzdHlsZT0ibWFyZ2luLWxlZnQ6MTh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hwdDsiPg0KCQkJCQk8c3BhbiBzdHlsZT0iZm9udC1zaXplOjkuMD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NuOAgeWboOaXhea4uOiAhe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eWvueXheetieiHqui6q+WOn+WboOWvvOiHt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wIj4NCgkJCQkJ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ueahOS6uui6q+i0ouS6p+aNn+WkseiAj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0ueeUqO+8mzwvc3Bhbj48c3BhbiBzdHlsZT0iZm9udC1zaXplOjkuMD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yN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tiYWNrZ3JvdW5kOiNGRkND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zaXplOjkuMDAw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N+OAgeS4jeWNoOW6iuS9jea4uOWuouS4jeWQq+aXqemkk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DAwMHB0O2ZvbnQtZmFtaWx5OiflrovkvZM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NSIgdmFsaWduPSJjZW50ZXIiIHN0eWxlPSJib3JkZXI6MC41MDAwcHQg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iYWNrZ3JvdW5kOiNGRkNDQ0M7Ij4NCgkJCQk8cC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DAwMHB0O2ZvbnQtZmFtaWx5OiflrovkvZMnOyI+OO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i0ueeUqOWMheWQq+KAneWGheWuueS7peWklueahOaJgOacie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DAwMHB0O2ZvbnQtZmFtaWx5OiflrovkvZM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eOAgTEy5ZGo5bKB5bm26Lqr6auYMS4y57Gz5Lul5LiL5YS/56ul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5ZCr55uu55qE5Zyw55So6aSQ44CB5peF5ri46L2m6LS55Y+K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LjgIHpg6jliIbmlaPlrqLmi7zlm6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vZPlnLDlkI7lj6/og73lrZjlnKjkuI3lkIzovabmrKHkupLnm7jnrYnlvoX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lkKzku47lr7zmuLjlronmjpLvvJsNCjwvcD4NCjxwIGNsYXNzPSJwMC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WIl+eahOmkkOmjn++8jOaXqemkkOS4uumFkuW6l+WGhe+8jO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S4uuS4reW8j+ahjOmkkO+8mw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OS4wMDAwcHQ7dGV4dC1pbmRlbnQ6LTkuMDAwMHB0OyI+DQoJNOOAgeS4remA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mcgOiEseWbou+8jOmAgOi/mOacquWPguWKo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MieaXheihjOekvuWNj+iuruS7t+mAgOi/mO+8ieOAgeS9j+Wuv++8iOS4jumFkuW6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mAgOi/mOmDqOWIhui0ueeUqO+8ieOAgeeUqOmkkO+8jOWkp+S6pOmAmuagueaNr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+etluaJo+mZpOaNn+WkseWQjumAgOi/mOWJqeS9mei0ueeUqO+8jOi1oOmAge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O+8mw0KPC9wPg0KPHAgY2xhc3M9InAwIj4NCgk144CB6K+35LiN6KaB5bCG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K6Ieq55So5bqU5oCl6I2v5ZOB5pS+5Zyo5omY6L+Q6KGM5p2O5Li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i5aSx44CC5peF5ri46L+H56iL5Lit77yM5Lmf6K+35aal5ZaE5L+d566h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5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Ij4NCgk244CB6KGM56iL5Lit5YyF5ZCr5pmv54K56Zeo56Wo5L6d54W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a6a77yM5a+554m55a6a5oyB6K+B5Lq657uZ5LqI6Zeo56Wo5LyY5oO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C65bim5a2m55Sf6K+B44CB6ICB5bm06K+B44CB56a76YCA5LyR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562J5pyJ5pWI6K+B5Lu277yM5b+F6aG75o+Q5YmN5ZCR5a+85ri4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6Zeo56Wo5LyY5oOg77yM5bCG5Lul5peF6KGM56S+5Lqr5Y+X55qE6Zeo56Wo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u35qC85LiO5a6e6ZmF5LyY5oOg6Zeo56Wo5Lu35qC85LmL6Ze055qE5beu6aK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f5LiA6YCA6L+Y77yb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AwMDBwdDt0ZXh0LWluZGVudDotOS4wMDAwcHQ7Ij4NCgk344CB55S16ISR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ZO65L2N6ZqP5py65Lqn55Sf77yM5LiN5L+d6K+B6ZO65L2N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6Wo5o2f5oyJ5a6e6ZmF5Y+R55Sf5Li65YeG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jjgIHlpITnkIblrqLkurrmipXor4nku6XlrqLkurrlnKjlvZPlnLD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lhoXlrrnkuLrlh63or4HvvIzor7fmgqjorqTnnJ/loavlhp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OeOAgeacrOWboumYn+e0p+aApeiBlOezu+S6uuWSjOebuOWFs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oeaBr++8jOWwhuWcqOWHuuWboumAmuefpeS4reazqOaYju+8m+WHuuWboumAmuefpe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THml6Xlj5HpgIHvvIjlpoLpgYfnibnmrormg4XlhrXvvIzlj6booYz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79F5066BF9F15CBA6871296FA87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