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5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F7E9756242B2540506AF4A0ABD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7E9756242B2540506AF4A0ABD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cwDQoNCjxicj4NCg0KCTzlm73oiKrogZTov5A+5Y2X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44CB5YWL6bKB5qC8MTL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pnZ7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6pue/sOWGheaWr+Wg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pue/sOWGheaWr+WgoS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S3mr5Tli5LpmYDliKnkupotLe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YWL6bKB5qC85Zu95a625YWs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ibnoibL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53miqTljLrlpJbnibnoibL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L6bKB5qC85Zu95a625YWs5ZutLS3nuqbnv7DlhoX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bnv7DlhoXmlq/loKEtLeS5lOayu+mVhy0t5aWI5pav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WI5pav57qzLS3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ub4tLeW8gOaZruaV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gOaZruaVpi0t6ICB54i36L2m5Y2a54mp6aa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lpKnnlYzlhpzluoQtLeW8gOaZruaV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Lee6pue/sOWGheaWr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m73pmYXmnLrlnLrpm4blkIjvvIz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lhazlj7joiKrnj63nm7Tpo57ljZfpnZ7nu4/mtY7lpKfln44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77yM5pma5L2P5py65LiK44CCPGJyIC8+DQo8c3Ryb25n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ODY3IFBFS0pOQiAxODo1MC0wNzoyNSsxPC9zdHJvbmc+77yM57uP5YGc5rex5Zyz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l5Ye65Zui6YCa55+l5Li65YeG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7+w5YaF5pav5aChLS3lpKrpmLPln44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i0t57qm57+w5YaF5pav5aC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qXmnLrjgILkuYvlkI7kuZjovabliY3lvoDljZfljYrnkIPmnIDlpK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4PigJTjgJDlpKrpmLPln47jgJHvvIjmuLjop4jml7bpl7TnuqY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54m55Yir5a6J5o6S5Zyo5aSq6Ziz5Z+O5Lqr55So6KW/5byP566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rCU5bqm6Z2e5Yeh55qE5YWt5pif6YWS5bqX4oCU44CQ546L5a6r6aWt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J44CB5qC55o2u56We6K+d5Lyg6K+05YW05bu655qE44CQ5Zyw6ZyH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WM5Zy644CC6L+Z6YeM5pyJ5riF5bm955qE5rmW5YWJ5bGx6Imy77yM5ri4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5Lit5Lqr5Y+X5LyR6Zey5pe25YWJ44CC5LmL5ZCO5LmY6L2m5YmN5b6A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5biC5Yy66KeC5YWJ77yM5Y+C6KeC5pWZ5aCC5Lit5b+D5bm/5Zy677yI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iC5pS/5Y6F77yI6L2m6KeC77yJ77yM6IGU5ZCI5aSn5Y6m77yI5aSW6KeC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lhYjmsJHljZrnianppobvvIjmuLjop4j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i/lOWbnue6pue/sOWGheaWr+Wgoe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rip6aao5o+Q56S677ya57qm57+w5YaF5pav5aChL+WkqumYs+Wf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aXtumXtOe6pjIuNeWwj+aXtuW3puWPs++8iOWNleeoi++8iTxiciAvPg0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+avlOWLkumZgOWIqeS6mueahOato+W4uOihjOi9puaXtumXtOe6pj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ljZXnqIvvvIk8YnIgLz4NCuavlOWLkumZgOWIqeS6mi/nuqbnv7DlhoXmlq/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l7bpl7TnuqY0MOWIhumSn+W3puWPs++8iOWNleeoi+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WL6bKB5qC85Zu95a625YWs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hYvpsoHmoLzlm73lrrblhazlm63vvIzmsr/pgJTliY3lvoDmma7njp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47mma/lpKfpgZPvvIzmraTljLrkuYPljZfpnZ7lpKnnhLbpo47mma/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kuIDoiKzkvJjnvo7vvIzlroHpnZnlpoLnva7ouqvlrqTlpJbmoYPmup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v4fljYjppJDlkI7vvIzliY3lvoDkuIrluJ3kuYvnqpflj4rluIPojrHlvrfmsrP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rYnokZflkI3mma/ngrnvvJvluIPoj5zlvrfmsrPls6HosLfkvY3kuo7ljZfpnZ7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73lrrblhazlm63opb/ovrnnmoTluIPojrHlvrfmsrPls6HosLf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KHkuo7nvo7lm73nmoTnp5HnvZfmi4nlpJrlpKfls6HosLflkoznurPnsbP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msrPlpKfls6HosLfvvIzmmK/llK/kuIDnmoTkuIDkuKrnu7/oibLls6HosLf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nqI3kuovkvJHmga/jgIL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e6pue/sOWGheaWr+WgoS/lhYvpsoHmoLzkv53miqT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mK/ml7bpl7TnuqY2LTflsI/ml7blt6blj7PvvIjljZXnqIv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NiOmkkOS4uuilv+W8j+eugOmkkOOAgeaZmumkkOS4u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+d5oqk5Yy65aSW54m56Imy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zlm73lrrb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QreS5mOaVnuevt+i9pu+8iDEw5Lq6L+i+hu+8iea4uOini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aOouenmO+8jOWFrOWbremVv+e6pjMyMOWNg+exs++8jOWuvTY0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uS4h+W5s+aWueWNg+exs+OAguWbreS4reS4gOacm+aXoOmZheeahOaXt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uW4g+edgOS8l+WkmueahOWkp+ixoeOAgeeLruWtkOOAgeeKgOeJm+OAge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mHjuawtOeJm+OAgeaWkemprOOAgemzhOmxvOOAgeays+mprOOAge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ixueOAgeeJm+e+muOAgem7keaWkee+muOAgem4n+exu+etieW8guWFveePjeem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e7p+e7reS5mOWdkOaVnuevt+i9puWIsOWFrOWbreWGheWvu+inhemdn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O+8jOW5uOi/kOeahOivneiDveeci+WIsOW+iOWkmumHjueUn+WKqOeJqeOAg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kkO+8jOWFpeS9j+mFkuW6l+S8keaBr+OAgjxiciAvPg0K5aSH5rOo77ya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66A6aSQ44CB5pma6aSQ5Li66KW/5byP6aSQL+W9k+WcsOmkk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ibnoibL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S0t57qm57+w5YaF5pav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PljIXml6nppJDvvInvvIzkuZjovabov5Tlm57nuqbnv7DlhoXmlq/loKH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irXovr7lkI7liY3lvoBLQU/igJlT6ZK755+z5bel5Y6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5bem5Y+z77yJ77yM5LqG6Kej6JGX5ZCN55qE5Y2X6Z2e6ZK755+z5by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6Oo44CB6ZW25bWM562J5YWo6L+H56iL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uKnppqjmj5DnpLrvvJrlhYvpsoHmoLzkv53miqTljLov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55qE5q2j5bi46KGM6L2m5pe26Ze057qmNi035bCP5pe25bem5Y+z77yI5Y2V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kuZTmsrvplYctLeWliOaWr+e6s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aF6ZmG6Iiq54+t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6e6ZmF5a6J5o6S5Lul5Ye65Zui56Gu6K6k6KGM56iL5LiK5qCH5rO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ml6nppJDlkI7vvIjmiJbmiZPljIXml6nppJDvvInvvIz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hoXpmYboiKrnj63po57lvoDkuZTmsrvplYfjgIL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qvnlKjljYjppJDjgILkuYvlkI7kuZjovabliY3lvoDmnInpnZ7mtLL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igJzlpYjmlq/nurPigJ3vvIzkuIDnnbnmuZbmsLTkuI7ljbDluqbmtIvmiY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iJDmtbflpKnkuIDoibLkuYvoh6rnhLbnvo7mma/jgILkuYvlkI7jgJDkuZjoiLn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uZbjgJHvvIjkuZjoiLnnuqYx5bCP5pe25bem5Y+z77yJ77yM5q2k5Zyw5piv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Lq65aOr5bqm5YGH5LmL6IOc5Zyw77yM6aOO5pmv5LyY576O44CC5pma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Sf6Jqd6aSQ77yM5L2T6aqM5b2T5Zyw576O6aOf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uKnppqjmj5DnpLrvvJrnuqbnv7DlhoXmlq/loKEv5Lm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q2j5bi46aOe6KGM5pe26Ze057qmMuWwj+aXtuW3puWPs++8iOWNleeoi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U5rK76ZWHL+WliOaWr+e6s+eahOato+W4uOihjOi9puaXtumXtOe6pjEuNe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Nleeoi++8iTxiciAvPg0K5LuK5pel54+K55Ga5rmW5ri46Ii577yM55Sx6Ii55pa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6K6y6Kej6Ii55LiK5a6J5YWo5rOo5oSP5LqL6aG577yM5Ye6546w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25ZCv55So5pWR55Sf6KGj6K6+5aSH77yM5LmY6Ii55pe26K+35oKo6YG15a6I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KeE5a6a44CCPGJyIC8+DQrlpIfms6jvvJrlhoXpmYboiKrnj63pnIDljbP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ml6Dms5XpooTlrprliLDlvZPlpKnoiKrnj63vvIzljbPmm7TmlLn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oiKrnj63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Yjmlq/nurMtLeaRqeaMsua5vi0t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okZflkI3nmoTmkanmjLLmub7vvIzov5nmmK/okaHokIT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rrbni4Tkuprmlq/kuo4xNDg45bm05pyA5YWI55m76ZmG5Y2X6Z2e55qE5Zyw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mN5b6A5Y+C6KeC5Y+k5pe26Iiq5rW36ICF5Lyg6YCS5Lmm5L+h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CR77yI5ri46KeI5pe26Ze057qmMzDliIbpkp/lt6blj7PvvInvvIz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ZfpnZ7mtLLnmoToiKrmtbflrrbov6rkuprlo6vnuqrlv7XljZrnianppo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W3puWPs++8ieOAguS5i+WQjumpsei9puWJjeW+gO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mkkOWQjuWFpeS9j+mFkuW6l+S8keaBr+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av57qzL+aRqeaMsua5vueahOato+W4uOihjOi9puaXtumXtOe6p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Nleeoi++8iTxiciAvPg0K5pGp5oyy5rm+L+W8gOaZruaVpueahOato+W4uOihj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lt6blj7PvvIjljZXnqIv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mma7mlaYtLeiAgeeIt+i9p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aW95pyb5aSp55WM5Yac5bqELS3lvIDmma7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iAgeeIt+i9puWNmueJqemmhu+8jOWNmueJqemmhuWPr+inguaRq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WOhuWPsu+8jOWPiuaciee6quW/teaEj+S5ieeahOiAgeeIt+i9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veacm+WkqeeVjOWGnOW6hCjmuLjop4jml7bpl7TnuqYx5bCP5pe2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mFku+8jOWNl+mdnuebm+S6p+iRoeiQhOmFku+8jOmdnuaXheihjOekvu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gSnvvIzlj6TogIHnmoTlvIDmma7ojbflhbDpo47moLznmoTlhpzluoTvvIzlhp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npzlm63lkozphZLlm63vvIzlm5vlkajnjq/nu5XnnYDliqjkurrlv4PprYTnmo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ls6HosLfjgILov5nph4zlu7rkuo4xNjkw5bm077yM5piv6Iez5LuK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Yac5bqE6Zmi6JC944CC5Zyo6YWS5Zut5ZOB6YWS77yM5Y+C6KeC5pyJ5py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LmL5ZCO6L+U5Zue5byA5pmu5pWm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lvIDmma7mlaYv5aW95pyb5aSp55WM5Yac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KGM6L2m5pe26Ze057qmMS415bCP5pe25bem5Y+z77yI5Y2V56iL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nqI3kuovkvJHmga/jgIL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ibnmub7vvIzkuZjoiLnmuLjop4jmtbfosbnlspvvvIjmuLjop4jml7bpl7T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iOinhuWkqeawlOeKtuWGteiAjOWumu+8ieOAguS4reW8j+WOn+WPqu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kOWQju+8jOWJjeW+gOS8gem5hea7qea4uOiniO+8iOa4uOiniOaXtumXt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6YCU5b6E6KW/6JKZ5bCP6ZWH77yI5ri46KeI5pe26Ze0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joblj7LkuIrvvIzor6XlnLDljLrmm77kvZzkuLrmjZXpsrjnq5nlkozoi7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l7bmnJ/nmoTmiJjkv5jokKXjgIIxOTgy5bm06KW/6JKZ6ZWH55qE5riU5rC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5LqG6L6D5pep55qE5Lik5a+55LyB6bmF77yM5LqO5piv5b2T5Zyw55qE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G5LuW5Lus6Ieq5Y+R55qE5L+d5oqk6LW35p2l44CC5pe25YWJ6I2P6IuS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uYHooY3nlJ/mga/vvIzov5nph4zmiJDkuLrljZfpnZ7ljoblj7LovoP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moJbmga/kv53miqTlnLDjgILpmo/lkI7liY3lvoDmn6Xmma7mm7zlpKfmtIv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nuqYyMOWIhumSn++8ie+8jOi/meadoei/nuaOpeedgOixqueJuea5vuS4juiv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Fi+eahDEw5L2Z5YWs6YeM6ZW/5YWs6Lev77yM5oul5pyJMTE05Liq5byv6YG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5qE5bm/6KeS5p2l5YWo5pmv5bGV56S65aSn6KW/5rSL77yM6KKr5YWs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Ou576O55qE5rW35pmv5YWs6Lev44CC6L+Z5p2h5YWs6Lev5piv5Lu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LiK5Ye/5Ye65p2l55qE77yM5LiA5L6n5piv5Z6C55u055qE5bGx5L2T77y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YiZ5piv5r+S5Li05aSn6KW/5rSL55qE5oKs5bSW77yM5Y+v5Lul5riF5qWa5Zyw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oCS5ZC8552A5ouN5omT5bKp5aOB44CC54S25ZCO5YmN5b6A6Z2e5rSy5aSn6Zm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aSp5LmL5rav44CB5rW35LmL6KeS4oCU5aW95pyb6KeS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+8ie+8jOS5mOWdkOe8hui9pu+8iOe8hui9puS4uuWNleeo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i+Wxse+8ieeZu+S4ijIzOOexs+mrmOeahOW8gOaZruinkuWxsemhtu+8jOe6te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Wkp+ilv+a0i+S6pOaxh+OAgeawtOWkqeS4gOiJsu+8jOeDn+azoua1qea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jxiciAvPg0K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YaF5pyJ5LmY5ri46L2u5Ye65rW35Y+K55m75bGx6aG555uu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q5Lq65oOF5Ya15o+Q5YmN5YeG5aSH5aW95pmV6L2m6I2v77yM56m/552A6L275L6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bm25pC65bim5LiA5Lu25aSW5aWX44CCPGJyIC8+DQrku4rml6Xmtbfosbn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iLnkuIrkuI3phY3lpIfmlZHnlJ/ooaPvvIzkuZjoiLnml7bor7fmgqjpgbXlro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Tpobnop4TlrprvvIzlpoLpgYflpKnmsJTmgbbliqPmg4XlhrXlvZPlpKnml6Dms5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Jnlr7zmuLjmoLnmja7ml7bpl7TlkIjnkIbosIPmlbTooYznqIvpobrluo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pmu5pW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GhemZhuiIquePreW+heWumu+8jO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peWHuuWbouehruiupOihjOeoi+S4iuagh+azqOS4uuWHhu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6JGX5ZCN55qE5Y2X6Z2e5Zyw5qCH6Ieq54S25aWH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Gx77yI5ri46KeI5pe26Ze057qmMeWwj+aXtuW3puWPs++8ie+8jOS5mOWdk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btOS4iuWxsemhtu+8jOS/r+eesOe5geWNjumDveW4gu+8jOW8gOaZrua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+8iOWmgumBh+Wkp+mbvuetieaBtuWKo+WkqeawlO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Pt+WxseWPguingu+8jOahjOWxsemhueebruWPlua2iO+8jOmXqOelq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uWJjeW+gOWPguinguS4lueVjOadr+W8gOaZruaVpuS8muWcui0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kIPlnLrvvIjovabop4LvvInvvIzlkI7liY3lvoDpqazmnaXljLrvvIjovabop4LvvIks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zE2NTItMTgwNuW5tOmXtOS9leWFsOS4nOWNsOW6puWFrOWPuOS7juS4nOWNl+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p+mHj+eahOmprOadpeWltOW3peaJgOW7uueahOS9j+Wuhe+8jOW5s+mgguOAg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4veaYr+mprOadpeWQjuijlOeLrOeJuemjjuagvO+8jOWMuuWFp+Wkp+WkmuaVs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3suWIl+S4uuWPpOi/ueS/neWtmOOAguS5i+WQjumAgeW+gOacuuWcuu+8jOaQreS5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i/lOWbnue6pue/sOWGheaWr+Wgoe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rip6aao5o+Q56S677ya5aKD5aSW55uu55qE5Zyw55qE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iL5bqm55qE5aC16L2m5oiW56qB5Y+R5oOF5Ya177yM5Li65L+d6K+B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Ct5LmY5YaF6ZmG6Iiq54+t77yM5Y2I6aSQL+aZmumkkOWwhuWPmOabtOS4u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9ouW8j++8jOacm+WRqOefpeW5tue7meS6iOeQhuino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ZyA5Y2z5pe26aKE5a6a77yM5aaC5peg5rOV6aKE5a6a5Yiw5b2T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z5pu05pS55Li65o+Q5YmN5LiA5aSp5pma6Iiq54+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S4reWbveWbvemZheiIquepuuWFrOWPuO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e7j+a3seWcs+ebtOmjnue6pue/sOWGheaWr+Wgoe+8jOS6jOauteWGhemZh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FqOeoi+Wbm+aYnysy5pma57Sn6YK75YWL6bKB5qC85YWs5Zut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HNwYW4gc3R5bGU9ImZvbnQtc2l6ZToxNHB4OyI+IC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uaVpuWcsOagh+S4iuW4neeahOmkkOahjOKAlOahjOWxse+8m+WPpOiAgeeah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t+WFsOmjjuagvC0t5aW95pyb5aSp55WM5Yac5bqE77yb5Y+k6ZuF5Y+I5YWF5ruh5aWH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LeWliOaWr+mCo++8jOW5tuS5mOiIuea8q+a4uOa5luS4re+8m+S6sui/k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OS8gem5hea7qeOAgea1t+ixueWym++8m+WNl+WNiueQg+acgOWkp+eahOWlouWNj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y0t5aSq6Ziz5Z+O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ZXppK7nm5vlrrQ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8gOaZruaVpuS4reW8j+WOn+WPqum+meiZvumk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e6s+Wwj+mVh+WuieaOkueJueiJsueUn+ianemkkO+8iOavj+S6ujLlj6rvvInjgIH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ngpLnm5jnqb/mj5LlronmjpLvvIzkuLDlr4zmgqjnmoTnvo7po5/orrDlv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KseWbr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L3N0cm9uZz48c3BhbiBzdHlsZT0iZm9udC1zaXplOjE0cHg7Ij4gJm5ic3A7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2p6Jm55LmL5Zu94oCd576O6KqJ55qE5Y2X6Z2e77yM5piv5LiA5Liq55yf5aa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Iis576O5Li955qE5Zu95bqm44CC6L+35Lq655qE6Ieq54S26aOO5YWJ44C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7mB5aSa55qE5Yqo5qSN54mp44CB5a6M5pW055qE6YO95biC5Lmh5p2R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k57q355qE5aSa5YWD5paH5YyW5rCU5oGv44CB54Ot5oOF5aW95a6i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Luk5Lq66Zq+5b+Y44CC5LuO5LyK5Li96I6O55m95riv6Iez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7u15bu25pWw55m+5YWs6YeM77yM5piv6JGX5ZCN55qE6Iqx5Zut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q615ruo5rW355qE5LiA57qn6auY6YCf5YWs6Lev77yM5LiA5L6n5piv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LiH6aG35rOi5rab77yM5LiA5L6n5piv5Luk5Lq655y86Iqx57yt5Lmx55q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6Imy44CC5rmW5rOK44CB5bGx6ISJ44CB6buE6YeR5rW35rup44CB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yC5a+G5Y6f5aeL5qOu5p6X5Lib55Sf55qE5rW35bK457q/5LiO6YGT6Lev5bm26KG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6/57uZ6L+H5a6i5Lus6J6N5YWl5LqG5peg5pWw5peF6YCU55qE5oOK5Za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w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WutuWFrOWbreS/neaKpOWMui1TQUZB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m6LpmJ/kurrmlbDlronmjpIxMOS6ui/ovobmlZ7nr7flkInmma7ova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j7jmnLrluKbpoobkuIvvvIznqb/otorph47nlJ/kv53miqT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Llr7vpnZ7mtLLkupTpnLjnmoRTQUZBUknnu4/ljobvvIzmhJ/lj5fnuq/nsrn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pYfnmoTliLrmv4DkuI7nl5vlv6vjgILlhYvpsoHmoLzlm73lrrblhazlm63og4zpna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sbHls7DvvIzpnaLkuLTkuIDmnJvml6DpmYXnmoTlpKfojYnljp/vvIzljLrlhoX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aPliIbluIPnnYDov5nkuKrlnLDmlrnnibnmnInnmoTmo67mnpflkozngYzmnKj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53miqTljLrojIPlm7TkuI3mlq3mianlpKfvvIzlroznvo7lnLDkv53mjIHkuo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oh6rnhLbnjq/looPlkoznlJ/mgIHlubPooaHvvIzlhYvpsoHmoL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hLbnjq/looPkv53mjIHovoPlpb3nmoTjgIHliqjnianlk4Hnp43ovoPlpJr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v53miqTljLrjgILlm63kuK3liIbluIPnnYDkvJflpJrnmoTlpKfosa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oDniZvjgIHnvprnvorjgIHplb/poojpub/jgIHph47msLTniZvjgIHml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msrPpqazjgIHosbnjgIHnjI7osbnjgIHniZvnvprjgIHpu5HmlpHnvprjgIH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rYnlvILlhb3nj43npr3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Zu+mhtuahjOWxs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LmY5Z2QMzYw5bqm5peL6L2s57yG6L2m55u05Li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2X6Z2e5Zyw5qCH6Ieq54S25aWH5pmv4oCU4oCU5qGM5bGx77yM5byA5pmu5p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95pS255y85bqV44CC5qGM5bGx77yI6Iux6K+t77yaVGFibGUgTW91bnRhaW7vv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op5LkuYvln47igJ3vvIzmmK/ljZfpnZ7nmoTlubPpobblsbHvvIzlj6/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luILlkozmoYzmub7vvIzogLjnq4vkuo7pq5jogIzlpJrlsqnnn7PnmoT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jJfnq6/jgILliY3mi6Xms6LlhYnnsrznsrznmoTlpKfopb/mtIvmtbfmub7vvIz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IDluqfkubHkupHpo57muKHjgIHlvaLkvLzlt6jlpKfplb/mlrnlvaLmnaHmoYz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oYzlsbHlr7npnaLnmoTmtbfmub7mnInnnYDlpKnnhLboia/muK/vvIzlubblm6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pflkI3kuLrmoYzmub7jgILlsLHlg4/mmK/kuIDkvY3nq6/lnZDlnKjlpKfopb/mt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gIHkurrvvIzmtbfmi5QxMDg357Gz55qE5qGM5bGx5piv5Y2X6Z2e6L+R5Zu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6w5Luj5Y+y5pyA5pyJ5p2D5aiB55qE6KeB6K+B6ICF44CC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nIDnvo7mtbfmma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W8gOaZruaVpua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vOWkp+a0i+WFrOi3r++8jOi/nuaOpeixqueJuea5vuS4juivuuW+t+WSjOWFi+eahD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ZW/5YWs6Lev77yM5LulMTgw5bqm5bm/6KeS5p2l5YWo5pmv5bGV56S6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6K6k5Li65piv5LiW55WM5LiK5pyA5aOu576O55qE5rW35pmv5YWs6Lev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rW36Ze06KGM6LWw77yM5bC95o+95aSn5rSL56OF56S0576O5pmv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iv5YWo55CD6aG257qn5rG96L2m5ZOB54mM5aaC5aWU6amw44CB5a6d6a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m/5ZGK5oyH5a6a5aSW5pmv5ouN5pGE5LmL6Lev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Ml+S6rC8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A6L+U5Zu96ZmF5py656Wo5Y+K5YaF6ZmG5q615Lqk6YCa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PGJyIC8+DQoy44CB5b2T5Zyw5Zub5pif6YWS5bqX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bveWutuWFrOWbreWkljAy5pma54m56Imy6YWS5bqX77yI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aSQ77yJ77ybPGJyIC8+DQoz44CB5Lit5byP5Y2I5pma6aSQ77yI5Y2I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zlpoLkurrmlbDlh4/lsJHvvIzli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kurrmlbDlgZrpgILlvZPosIPmlbTvvInmiJblvZPlnLDppJDvvJs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6Ieq6Lqr5Y6f5Zug5pS+5byD55So6aSQ77yM5YiZ6aSQ6LS55LiN6YC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WFpeWGheWPguingummlumBk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jlpoLlm6Doh6rouqvljp/lm6DmlL7lvIPlj4Lop4LvvIzliJnmma/ngrnpl6jnp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jgIHlooPlpJbml4XmuLjlt7Tlo6vvvIjmr4/kurox5q2j5bqn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77ybIO+8iOagueaNruWboumYn+S6uuaVsO+8jOS+i++8mumAmuW4u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LvvI0xNOW6p+i9pu+8jOWmgumBh+eqgeWPkeaDheWGteaIkeekvuWPr+iDv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avj+S6uuS4gOato+W6p++8jOW4jOacm+aCqOiwheino+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reaWh+WvvOa4uOacjeWKoe+8iOivt+azqOaEj++8muS4reS4nOW+iOWkmuWbv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aOpS/pgIHmnLrvvIzmjqUv6YCB5py65Z2H5Li65b2T5Zyw5peF6KGM56S+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qp55CG77yJPGJyIC8+DQo344CB5Y2X6Z2e5Zui6Zif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peF6KGM56S+6LSj5Lu75L+d6ZmpPGJyIC8+DQo8c3Ryb25nPuWNl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Twvc3Ryb25nPjxiciAvPg0KMS7miqTnhaf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vvInjgIEy5a+45YWN5Yag55m96Imy6IOM5pmv6L+R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aGr5YaZ5Liq5Lq66LWE5paZ6KGo5Lul5Y+K5YGl5bq35oOF5Ya16KG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tuavjeWPjOaWueW4pjE45bKB5Lul5LiL5pyq5oiQ5bm05Lq65YWx5ZCM5YmN5b6A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75a2m6K+B5piO5YWs6K+B5Lmm5Y6f5Lu277yI5Lit6Iux5paHMeS7v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iLbmr43lhbbkuK3kuIDmlrnluKYxOOWygeS7peS4i+acquaIkOW5tOS6uuWFseWQ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HuueUn+WMu+WtpuivgeaYjuWFrOivgeS5puWOn+S7tu+8iOS4reiLseaWhzHku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lh7rooYzkuIDmlrnlrrbplb/nmoTlp5TmiZjlhazor4Hkuabljp/ku7bvvIj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5Lu977yJLOWPpumcgOaPkOS+m+S4jeWOu+S4gOaWueWutumVv+eahOi6q+S7veivge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jxiciAvPg0KNC7pgIDkvJHkurrlkZjml6DnibnliKvopoHmsY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yq5oiQ5bm05peg6aG75o+Q5L6b5YeG5YGH6K+B5piOPGJyIC8+DQo2LuaWsO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HuuWig+iusOW9leeahO+8jOivt+S4gOW5tuaPkOS+m+acieWHuuWig+iusO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KpOeFpzxiciAvPg0KPHN0cm9uZz7ljZfpnZ7ml4XmuLjnrb7or4Hmtojnrb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Y2X6Z2e562+6K+B6ZyA6KaB5pW05Zui6ZSA562+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5Yqh5b+F5oqK5oqk54Wn5Lqk5LqO6aKG6ZifPGJyIC8+DQoyLuWNl+mdn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jEtMuS4quW3peS9nOaXpe+8iOS4reWbveWSjOWNl+mdnuiKguWBh+aXp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Ppuiuru+8iTxiciAvPg0KMy7ljZfpnZ7nrb7or4Hlh7rnrb7lkI7vvIz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TmnInmnaHlvaLnoIHvvIzor7fkuI3opoHmkpXmjonvvIzlpoLmkpXmjonmnaHlvaL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r7zoh7TmgqjnmoTmiqTnhafplIDnrb7ml7bpnIDopoE3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Ws6K+355+l5pmT77yBPGJyIC8+DQo8c3Ryb25nPuWNl+mdnuWHuuWig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iOeUseS6juS4reWbvea1t+WFs+WSjOWNl+mdnua1t+WFs+Wvu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ajgOafpeS4peagvO+8jOeJueatpOmAmuefpe+8iTwvc3Ryb25nPjxiciAvPg0K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+WEv+erpeWmgumaj+eItuavjeWHuuihjO+8jOmcgOmaj+i6q+aQuuW4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WOn+S7tjxiciAvPg0KMi4xOOWygeS7peS4i+WEv+erpeWmgumaj+S4gOaWu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uWSjOS4jeWOu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mVv+eahOi6q+S7veivgeWkjeWNsOS7tjxiciAvPg0KMy4xOOWygeS7peS4i+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FtuS7luS6suWxnuWHuuihjO+8jOmcgOmaj+i6q+aQuuW4puWHuueUn+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ItuavjeeahOi6q+S7veivgeWkjeWNsOS7tjxiciAvPg0KNC7ku6XkuIr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YTmlpnpmZDkuK0v5Y2X5rW35YWz5qOA5p+l5L2/55So77yM6YCB562+6K+B5omA6Z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e655Sf5Yy75a2m6K+B5piO5YWs6K+B5Lmm5ZKM5Lit6Iux5paH5aeU5omY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uN6ZyA5q2j5bi4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iqTnhafotLnnlKjvvJvlooPlpJbmnI3liqHotLnvvIjmoLnmja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aDkv5flj4rlm73pmYXnpLzku6rvvIzpnIDlkJHlooPlpJbmlK/ku5jmnI3liqHotL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xiciAvPg0KMi7kvp3nhafml4XmuLjkuJrnjrD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vvIzlrqLkurrmiqXlkI3ml7bkuLrljZXnlLfmiJbljZXlpbP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vvIzljZXpl7Tlt67or7flrqLkurroh6rnkIY0NT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ovaz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L+iIueWPquaXtueUqOmkkDxiciAvPg0KNC7ooYzmnY7lnKjoiKrnj6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gKDmiJDmjZ/lnY/nmoTnu4/mtY7mjZ/lpLHlkozotKPku7vvvIz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jUu5Zug5Liq5Lq65Y6f5Zug5rue55WZ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iX5piO5Lul5aSW55qE5pmv54K55oiW5rS75Yqo5omA5byV6LW3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GJyIC8+DQo2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FtuS7luihjOeoi+S4reS7peWPiuS4iui/sOKAnOaKpeS7t+WMheWQq+KAneado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aYjueahOS4gOWIh+mineWklui0ueeUqO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b2T5oKo5LuO5aKD5aSW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oKo6Ieq5bex5Yqh5b+F5LuU57uG55WZ5oSP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y7pnZ7mtLLkuK3kuJ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ha3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agueaNruWbvemZheaDr+S+i++8jOWvvOa4uOWSjOWPuOacuuavj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mXtOS4jeW+l+i2hei/hzEw5bCP5pe277yb77yI5aaC6LaF5Ye65pyN5Y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qU5LuY57uZ5Y+45py65ZKM5a+85ri455u45bqU55qE5Yqg54+t6LS5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Ny7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gu55Sx5LqO6Z2e5rSy5Zu95a625Zu95oOF5omA6Ie0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aSa5Li65pS56KOF6L2m6L6G77yM5bm06ZmQ6L6D5pen5LiU56m66LCD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IiS6YCC5bqm6L+c5LiN5aaC5Y+R6L6+5Zu95a6277yM6K+36KeB6LC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Wig+WklumFkuW6l+WGheemgeatouWQuOeDn++8iOWMheaLrOmYs+WPsO+8ieOAgu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9muasvueUseWuouS6uuiHquihjOaJv+aLheOAgjxiciAvPg0KMTAu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44CCPGJyIC8+DQox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kuLrlm6LpmJ/npajvvIz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jgIL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jgILlhajnqIvku7vmhI/kuIDmrrX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liY3noa7orqTluqfkvY3lj7fjgII8YnIgLz4NCjEyLueUseS6j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n+WboOaIluS4jeaKl+WKm+WvvOiHtOiIquePreS4tOaXtuWHuueOsOiwg+a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S7u+S9lei0o+S7u+OAgjxiciAvPg0KMTMu6KGM5p2O5Zy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Y6L+Q5pyf6Ze06YCg5oiQ55qE5o2f5Z2P5oiW6YGX5aSx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oiR56S+5Y+v5Y2P5Yqp5ri45a6i5LiO6Iiq56m65YWs5Y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5raJ77yM5L2G5aSE55CG57uT5p6c5LiA5b6L5oyJ54Wn6Iiq56m6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qe55CG44CCPGJyIC8+DQoxNC7lh7rlooPml7blpoLmnI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lLPmiqXjgILvvIjor7flkqjor6LnlLPmiqXlpITkvZXnp43nianlk4H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k8YnIgLz4NCjE1LuWcqOWig+Wklui0reS5sOeJqeWTgeivt+aMieebuOWFs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+8jOaJgOS6p+eUn+eahOebuOW6lOi0ueeUqOmcgO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u55Sx5LqO6KGM56iL57Sn5YeR77yM5peF6YCU6L6D55ay5Yqz77yM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u7rorq7mj5DkvpvlgaXlurfor4HmmI7lubboh6rooYzlop7liqDpq5jpop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E3Lua4uOWuoui0o+S7u++8miZuYnNwOzxiciAvPg0K77yIMe+8i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bhuS9k+a0u+WKqO+8jOmbhuS9k+WHuuWPkeOAgembhuS9k+i/lOWbn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u+S9leS6uuS4jeW+l+mAvuacn+aIlua7nueVmeS4jeW9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PguWbouaXheWuou+8jOaJgOaMgeaKpOeFp+Wdh+S4uuiHquWkh+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uuWFpeWig+WmgumBh+WIsOWboOaKpOeFp+W8lei1t+eahOmXrumimO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eUseatpOW8lei1t+eahOS4gOWIh+aNn+Wkse+8iOWMheaLrOWboui0ue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uouS6uuiHqui0n+OAgjxiciAvPg0K77yIM++8ieWmguWuouS6uuS4jeWPguWK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1oOmAgemhueebru+8jOeUqOmkkOOAgemXqOelqOetiei0ueeUqO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aXhea4uOacn+mXtOmBh+WIsOeJueauiuaDheWGteWmguS6pOmA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aXheihjOekvuiupOS4uuS4jeWPr+aOp+WOn+WboO+8jOacrOWFrO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IluabtOaUueafkOS6m+ihjOeoi+WSjOaXhea4uOmhueebru+8mz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S4jeWPr+aKl+aLkueahOWOn+WboO+8jOWmguaUv+WPmOOAgee9ouW3peOAg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ch+OAgeS6pOmAmuaEj+WkluetieaJgOW8lei1t+eahOaXhea4uOWkqeaVsO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WFrOWPuOWwhuaMieWunumZheaDheWGteWQkeaXheWuouS6i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OAgjxiciAvPg0K77yINu+8ieivt+iHquWkh+etvuivgeWSjOWig+Wklu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gOafpeetvuivgeaYr+WQpuespuWQiOacrOihjOeoi+eahOimgeax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crO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N++8ieaJgOacieeUseaIke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cgOWwhuaKpOeFp++8iOmDqOWIhuWboumYn+i/mOmcgOaPkOS+m+i/l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S6pOS6jumihumYn+mUgOetvuOAgjxiciAvPg0K6LSt54mp6YCA56iO5o+Q56S6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44CB5peF6KGM56S+5LiN5oyH5a6a5YW35L2T6LSt54mp5Zy65omA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e5LqO5a6i5Lq65Liq5Lq66KGM5Li644CCPGJyIC8+DQoy44CB5peF6KGM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a55CG5oCn5raI6LS577yb5Zyo6LSt54mp5YmN6K+m57uG6K+i6Zeu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ZCm5Y+v5Lul57uZ5LqI6YCA56iO77yb6LSt5Lmw5ZWG5ZOB5pe25LuU57u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77yb5rOo5oSP5L+d55WZ5raI6LS55Yet6K+B44CC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6LSt5ZWG5ZOB5a2Y5Zyo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CA56iO5piv6Z2e5rSy44CB5Lit5Lic6YOo5YiG5Zu95a625a+5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Zyo5pys5Zu95YaF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6Z2e5rSy44CB5Lit5Lic5Zu95a625o6n5Yi2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YCA56iO5LiN5oiQ5Yqf562J6Zeu6aKY77yM5oiR5Lus5Lya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6aKG6Zif5Y+K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15a6+5Yqe55CG6YCA56iO5omL57ut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uvumXrumimO+8iOWmguayoeacieS7lOe7huWQrOiusu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eS9nOeti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etie+8ieWcq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oi+S4reWHuueOsOmUmeivr++8jOWvvOiHtOaCqOiiq+aJo+asvuOAgeaXoOazlemA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AgOeojumHkemineacieaJgOWHuuWFpeetieaDheWGte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WKnueQhumAgOeojuS4muWKoe+8jO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S7rOeQhuino+OAgjxiciAvPg0K5rW35YWz5YWl5aKD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tbflhbPmgLvnvbLlhazlkYoyMDEw5bm056ysNTTlj7fmlofku7b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LvlgLzlnKg1MDAw5YWD5Lq65rCR5biB5Lul5YaF77yI5ZCrNTAwMOWFg++8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xheawkeaXheWuouaQuuW4puaLn+eVmeWcqOS4reWbveWig+WGhe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+8jOaAu+WAvOWcqDIwMDDlhYPkurrmsJHluIHku6XlhoXvvIjlkKs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77yM5Y2V5LiA5ZOB56eN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CI55CG5pWw6YeP77yM5L2G54Of6I2J5Yi25ZOB44CB6YWS57K+5Yi2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eE5a6a5bqU5b2T5b6B56iO55qEMjDnp43llYblk4HnrYnlj6bmjInmnIn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p7nkIbjgII8YnIgLz4NCjIuIOi/m+Wig+WxheawkeaXheWuouaQuuW4pui2heWHuj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nmoTkuKrkurroh6rnlKjov5vlooPnianlk4HvvIznu4/mtbflhbPlrq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Z7oh6rnlKjnmoTvvJvov5vlooPpnZ7lsYXmsJHml4XlrqLmkLrluKbmi5/nlZn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nmoTkuKrkurroh6rnlKjov5vlooPnianlk4HvvIzotoXlh7rkurrmsJHlu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77yM5rW35YWz5LuF5a+56LaF5Ye66YOo5YiG55qE5Liq5Lq66Ieq55So6L+b5aK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B56iO77yM5a+55LiN5Y+v5YiG5Ymy55qE5Y2V5Lu254mp5ZOB77yM5YWo6aKd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oLnmja7kuK3lm73jgIrmtbflhbPmgLvnvbLlhazlkYoyMDA0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OAi++8jDIw56eN5LiN5LqI5YWN56iO55qE5ZWG5ZOB5YiG5Yir5Li677ya55S16K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b2V5YOP5py644CB5pS+5YOP5py644CB6Z+z5ZON6K6+5aSH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mo44CB55S15Yaw566xKOeUteWGsOafnCnjgIHmtJfooaPmnLrjgIHnhafnm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mnLrjgIHnqIvmjqfnlLXor53kuqTmjaLmnLrjgIHlvq7lnovorqHnrpfmnLrlj4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nlLXor53mnLrjgIHml6Dnur/lr7vlkbzns7vnu5/jgIHkvKDnnJ/mnLrjgIH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bDlmajjgIHmiZPlrZfmnLrlj4rmloflrZflpITnkIbmnLrjgIHlrrblhbfjgIHnga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mlpnjgII8YnIgLz4NCjQuIGlQYWTooqvlvZLkuLrnlLXohJHvvIzlsZ7kuo7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v4XpobvlvoHnqI7nmoQgMjDnp43llYblk4HkuYvkuIDvvIznqI7njofkuLoyMC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tbflhbPmgLvnvbLlhazlkYoyMDA05bm056ysN+WPt+OAi++8jOaXoOiu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YWTnmoTku7fmoLzmmK/lkKbotoXov4c1MDAw5YWD77yM6YO95bqU5b2T57y056iO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5YWl5aKD5peF5a6i6KGM5p2O54mp5ZOB5ZKM5Liq5Lq66YKu6YCS54mp5ZO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iO5YiZ5b2S57G76KGo44CL5ZKM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5a6M56iO5Lu35qC86KGo44CL77yM55S16ISR5a6M56i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NTAwMOWFg++8jOeojueOh+S4ujIwJe+8jOWboOatpOiLpeWcqOWig+Wkl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CBpUGFk5YWl5aKD77yM5peF5a6i6ZyA57y057qzMTAwMOWFg+eahOeojuasvuOAglp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7E9756242B2540506AF4A0ABD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