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1:17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DB1E8E2CE34C5F9B74285537D9B9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B1E8E2CE34C5F9B74285537D9B9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kj+aXpeWymyBTdW1tZXIgSXNsYW5kIFZpbGxhZ2XjgJAg5Zub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IOOAkV9f5peF5ri457q/6Lev5Ye65aKD5peF5ri46ams5bCU5Luj5aSrNOaYn+e6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jU3O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prOWwlOS7o+Wkqy0t5aSP5pel5bKbIFN1bW1lciBJc2xhbmQgVmlsbGFn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m5vmmJ/nuqflspvlsb8g44CR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o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LjJX77yNM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HjgIHln7rmnKzotYTmlpk8L3N0cm9uZz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Lit5paH5ZCN56ew77ya5aSP5pel5bK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pJbmloflkI3np7DvvJpTdW1tZXIgSXNsYW5kIFZpbGxhZ2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WIq+WQje+8m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kInkuprmi4nlsp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sOeQhuS9jee9ru+8muS9jeS6jumprOWwlOS7o+Wkq+mprOe0r+WMl+eOr+ek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YWS5bqX5pif57qn77ya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Djpl7Q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i3neem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+8muWkp+e6pjM15YWs6YeM77yM5LmY5Z2Q5b+r6ImH57qm6ZyAOTD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7uuaIkC/nv7vmlrDvvJo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nv7vmlrA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hOe6p++8muKYheKYheKYheKYhT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rWu5r2c562J57qn77ya4piF4piF4piF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pgq7mlL/ljLrnoIHvvJo5OTkwOTY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eUteivnS/kvKDnnJ/vvJrvvJo5NjA2NjQxOTQ5Lzk2MDY2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kUtbWFpbO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5zaXZAc3VtbWVyaXNsYW5kdmlsbGFnZS5jb20ubXY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iZuYnNwOzwvc3Bhbj48YnIgLz4NC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44CB6KGM5pS/5Yy65Z+f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JgOWxnuWcsOWMuu+8mumprOWwlOS7o+Wkq+WFseWSjOWbv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pS/5bqc6am75Zyw77ya6ams57S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z44CB5Zyw55CG5L+h5oGv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zcGFuIHN0eWxlPSJsaW5lLWhlaWdodDoyMXB4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aSn5bCP77ya5Lit5Z6L5bKb5bG/PGJyIC8+DQo8L3NwYW4+5pa56KiA77ya6L+q57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msJTlgJn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ubTlubPlnYfmsJTmuKkyNS0zMOW6pjxiciAvPg0K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aSP5pel5bKb77yIU3VtbWVySXNsYW5kVmlsbGFnZe+8ie+8jOWym+Wxv+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inkuW9oueKtu+8jOS4iueUn+mVv+edgOiMguebm+eahOeDreW4puakjeeJqe+8jOWy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cieiuuOWkmuS4jeWQjOeahOa1t+a7qeOAgirlpKfnmoTmtbfmu6nkvY3kuo7ljJf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h4znmoTorrjlpJrmiL/lsYvpg73mmK/lu7rnq4vlnKjmtbfmu6nlkoznpIHmuZb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IHmuZbljIXlm7TnnYDlspvlsb/vvIzlnKjnpIHmuZbkuIrmuLjms7Plkozov5vooY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DliqjlsKTlhbbmnInotqPjgII8YnIgLz4NC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kj+aXpeWym+mFkuW6l+aLpeacieWuveaVnuW5vembhe+8jOiuvuaWveS4gOa1gee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OWuouaIv++8jOiIkumAgua4qemmqOOAguWkj+aXpeWym+eahDEwOOmXtOWuouaIv+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yrnjrDku6PljJbnmoTlkITnp43lhYjov5voo4XppbDorr7mlr3lpoLvvJrlubLmtJ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lupfvvIzppJDljoXvvIzlpI/ml6XlspvphZLlupflhYXmu6HmnJ3msJTkuI7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orr7orqHvvIzpgILlkIjllpzmrKLov73msYLkuI7kvJfkuI3lkIzvvIzml7b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kuI7mhJ/mgKfnlJ/mtLvnmoTml4XlrqLjgILlpI/ml6XlspvvvIhTdW1tZXJJc2xh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Wdl77yJ5Li76KaB5a6i5rqQ5p2l6Ieq5b635Zu944CB6I235YWw44CB55Ge5aOr44CB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J5qyn5rSy5Zu95a6277yM5Lqa5rSy5a6i5Lq65b6I5bCR77yM5oOz6KaB5a+75rGC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6m66Ze077yM5aSP5pel5bKb5piv5LiN6ZSZ55qE6YCJ5oup44CC5q2k5aSW77yM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6auY5oCn5Lu35q+U5ZKM5LyY6LSo546v5aKD5Lmf5b6I6YCC5ZCI5a625bqt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IA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Jm5ic3A7ICZuYnNwOyDlpI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ov5nph4zmnInorrjlpJrlrozlpb3lhYjov5vnmoTlqLHkuZDov5Dliqjorr7mlr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kIPvvIznvr3mr5vnkIPvvIzmoIfmnqrvvIznvZHnkIPlkozlkITnp43msLTkuIr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vZzmsLTlqLHkuZDjgILmsLTkuIrov5DliqjlkozmvZzmsLTov5DliqjpnIDopoHmlK/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obnjgILpqazlsJTku6PlpKvnibnmnInnmoTlpb3msLTvvIzlpb3msJHmg4X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r4/kvY3ml4XlrqLnmobog73nnJ/mraPkuqvlj5fliLDov5znprvllqfpl7nnmoT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LjjgII8L3NwYW4+IA0KPC9wPg0KPHA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wLzIwMTMxMjEwMTgxMTAyXzY4MDM0LmpwZyIgLz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jb2xvcjojMDA1M0FB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v+Wei+WIhuexuyZuYnNwO1JPT00mbmJzcDtDQVRFR09SSUVTJm5ic3A74pe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oIflh4bmiL8gU3RhbmRhcmQgUm9vb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j7miL/pl7TmlbDph4/vvJr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jwvc3Bhb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A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wYW4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ee7j+a1juaIv1N0YW5kYXJkUm9vb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oua1t+aIv++8jOWIhuaIkOeLrOeri+W8j++8jOi/nuaOkuW8j++8jOWPjOWxguW8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t+agvOebuOWQjOOAguavj+S4quWwj+Wxi+mDveWcqOa1t+a7qeS4iu+8jOW5tuS4l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WFiei6uuakheWIhumFjeOAguiuvuaWve+8muacieWQiuaJh+WGt+awlOWGt+eDre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OWQuemjjuacuuepuuiwg+mYs+WPsOmVv+akhS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AvMjAxMzEyMTAxODEwNDNfNjYwNjQ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sLTkuIrliKvlooUgV2F0ZXIgQnVuZ2Fsb3dz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8Yj7miL/pl7TmlbDph4/vvJoxNu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rlubPnsbM8L2I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dHJvbmc+5YWl5L2P6KaB5rGC77yaPC9zdHJvbmc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sLTkuIrliKvlooVXYXRlckJ1bmdhbG93czE26Ze077yM6L+e5o6S5byP77yMNOaIt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i+OAguWupOWGheacieS4gOeJh+eOu+eSg+WcsOadv+WPr+eci+awtOS4reeUn+aAg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uWGt+eDreawtOS+m+W6lOepuuiwg+eUteivneS/nemZqeafnOWQuemjjuacuu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OWupOWcsOS4iueOu+eSg+eBr++8iOaZmuS4iueFp+aYju+8ieacieWGt+awlOWGt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q+a1tOWQuemjjuacuuS/nemZqeeuseeUteivneWwj+WGsOeuseWNq+aYn+eUteinhi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AvMjAxMzEyMTAxODEwMDZfMzk4Nzg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pq5jnuqfmiL8gU3VwZXJpb3Igcm9v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+DQo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6Ze0PC9iPjxiPuaIv+mXtOWkp+Wwj++8muW5s+exsz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+DQoJPHN0cm9uZz7lhaXkvY/opoHmsYLvvJ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eiHqjIwMTHlubQxMeaciOi1t++8jOWkj+aXpeWym+eahOS4gOS6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Iv+iiq+e/u+aWsOaIkOiIkumAgueahOmrmOe6p+aIv++8jOi/meS6m+mrmOe6p+aI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h+WHhuaIv+WOn+acieeahOiuvuaWveS4iua3u+WKoOS6huabtOWkmuiuvuWkh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i/m+S4gOatpemihueVpeWIsOWkj+aXpeWym+eahOmtheWKm+OAguiuvuaWve+8m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tuWSluWVoeeOsOS7o+a1tOWupOWGt+eDreawtOS+m+W6lOepuuiwg+eUteivneS/nemZ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q+aYn+eUteinhuWQuemjjuacuuWGsOeuseS/nemZqeeusS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AvMjAxMzEyMTAxODEwMjdfOTk4Mjg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MDEzMTIxMDE4MTAyN18yMDQ1Ni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1M0FB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lweDsiPuKXhiZuYnNwO+mkkOmlruiuvuaWv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TklORyZuYnNwO0ZBQ0lMSVRJRVMmbmJzcDvil4Y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5GSVNIIOmkkOWOhTwvc3Ryb25nPjwvc3Bhbj48YnIgLz4NCu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iJsua1t+mynOmkkOe+juWRs+OAgiDmraTlpJbvvIzov5jlsIbliJvliLblkITnp43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lk4HlsJ3oj5zljZXku6XlhYXliIbmu6HotrPlkITnp43lj6PlkbPnmoTkuI3lk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g5Y+v5Zyo5b2T5aSp5o2V6I6355qE5paw6bKc5rW35Lqn5ZKM5p2l6Ieq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auY5qGj5Lqn5ZOB5Lit5Lu76YCJ5ZOB5bCd44CCIOS5n+WPr+WcqOWvv+WPuOWQ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kumAguWwseW6p+OAgeaFouaFouWTgeWwne+8jOaIluWcqOS4tOawtOiAjOW7uu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ahjOaXgeaso+i1j+S4gOacm+aXoOmZheeahOe+juS4veaZr+ing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C8yMDEzMTIxMDE4MTIwM183NDgyO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UCDphZLlkKc8L3N0cm9uZz48L3NwYW4+PGJyIC8+DQroj5zogrQ6IOa1t+myn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OiDkuIvljYggNjowMCAtIOaZmuS4iiAxMTowMDxiciAvPg0K5rCb5Zu0OiD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88YnIgLz4NCuW4g+e9rjog5o+Q5L6b5a6k5YaFL+WkluW6p+akhQ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xMC8yMDEzMTIxMDE4MTE0NF80NTczOC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dGRTU7Ij48c3Ryb25n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6aSQ5Y6FPC9zdHJvbmc+PC9zcGFuPjxiciAvPg0K56Kz54Ok44CB562S54q25rOl54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byP54On54Ok44CB6Zyy5aSp5Y+J54Ok562J5aSa56eN54On54Ok5pa55byP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4nng6TlhajkubPnjKrmiJbnvornvpTku6Xlj4rng6fng6TohYzogo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vvIzlsL3mg4XkvZPkvJrng7npparliJ3oobfkuI7kuqvkuZDkuLvkuYnnmoTnu53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jgIIg562S54q25rOl54KJ54Ok5Yi255qE6Z2i6aW844CB6bih6IKJ44CB6bG86IK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6YWN5LiK5ZCE5byP5ZKW5Zax77yM5Y+v5Yip55So6JKZ5Y+k5byP54On54Ok5Lu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ac54ix55qE5Y6f5paZ77yM5bm25YWF5YiG5Y+R5oyl5oOz6LGh6L+b6KG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44CCIOS5n+WPr+mAieaLqemynOe+juWFqOmxvOOAgemkkOWJjeeDreeCueWSjO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ieexu+etieiHqumAieiPnOWNleS6q+WPl+e+jumjn+S9k+mqjOOAgjxiciAvPg0K6I+c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g6fng6Q8YnIgLz4NCuWwj+aXtjog5pma5LiKIDc6MDAgLSDmmZrkuIogMTE6MDDjgI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5q615Lya5pyJ5omA5Y+Y5Yqo44CCPGJyIC8+DQrmsJvlm7Q6IOeCiei+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uOiDku4Xmj5DkvpvlrqTlpJbluqfmpIU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UzQU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Zm9udC13ZWlnaHQ6Ym9sZDtsaW5lLWhlaWdodDoyOXB4OyI+4peGJm5ic3A7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Jm5ic3A7RU5URVJUQUlOTUVOVCZuYnNwO0FDVElWSVRJRVMmbmJzcDv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JyIC8+DQo8L3A+DQo8cCBzdHlsZT0idGV4dC1hbGlnbjpsZWZ0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eawtOeWl+OAgeaOkueQg++8jOe+veavm+eQg++8jOagh+ae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eeQg+WSjOWQhOenjeawtOS4iui/kOWKqOWSjOa9nOawtOWoseS5k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C8yMDEzMTIxMDE4MTIzMl83MDExN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wLzIwMTMxMjEwMTgxMjMzXzMxNjc3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AvMjAxMzEyMTAxODEyMzNfNjIwNjM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C8yMDEzMTIxMDE4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0MDk2Ni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zIwMTMxMjEwMTgxMjMzXzEzMDY5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zdHJvbmc+MeOAgeWfuuacrOi1hOaWm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kuK3mloflkI3np7DvvJrlpI/ml6X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kluaWh+WQjeensO+8mlN1bW1l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bmQgVmlsbGFnZT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aJm5ic3A7Jm5ic3A7Jm5ic3A7IOWQieS6muaLieWy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Zyw55CG5L2N572u77ya5L2N5LqO6ams5bCU5Luj5aS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YyX546v56SB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rlm5vmmJ/nuqc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v+mXtOaVsOmHj++8mjEwOOmXtD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Led56a76ams57Sv77ya5aSn57qmMzXlhazph4zvvIzkuZjlnZDlv6voiYf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5MOWIhumSnz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u+aWsO+8mjIwMTHlubQxMeaciOe/u+aWsD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bKb5bG/6K+E57qn77ya4piF4piF4piF4piF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ta7mvZznrYnnuqfvvJrimIXimIXimI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mCruaUv+WMuuegge+8mjk5OTA5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5S16K+dL+S8oOecn++8mu+8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NDE5NDkvOTYwNjY0MTkxMD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S1tYWls77yaJm5ic3A7PC9zcGFuPnNpdkBzdW1tZXJpc2xhbmR2aWxsYWdlLmNvbS5t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xpbmUtaGVpZ2h0OjI1LjIwMDAwMDc2MjkzOTQ1M3B4OyI+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yPC9zdHJvbmc+PHN0cm9uZz7jgIHooYzmlL/ljLrln58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omA5bGe5Zyw5Yy677ya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lL/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nLDvvJrpqazntK88L3NwYW4+PGJyIC8+DQo8c3Ryb25nPjPjgIHlnLDnkIbkv6Hmga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lspvlsb/lpKflsI/vvJrkuK3lnovlspvlsb88YnIgLz4NC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qIDvvJrov6rnu7TluIzor60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lOWAmeadoeS7tu+8muW4uOW5tOW5s+Wdh+awlOa4qTI1LTMw5bqm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lpI/ml6XlspvvvIhTdW1tZXJJc2xhbmRWaWxs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Kb5bG/5piv5ZGI5LiJ6KeS5b2i54q277yM5LiK55Sf6ZW/552A6IyC55ub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SN54mp77yM5bKb6L655LiK5pyJ6K645aSa5LiN5ZCM55qE5rW35rup44CCKuWk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9jeS6juWMl+mDqO+8jOmCo+mHjOeahOiuuOWkmuaIv+Wxi+mDveaYr+W7uueri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SjOekgea5luS4iuOAguekgea5luWMheWbtOedgOWym+Wxv++8jOWcqOekgea5lu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WSjOi/m+ihjOawtOS4iui/kOWKqOWwpOWFtuaciei2o+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ZuYnNwOyAmbmJzcDsg5aSP5pel5bKb6YWS5bqX5oul5pyJ5a695pWe5bm9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LiA5rWB55qEMTA46Ze05a6i5oi/77yM6IiS6YCC5rip6aao44CC5aSP5pel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6Ze05a6i5oi/5Y+v5o+Q5L6bKueOsOS7o+WMlueahOWQhOenjeWFiOi/m+ijhemls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+8muW5sua0l+WSjOa0l+iho+W6l++8jOmkkOWOhe+8jOWkj+aXpeWym+mFkuW6l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neawlOS4juiHquS/oeeahOS4k+S4muiuvuiuoe+8jOmAguWQiOWWnOasoui/veaxgu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+8jOaXtuWwmua9rua1geS4juaEn+aAp+eUn+a0u+eahOaXheWuouOAguWkj+aX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FN1bW1lcklzbGFuZFZpbGxhZ2XvvInkuLvopoHlrqLmupDmnaXoh6rlvrflm73jgIH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nkZ7lo6vjgIHoi7Hlm73nrYnmrKfmtLLlm73lrrbvvIzkuprmtLLlrqLkurrlvoj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lr7vmsYLlvILluqbnqbrpl7TvvIzlpI/ml6XlspvmmK/kuI3plJn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pJbvvIzlpI/ml6XlspvnmoTpq5jmgKfku7fmr5TlkozkvJjotKjnjq/looPkuZ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rrbluq3lh7rmuLjjgII8YnIgLz4NCjwvc3Bhbj4g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kj+aXpeWym++8jOi/memHjOacieiuuOWkmuWujOWlveWFiOi/m+eah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kOWKqOiuvuaWveOAguaOkueQg++8jOe+veavm+eQg++8jOagh+aequ+8jOe9keeQg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wtOS4iui/kOWKqOWSjOa9nOawtOWoseS5kOOAguawtOS4iui/kOWKqOWSjOa9nO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mcgOimgeaUr+S7mOasvumhueOAgumprOWwlOS7o+Wkq+eJueacieeahOWlveaw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aDhe+8jOWcqOi/memHjO+8jOavj+S9jeaXheWuoueahuiDveecn+ato+S6q+WPl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Wp+mXueeahOmXsuaDhemAuO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AvMjAxMzEyMTAxODExMDJfNjgwMzQuanBnIiAv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HNwYW4gc3R5bGU9ImNvbG9yOiMwMDUzQU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5oi/5Z6L5YiG57G7Jm5ic3A7Uk9PTSZuYnNwO0NBVEVHT1J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HNwYW4gc3R5bGU9ImNvbG9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T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gh+WHhuaIvyBTdGFuZGFy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tPC9zcGFuPjwvc3Bhb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iPuaIv+mXtOaVsOmHj++8mu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rlubPnsbM8L2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BhbiBzdHlsZT0ibGluZS1oZWlnaHQ6MS41OyI+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IDwvc3Bhbj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57uP5rW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bmRhcmRSb29t77yM5Z2H6Z2i5rW35oi/77yM5YiG5oiQ54us56uL5byP77yM6L+e5o6S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bGC5byP77yM5YW25Lu35qC855u45ZCM44CC5q+P5Liq5bCP5bGL6YO95Zyo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m25LiU6YO95pyJ5pel5YWJ6Lq65qSF5YiG6YWN44CC6K6+5pa977ya5pyJ5ZCK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U5Ya354Ot5rC05Y2r5rW05ZC56aOO5py656m66LCD6Ziz5Y+w6ZW/5qSFL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C8yMDEzMTIxMDE4MTA0M182NjA2NC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wtOS4iuWIq+WihSBXYXRlciBCdW5nYWxvd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E26Ze0PC9iPjxiPuaIv+mXtOWkp+Wwj++8muW5s+exsz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eawtOS4iuWIq+WihVdhdGVyQnVuZ2Fsb3dzMTbpl7T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vI/vvIw05oi35Li65LiA5qCL44CC5a6k5YaF5pyJ5LiA54mH546755KD5Zyw5p2/5Y+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5Sf5oCB44CC6K6+5pa977ya5Ya354Ot5rC05L6b5bqU56m66LCD55S16K+d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ZC56aOO5py65Yaw566x5rW05a6k5Zyw5LiK546755KD54Gv77yI5pma5LiK54Wn5p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35rCU5Ya354Ot5rC05Y2r5rW05ZC56aOO5py65L+d6Zmp566x55S16K+d5bCP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55S16KeGL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C8yMDEzMTIx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Nl8zOTg3OC5qcGc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mrmOe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dXBlcmlvciByb29t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iL/pl7TmlbDph4/vvJrpl7Q8L2I+PGI+5oi/6Ze05aSn5bCP77ya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Ij4NCg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6IeqMjAxMeW5tDEx5pyI6LW3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Kb55qE5LiA5Lqb5qCH5YeG5oi/6KKr57+75paw5oiQ6IiS6YCC55qE6auY57qn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auY57qn5oi/5Zyo5qCH5YeG5oi/5Y6f5pyJ55qE6K6+5pa95LiK5re75Yqg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6+5aSH77yM6K6p5Lq65pu06L+b5LiA5q2l6aKG55Wl5Yiw5aSP5pel5bKb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+5pa977ya56m66LCD6Iy25ZKW5ZWh546w5Luj5rW05a6k5Ya354Ot5rC05L6b5bq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S16K+d5L+d6Zmp5p+c5Y2r5pif55S16KeG5ZC56aOO5py65Yaw566x5L+d6Zmp566x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C8yMDEzMTIxMDE4MTAyN185OTgy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wLzIwMTMxMjEwMTgxMDI3XzIwNDU2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Zm9udC13ZWlnaHQ6Ym9sZDtsaW5lLWhlaWdodDoyOXB4OyI+4p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K6+5pa9Jm5ic3A7RElOSU5HJm5ic3A7RkFDSUxJVE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kZJU0gg6aSQ5Y6F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5L6b5bqU54m56Imy5rW36bKc6aSQ576O5ZGz44CCIOatpOWklu+8jO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+WItuWQhOenjeWPo+WRs+eahOWTgeWwneiPnOWNleS7peWFheWIhua7oei2s+WQhO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eahOS4jeWQjOmcgOaxguOAgiDlj6/lnKjlvZPlpKnmjZXojrfnmoTmlrDpspzmtb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aXoh6rkuJbnlYzlkITlnLDnmoTpq5jmoaPkuqflk4HkuK3ku7vpgInlk4HlsJ3jgII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a+/5Y+45ZCn5YmN6IiS6YCC5bCx5bqn44CB5oWi5oWi5ZOB5bCd77yM5oiW5Zy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CM5bu655qE5Y+M5Lq66aSQ5qGM5peB5qyj6LWP5LiA5pyb5peg6ZmF55qE576O5Li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wLzIwMTMxMjEwMTgxMjAzX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4LmpwZ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U0lQIOmFkuWQpzwvc3Ryb25nPjwvc3Bhbj48YnIgLz4NCuiP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5rW36bKcPGJyIC8+DQrlsI/ml7Y6IOS4i+WNiCA2OjAwIC0g5pma5LiKIDExOjA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Jvlm7Q6IOawtOS4iua1t+aZrzxiciAvPg0K5biD572uOiDmj5DkvpvlrqTlhoUv5aSW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wLzIwMTMxMjEwMTgxMTQ0XzQ1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RklSRSDppJDljoU8L3N0cm9uZz48L3NwYW4+PGJyIC8+DQrnorPng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ZLnirbms6XngonjgIHokpnlj6TlvI/ng6fng6TjgIHpnLLlpKnlj4nng6TnrYnlpJr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mlrnlvI/pgInmi6njgII8YnIgLz4NCuWPieeDpOWFqOS5s+eMquaIlue+iue+l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+eDpOiFjOiCieS4jua1t+mynO+8jOWwveaDheS9k+S8mueDuemlquWIneiht+S4juS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S5ieeahOe7neS9s+iejeWQiOOAgiDnrZLnirbms6Xngonng6TliLbnmoTpnaLpp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gonjgIHpsbzogonmiJbmtbfpspzphY3kuIrlkITlvI/lkpbllrHvvIzlj6/liKnnlKj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vI/ng6fng6Tku7vmhI/pgInmi6nllpzniLHnmoTljp/mlpnvvIzlubblhYXliIblj5H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ov5vooYzoh6rnlLHmkK3phY3jgIIg5Lmf5Y+v6YCJ5oup6bKc576O5YWo6bG8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t54K55ZKM57K+6YCJ6IKJ57G7562J6Ieq6YCJ6I+c5Y2V5Lqr5Y+X576O6aOf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oj5zogrQ6IOeDp+eDpDxiciAvPg0K5bCP5pe2OiDmmZrkuIogNzowMCAt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iAxMTowMOOAgiDlvIDmlL7ml7bmrrXkvJrmnInmiYDlj5jliqjjgII8YnIgLz4NCu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54KJ6L65PGJyIC8+DQrluIPnva46IOS7heaPkOS+m+WupOWkluW6p+akh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3BhbiBzdHlsZT0iY29sb3I6IzAwNTNBQ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mb250LXdlaWdodDpib2xkO2xpbmUtaGVpZ2h0OjI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mbmJzcDvlqLHkuZDmtLvliqgmbmJzcDtFTlRFUlRBSU5NRU5UJm5ic3A7QUNUSVZ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gDQo8cD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YnIgLz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5rC055aX44CB5o6S55CD77yM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CD77yM5qCH5p6q77yM572R55CD5ZKM5ZCE56eN5rC05LiK6L+Q5Yqo5ZKM5r2c5rC0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wLzIwMTMxMjEwMTgxMjMy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mpwZ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AvMjAxMzEyMTAxODEyMzNfMzE2Nzc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C8yMDEzMTIxMDE4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2MjA2My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zIwMTMxMjEwMTgxMjMzXzQwOTY2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AvMjAxMzEyMTAxODEyMzNfMTMwNjk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dWw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xLjgxODE4MTk5MTU3NzE0OHB4OyI+DQoJPGxp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0ZXh0LWluZGVudDo4cHg7Ij4NCgkJ6YWS5bqX5pif57qn77ya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YW4yIiBzdHlsZT0iY29sb3I6I0ZGOTkwM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0ZW1wbGV0cy9mYW5uaS9pbWFnZXMvcHhqNC5wbmciIC8+PC9zcGFuPiA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SBzdHlsZT0iZm9udC1zaXplOjE0cHg7dGV4dC1pbmRlbnQ6OHB4OyI+DQoJC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muW/q+iJhw0KCTwvbGk+DQoJPGxpIHN0eWxlPSJmb250LXNpemU6MTRwe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4cHg7Ij4NCgkJ5bKb5bG/5L2N572u77ya6ams57Sv5YyX546v56SBDQoJPC9sa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c3R5bGU9ImZvbnQtc2l6ZToxNHB4O3RleHQtaW5kZW50OjhweDsiPg0KCQnmta7m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pD57qnDQoJPC9saT4NCjwvdWw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xpbmUtaGVpZ2h0OjEuNTsiPj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lvoDov5TmnLrnpajku6Xlj4rlooPlpJbnmoTmnLrlnLrnqI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NnB4OyI+MuOAgemprOWwlOS7o+Wkq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mZrlj4zkurrpl7TkvY/lrr/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4z44CB6YWS5bqX6Iez5py65Zy65b6A6L+U5o6l6YCB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TjgIHlspvlsb/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vvIznrb7or4HotLnvvJvkvJrlkZjotLn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YnIgLz4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YnIgLz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uacuuelqOWPguiAg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g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d2lkdGg9IjY1OS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zMzMzMzO2ZvbnQtZmFtaWx5OkFyaWFsLCDlrovkvZM7d2lkdGg6NDk0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dGJvZHk+DQoJCTx0cj4NCgkJCTx0ZCB3aWR0aD0iNj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JhY2tncm91bmQtY29sb3I6I0RBRUVGMz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e65Y+R5Zy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Q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JhY2tncm91bmQtY29sb3I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6aaZ5ri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GNvbHNwYW49I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JhY2tncm91bmQtY29sb3I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bm/5bee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vbHNwYW49IjI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rW3Jm5ic3A7PC9zcGFuPiANCgkJCQk8L3A+DQoJCQk8L3RkPg0KCQkJ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JhY2tncm91bmQtY29sb3I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YyX5Lqs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RBRUVGMz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JhY2tncm91bmQtY29sb3I6I0RBRUVGMz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iG5piO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0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6Iiq56m6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vo7kvbM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r+iIq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paw6Ii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m73ms7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Nl+iIq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aw6Iiq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nvo7k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aWsOiIq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76O5L2z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Jm5ic3A7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lt53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S4nO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2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S7t+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UwMD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0NTAw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NTg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UwMD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1N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NTgw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4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2OD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NTg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U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NT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ZuYnNwOzU1MDA8L3NwYW4+DQoJCQkJPC9wPg0KCQkJCT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cGFkZGluZzowcHg7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wvZGl2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ZweDsiPuW6puWBh+adkeWGh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+8m+iHquaEv+i0reS5sOeahOaXhea4uOaEj+WkluS8pOWus+S/nemZqe+8m+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mdouacjeWKoei0ue+8muWmguacuuWcuuaOpemAgeetie+8m+ihjOadjueJqeWT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PiuaJmOi/kOihjOadjui2hemHjei0ue+8m+WQhOenjea0l+iho+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S4quS6uua2iOi0ue+8m+WboOS6pOmAmuW7tumYu+OAgeaImOS6ieOAgeaUv+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kqeawlOOAgemjnuacuuacuuWZqOaVhemanOOAgeiIquePre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XtumXtOetieS4jeWPr+aKl+WKm+WOn+WboOaJgOW8le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ueeUqOWMheWQq+WGheWuueS7peWklueahOaJgOaciei0ueeUq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2cHg7Ij4x44CB5Lul5LiK5oql5Lu3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SQ6aOf77yb5Li65Lq65rCR5biB57uT566X77yb5bey5YyF5ZCr6ams57Sv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6A6L+U5o6l6YCB44CB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ZweDsiPjEwJ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2cHg7Ij7phZLlupfmnI3liqHotLn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OC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6iO5Lul5Y+K5q+P5pma5q+P5Lq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ZweDsiP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nB4OyI+576O5YWD55qE5bqK56i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jwvc3Bhb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Ij7jgIHku6XkuIrmiL/lnovkuKTkurrotbforqLvvIzlhL/nq6XjgI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lkIzkvY/miJbnu63kvY/ku7fmoLzor7flj6bor6LlrqLmnI3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NnB4OyI+PC9zcGFuPiA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PC9zcGFuPjxzcGFuIHN0eWxlPSJ2ZXJ0aWNhbC1hbGlnbjpiYXNlbGluZ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agvOS7heWFrOWPguiAg++8jOagueaNruS4jeWQjOWHuuWPkeaXpeacn+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keiuuOa1ruWKqO+8jOWFt+S9k+S7peWuouaIt+e7j+eQhuaKpeS7t+S4uuWH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ZGl2Pg0KCTxiciAvPg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B1E8E2CE34C5F9B74285537D9B9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