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30679B4D632763E8A199DED8CF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30679B4D632763E8A199DED8CF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/quaLnDEw5pel5ri4Pui/kei3neemu+inguWvn+a1t+ixue+8jOWlveacm+ink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hui9pueZu+mhtl9f5peF5ri457q/6Lev5Ye65aKD5peF5ri46Z2e5rSy5Lit5Lic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POWNl+mdni3ov6rmi5wxMOaXpea4uD7ov5Hot53nprvop4Llr5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vIzlpb3mnJvop5LljZXnqIvnvIbovabnmbvpobY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v6rmi5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zNzk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/quaL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CH5Ye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/quaL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qCH5YeG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/quaLnC0t6Zi/5biD5omO5q+ULS3ov6rmi5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+mjnuac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ov6rmi5wtLee6puWg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WS5bqX5qCH5YeG5Y+M5Lq6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goS0t5aSq6Ziz5Z+OLS3nuqbloK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gh+WH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nuqbloKEtLeW8gOaZruaV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Y+M5Lq66Ze05qCH5Y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aZruaVp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Y+M5Lq66Ze05qCH5Y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aZruaVpi0t6L+q5ouc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zlrr/po57mnL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i/quaLn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ov6rmi5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WPguiAg++8mkVLMzA3Jm5ic3A7Jm5ic3A7IDIzNTUtMDQyMCs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Ml+S6rOmmlumDveWbvemZheacuuWcuumbhuWQiO+8jOaQreS5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iIquepuue7j+i/quaLnOi9rOacuuWJjeW+gOWNl+mdnuavjeS6suWfj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NCjwvc3Bhbj4g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+q5ou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mirXovr7lkI7lr7zmuLj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ZjovabliY3lvoDov6rmi5zln47luILop4LlhYnvvJrpgJTlvoTov6rmi5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5ZK45rC05rm+77yM5Y+K5qyj6LWP54us5YW35Yyg5b+D55qE5Lik5bK4546w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pyJ6ZmN5rip6aOO5aGU55qE5Y+k5Luj5ZWG5Lq65aSn5bGL77yb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5Y2a54mp6aaG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vvIjlhaXlhoXlj4Lop4L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iOWni+W7uuS6jjE3OTnlubTvvIznlLHpmL/mi4nkvK/lvI/loKHlnpLmlLn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o7DlhYnnlLXnu5PlkIjvvIzorrDov7Dkuoboh6oxOTMw5bm06Iez5LuK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77yb5YmN5b6APC9zcGFuPj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6L+q5ouc5ZWG5ZOB6ZuG5pWj5biC5Zy6L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aWmeWPiuS4lueVjCrlpKfnmoTpu4Tph5Hln47luILln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6pjMw5YiG6ZKf77yJ77yM6YeR56Kn6L6J54WM44CB546y55CF5ruh55uu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pqH5o6l77yb5Y+C6KeCPC9zcGFuPjx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6Iyx576O5ouJ5riF55yf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lpJbop4Llj4Lop4LnuqYxMOWIhumSn++8ieOAgTwvc3Bhbj48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siPuiMsee+juaL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1tOWcujwvc3Bhbj48L2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77yI5aSW6KeC57qmMTDliIbpkp/vvInvvJv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L3NwYW4+PGI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Ij7lvoDojLHnvo7mi4nlub/lnLo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+8jOaso+i1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qeebrueahOeUqDI05ZCo6buE6YeR6KOF6aWw55qE5rW35LiK6Zi/5ouJ5Lyv56We5q6/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S4g+aYn+e6p+mYv+aLieS8r+WhlOmFkuW6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TDliIbpkp/vvInvvJrpmL/mi4nkvK/kvKDnu5/lu7rnrZHnvqTkuI7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pYfov7nnm7jkupLlkbzlupTvvIznvo7kuI3og5zmlLbjgILnibnliKvlronmjp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bvovajnlLXovabnmbvkuIrkuJbnlYznrKw45aSn5aWH6L+5Lea1t+S4iueUn+a0u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ajleamiOWymzwvc3Bhbj48L2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5aSW6KeC5Y+C6KeC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o3luqbkvZPkvJrkurrlt6XnmoTlpYfov7njgILlpJbop4Llhajov6rmi5wq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PC9zcGFuPjxi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5YWt5pif5Lqa54m55YWw6JKC5pav6YWS5b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BEVUJBSU1BTEznmbvkuIrkuJbnlYznrKzkuIDpq5jloZQt5ZOI5Yip5rO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5pW05Liq6L+q5ouc5biC5Yy65YWo5pmv77yB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cwOTE3NTZfNDc4NTM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wNzA5MTgwM180MTI0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lj4zkurrpl7TmoIflh4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5oiW5Lqr5Y+X6LSt54mp5LmQ6Laj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Ieq55Sx5rS75Yqo5pyf6Ze05LiN5ZCr6L2m44CB5a+85ri444CB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5So6aSQ6Ieq55CG77yJ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5bCP6LS05aOr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Kr56ew5LmL5Li65Lit5Lic5Zyw5Yy655qE4oCc6aaZ5riv4oCd77yM5LiW55WM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Lit5b+D5ZKM6ZuG5pWj5Zyw44CC6L+q5ouc5q+P5bm05Lik5qyh6LSt54mp6IqC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oqY5omj77yM6K6p5Lq66Zq+5Lul5a6I5L2P6ZKx5YyF77yB5q+P5bm05Li65pyf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ouc6LSt54mp6IqC5Lul5Y+K5aSP5pel5oOK5Zac5Zug5Li65piv5a6Y5pa5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CR6Ze05YWo5Yqb6YWN5ZCI77yM6L+q5oucMjAwMOWkmuWutueahOacjemls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mDveS8muS4vuihjOWQhOenjeS7pOS6uuaDiuWWnOeahOaKmOaJo+eJueWN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6m+eUmuiHs+S8muaciTLmipjjgIEz5oqY5LyY5oOg77yM5Y2B5YiG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77yM5pS/5bqc5Lmf5Lya5pyJ5o6o5Ye65q+P5pel5oq95aWW5rS75Yqo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aSa77yM5bCx6LaK5pyJ5py65Lya6I635b6X6L2/6L2m44CB6buE6YeR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qU5pif57qn6aWt5bqX562J5ZCE56eN5aSn5aWW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6o6I2Q6LSt54mp5Zy65omA5LmL5LiA77yaPC9zcGFuPjxiPj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yI+RFVCQUkgTUFM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iv5LiW55WMKuWkp+eahOWVhuWcuu+8jOS6jjIwMDjlubQxMeaciDTml6X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pnaLnp6/kuLoxMjAw5aSa5LiH5bmz5pa55bC677yM55u45b2TNTDkuKrotrP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naLnp6/vvIzvvIzmiJDkuLrkuJbnlYzkuIoq5aSn55qE6LSt54mp5Lit5b+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IwMOWutuWVhuW6l++8jDEyMOWutumkkOWOhe+8jOWFqOaUtue8qeW8j+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kluWkp+Wei+aZr+inguihl+WMuu+8iFRIRSBHUk9WRe+8ie+8jOiZveeEtuWP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+8jERVQkFJIE1BTEzljbTmiorotK3niaks5aix5LmQ77yM5a6+6aa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W55WM57qn55qE6aSQ6aWu562J5YWD57Sg57uT5ZCI5Li65LiA5L2T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N5omA5pyq5pyJ55qE5paw55qE5Lyg5aWH77yM5oqK5LiN5Y+v6IO95Y+Y5oiQ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WF5YiG5L2T546w5Ye65LqG6L+q5ouc55qE54m56Imy77ya4oCc5Zyo6L+q5ou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+v6IO955qE5LqL77yM5rC46L+c5Y+q5YGa56ys5LiA77yM5Zug5Li6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L2P56ys5LqM44CCRFVCQUkgTUFMTOeahOWPpuS4gOS4queJueiJsuaYr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mlbTkvZPnjrvnkoPnmoTpsbznvLjvvIzmiJDnvqTnmoTnj43lpYf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hbXmh5LnmoTlvpzlvonkuo7ov5nlt6jlnovnjrvnkoPkvZPkuobvvIz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nI3ov6rmi5zkurrnmoTlpaLljY7igKbigKY8L3NwYW4+PGJyIC8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tK3nianlnLrmiYDkuYvkuozvvJo8L3NwYW4+PGI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Ij5FTUlSQVRFUyBNQU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gILloKrnp7Dov6rmi5wq5a6P5Lyf55qE6LSt54mp5Lit5b+D77yM6YeM6Z2i5pyJ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5qE5Zyw5Zu+77yM5Y2B5YiG5aSN5p2C77yM5YW25Lit5bCk5Lul5aWz6KOF5bqX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uS4reS6huW+iOWkmuS4gOe6v+WTgeeJjOOAguWGheiuvueUteW9semZouOAg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m+hOeQg+WcuueahOa4uOaIj+eUteeOqeWMuuOAgeS7peWPiuaVsOmHj+S8l+Wk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ui/mOaciei/quaLnOa7kembquadke+8jOS5n+aYr+i/quaLnCrlpKf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kuIDvvIzlj6/lnKjmraTlsL3kuqvmu5Hpm6rjgIHmu5Hmnb/mu5Hpm6r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u5Hpm6rmiJbmmK/nroDljZXlnLDmiZPpm6rku5fmiYDluKbmnaXnmoTmg6zmhI/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nvo7po5/lupTmnInlsL3mnInjgII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+agh+WHhuWPjOS6u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+q5oucLS3pmL/luIPmiY7mr5QtLei/quaLn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WS5bqX5pep6aSQ5ZCO77yM6amx6L2m5YmN5b6A6Zi/5ouJ5Lyv6IGU5ZCI6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aaW6YO9LS08L3NwYW4+PGI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Ij7pmL/luIPmiY7mr5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u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aWr+Wym+Wkluingjwvc3Bhbj48Y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siPuazleaLieWIqeWFrO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6KeC5rC05LiW55WM77yM5ouN54Wn55WZ5b+177yM5oq16L6+5ZCO6L+b5YWl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KuWkp+eahOa4heecn+WvuuKAlDwvc3Bhbj48Y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siPuiwoui1q+aJjuS8iuW+t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jwvc3Bhbj48L2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I5YWl5YaF5Y+C6KeC57qmMTXliIbpkp/vvIzlkajmnKv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kYrml6Xlkoznibnmrorku6rlvI/pmaTlpJbvvInjgIHljYjppJD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Kjov6rkuprnibnlsptTYWFkaXlhdDwvc3Bhbj48L2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44CC5oiR5Lus5b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6KeC55uu5YmN5bey57uP5a+55aSW5byA5pS+55qE4oCcPC9zcGFuPjx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6JCo6L+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H5YyW5Y2a54mp6aaG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igJ3vvIjlhaXlhoXlj4L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a54mp6aaG5YaF6Zmk5LqG5pyJ6Z2e5bi45YW35pyJ54m56Imy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WD57Sg5aSW77yM6L+Y5L2/55So546w5Luj5aSa5aqS5L2T5oqA5pyv5ZCR5oKo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uL57uN6JCo6L+q5Lqa54m55bKb55qE6KeE5YiS5Lul5Y+K5bKb5LiK55So5pyJ4o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Y2i5rWu5a6r4oCd44CB4oCc6Zi/5biD5omO5q+U5Y+k5qC55rW35aeG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4oCc5omO5LyK5b635Zu95a625Y2a54mp6aaG4oCd4oCc5rW35LqL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5paH5YyW6ZuG5ZCI5L2T77yM5q+P5a625Y2a54mp6aaG6YO9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rWB55qE5bu6562R6K6+6K6h5ZKM55CG5b+177yM5bm25LiU5L2/55So5LqG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FiOi/m+eahOW7uuetkeWSjOenkeaKgO+8jOWwhuS6juS4jeS5heS5i+WQju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UvuOAgumaj+WQjua4uOiniOW4guWuue+8mumAlOe7j+ihl+W/g+WFrOWbreOAg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5ZCo6buE6YeR6KOF6aWw55qEPC9zcGFuPjx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5YWr5pif57qn57qn6YWL6ZW/5a6r5q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jlpJbop4Llj4Lop4LnuqYxMOWIhumSn++8ieW5tu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m+S5i+WQjueZu+S4ijwvc3Bhbj48Y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S6uuW3peWy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C6KeC57qmMjDliIbpkp/vvInjgIE8L3NwYW4+PGI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Ij7pmL/luIPmiY7mr5Tlm73lrr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hazlm608L3NwYW4+PC9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OWkluinguWPguingu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LmY6L2m6L+U5Zue6L+q5ouc77yM5pma6aSQ5ZCO5YmN5b6A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YmN5b6A57qm5aCh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A3MDcwOTE5MzJfODkwMz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i91cGxvYWRzL2xpdGltZy8yMDE0MDcwNzA5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0NTY2Ny5qcGciIGFsdD0iIiAv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pJzlrr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0t57qm5aCh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oiKrnj63lj4LogIPvvJpFSzc2MSZuYnNwOyAwNDQwLTEwNT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oq16L6+5ZCO5a+85ri45py65Zy65o6l5py677yM5YmN5b6A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2X6YOo6Z2e5rSy5aix5LmQ5bqm5YGH5p2R4oCU4oC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Y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jlhaXlhoXlj4Lop4LnuqYy5Liq5bCP5pe277yJ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2N5LqO6IyC5a+G5Lib55Sf55qE54GM5pyo5Lib5p6X5rex5aSE77yM5LiA5bqn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5qE5Lit5b+D5L2N572u77yM6L+Z6YeM5pu+6L+e57ut5LqU5bm05Li+5Y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aSn6LWb77yM5aSq6Ziz5Z+O55qE6K6+6K6h55CG5b+154us5YW35Yyg5b+D5bm2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e5rSy5ZGz6YGT77yM6L+Z6YeM5piv5LiA5Liq57qv5YeA5aWH5aaZ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+v5Lul5Luk5L2g5q+P5LiA5Liq5ri05pyb5Y+Y5Li6546w5a6e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q6Ziz5Z+O5ZCO77yM5oiR5Lus5bCG5aSW6KeC6JGX5ZCN55qE55qH5a6r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YaF77yJ77yM6L+c6L+c5pyb5Y6777yM55qH5a6r6YWS5bqX5bCx5YOP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LiA6aKX6Zeq6Zeq5Y+R5YWJ55qE5a6d55+z77yM5LmL5ZCO5oiR5Lus5bC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5YaF5YW25LuW55qE5aix5LmQ6K6+5pa977ya5qC55o2u56We6K+d5Lyg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PC9zcGFuPjxi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yI+5Zyw6ZyH5qGl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jg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Ij7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o8L3NwYW4+PC9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OAgTwvc3Bhbj48Y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siPuS4lueVjOe6p+eahOmrmOWwlOWkq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62J77yM6ZqP5ZCO5LmY6L2m5YmN5b6APC9zcGFuPjx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5Yy5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eO55Sf5Yqo54mp5Zut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vvIzmirXovr7lkI7mmZrppJDlub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PGJyIC8+DQ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cwNzA5MjExMF84NzM5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zA3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XzQ2NDQ0LmpwZyIgYWx0PSIiIC8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qbloKEtLeWkqumYs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uIXmmajnuqY254K55bem5Y+z5pCt5LmY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6LaK6YeO6L2m5YmN5b6APC9zcGFuPjxi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yI+5q+U6YK75pav5aCh6YeO55Sf5Yqo54mp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jlhaXlhoXlj4Lop4Iy5Liq5bCP5pe277yJ6L+96ZqP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bm46L+Q55qE6K+d5ri45a6i5Y+v55yL5Yiw5Zyo6Ieq54S26YeO55Sf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4oCc6Z2e5rSy5LqU6Zy44oCd77ya5aSn6LGh44CB54uu5a2Q44CB6LG55a2Q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KM5rC054mb562J5aSa56eN6YeO55Sf5Yqo54mp77yM6ZqP5ZCO6L+U5Zue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5pep6aSQ77yM5pep6aSQ5ZCO5pW055CG6KGM6KOF6YCA5oi/77yM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6Z2e6JGX5ZCN55qEPC9zcGFuPjxi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yI+TEVTRURJ5rCR5L+X5paH5YyW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lhaXlhoXlj4Lop4Iy5Liq5bCP5pe277yJ77yM5q2k5paH5YyW5p2R55Sx56WW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6eR6JCo5bqE44CBUGVkaeW6hOOAgUJhc290aG/luoTnrYnlhpzluoT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kuIDnnbnljZfpnZ7kuI3lkIzpg6jml4/kuI3lkIznmoTnlJ/mtLvmlrnlvI/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lkoznibnmrormioDoibrvvIzkuobop6Pku5bku6znmoTmlofljJblko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rKPotY/pnZ7mtLLkvKDnu5/oiJ7ouYjvvIzpmo/lkI7ov5Tlm57nuqbl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n47luILop4LlhYnvvJrljIXmi6w8L3NwYW4+PGI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Ij7mkanlpKnlpKfmpbz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pk7booYw8L3NwYW4+PC9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etie+8m+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gDQo8L3A+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A3MDkyMjMyXzU5MzY5LnBuZyIgYWx0PS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cwOTIyMzlfNDUyMz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WS5bqX5Y+M5Lq66Ze05qCH5Y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qbloKEtLeW8gOaZruaVp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6Iiq54+t5Y+C6ICD77ya5YaF6ZmG5q615b6F5a6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RkY2NjA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hY2tncm91bmQtY29sb3I6I0ZGRkZGRjs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mFkuW6l+aXqemkkOWQju+8j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Uv+mmluW6nOKAlOKAlDwvc3Bhbj48Y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avlOWLkumZgOWIqeS6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MS415Liq5bCP5pe277yJ77yM5Y+C6KeCPC9zcGFuPjxi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yI+5pWZ5aCC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Y6F77yM5oC757uf5bqcPC9zcGFuPjwvY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vvIjlpJbop4LvvIn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ljoblj7LnmoTigJzljZrnianppobigJ3igJTigJQ8L3NwYW4+PG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Ij7lhYjmsJH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C9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+8iOWFpeWGheWPguingjHkuKrlsI/ml7bvvInvvJvpmo/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uqbloKHluILljLrvvIzljYjppJDlkI7liY3lvoDokZflkI3nmoTpm4bphZLlupf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jgIHppJDppa7lj4rlqLHkuZDkuo7kuIDouqvnmoQ8L3NwYW4+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Ij7okpnluJ3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+8iOWFpeWGheWPguingue6pjHlsI/ml7bvvInvvIzmhJ/lj5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YHljY7nmoTku4rlpKnvvJvmmZrppJDlkI7pgIHlvoDmnLrlnLrvvIzkuZj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vvIzmirXovr7lkI7phZLlupfkvJHmga/vvJvmirXovr7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RweDtsaW5lLWhlaWdodDoyM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pbWcgc3JjPSIvdXBsb2Fkcy9saXRpbWcvMjAxNDA3MDcwOTIz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OTIuanBnIiBhbHQ9IiIgLz4mbmJzcDsg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cwNzA5MjM0Nl83ODYwMS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ZLlupflj4zkurrpl7T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aZruaVp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6JGX5ZCN55qE5byA5pmu5Y2K5bKb77yM5byA5pmu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R6ZuG5LqG5byA5pmu5pWmKumHjeimgeWSjCrokZflkI3nmoTml4XmuLjmma/ngrk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mv6KeC6YO96K6p5Lq66LWe5Y+55ZKM55WZ6L+eLOWmguaenOWIsOS6huW8gOaZruaV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Ou+W8gOaZruWNiuWym++8jOS4jeS9huW8gOaZruaVpueahOmtheWKm+WHj+Wwk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S8muS7pOS9oOaKseaGvue7iOi6qyzlvZPml6XmuLjop4jpppblhYjku47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/lsrjnmoQ8L3NwYW4+PGI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Ij7osarnibnmub4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W8gOWni++8jOix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vuaYr+S4gOW6p+e+juaZr+WmgueUu+eahOa4lOa4r+adkeW6hO+8jOi/memHjCrku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v5jmmK88L3NwYW4+PGI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Ij7mtbfosbnlsp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ijlhaXlhoX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s5bKb5LiK5pyJ5LiK5Y2D5Y+q5rW36LG55qCW5oGvLCDlvZPml6XkuZjmuLj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Hot53nprvop4Llr5/mtbfosbnnmoTnlJ/mgIHmg4Xmma8s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5LyB6bmF5rup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vvIjlhaXlhoXnuqY0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4gOadoeW5vemdmeWwj+i3r++8jOWwj+i3r+eahOe7iOerr+WwseaYr+S8gem5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6hu+8jOeZveiJsueahOe7huayme+8jOeip+e7v+eahOa1t+awtO+8jOaGqOaAg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j+S8gem5he+8jOe7hOaIkOS4gOW5heWIq+acieeJueiJsueahOeUu+mdoiz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JbnlYzpl7vlkI3nmoQ8L3NwYW4+PGI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7lpb3mnJvop5Loh6rnhLbkv53miqT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iOWFpeWGhTLlsI/ml7bvvInvvIzov5nph4zkvp3nhLbkv53mjI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sozvvIzlnKjov5nph4zlj6/nnIvliLDlpKfopb/mtIss5Y2w5bqm5rSL5Lik5rS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CM5o6A6LW355qE5reY5aSp5beo5rWq5ZKM5peL5rahLDE5MTnlubTvvIzlpb3mnJ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lbTkuKrpnZ7mtLIq5piO5Lqu55qE54Gv5aGU5Li66L+H5b6A6Ii56Ii2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rSlLOa4uOS6uuWPr+S5mOWdkOaXp+W8j+e8hui9pueZu+S4ijIzOOexs+mrmOeah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kuWxsemhtu+8iOWQq+WNleeoi+S4iuWxsee8hui9pu+8ie+8jOe6teiniOWkp+ilv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S6pOaxh+WkhO+8jOawtOWkqeS4gOiJsu+8jOeDn+azoua1qea4uu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Dwvc3Bhbj48Y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uaWr+azsOS8puW4g+S7gOWwj+mVh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ul5pyJ6JGX5ZCN5qyn6ZmG6aOO5oOF55qE5bCP6ZWH77yM5oq16L6+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U3BpZXLphZLluoQ8L3NwYW4+PC9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+8jOS6jumFkuW6hOWGh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eUsOWbremjjuWFie+8jOWTgeWwneWNl+mdnueJueS6p+eahOiRoeiQ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ZmuS4iuWFpeS9j+WmguS4luWkluahg+a6kOiIrOeahOmFkuW6hOmFkuW6l+W5t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mFkuW6hOaZmumkkO+8jOiuqeWNl+mdnumFkuW6hOWmgueUu+eah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eahOawm+WbtOWNsOS4i+a3seWIu+iusOW/hu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L3VwbG9hZHMvbGl0aW1nLzIwMTQwNzA3MDkyNDQyXzM3MjM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IvdXBsb2Fkcy9saXRpbWcvMjA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TI0NDZfNTgzMDE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iciAvPg0K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qCH5Ye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IDmma7mlaY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+C6ICD6Iiq54+t77yaRUs3NzEmbmJzcDsg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TMwKzE8L3NwYW4+IA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6YWS5bqX5pep6aSQ5ZCO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i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5qGM5bGx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vvIjlhaXlhoXlj4Lop4I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aSp5rCU5b2x5ZON5qGM5bGx5LiN5byA5YiZ5pS55Li65ri46KeI5L+h5Y+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77yM5pCt5LmYMzYw5bqm5peL6L2s57yG6L2m55u06L6+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bmz5Z2H6auY5bqmMTAwMOWFrOWwuueahOahjOWxseS/r+eesOW8gOaZruaV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DveW4gu+8jOi/nOinguiMq+iMq+ayp+a1t++8jOecuuacm+W3jeW3jee+p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OS7juS7u+S9leeahOinkuW6pu+8jOS4gOWIh+e+juaZr+mDveWwveWcqOec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jwvc3Bhbj48Y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uW8gOaZruaVpuW4guWMu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6KeC5YWJ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KuWPpOiAgeeahDwvc3Bhbj48Y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siPuihl+W/g+iKse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M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Dwvc3Bhbj48Yj48c3BhbiBjbGFzcz0iX0ZGMDAwMC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gIWltcG9ydGFudDsiPuWco+S5lOayu+Wkp+aVmeWgg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yI+5Y2X6Z2e6K6u5Lya5Y+K5oC757uf5bqc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vvIjlpJbop4I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+8m+i9puiniDwvc3Bhbj48Y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siPue7v+eCueeQg+Wc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6YCB5b6A5py65Zy677yM5pCt5LmY5Zu96ZmF6Iiq54+t57uP6L+q5ou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PC9zcGFuPjxiciAvPg0K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IvdXBsb2Fkcy9saXRpbWcvMjAxNDA3MDcwOTI1MzdfNzYwOD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i91cGxvYWRzL2xpdGltZy8yMDE0MDcw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MV80NDI4Mi5qcGciIGFsdD0iIiAv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pJz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v6rmi5w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RUszMDggJm5ic3A7MTEwMC0yMjI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9k+WkqeaKtei+vuWMl+S6rO+8jOe7k+adn+aEieW/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nIgLz4NC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YxNjYxQT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JweDtiYWNrZ3JvdW5kLWNvbG9yOiNGRkZGRkY7Ij4q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Crnu4jooYznqIvlj6/og73kvJr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lvq7osIPvvIzmlazor7fku6Xlh7rlm6LpgJrnn6XkuLrlh4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ppqj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Y29tX3N0eWwi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pCt5LmY5LiW55WM5LqU5pif57qn6Iiq56m66Zi/6IGU6YWL6Iiq54+t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m65Lit5LyY6LSo5py66Iix5pyN5Yqh77ybPGJyIC8+DQoy44CB6JGX5ZCN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Ij7lvI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muLg8L3NwYW4+PC9iPu+8jD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5pCt5LmY5ri46ImH5Ye65rW36L+R6Led56a7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55qE55Sf5oCB5oOF5pmvPC9zcGFuPjwvYj7vvJs8YnIgLz4NCjPjgIE8Y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siPuS6suS4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a7qe+8jOi/kei3neemu+inguWvn+aGqOaAgeWPr+aOrOeahOWNl+mdnuS8gem5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bm25ZCI5b2x55WZ5b+177ybPGJyIC8+DQo044CBPGI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Ij7lpb3mnJvop5LljZXnqIv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pobY8L3NwYW4+PC9iPu+8jOe6teiniOS4pOa0i+S6pOaxh+WkhOawtOWkqeS4gOi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a1qea4uu+8mzxiciAvPg0KNeOAgeWTgeWwnTxi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yI+5Lit5byP6bi16bif6IKJ6aSQ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KS6b6Z6Jm+6aSQ5Lul5Y+K5b2T5Zyw54m56Imy6aOO5ZGz6aSQPC9zcGFuPjwvY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iLDorr/ntKDmnInljZfpnZ7mi4nmlq/nu7TliqDmlq/kuYvnp7D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fpm4blm6I8Y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uKAnOWkqumYs+WfjuKAnTwvc3Bhbj48L2I+PGJyIC8+DQo344CB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REnmsJHkv5fmnZE8L3NwYW4+PC9iPuaOpeinpuWOn+Wni+mDqOiQveeUn+a0u++8jO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awkeS4gOi1t+e/qee/qei1t+iIng0KPC9wPg0KPHA+DQoJOOOAgea4uOiniOWMu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y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6YeO55Sf5Yqo54mp5ZutPC9zcGFuPjwvYj7vvIzkuI7igJzpnZ7mtLLkupTpnL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Js8YnIgLz4NCjnjgIHlpJbop4I8Y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siPuWFreaYn+S6mueJueWFsOiSguaW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g+aYn+W4huiIuemFkuW6l+WPiuWFq+aYn+eah+Wuq+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OOAgeWPguingumYv+iBlOmFiyrlpKfnmoTmuIXnnJ/lr7rvvI0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siPuiw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S8iuW+t+a4heecn+Wvujwvc3Bhbj48L2I+77ybPGJyIC8+DQoxMeOAgemAlOW+hOS6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+8jOWkluinguiRl+WQjeeahD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5rOV5ouJ5Yip5YWs5Zut5Y+K5rC05LiW55W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Js8YnIgLz4NCjEy44CB5Yiw6K6/6Zi/5biD5omO5q+U6JCo6JKC5Lqa54m5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Ij7okKjokoLkuprnibnljZrnianppoY8L3NwYW4+PC9iPu+8mzxiciAvPg0KMT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mlbTlpKnnmoToh6rnlLHmtLvliqjml7bpl7TvvIzlj6/lhYXku73kuqvlj5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ZDotqM8YnIgLz4NCjE044CB54m55YirPGI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7otaDpgIFTT1PlooPlpJblm73pmYX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qnmgqjlhajnqIvml6Dlv6c8L3NwYW4+PC9iPu+8mw0KPC9wPg0KPHA+DQoJMT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X0ZGMDAwMCIgc3R5bGU9ImNvbG9yOiNGRjAwMDA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WuieaOkuS4gOWQjeS4k+S4mumihumYn+mZquWQjOacjeWKoTwvc3Bhbj48L2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mIXotK3nianlronmjpLvvJrlhajnqIvlronmjpIy5Liq5bq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nuqbnv7DlhoXmlq/loKHvvJpHYW/igJlz6ZK755+z5bqX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ZuYnNwOzwvc3Bhbj48YnIgLz4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W8gOaZruaVpu+8muWuneefs+W6l+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IA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eOAgeS6pOmAmiDvvJrlvoDov5T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KvnqI7otLnvvIjlm6LpmJ/mnLrnpajlsIbnu5/kuIDlh7rnpajvvIzlpoLpgYf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mlL/nrZbmgKfosIPmlbTnh4PmsrnnqI7otLnvvIzlnKjmnKr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sIbov5vooYzlpJrpgIDlsJHooaXvvIzmlazor7fosIXop6P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nu4/lvIDlh7rvvIzkuI3lvpfmm7TmlLnjgIHkuI3lvpfnrb7ovazjgIHkuI3lvp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62+6K+B77ya5Zui6Zif5peF5ri4562+6K+BMTE1MOWFgy/kurr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z44CB5L2P5a6/I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oIflh4Yy5Lq66Ze0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OOAgeeUqOmkkO+8muihjOeoi+S4reWboumYn+agh+WHh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reW8j+mkkOaIluiHquWKqemkkOaIlueJueiJsumkkO+8jOWQq+mjnuacu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eUsea0u+WKqOacn+mXtOeUqOmkkOivt+iHqueQhu+8m+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UqOmkkO+8jOWImemkkOi0ueS4jemAgO+8i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jgIHpl6jnpaj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ppbpgZPlpKfpl6jnpajvvIz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244CB5a+85pyNIO+8muS4k+iBjOmihumYn+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+8jO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fjgIHlhL/nq6Xku7fmoIflh4bvvJrlubTpvoQwfjLlkaj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vvIzkuI3ljaDluorvvIzkuI3lkKvml6nppJDvvIzlhbbku5blkIzmiJD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MeOAgeWNleaIv+W3r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iOS6uuawkeW4gTU1MDDlhYMv6Ze077yJ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uOAgemXqOelqO+8muihjOeoi+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OimgeWPpuihjOaUr+S7mOeahOiHqui0ueaZr+eCue+8iO+8i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PjgIHlhbbku5bvvJrpo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iLDlh7rlj5Hln47luILnmoTlvoDov5TkuqTpgJrotLnnlK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44CB6KGl5YWF77ya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q5Lq654mp5ZOB5rW35YWz5b6B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77yMIO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jC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kIblj5HjgIHnlLXor53jgIHkvKDnnJ/jgIHmlLbotLnnlLXop4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nvvIwg5b2T5Zyw5Y+C5Yqg55qE6Ieq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6LS555So5YyF5ZCr4oCd5Lit5LiN5YyF5ZCr55qE5YW25a6D6aG555u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N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muaXhea4uOS6uui6q+aEj+WkluS/nemZq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Li65LqG56Gu5L+d5oK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Ye66KGM77yM5Lqn5ZOB56Gu6K6k5ZCO6K+35ZyoNDjlsI/ml7blhoXku5jmr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mjInopoHmsYLlsL3lv6vmj5Dkvpvlh7rmuLjmiYDpnIDnmoTmnZDmlpnlub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looPml4XmuLjlkIjlkIzjgII8YnIgLz4NCjIu5Zui6Zif5oql5Lu35oyJM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l7TmiL/moLjnrpfvvIzlpoLlh7rnjrDljZXnlLfljZXlpbPvvIzliJn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kIzmgKfliKvlm6Llj4vmi7zmiL/miJbliqDluorvvJvoi6XlrqLkurr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bml4XooYznpL7ml6Dms5XlronmjpLvvIzor7fooaXpvZDljZXmiL/lt67ku6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ZXkurrmiL/pl7TjgII8YnIgLz4NCjMu5Zui6Zif5py656Wo5LiA57uP5byA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S577yM5LiN5b6X562+6L2s77yM5LiN5b6X6YCA56Wo77yb5Y+m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iL5pe26Ze044CB6Ii556iL5pe26Ze05Lul5b2T5pel5a6e6ZmF5omA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0LuWmgumBh+WbveWutu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OAgeeHg+ayueeojuS7t+agvO+8jOaMieiwg+aVtOWQjueahO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k+eul+OAgjxiciAvPg0KNS7lvZPlnLDotK3nianml7bor7fmhY7ph43ogIPomZ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otKjph4/kuI7ku7fmoLzvvIzor7fliqHlv4Xkv53lrZjlpb3miYDmnInnmoT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vvIzoi6XotK3nianngrnmj5Dkvpvlj5HnpajvvIzor7fntKLopoH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5oiW562+5rOo44CB5piv5ZCm5YeG5LqI5Ye65YWl5aK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Y+K5pyJ5YWz6YOo6Zeo55qE5p2D5Yqb77yM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Zug5o+Q5L6b5p2Q5paZ5a2Y5Zyo6Zeu6aKY5LiN6IO95Y+K5pe2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5rOo77yM5Lul5Y+K6KKr5pyJ5YWz6YOo6Zeo5ouS5Y+R562+6K+B5oiW562+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6ICM5b2x5ZON6KGM56iL55qE77yM562+6K+B6LS5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2f5aSx55Sx5ri45a6i6Ieq6KGM5om/5ouF44CCPGJyIC8+DQo3LuS4uuS6huS4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hjOeoi++8jOivt+aCqOWcqOWbvemZheiIquePrei1t+mjnuWJjTE4MOWIhumS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S7peWPiuWHuuWFpeWig+ebuOWFs+aJi+e7re+8m+Wm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1t+WkluWbveWGheauteihjOeoi++8jOivt+aCqOWcqOiIquePrei1t+mjnuWJjT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iw6L6+5py65Zy65Yqe55CG55m75py65omL57ut44CCPGJyIC8+DQo4L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mZrkuo7lh7rlm6LliY0x5Liq5bel5L2c5pel5Y+R6YCB77yM6Iul6IO95o+Q5Ym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ya56ys5LiA5pe26Ze06YCa55+l5oKo44CCPGJyIC8+DQo5LuatpOWb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aVsOS4jei2szIw5Lq65pe277yM5pys5YWs5Y+45Lya5LqO5Ye65Y+R5YmNMT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pgJrnn6Xlj5bmtojor6XooYznqIvvvIzmgqjlj6/ku6XpgInmi6nlu7b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m7TmlLnnur/ot6/lh7rooYzvvIzmiJbpgIDlm57lm6LmrL7jgII8YnIgLz4NCjEw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4uOiniOS4reS4jeWFgeiuuOaTheiHquemu+Wbou+8iOiHqueUsea0u+WKqO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cieS4jeS+v+aVrOivt+iwheino+OAgjxiciAvPg0KMTEu6ZSA562+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U5Zue5ZCO77yM6K+35Yqh5b+F5bCG5oqk54Wn5Y+K6L+U56iL55m75py6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Lqk5LqO6aKG6Zif57uf5LiA5Yqe55CG6ZSA562+5omL57ut77yI5YW25Lit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6f5Lu26YCS6YCB6L+b6aKG6aaG5ZCO5piv5LiN5LqI6YCA6L+Y55qE77yM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Y+W6Iiq56m65YWs5Y+455qE56ev5YiG77yM5Y+v5Zyo5py65Zy65o2i5Y+W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e25ZCM5pe25Yqe55CG77yJ77yb5LiU5oyJ54Wn5ZCE5L2/6aKG6aaG546w6KG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95p+l5Zui6Zif6YOo5YiG5oiW5YWo6YOo5Ye65Zui5ri45a6i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bGK5pe25oq95p+l5Yiw55qE5ri45a6i5b+F6aG75oyJ54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e26Ze05pys5Lq65YmN5b6A5L2/6aaG6Z2i6K+V6ZSA562+44CCPGJyIC8+DQox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kuqflk4Hlj6rmjqXlj5fmjIHlkITlnLDnrb7lj5HnmoTkuK3lm73lpKfpmY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lrqLkurrvvIzkuI3mjqXlj5fmuK/mvrPlj7Dlj4rlpJbnsY3lrqLkurrpooT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LuWmguaenOaCqOW3suiHquWkh+etvuivge+8jOivt+WKoeW/h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KpOeFp+WPiuetvuivgeWkjeWNsOS7tu+8jOeUqOS6juaguOWvueWnk+WQjeWS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acn+OAguWmguWboOiHquWkh+etvuivgemXrumimOmAoOaIkOihjOeoi+WPl+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aNn+WksemcgOiHquihjOaJv+aLheOAgjxiciAvPg0KMTQu5peF5ri45Li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YaF5o6o6I2Q55qE6Ieq6LS55rS75Yqo6aG555uu77yM5Z2H5Li6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G555uu44CC5a6i5Lq65pys552A4oCc6Ieq5oS/6Ieq6LS54oCd55qE5Y6f5Yi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aaC5oKo6Ieq5oS/5Y+C5Yqg77yM6ZyA5Zyo6KGM56iL5Lit5Y+m6KGM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Y2P6K6u44CC5b2T6YOo5YiG6aG555uu5Y+C5Yqg5Lq65pWw5LiN6Laz5pe2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rOV5oiQ6KGM5oiW6LS555So5YGa55u45bqU6LCD5pW044CCPGJyIC8+DQox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ronmjpLnmoTotK3nianlupflt7LmoIfms6jlnKjooYznqIvkuK3vvIzor7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nvvIzkv53nlZnnm7jlhbPotK3nianlh63or4HjgILotK3nianlupfkuI3lvL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kvYbor7fmgqjphY3lkIjpmo/lm6Lov5vlh7rjgILpgIDotKfopoHmsYLvvJo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S/neivgei0p+WTgeWujOaVtOaXoOaNn++8jOmAgOi0p+aXtuWHuuekuu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OAgjLjgIHliLfljaHotK3kubDotKflk4Hml7bkuqfnlJ/nmoTmiYvnu63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jgIIz44CB55Sx5LqO6LSn54mp5bm26Z2e5oiR5Y+45Ye65ZSu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P6LCD5ZWG5a626L+b6KGM6YCA6LSn77yM5YW35L2T6LSn54mp6YCA5o2i5aSE55C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6Ieq6KGM6YKu5a+E6Iez5ZWG5a6277yM5pWs6K+36LCF6Ke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YznqIvkuK3oh6rnlLHmtLvliqjml7bpl7TlhoXmjqjojZDnmoTotK3nianlupf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pgInmi6nmmK/lkKblj4LliqDvvIzlpoLmgqjoh6rmhL/lj4LliqDvvIzpnI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gv6aKG6Zif562+572y5Lmm6Z2i5Y2P6K6u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30679B4D632763E8A199DED8CF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