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09:21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96428AAAC12A02E57B902D57312F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6428AAAC12A02E57B902D57312F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mlrDopb/lhbDjgIHlh6/mganmlq/lpKfloKHnpIExMuWkqTzlm73oiK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+X1/ml4XmuLjnur/ot6/lh7rlooPml4XmuLjmvrPmtLLmvrPmlrDlh6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I3NTgNCg0KPGJyPg0KDQoJPD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mlrDopb/lhbDjgIHlh6/mganmlq/lpKfloKHnpIExMuWkqTzlm73oiK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+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I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r6z5paw5Yev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Mjg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mgonlsL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wgKOaxvei9pikg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ig+WkluWbm+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gonlsL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ig+WkluWbm+aY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gonlsLwt5Yev5oGp5pavICA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ooPlpJblm5vmmJ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Yev5oGp5pavLS3lpKf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LeWHr+aBqeaWry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KD5aSW5Zub5pi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Hr+aBqeaWry0t5biD6YeM5pav54+tLS3pu4Tph5Hmtbflsrgg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aKD5aSW5Zub5pi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KD5aSW5Zub5pif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7hOmHkea1t+WyuC0t5biD6YeM5pav54+tLeWlpeWFi+WFsC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ig+WkluWbm+aYn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lpaXlhYvlhbAt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mOmygeeTp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KD5aSW5Zub5pi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vZfmiZjpsoHnk6YtLeWlpeWFi+WFsC0t5aKo5bCU5pysICAg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KD5aSW5Zub5pi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oKJ5bC8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m4blkIjkuo7ljJfkuqzpppbpg73lm73pmYXmnLrlnLrvvIz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LkuZjlm73pmYXoiKrnj63po57lvoDmvrPlpKfliKnkupoq5aSnKuWPpOiAge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lOKAlOaCieWwvO+8iFN5ZG5lee+8ie+8jOWknOWuv+mjnuacuuS4iu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6KGM56iL5Lit6K+05piO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6KGM56iL5Lit6K+05piO44CA44CA5pma77yP6KGM56iL5Lit6K+05piO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KJ5bC877yIU3lkbmV577yJ5piv5r6z5aSn5Yip5LqaKuWkpy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n47luILvvIzmmK/pgJrlvoDmvrPlpKfliKnkuprlkITlpKfln47luILnmoTpl6j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JbnlYzokZflkI3nmoTlpKfpg73kvJrjgILmgonlsLzono3lkIjkuob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nmoToh6rnhLbmma/op4Llj4rkuL7kuJbpl7vlkI3nmoTmnbDlh7rlu7rnrZHjgIL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yMjDlsoHnmoTmgonlsLzkuI3mlq3kvKDmib/ljoblj7LnmoTnu4/lhbjvvIzlu7bnu6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ohInliqjjgII8YnIgLz4NCuaKtei+vuWQju+8jOWvvOa4uOeDreaDhe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4puaCqOa4uOiniO+8muOAkOaCieWwvOatjOWJp+mZouOAke+8iOWkluingue6pjM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iv5oKJ5bC855qE5qCH5b+X5ZKM54G16a2C77yM5piv5r6z5aSn5Yip5Lqa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7uuetke+8jOaYr+S4lueVjOS4iirkvJ/lpKfnmoTlu7rnrZHniankuYvkuID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gonlsLzmtbfmuK/lpKfmoaXjgJHvvIjov5zop4LvvInmmK/mgonlsLzluIIq5a6P5L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4mp5LmL5LiA77yM5qiq6Leo5rW35riv77yM6L+e5o6l5oKJ5bC85Y2X5YyX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rW35b635YWs5Zut44CR77yI5YWl5YaF5Y+C6KeC57qmMjAtMzDliIbpkp/vvI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iKnmma7mgLvnnaPkuo4xNzky5bm05a6j5biD5byA5pS+57uZ5YWs5LyX5L2/55So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2X56uv55+X56uL5LqG57q95r6z5Yab5Lq657qq5b+156KR77yM5Li65LqG57qq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qE5rOV5r6z6IGU55uf6ICM5bu655qE5Lqa5aWH5Lyv5b635Za35rC05rGg44CC44C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Yip5Lqa5aSn5pWZ5aCC44CR77yI5aSW6KeC57qmMjAtMzDliIbpkp/vvInlnZDokL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rflhazlm63kuJzkvqfvvIzmmK/mgonlsLzlpKfkuLvmlZnnmoTmiYDlnKjlnLD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mmK/nlLHlvZPlnLDnmoTnoILlsqnlu7rmiJDvvIzlk6XnibnlvI/nmoT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rKfmtLLkuK3kuJbnuqrlpKfmlZnloILnmoTlu7rnrZHpgZfpo47jgII8YnIgLz4N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aWsOWNl+WogeWwlOWjq+W3nuiJuuacr+mmhuOAke+8iOWFpeWGheWPguingue6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5YiG6ZKf77yJ5paw5Y2X5aiB5bCU5aOr5bee5piv5r6z5rSy5paw5aSn6ZmGKuWFi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WcsO+8jOS5n+aYr+a+s+a0suaWsOaWh+WMlueahOi1t+a6kO+8jOWboOatpOaWsOWN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lOWjq+iJuuacr+mmhuaUtuiXj+S6huiuuOWkmua+s+a0sirmnInku7flgLznmoT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lhbbkuK3kvY3kuo7kuIDmpbznmoRZSVJJQkFOQeWcn+iRl+WPiuaJmOWLkuaWr+a1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ym+awkee+juacr+mmhu+8jOaYr+a+s+a0suWOn+S9j+awkeaWh+eJqeeahCrlpKf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K3lv4PvvIzkuZ/mmK/or6XppoYq5ZC45byV5rW35YaF5aSW5ri45a6i55qE5LiA5aS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GJyIC8+DQrliY3lvoDjgJDmgonlsLzpsbzluILlnLrjgJHvvIjlhaXlhoX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DliIbpkp/vvInljZfljYrnkIMq5aSn55qE5rW36bKc5Lqk5piT5biC5Zy6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52A5paw6bKc576O5ZGz55qE6bG86I6377yM5piO5Lqu5bmy5YeA55qE5bqX6ZO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aOf54O56LCD6LSp5Y2W55qE6aWu6aOf5bqX77yM5pyJ5pel5byP44CB5r6z5rSy5byP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qX44CB5Lqa5rSy5Y+j5ZGz44CB5Y2z5byA5Y2z6aOf55qE55Sf6Jqd5bqX44CB5pe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5ZKM5aSa56eN55Sf6aOf5rW36bKc57G755qE5paZ55CG562J5ZCE56eN5paw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m+5ZKM6b6Z6Jm+6YO95Lya6K6p5oKo6aOf5oyH5aSn5Yqo77yM5oKo5Y+v5Lul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qX5a626Ieq6KGM6LSt5Lmw5ZCE5byP5ZCE5qC3576O5ZGz55qE6bG86Jm+6J+5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5Zyo5riv6L6555qE5bqn5L2N5LiK5aW95aW95ZOB5bCd5LiA6aG/5r6z5rSy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W36bKc44CC5LiA5peB6L+Y5pyJ6YWS5rC06aWu5paZ5bqX44CB6Z2i5YyF5bqX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C05p6c5bqX562J44CCPGJyIC8+DQrpmo/lkI7luKbmgqjliY3lvoDokZflkI3nmoT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v6rmtbfmu6njgJHvvIjlpJbop4LnuqYzMC01MOWIhumSn++8iei3neaCieWwvO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hTjlhazph4znmoTpgqbov6rmtbfmu6nvvIhCb25kae+8ieWFqOaVsOaLpeacieiTneWk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m7hOaymeOAgumYs+WFieeBv+eDgu+8jOW+rumjjua4heWHieOAguaYr+aCieWwvO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lpzmrKLnmoTmtbfmu6nvvIzlj6/lnKjmraTkuqvlj5fmvrPmtLLnvo7kuL3nmoT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II8YnIgLz4NCuivtOaYju+8muaCqOWPr+S7peiHquihjOWTgeWwnemynOa0u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tueUsea+s+a0suWOqOW4iOS4uuaCqOeDueWItuWHuue+juWRs+eahOmkkOmjn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OmkkOiHqueQhu+8i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6KGM56iL5Lit6K+05piO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ooPlpJblm5vmmJ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CieWwv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bim5oKo5YmN5b6A44CQ5oKJ5bC8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5b+15YWs5Zut44CR77yI5YWl5YaF5Y+C6KeC57qmNjDliIbpkp/vvInljaDlnLAy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obfvvIzlu7rkuo4xODg45bm077yM5piv55So5Lul57qq5b+14oCc5Y+R546w4oCd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ZGo5bm055qE44CCMTkxMOW5tDHmnIjvvIzlnKjlhazlm63lhoXkuL7ooYzkuob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gZTpgqbmiJDnq4vlrqPoqpPlpKfkvJrvvIzlm6DmraTvvIznmb7lubTnuqrlv7X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rPmtLLnmoTljoblj7LkuIrlhbfmnInph43opoHnmoTmhI/kuYnjgILov5nph4zmmK/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uILljLoq5aSn55qE5YWs5Zut77yM5YWs5Zut55qEKuWkp+eJueeCueaYr+e7v+Wcs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ea5luaziuOAgemHjuemveacieacuuWcsOiejeS4uuS4gOS9k++8jOWSjOiwkO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a0i+a6ouWcqOWFrOWbreeahOavj+S4gOS4quinkuiQveOAgjxiciAvPg0K5bCG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44CQ5oKJ5bC85riv5Y2I6aSQ5ri46Ii544CR77yI5LmY5ri46Ii557qmNjAt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njq/muLjmma/oibLnu53kvbPnmoTkuJbnlYzkuInlpKfnvo7muK/kuYvkuID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uK/mub7igJTigJTmgonlsLzmuK/jgILmub7lhoXluIblvbHngrnngrnvvIzkuI3ml7b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v6voiYfmjqDov4fmsLTpnaLvvIzli77nlLvlh7rku6Tkurrpmr7ku6Xlv5jmgID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sIOatpOaXtuaYr+aLjeeFp+eVmeW/teeahCrlpb3mnLrkvJrjgILlubbkvLTnnYDnvo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kuIrkuqvnlKjnvo7po5/vvIzlsIbnu5nmgqjnlZnkuIvmgonlsLzmuK8q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BPGJyIC8+DQrliY3lvoDjgJDmgonlsLzlpaXmnpfljLnlhYvlhazlm63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nuqYxMjDliIbpkp/vvInljaDlnLA2NDDlhazpobfvvIzmr5fpgrvmvrP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ZflqIHlsJTlo6vlt57mgonlsLznmoTlurflrp3moJHmub7vvIhIb21lYnVzaCBCYXn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jLrvvIzmmK8yMDAw5bm05oKJ5bC85aWl6L+Q5Lya55qE5q+U6LWb5Zy65Zyw77yM546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c5Li+5Yqe5ZCE6aG55L2T6IKy5LiO5paH5YyW5rS75Yqo77yM5aaC5oKJ5bC85aS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iJ5bm05Y2O77yIU3lkbmV5IFJveWFsIEVhc3RlciBTaG9377yJ44CB5oKJ5bC86Iq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44CC5oKo5Y+v5Zyo5q2k5Lqr5Y+X5r6z5rSy5rip5pqW55qE6Ziz5YWJ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6I2J5Z2q77yM5oOs5oSP55qE5Lqr5Y+X5Y6f5rGB5Y6f5ZGz55qE5r6z5rSy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vKvmraXjgJDmgonlsLzmraXooYzooZfjgJHvvIjlhaXlhoX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cqOi/memHjOaCqOWPr+S7peS4gOiniOaCieWwvOW4guS4reW/g+eahOe5geWN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OAgjxiciAvPg0K5rip6aao5o+Q56S677yaPGJyIC8+DQrkuLrkuobmgqjlkoz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vvIzor7fkvp3mrKHkuIrkuIvmuLjoiLnvvIzkuI3opoHmi6XmjKT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u5HlgJLjgIHmkZTlgJLnrYnmhI/lpJbkuovmlYXjgILluKbmnInlsI/lran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6KaB6ZqP5pe254Wn566h5aW95a2p5a2Q55qE5a6J5YWo77yM6K+35Yu/5Zyo6Ii5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C+546p6ICN77yM5Zyo6Ii56Iix6LWw5Yqo5pe2LOivt+S4jeimgeWllOi3kS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hI/lpJbjgILor7flpqXlloTkv53nrqHlpb3miYvmnLrjgIHmiYvooajjgIHnm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YTlg4/lmajmnZDnrYnotLXph43nianlk4Es5Lul5YWN5o6J5YWl5rW35rm+5Lit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ig+WkluWbm+aY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KJ5bC8LeWHr+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I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omT5YyF77yM5LmY5pep6Iiq54+t6aOe5b6A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Z+O5biC4oCU5Yev5oGp5pav77yIQ2Fpcm5z77yJ44CC5L2N5LqO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aOr5YWw55yB55qE5Yev5oGp5pav77yM5piv5LiA5bqn5YWF5ruh6a2U5Yqb55qE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Lmf5piv5YmN5b6A5LiW55WM5aWH6KeC5aSn5aCh56SB55qE5b+F57uP5Lm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6IOM5YCa6auY5bGx77yM5Zub5ZGo54Ot5bim6Zuo5p6X5a+G5biD77yM5piv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rCU5oGv5LiO5aSn6Ieq54S25Lqk6J6N44CCPGJyIC8+DQrmirXovr7lkI7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g63mg4XmjqXmnLrvvIzlsIbluKbmgqjliY3lvoDlhbjpm4XogIzlub3pnZnnmoTjgJD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m77kuabppobjgJHvvIjnuqYyMC0zMOWIhumSn++8ieOAguS5i+WQjuWJjeW+gOOAkOW8l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+akjeeJqeWbreOAke+8iOe6pjIwLTMw5YiG6ZKf77yJ6L+Z6YeM5pS26ZuG55qE5qSw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o55Sf576K6b2/57G75qSN54mp6KeE5qih5LmL5aSn5Zyo5r6z5aSn5Yip5Lqa5pi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77yM6L+Y5pyJ5aSa56eN54Ot5bim5qSN54mp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ig+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ev5oGp5pavLS3lpKfloKHnpIEtLeWH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y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mN5b6A56CB5aS05LmY6LGq5Y2O5ri46Ii544CQ5aSn54yr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N+Wwj+aXtu+8ieWHuua1t+a4uOiniOWIl+WFpeS4lueVjOaWh+eJqemBl+i/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goeekgeOAguWkp+WgoeekgeWxnuS6juePiueRmuekge+8jOaYr+eUseaXoOaVs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iZq+e7j+i/hzHkuIc15Y2D5bm055qE5aCG56ev6ICM5b2i5oiQLOavj+W5tOWQu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uS4h+S6uuasoeeahOa1t+WGheWklua4uOWuouadpei/memHjOinguWFiea4uOini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a1t+a0i+S4lueVjOeahOWlpeWmme+8jOmihueVpea+s+a0suWlh+eJueeahO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uaCqOi/mOWPr+S7pemAieaLqeWPguWKoOa1rua9nOaIluS5mOWdkOeOu+eSg+W6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WkmuinkuW6puWcsOaso+i1j+Wkp+WgoeekgeeahOa4uOmxvOePiueRm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p6aao5o+Q56S677ya5Yir5b+Y5LqG5bim5LiK5oKo55qE5aSq6Ziz5bi944CB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B6Ziy5pmS6KGj5pyN44CB5ri45rOz6KGj6KOk44CB5rW05be+44CB6Zu26ZKx44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ul5Y+K5L+h55So5Y2h562J6ZqP6Lqr54mp5ZOB44CC5pu05Yqg6ZyA6KaB55qE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KoKue+juS4veeahOW/g+aDhe+8jOS6q+WPl+Wkp+Wgoeekge+8ge+8iTxiciAvPg0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Li65LqG5oKo5ZKM5LuW5Lq655qE5a6J5YWo77yM6K+35L6d5qyh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77yM5LiN6KaB5oul5oyk77yM5Lul5YWN5Y+R55Sf5ruR5YCS44CB5pGU5YCS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pWF44CC5bim5pyJ5bCP5a2p55qE5ri45a6iLOimgemaj+aXtueFp+euoeWlv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uieWFqO+8jOivt+WLv+WcqOiIueWktOOAgeiIueWwvueOqeiAje+8jOWcqOiIueiI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aXtizor7fkuI3opoHlpZTot5Es5Lul5YWN5Y+R55Sf5oSP5aSW44CC6K+3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omL5py644CB5omL6KGo44CB55u45py644CB5pGE5YOP5Zmo5p2Q562J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LOS7peWFjeaOieWFpea1t+a5vuS4re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ooPlpJblm5vmmJ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Hr+aBqeaWry0t5biD6YeM5pav54+tLS3pu4Tph5Hmtbflsrg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PHNwYW4+5pepPC9zcGFuPuiIquePreWJjeW+gOa+s+Wkp+WIqeS6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q+WFsOecgemmluW6nOKAlOW4g+mHjOaWr+ePrShCcmlzYmFuZSnjgJDluIPph4zmlq/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jgJHvvIjpgJTnu4/vvInlu7rkuo4xOTMw5bm077yM5Lul5piG5aOr5YWw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V6buE6Imy56CC5bKp5Y+K5pyo5paZ5L2c5bu65p2Q77yM5piv5r6z5aSn5Yip5Lq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uWkp++8jCrlr4zkuL3loILnmofnmoTluILmlL/ljoXjgILjgJDmlYXkuovmoaXjgJ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vvInmmK/luIPph4zmlq/nj60q6JGX5ZCN55qE5aSn5qGl77yM5bu66YCg5LqOMTk0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hpeiuvuiuoeiAheeahOWQjeWtl1N0b3J55ZG95ZCN44CC5LmY6L2m5YmN5b6A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77yIR29sZCBDb2FzdO+8ieS9jeS6juW4g+mHjOaWr+ePreS7peWNlzc15YWs6Ye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+5LiW6Ze75ZCN55qE5rW35ruo5bqm5YGH6IOc5Zyw44CC55Sx5pWw5Y2B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KZ5rup57uE5oiQ5bu257u1NzDlhazph4zplb/mtbflsrjnur/vvIzmmK/lhrLmtar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r5Dku6XmsYLnmoTlpKnloILjgILmuLjop4jjgJDljbHpmanop5LjgJHvvIjlpJbop4L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OWIhumSn++8ieaYr+S4lueVjOWGsua1quWkp+i1m+eahOaJgOWcqOWcsO+8jOavj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ciOmXtOeahOS4lueVjOWGsua1quWkp+i1m+ato+W8j+avlOi1m+aYr+Wdh+aYr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vuihjO+8jOiLseWbveWls+eOi+S8iuS4veiOjueZveS6jOS4luabvue7j+S6jjE5NjPl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N+aXpeWcqOatpOingui1m+OAguS5n+aYr+aWsOWNl+WogeWwlOWjq+W3nuS4juaYhuWj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eahOW3nueVjOaJgOWcqOWcsO+8jOabtOaYr+WFqOS4lueVjOWGsua1queIseWlveiA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eahOWkqeWgguOAguOAkOW9qeiZuea5vuOAke+8iOWkluingue6pjIwLT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E6YeR5rW35bK46Z2g5Y2X6L65KuiRl+WQjeeahOa1t+a7qe+8jOWcqOmrmOWkhOS/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a1t+a5vueahOW9oueKtuWDj+W9qeiZueS4gOagt+e+juS4veWKqOS6u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7hOmHkea1t+Wyu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5YmN5b6A44CQ5Lyv5Yip5aS05Zu95a625qOu5p6X5YWs5Zut44CR77yI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qmMzDliIbpkp/vvInmmK/pu4Tph5HmtbflsrjlpKfoh6rnhLYq5a6M576O55qE5qC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mf5pivKuWPl+a+s+a0suW9k+WcsOS6uuasoui/jueahOW+kuatpeaXheihjO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emHjOacieWQhOenjee6v+i3r+eahOW+kuatpemBk+OAgeeZu+WxsemBk+OAgu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douaYr+iUmuiTneeahOWkqeepuuWSjOa1t+a0i+OAgeS4gOmdouaYr+iMguWvh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bqOael+mjjuWFie+8jOaCqOWPr+S9k+mqjCrlj5fmvrPmtLLkurrlvZPlnLDkurr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g63luKbpm6jmnpflpKnnhLbmsKflkKflgaXlurflvpLmraXkuYvml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kp+ixoeWyqeOAke+8iOWkluingue6pjIw5YiG6ZKf77yJ5L2N5LqO5Y+v5Lym5a6+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L+d5oqk5Yy66ZmE6L+R77yM5aSn6Ieq54S25aSp54S25b2i5oiQ55qE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Ly85LiA5bCK5aSn6LGh5oKg6Zey55qE6Zm26YaJ5Zyo6buE6YeR5rW35bK4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it44CC5piv6buE6YeR5rW35bK46aOO5pmv6KeC6LWP55qEKuS9s+WcsOeC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cqOatpOS6sui/kem7hOmHkea1t+WyuOe+juS4veeLremVv+eahOa1t+WyuOe6v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aSp5aCC5Yac5bqE44CR77yI5YWl5YaF5Y+C6KeC57qmMTIw5YiG6ZKf77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Y+v54ix55qE6ICD5ouJLS0tLeagkeiii+eGiuOAgeaGqOWOmueahOiii+m8o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n+m4uOm5i+etiea+s+Wkp+WIqeS6muePjeaDnOWKqOeJqeOAguWcqOi/memHjO+8jC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lsLHmmK/lj6bkurrlj7nkuLrop4LmraLnmoTliarnvormr5vooajmvJTlj4r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oYjlj6vnu53nmoTniafnvorniqzotbbnvorvvIzlj6/ku6Xku6TmgqjkvZPpqozliL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vrPmtLLniaflnLrnlJ/mtLvjgILniaflnLrph4zov5jmnInmvrPmtLLnibnmnInnmo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qjnianvvIzmgqjlj6/ku6XkurLmiYvlloLpo5/ooovpvKDmiJbmmK/oh6rotLnkuI7m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nmoTogIPmi4nnhafnm7jjgII8YnIgLz4NCua8q+atpeS9jeS6jlNvdXRocG9ydOWMu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vdXRoYmFua+eJueiJsua+s+a0sumjjuaDheihl+OAke+8iOWFpeWGhe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b3V0aHBvcnTljLrnjrDmnInkurrlj6PnuqYzMDAwMOW3puWPs++8jOaYr+m7hOmHke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gueahOS4reW/g+WVhuS4muWMuu+8jOWug+WQjOaXtuS5n+aLpeaciem7hOmHkea1t+Wy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KfnmoTlip7lhaznvqTvvIznuqYxMDMsODE45bmz5pa557Gz44CCU291dGhwb3J0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CN5Li6TmVyYW5nIENyZWVrIEhlYWRz77yM5LmL5omA5Lul5ZCO6KKr5pS55ZCN5Li6U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wb3J0LOaYr+WboOS4uuWug+aYr+aYhuWjq+WFsOauluawkeWcsCrljZfnq6/nmoTnmbv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JTb3V0aHBvcnTmm77mmK/pu4Tph5HmtbflsrjluILnmoTlqLHkuZDkuK3lv4PvvIz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RTb3V0aHBvcnQg5bel5Lq656S+5Yy65L+x5LmQ6YOo6ZuG5aix5LmQ44CB6aSQ6aW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LqO5LiA5L2T77yM5piv6buE6YeR5rW35bK45biC5biC5rCR5Y+K5ri45a6iKu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kemXsueahOWcuuaJgOS5i+S4gOOAguS9hueOsOWcqFNvdXRocG9ydOW3sumAkOa4kOi/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OS4uum7hOmHkea1t+WyuOW4gueahOaXhea4uOmHjemVh++8jOWcqOWFqOW4guS5g+iH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YhuWjq+WFsOecgemDveWNoOaNruW8lemihuWcsOS9jeOAguaYhuWjq+WFsOec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fjuS5n+WPr+iDveWwhuS8muiQveiEmuWcqOatpOOAgjxiciAvPg0K6K+05piO77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omT5omw5oKo55qE5aix5LmQ5rS75Yqo77yM5LuK5pel5Y2I6aSQ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ig+WkluWbm+aYn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LS3luIPph4zmlq/nj60t5aWl5YWL5YWw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5py66aOe5b6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6ys5LiA5aSn5Z+O5biC4oCU4oCU5aWl5YWL5YWw77yIQXVja2xhbmTvvInmmK/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nrKzkuIDlpKfln47luILvvIzlhajlm73lt6XkuJrjgIHllYbkuJrlkoznu4/mtY7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K3lv4PvvIzpm4bkuK3lhajlm73ov5Hlm5vliIbkuYvkuIDnmoTkurrlj6PjgILlpaX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vY3kuo7mlrDopb/lhbDljJflspvnmoTlpaXlhYvlhbDljLrvvIzlroPmi6XmnIk1N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++8jOS4gOWNiuaYr+WGhemZhuWfjumVh++8jOS4gOWNiua1t+i+ueWfjumVh+eahO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v+S5i+aIkOS4uuS4gOS4quWkmuWFg+WMlueahOawtOS4lueVjOOAguOAkOWlpeWFi+WF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Wkp+ahpeOAke+8iOmAlOe7j++8ieaYr+WlpeWFi+WFsOaegeWvjOS7o+ihqOaA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aZr+iHtO+8jOWni+W7uuS6jjE5NTnlubTvvIzov5nluqfov57mjqXmgIDmj5Dnjpv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/ljZfljJflsrjnmoTnuYHlv5nlpKfmoaXvvIzliqDkuIrlgZzms4rlnKjlpaXlhYv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Yfkv7HkuZDpg6jnmoTkuIfmn7HmoYXmnYbvvIznu4TmiJDkuobkuIDluYXlo67op4L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m77nlLvjgII8YnIgLz4NCua4uOiniOOAkOW3peWFmue6quW/teeikeOAke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IwLTMw5YiG6ZKf77yJ5paw6KW/5YWw5pyJ5b6I5aSa55qE5pS/5YWa77yM5L2G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a5omN5oul5pyJ57qq5b+156KR44CC5Zug5Li65bel5YWa55qE56ys5LiA5L2N5YWa6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6YCJ5Lit6I636IOc5pe277yM5o+Q5Ye65LqG5pyJ5ZCN55qE5LiJ6auY5pS/562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S25YWl44CB6auY56iO5pS244CB6auY56aP5Yip77yM6L+Z5Lmf5piv5Zyo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5Zu95a625Lit56ys5LiA5Liq5o+Q5Ye655qE77yM5Zug5q2k5Li65LqG57qq5b+1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56uL56KR44CC6L+Z5LiJ6auY5pS/562W5Lmf5Li65paw6KW/5YWw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5a6a5Z+656GA44CCPGJyIC8+DQrmmZrppJDlkI7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aKD5aSW5Zub5pi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paXlhYvlhbAtLee9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geeTp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bCG6amx6L2m5YmN5b6A5paw6KW/5YWw5Lqr6KqJ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4Ot6KeC5YWJ5ZCN5Z+O4oCU4oCU572X5omY6bKB55OmKFJvdG9ydWEp77yM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5Zyw6LKM77yM55Sf5py65YuD5YuD55qE5q+b5Yip5paH5YyW77yM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rip5rOJ6LWE5rqQ5ZKM5LyX5aSa5o6i6Zmp5rS75Yqo5L2/572X5omY6bKB55O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w6KW/5YWwKuiRl+WQjeeahOaXhea4uOiDnOWcsOS5i+S4gOOAgui3neemu+Wlp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pueoi+e6pjPlsI/ml7bvvIzln47kuK3ng63ms4nlj4rms6XmtYbmsaDlpJrkuI3og5z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kuK3lvKXmvKvnnYDpmLXpmLXmtZPpg4HnmoTnoavno7rmsJTlkb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9l+aJmOmygeeTpua5luOAke+8iOWkluingue6pjIwLTMw5YiG6ZKf77yJ5piv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l+WQjeeahOaZr+eCueOAguaYr+e9l+aJmOmygeeTpueahDEz5Liq5rmW5rOK5Lit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a5luOAguatpOa5luaYr+eUseeBq+WxseWWt+WPkeW8leiHtOWHuemZt+iA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5luS4iumjjuWFieW+iOS8mOe+ju+8jOa5luawtOeip+e7v+a4hea+iO+8jOa5l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e+pOeahOmzn+mxvOOAguW9k+WcsOWvvOa4uOabtOS8mue7meaCqOiusui/sOS4gOau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e9l+aJmOmygeeTpua5lueahOe+juS4veeIseaDheaVheS6i+OAgiA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iniOOAkOWcn+iRl+avm+WIqeaWh+WMluadkeOAke+8iOWFpeWGheWPguingue6pjYw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q+b5Yip5Lq655qE5Y+k6ICB5oi/5bGL6ZuG5Lit5Zyo6L+Z6YeM77yM5p2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5qE5bGV6KeI5omA5piv5ri45a6i5LqG6Kej5q+b5Yip5peP5paH5YyW55qEKuS9s+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CqOWPr+ingueci+WbreWGheS4reW/g+WcsOeDreWMuueahOeDreawlOiwt+WPiu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t+azieS5i+Wlh+aZr++8jOS7juawtOS4i+i9r+azpeS4reS4jeaWreWWt+WHuua4qeaz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ibmeaxoOWPiuWuneWjtuadnOmXtOath+azie+8jOavj+malOS4pOS4ieWwj+aXt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i+vjMw57Gz55qE5rC05p+x5Za35Ye677yM5Ly86ZO26ZO+6Zeq6ICA77yM55m96I6y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pmv6LGh6JSa5Li65aOu6KeC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ig+WkluWbm+aY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9l+aJmOmygeeTpi0t5aWl5YWL5YWwLS3loqjlsJTmnKwgICA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nlsIbluKbmgqjmuLjop4jjgJDnuqLmoJHmo67mnpfjgJHvvIj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uqYyMC0zMOWIhumSn++8iTrov5nniYfnuqLmoJHmnpflm6DnlJ/plb/nnYDpq5jogL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iqDliKnnpo/lsLzkuprmtbflsrjnmoTnuqLmnKjmoJHogIzlvpflhbblkI3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t6jlpKfnmoTlpKnnhLbmsKflkKfvvIznlLXlvbHlk4jliKnms6Lnibnnmo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jgILov5nph4zmmK/nvZfmiZjpsoHnk6bnmoTkuIDlpKflpYfov7nvvIz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op4Hor4bliLDnnJ/mraPnmoTlj4LlpKnlpKfmoJHvvIzlpKnotZDnvo7mma/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lj6vnu53jgILjgJDnvZfmiZjpsoHnk6bluILlupzoirHlm63jgJHvvIj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uqYyMC0zMOWIhumSn++8ieWdkOiQveS6juS4gOWkhOWugemdmeS8mOmbheeah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+8jOiKseWbremHjOayoeacieWwmOS4lueahOWWp+Wao++8jOayoeacieS6uumXt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sO+8jOaYr+a4uOWuouS6q+WPl+WugemdmeeahOWlveWcsOaWueOAgjxiciAvPg0K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46b5aGU546b5aGU6ZWH44CR77yITWF0YW1hdGHvvInvvIjlhaXlhoX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+8jOWug+S9jeS6juaWsOilv+WFsOaAgOWNoeaJmOWcsOWMuu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v+iNieWmguiMteeahOS5s+WTgeeJp+Wcuuiiq+a8lOe7juaIkOS6huS4reWcn+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Wkluahg+a6kOOAgueUteW9seOAiuaMh+eOr+eOi+OAi+WSjOOAiumcjeavlOeJu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PluaZr+WcsOS5i+S4gOOAguOAgOeOm+WhlOeOm+WhlOmVh+aLpeacieiHs+S7iuS7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On+eKtueahOWkp+iHqueEtu+8mjEwMCXnuq/lh4DjgIHljp/lp4vvvIzlhYXmu6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ipvjgII8YnIgLz4NCuWJjeW+gOOAkOeIseatjOmhv+WGnOWcuuOAke+8i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YwLTkw5YiG6ZKf77yJ5LmY5Z2Q5Yac5Zy65LiT55So6L2m77yM5rK/6YCU5Y+v5Lu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LOWwj+eJm+WSjOm5vywg6L+Y5Y+v5Lul55yL5Yiw5pyJ552A6L2v6buE6YeR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576KLOWPguinguWlh+W8guaenOWbrSwg5ZOB5bCd5qmE5qaE6Iy244CC5oKo5bCG5pyJ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pe26Ze05Lqy6Lqr5L2T6aqM5b2T5Zyw5Zyw6YGT55qE54mn5Zy655Sf5rS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vKvmraXjgJBQYXJuZWxs5Yy6IOOAke+8iOWFpeWGhee6pjYw5YiG6ZKf77yJ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6KW/5YWw5aWl5YWL5YWw5biC55qE5LiA5Liq5Yy677yM5LiA55u06KKr6KqJ5Li6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KuWPpOiAgeeahOWwj+mVh++8jOWboOS4uuWug+eahOWOhuWPsuWPr+S7pei/vea6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4NDHlubTmlrDopb/lhbAq5pep55qE5qyn5rSy56e75rCR5pe25pyf44CCUGFybmVsbCBS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CBQYXJuZWxsIFJvYWTmnoTmiJDkuobov57otK9QYXJuZWxs5Yy655qEKuS4u+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eS4u+W5sumBk+OAglBhcm5lbGwgUmlzZSDkuIrmnInlpaXlhYvlhbDnmoTkuK3lv4P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rlubbkuIDnm7Tlu7bkvLjoh7PlpaXlhYvlhbDnmoTopb/pg6jjgILkvYbmmK/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KhQYXJuZWxsIFJvYWQg5LiK6L+Y6L+f6L+f5rKh5pyJ5bu65oiQ5LiA5Li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Lmf6K645q2j5piv5Ye65LqO5oOz5L+d5oqk6L+Z5p2h6KGX54us54m555qE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44CC5LiN6L+H5pS/5bqc5bey57uP6YCa6L+H6K6u5qGI5bCG5Lya5bu656uL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+e5o6lUGFybmVsbOWMl+mDqOeahOWVhuS4muWMuuWSjOilv+mDqOeahFBhcm5lbGzp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lm6DkuLrov5nmnaHot6/nmoTmgqDkuYXljoblj7LlkozkuYvlkI7nmoTpq5jluq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muLjlrqLku6zlj6/ku6XlnKjmraTlkIzml7blk4HlkbPlpaXlhYvlhbD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lkozmgqDnhLblj6TmhI/jgILlnKjov5nluqflj6TogIHlsI/ln47vvIzkvZPpqoz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o47moLzlkozpq5jmoaPmrKHnmoTllYblnLrjgIHlkpbllaHlupfvvIzkuqvlj5fmlr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vI/nmoTkvJHpl7LnlJ/mtLvjgII8YnIgLz4NCuS5i+WQjuS5mOacuuWJjeW+gO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esrOS6jOWkp+WfjuW4guKAlOKAlOWiqOWwlOacrO+8iE1lbGJvdXJuZe+8ie+8jOab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easoeiiq+ivhOS4uuS4lueVjOS4iirpgILlkIjkurrnsbvlsYXkvY/nmoTln47lu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oirHlm63ln47luILigJ3nmoTnvo7lkI3jgILnu7TlpJrliKnkuprml7bku6Pnmo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uI7njrDku6Plu7rnrZHloavmu6Hkuobln47luILnmoTmr4/kuKrop5LokL3vvIzmu6H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Jborqnln47luILoh6rnlLHlkbzlkLj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OOAgOaZmu+8j+ihjOeoi+S4reivtOaYjjxCUj48U1BBTj48Yj7kvY/lrr/vvJo8L2I+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b5pif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7IOS6q+WPl+e+jumjn++8muWFqOeoi+WNh+e6p+WNiOaZmumkkDboj5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Kblrr7ph47nlJ/liqjniankv53miqTljLrkuqvlj5fopb/lvI/ng6fng6TljYj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gLsg5peF6KGM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KD5aSW5peF6KGM5oSP5aSW5Lyk5a6z5L+d6Zmp4oCU5L+d6LS5MjXkuIflhYP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jlhbbku5bpmYTliqDpmanor6bop4HmnaHmrL7vvI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gLsg5pmv54K554m56Imy77ya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oKJ5bC85q6144CR5oKJ5bC85ri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LS3kurLov5HpoobnlaUq57uP5YW455qE5oKJ5bC85q2M5Ymn6Zmi5Y+K5rW35riv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J5bC86bG85biC5Zy6LS3ljZfljYrnkIMq5aSn55qE5rW36bKc5Lqk5piT5biC5Z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4CQ5biD6YeM5pav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7hOmHkea1t+WyuOauteOAkeWNsemZqeinki0t5LiW55WM5Yay5rWq54ix5aW96ICF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LGh5bKpLS3pu4Tph5HmtbflsrjnmoTmtbflsrjnur/po47mma/op4LotY8q5L2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6Jm55rm+LS3pu4Tph5HmtbflsrjnmoTmtbfmu6nmi43nhafouI/msLQq5L2z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Yip5aS05Zu95a625qOu5p6X5YWs5ZutLS3ng63luKbpm6jmnpflpKnnhLbmsKflkKf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nKPlnLDvvIE8L3NwYW4+PGJyIC8+DQ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oqjlsJTmnKzmrrXjgJHmhJ/lj5cq576O5Li955qE5paH6Im65LmL6YO977yM5LiW55WM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Z+O5biCPC9zcGFuPjxiciAvPg0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5q6144CR5q+b5Yip5paH5YyW5p2RLS3mlrDopb/lhbDmr5vliKnkurrnmo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lofljJbkvZPpqozkuYvml4XjgIHniLHmrYzpob/lhpzlnLotLeS4juWwj+WKqOeJqe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peinpu+8jOWTgeaphOamhOiMtuWPiueJueiJsuicguicn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4oC7IOS6p+WTgeWNh+e6py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l6DotK3niakrMzgwMOWFgy/kuro8L3N0cm9uZz4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njgJDlm73pmYXoiKrnj63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kK3kuZjnm7jlhbPop4TlrprvvIzlm6LpmJ/pgJrluLjpobvmj5DliY0zLT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acuuWcuuWKnueQhueZu+acuuaJi+e7re+8jOWboOatpOWbvemZheauteiIquePr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tumXtOS4i+WNiDE154K55YmN77yI5ZCrMTXngrnvvInvvIzmmZrpl7QyMeeCu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Ix54K577yJ6LW36aOe55qE77yM6KGM56iL5Z2H5LiN5ZCr5Y2I6aSQ5oiW5pma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5+t56iL55qEVkHlj4pKUeiIquacuuS4iueahOmFkuawtOWPiuWwj+mjn+WTgeWd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puS7mOi0ue+8m+a4heecn+mkkOivt+S6juWHuuacuuelqOWJjeWQkeaXheihjOekv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vemZheiIquePreWPr+aPkOS+m+a4heecn+mkkOmlru+8jOWGhemZhuiIquePreWP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kkOmlruWImeW+iOmavueJueauiuS4uuaCqOWuieaOku+8jOaVrOivt+iwhe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YWl5L2P6YWS5bqX44CRPGJyIC8+DQrikaAmbmJzcDvooYznqIvkuK3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vrPlpKfliKnkuprlj4rmlrDopb/lhbDlvZPlnLDor4TlrprmoIflh4bnmoT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lj4zkurrmoIflh4bpl7TvvIzmlaPmi7zlm6LpmJ/ljp/liJnkuIrlpKvl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sZ7lronmjpLkuIDpl7TmiL/pl7TjgII8YnIgLz4NCuKRoSZuYnNwO+ihjOeoi+S4r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h+S4uua+s+Wkp+WIqeS6muWPiuaWsOilv+WFsOW9k+WcsOWPguiAgzxiciAvPg0K4pGi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Y+K5paw6KW/5YWw5Li65bqm5YGH5peF5ri46IOc5Zyw77yM5Lya5pyJ5YWs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YWS5bqX5L2P5a6/77yb5Li65pa55L6/5bim5bCP5a2p5a2Q55qE5a625bqt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S5bqX5Lmf5Lya5pyJ5aSn5bCP5bqK546w6LGh77yb5oiW5Ye6546w5LiA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aymeWPkeW6iuW9ouW8j++8m+mBh+aVo+WuouaLvOWbou+8jOWFtuWbouS9k+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aIkeekvuacieadg+iwg+aVtOWkq+Wmu+WPiuS6suWxnuS9j+Wuv+WuieaOkuaIl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leS6uuS9j+S4ieS6uumXtO+8iOS4ieS6uumXtOS4uuS4ieW8oOWNleS6uuW6iu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mSouS4neW6iu+8ieOAgjxiciAvPg0K4pGj5aaC5pyJ5a6i5Lq66KaB5rGC5L2P5a6/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6Ze077yM5Y2V5oi/5beu5Lu36ZyA5a6i5Lq66Ieq55CG44CCPGJyIC8+DQrikaT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lj4rmlrDopb/lhbDmj5DlgKHnjq/kv53vvIzmiYDku6Xpg6jliIbphZLlupf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orr7lpIfvvJs8YnIgLz4NCuOAkOeUqOi9puagh+WHhuOAkSDvvIjku6XlnLDmjqX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p7pmYXmg4XlhrXkuLrlh4bvvIk8YnIgLz4NCjbkurrku6XkuIs35bqn6L2m77yb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jEyLTE05bqn6L2m77ybMTMtMjDkuroyMeW6p+i9pu+8mzIxLTI05Lq6MjXluqfovabv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OeS6ujMw5bqn6L2m77ybMzAtMzLkurozM+W6p+i9pu+8mzMz5Lq65Lul5LiKMzUtNDD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YnIgLz4NCuOAkOWig+WkluWvvOa4uOWSjOWPuOacuuagh+WHhuOAkTxiciAvPg0K4pG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6LaF6L+HMTbkurrvvIjljIXlkKsxNuS6uu+8ie+8jOWig+Wklua0vuWPuOac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vvJvikaExNuS6uuS7peS4i++8jOWig+Wklua0vuS4reaWh+WPuOacuu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jxiciAvPg0K44CQ6KGM56iL5qCH5YeG44CRPGJyIC8+DQrikaDigJz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gJ3nmoTmma/ngrnml7bpl7Tor7fop4HooYznqIvkuK3nmoTmj4/ov7DvvIz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rp7pmYXml7bpl7Tku6XlhbfkvZPooYznqIvmuLjop4j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RoSDigJzlpJbop4LigJ3lj4rigJzov5zop4LigJ3nmoTmma/ngrn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vvIzlgZznlZnml7bpl7Top4blhbfkvZPmuLjop4jml7bpl7Tmg4XlhrXogIzlrp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uKAnOmAlOe7j+KAneeahOaZr+eCueWdh+S4jeS4i+i9pu+8mzxiciAvPg0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Liq5Lq65Y6f5Zug5Li05pe26Ieq5oS/5pS+5byD5ri46KeI77yM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IO+8jOmFkuW6l+S9j+Wuv+i0ueeUqO+8jOmkkOi0ue+8jOi9pui0ueetieWdh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jOacrOekvuacieadg+iwg+aVtOihjOeoi+S4reaZr+eCueeahOWFiOWQju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4uOiniOWGheWuueS4jeS8muWHj+Wwke+8jOagh+WHhuS4jeS8mumZjeS9j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Lit5Zu95Lq65L+d5aKD5aSW5peF6KGM5oSP5aSW5Lyk5a6z5L+d6Zmp44CR77yI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NOaZrumAmkHmrL7vvInmiJHnpL7lt7Lku6PkuLrmipXkv53vvIzmuLjlrqLmiYDmto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7vkvZXkv53pmannm7jlhbPpl67popjor7fmgqjnm7TmjqXkuI7kv53pman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g5NTUxOO+8i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TEmbmJzcDvmiqTnhafotLnnlKjvvJs8YnIgLz4NCjImbmJzcDvorqH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YznqIvnmoTnm7jlhbPotLnnlKjvvJs8YnIgLz4NCjMmbmJzcDvphZLlupflhoX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nnJ/jgIHmtJfnhqjjgIHmlLbotLnnlLXop4bjgIHppa7mlpnjgIHooYzmnY7mkKz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nrYnotLnnlKjvvJs8YnIgLz4NCjQmbmJzcDvljZXkurrmiL/lt67otLnnlK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ml4XmuLjkuJrnjrDooYzkvZzkuJrop4TlrprvvIzmiJHnpL7mnInmnYPkvp3mja4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5Lq65pWw5oOF5Ya177yM5Li66YG/5YWN5Y2V55S35Y2V5aWz5L2P5a6/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CD5pW05oi/6Ze05YiG6YWN5oOF5Ya177yI5YyF5ous6KeE5a6a5YiG5byA5L2P5a6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M5oiW5a625bqt5oiQ5ZGY5YiG5byA5L2P5a6/562J77yJ77yM5aaC5a6i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P5Zyo5LiA6LW36ICM6YCg5oiQ5oiR56S+5Zui6Zif5Ye6546w55qE5Y2V5oi/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Sx5a6i5Lq66Ieq6KGM5om/5ouF77yb5qC55o2u5Zyw5o6l56S+55u45YWz6KeE5a6a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lhL/nq6Xlv4XpobvljaDluorvvIwxMuWygeS7peS4i+WEv+erpe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QpuWNoOW6iu+8jOWmguS4jeWNoOW6iu+8jOivt+a4uOWuouaPkOWJjeivtOaY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0ueeUqOagueaNruaJgOaKpeWboumYn+aDheWGteiAjOWumu+8mzxiciAvPg0K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KoemhueebruacquaPkOWPiueahOWFtuS7lueahOS4gOWIh+i0ueeUqO+8jOS+i+W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emXqOelqO+8iOWknOaAu+S8muOAgeWNmuiniOS8muOAgee8hui9puetiei0ueeU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iZuYnNwO+mFkuW6l+S4jeaPkOS+m+aLlumei+OAgeeJmeWIt+etieS4qu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i0tOi6q+eJqeWTge+8mzxiciAvPg0KNyZuYnNwO+mpvumptuWRmOavj+WkqeW5s+Wd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Fq+Wwj+aXtu+8jOi2hei/h+W3peS9nOaXtumXtO+8jOS8muabtOaNouWPuOacuu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w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mbmJzcDvor63oqIDvvJrmvrPmtLLlj4rmlrDopb/lhbDnmoTlrpjmlrnor63oqIDkuLro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kITlpKfllYblnLrlkozphZLlupfpg73mnInpgJrmmZPlkITlm73or63oqID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jgII8YnIgLz4NCjImbmJzcDvmsJTlgJnvvJrmvrPmtLLlj4rmlrDopb/lhb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ZfljYrnkIPvvIzlm5vlraPkuI7ljJfljYrnkIPnm7jlj43vvJrmmKXlraM5LTEx5pyIO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u+8m+Wkj+WkqTEyLTLmnIgxNC0yNeW6pu+8m+eni+WtozMtNeaciDExLTIw5bqm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Ni045pyINi0xNOW6pjxiciAvPg0KMyDotKfluIHvvJrmvrPmtLLku6XmvrPluIHjgIL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ku6XmlrDopb/lhbDlhYPkuLrmtYHpgJrotKfluIHjgILlrqLkurrlj6/ku6XlnKj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73pmYXmnLrlnLrvvIzpk7booYznrYnlip7nkIblhZHmjaLlpJbluIHlkozml4XooYz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JrliqHvvIzmlrnkvr/lv6vmjbfjgII8YnIgLz4NCjQmbmJzcDvphZLlupfvvJrmvrP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rDopb/lhbDphZLlupflhoXnmoToh6rmnaXmsLTlj6/ku6Xnm7TmjqXppa7nlKjvv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kIzml7bphY3mnInnlLXng63msLTlo7bjgILkvYbmmK/phZLlupfkuI3orr7mnIn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niZnliLfvvIzmi5bpnovnrYnvvIzor7flrqLkurroh6rlpIfjgII8YnIgLz4NCj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oaPnnYDvvJrmvrPmtLLlj4rmlrDopb/lhbDlkITlnLDnnYDoo4Xpmo/mhI/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h4blpIfnnYDoo4XnmoTml7blgJnor7fmoLnmja7lh7rlj5Hml7bnmoTmsJTlgJnlko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uqvkvZPmnaHku7bosIPmlbTmiYDluKbmnI3oo4XvvIwq5aW95Lul6L275L6/552A6K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YeP6L275peF6YCU55qE6LSf5ouF44CCPGJyIC8+DQo2Jm5ic3A76Ziy5pmS77ya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+K5paw6KW/5YWw6Ziz5YWJ5piO5aqa77yM6ICM5LiU546v5aKD5q+U6L6D56m65p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Ziz5YWJ55u05o6l54Wn5bCE5Yiw55qu6IKk55qE5py65Lya5Lmf5q+U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Zyo5oi35aSW6L+b6KGM5rS75Yqo55qE5pe25YCZ5LiA5a6a6KaB5YGa5aW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6q5pa977yM5L6L5aaC5oi05bi95a2Q77yM56m/6ZW/6KKW5bim6aKG55qE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U1BGMTXmiJbku6XkuIrnmoTpmLLmmZLmsrnvvIzlpoLlj4LliqDmiLflpJbmsLT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vvIzliJnor7fkvb/nlKjpmLLmsLTnmoTpmLLmmZLmsrnjgII8YnIgLz4NCjc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vvJrmvrPmtLLlj4rmlrDopb/lhbDmiYDkvb/nlKjnmoTnlLXljovkuLoyNDDkvI/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mupDmj5LlpLTkuLrkuInohJrmiYHmj5LvvIzlu7rorq7lrqLkurroh6rlpIfova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pLTjgII8YnIgLz4NCjgmbmJzcDvmuLjnjqnvvJror7fmoLnmja7oh6rouqvouqv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hYzmg4Xlj4LliqDnm7jlhbPmtLvliqjjgILlj4Llm6LogIXpnIDouqvlv4PlgaXlu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l4Xlj7LmiJblporlqKDmnJ/pl7TvvIjkvovlpoLlv4PohI/nl4XjgIHlk67llp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pI7nl4XnrYnkuI3pgILlkIjplb/pgJTml4XooYzogIXvvInlupTor6XlnKjlj4Llm6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ml4XooYznpL7vvJs8YnIgLz4NCjkmbmJzcDvml7blt67vvJrmvrPmtLLkuJzlsrj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v6vkuKTkuKrlsI/ml7bmlbTjgILlpoLmnpzmmK/mvrPmtLLlpI/ku6Tml7bml7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nIDopoHlho3lop7liqDkuIDkuKrlsI/ml7bvvIjlpI/ku6Tml7bnlLHmr4/lubTnmoQ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s+asoeW5tOeahDTmnIjvvIzpmaTkuobljJfpooblnLDjgIHopb/mvrPlpKfliKnkupr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Iblo6vlhbDlt57ku6XlpJbvvIzmvrPlpKfliKnkuprlkITlt57lnKjlpI/lraPlrp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6Tml7bvvInjgILmlrDopb/lhbDliJnmr5TkuK3lm73lv6vlm5vkuKrlsI/ml7bmlb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mK/mlrDopb/lhbDnmoTlpI/ku6Tml7bml7bmnJ/liJnpnIDopoHlho3lop7liq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IjlpI/ku6Tml7bnlLHmr4/lubTnmoQxMOaciOiHs+asoeW5tOeahDTmnI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wJm5ic3A75YGl5bq377ya6K+36Ieq5aSH5bi455So6I2v5ZOB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6YOo5YiG5peF5ri46ICF5Y+v6IO95Ye6546w5rC05Zyf5LiN5pyN55eH54q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aKE5aSH6Ziy6IKg6IOD5LiN6YCC44CB6Ziy5pqR6ZmN5rip44CB5oqX5oSf5Ya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Gr44CB5pmV6L2m44CB5oqX6L+H5pWP562J6I2v54mp77yb5pyJ5oWi5oCn55a+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LOivt+W4puWlveW4uOWkh+iNr+OAg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6428AAAC12A02E57B902D57312F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