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5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2C70BBE8752E393FEBFA4011D1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2C70BBE8752E393FEBFA4011D1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x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2DQoNCjxicj4NCg0KCTw+5aSp5rSl44CB5aGY5rK96auY6ZOBMe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nmtKU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Ml+S6rOWNl+ermeS6jOalvOWkp+WOheiHquWKqOWUruelqOacuuiHquihjO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HquihjOaQreS5mOmrmOmTgeWJjeW+gOWkqea0pe+8jOWIsOi+vu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Nl+Wbm+WHuuermeWPo+iCr+W+t+WfuumXqOaOpeermeOAg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H5Zu95bu6562R5Y2a6KeI5Lya4oCd5LmL56ew55qE56ef55WM5rS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a6a5Y6G5Y+y5pe25pyf55qE5Lqn54mp77yM5piv5LiW55WM5bu6562R55WM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GH6IGa552A6KW/5pa55ZCE5Zu95byC5Zu96aOO5oOF55qE5bu6562R44C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oOF5Yy644CR44CCPGJyIC8+DQrlj4Lop4LlnZDokL3lnKjlvZPlubTml6Xnp5/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6PnmofluJ3muqXku6rmkLrlqYnlrrnjgIHmlofnu6PlnKjlpKnmtKXnmoTlsYXm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dmeWbreOAkTwvc3Ryb25nPu+8iOWQq+mXqOelqOOAg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44CCPGJyIC8+DQrlj4Lop4Lku7flgLw2MOWkmu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lOWNgeWQqOawtOaZtuOAgeWHoOWNgeS4h+eJh+S6lOWkp+eqkeWPpOeTt+eJ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lubTkv67lu7rnmoTkuK3lm73lj6Tnk7fljZrnianppoY8c3Ryb25nPuOAkOeTt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c3Ryb25nPu+8iOWQq+mXqOelqOOAgeiusuino++8ieOAgjxiciAvP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+R56Wl5Zyw5LiJ5bKU5rKz5Y+j77yM5ri46KeI5b2T5bm05aSn56a55rK7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Zyw77yM5Y+k6buE5rKz5Ye65rW35Y+j77yM5pyJ552A4oCc56a56LSh6buE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q+N5Lqy5rKzPHN0cm9uZz7jgJDmtbfmsrPjgJE8L3N0cm9uZz7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uWPguinguW6p+iQveS6juS8oOivtOS4reKAnOa1t+S5i+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4oeKAneeahOWkqea0peemj+WcsOOAguS5mOWdkOavl+mCu+Wkp+aCsumZo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gh+W7uuetkeOAgeebtOW+hDExMOexs+OAgeS4lueVjCrlpKfnmoTmoaX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vvIzigJzlpKnpl6jluLjlvIDvvIzlvanombnliJ3njrDigJ08c3Ryb25nPuOAk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cvOOAkTwvc3Ryb25nPu+8iOmBh+aBtuWKo+WkqeawlOWPiuWRqOS4gOajgOS/r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eS4uuWkluingu+8ie+8iOWQq+mXqOelqOOAgeiusuino++8iTxiciAvPg0K5ri46Ke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eahOe+jumjn+WfjuOAkOWNl+W4gumjn+WTgeihl+OAkeWPguinguW6p+iQv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KAnOa1t+S5i+mXqO+8jOWkqeS5i+a4oeKAneeahOWkqea0peemj+Wcs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0peWHoOeZvuW5tOmjn+aWh+WMlueahOOAkOa0peeZvuWRs+OAkeWPr+WTgeWwn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S9k+S8muWkqea0peeLrOacieeahOmlrumjn+aWh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ruo5rW35paw5Yy644CR77yI6L2m56iLMS415bCP5pe277yJ5ri46Ke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6ys5LiA576O6KqJ55qE5beo5Z6L5Za35rOJ5pmv6KeC77yM6L+Y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Y2X5Lqa6JGX5ZCN55qE6LWM6Ii54oCc5Lic5pa55YWs5Li75Y+34oCd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LWM56We44CL55qE5a6e5pmv5ouN5pGE5Zyw77yJ44CCPGJyIC8+DQr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Jbmu6nlhazlm63jgJHvvIjoh6rnlLHmtLvliqg0MOWIhumSn+W3puWPs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ieedgOa1t+ays+KAnOesrOS4gOahpeKAneS5i+ensOeahOa1t+ays+Wkp+a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OiHquihjOaQre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S5mOi9pui/lOWbnuWMl+S6r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vvIzkuZjpq5jpk4EzMOWIhumSn+aKtei+vuWkqea0p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5b6A6L+U6auY6ZOB5LqM562J5bqn56WoPGJyIC8+DQo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Yy66aaW6YGT6Zeo56Wo77ya5oSP5aSn5Yip6aOO5oOF5Yy644CB6Z2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44CB5aSp5rSl5LmL55y8PGJyIC8+DQo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6KeG5YW35L2T5Lq65pWw6ICM5a6a44CC5ri45a6i5bqn5L2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j5bqnPGJyIC8+DQo044CB5a+85pyN77ya5b2T5Zyw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peg5a+85ri477yM5q2k5Zui5peg5YWo6Zmq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i0reS5s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poHmraLoh6rluKbku7vkvZXmma/ngrnpl6jnpajlj4LliqDmraTlm6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taDpgIHmma/ngrnvvIzotLnnlKjkuI3pgI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nKjpooTorqLnur/ot6/ml7bmj5Dkvpvlh7rmuLjogIXouqvku73or4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lpI3ljbDku7bvvIzopoHmsYLpnaLpg6jku6Xlj4ror4Hku7blj7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6Xkvr/miJDlip/otK3kubDngavovabnpajjgILmiJHnpL7kuI3ku6Plip7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mrovnlr7lhpvkurror4HnrYnkvJjmg6DnpajvvIzlpoLmnIn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jgILngavovabnq5nmo4DnpajpnIDlh7rnpLrkuI7otK3kubDovabnpa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vvIzovr7liLDlh7rooYzogIXjgIHngavovabnpajjgIHouqvku73or4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/ku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2C70BBE8752E393FEBFA4011D1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