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E2E7942224A1EE82EC92959BDE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2E7942224A1EE82EC92959BDE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i/quaLnDEw5pel5ri4PuahjOWxse+8jOiRoeiQhOmFkuW6hOWbre+8jOWMl+S6rEVZ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pnZ7mtLLkuK3kuJzljZfpnZ7ov6rmi5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4ODANCg0KPGJyPg0KDQoJP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Lei/quaLnDEw5pel5ri4PuahjOWxse+8jOiRoeiQhOmFkuW6hOWbre+8jOWMl+S6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X6Z2e6L+q5ou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jY5O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pmL/luIPmiY7mr5Q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e6pue/sOWGheaWr+WgoSAg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XBvbGxv5oiWSU5EQUJBIEhvdGVs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e/sOWGheaWr+WgoS0t5aSq6Ziz5Z+OLS3nuqbnv7DlhoXmlq/loKEgICDvvIj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K5bCP5pe25YiwMuS4quWwj+aXtuS5i+mXt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bm4g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U3RyYW5kIFRvd2Vy5oiWRm91bnRhaW5z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byA5pmu5pWmIC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oiKrnj63lvoXlrpr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0cmFuZCBUb3dlcuaI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iBCZWFja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0cmFuZCBUb3dlcuaIlkhvbGxvdyBvbiB0aGUgU3F1YXJl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gOaZruaVpi0t57qm57+w5YaF5pav5aC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gICDvvIjlhoXpmYboiKrnj63lvoXlrpog77yJICAg5Y+C6ICD6Iiq54+t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yAgICAyMDMwIDA2NDUrM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/quaLn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aCBIaWx0b27vvIjmspnov6bluIzlsJTpob/vvIn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+q5ou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L/luIPmiY7mr5Q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7iuaZmuaIkeS7rOWwhuS6juWMl+S6rOmmlumDveacuuWcuumbhuWQiO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W4puedgOacn+W+heeahOW/g+aDheWHuuWPk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dlaWdodDpib2xk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+C6ICD6Iiq54+tICZuYnNwO0V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Jm5ic3A7Jm5ic3A7Jm5ic3A7MDEyMCZuYnNwOzA2NDU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kK3kuZjpmL/mj5Dlk4jlvrfoiKrnqbrlhazlj7j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u4/pmL/luIPmiY7mr5TmjaLkuZjpo57mnLrpo57lvoDpnZ7mtLLlpKfpmYYq5Y2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4oCU5Y2X6Z2e44CCPC9zcGFuPjxiciAvPg0K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mO5q+ULS3nuqbnv7DlhoXmlq/loKEg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Y+C6ICD6Iiq54+tJm5ic3A7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2MDQgJm5ic3A7Jm5ic3A7IDA5MzUmbmJzcDsmbmJzcDsxNTU1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wMDAwRkY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d2VpZ2h0OmJvbGQ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irXovr7lkI4s5a+85ri45py65Zy6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+WPl+WujOaZmumkkOWQju+8jOWFpeS9j+mFkuW6l+WFu+eyvuiThOmUkO+8geWHhuWk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Bv+eDguaXheeoi+OAgjwvc3Bhb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dlaWdodDpib2xk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+aIlklOREFCQSBIb3Rlb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LS3lpKrpmLPln44tLee6pue/sOWGheaWr+WgoSAgIO+8iOWNleeoiz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liLAy5Liq5bCP5pe25LmL6Ze0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kI7kuZjovabliY3lvoDmr5Tpgrvmlq/loKHph47nlJ/liqjnianlm63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q/loKHliqjniankv53miqTljLrmmK/ljZfpnZ7nrKzlm5vlpKflm73lrrblhaz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r/nnYDkuIDluqfmrbvngavlsbHlu7bkvLjljYPph4zvvIzpnaLnp6/nuqbkuLoxMzc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6L+Z6YeM5piv4oCc6Z2e5rSy5LqU6Zy44oCdKOWkp+ixoeOAgeeLruWtk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OAgeawtOeJm+OAgSZuYnNwO+eKgOeJmynkuYvlrrbvvIzov5jmi6XmnInlhbbku5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kITnp43ph47nlJ/liqjnianlkozotoXov4czNTDnp43nmoTpuJ/nsb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mo/lkI7pqbHovabliY3lvoDljZfljYrnkIMq5aSn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LeOAkOWkqumYs+WfjuOAkeWcqOe6pue/sOWGheaWr+Wgoeilv+WMl+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I1MOWFrOmHjOWkhO+8jOmakOiXj+edgOS4gOS4quelnuenmOOAgeS7pOS6uu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S4luWkluahg+a6kO+8jeWkqumYs+WfjiAoU3VuJm5ic3A7Q2l0eSnjgIL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jZfpnZ7nmoTokZflkI3ml4XmuLjog5zlnLDvvIzov57nu63kuL7lip7ov4fkup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I/lp5DpgInkuL7jgILlpKrpmLPln47ph4zpnaLov5jmnIn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np5HjgIHnlLXlvbHpmaIo5qKm5bm755S15b2x562JKeOAgeW/qyD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upfjgIHppa3lupfnrYnvvIzlj6/ku6Xkuqvlj5flkozpg73luILkuIDmoLfnmoT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J/mtLss5Lqr5Y+X5LyR6Zey5pe25YWJ77yM5LmL5ZCO6L+U5Zue57qm5aCh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ODA0NTgxM182MzA2My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A4MDQ1ODE4Xzcz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Bhcms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m57+w5YaF5pav5aC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lkI7vvIzkuZjovabliY3lvoDljZfpnZ7ooYzmlL/pppbpg73vvI3mr5Tl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iKnkuprvvIzlj4Lop4LluoTkuKXnmoTlhYjmsJHlvIDlj5Hnuqrlv7X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uIzohYrlvI/lu7rnrZHpo47moLznmoTmgLvnu5/lupzvvIzmraTlpKfmpb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irHlm63oirHlm6LplKbnsIfvvIzkuonlpYfmlpfoibPvvIznvo7kuI3og5z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nnLrmnJvluILooZfnvo7kuL3nmoTmma/oh7QsJm5ic3A75YmN5b6A5Y2X6Z2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55qE5byA5bmV5byP5ZKM5Yaz6LWb55qE6Laz55CD5Z+O5L2T6IKy5Zy677yM5Lu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v6KeG6L+Z5bqn6Laz55CD5Zy677yM54q55aaC5pm26I655YmU6YCP55qE4oCc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4oCd77yM6L+c6L+c5Zyw55yL5LiK5Y6777yM6Laz55CD5Z+O5b6I5YOP4oCc6bif5b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z55CD5Zy655qE5aSW5aKZ5piv55Sx5LiA5Liq5Liq6LWt57qi6Imy5ZKM6buE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CP5Z2X5re35p2C57uE5oiQ55qE77yM6ICM6L+Z56eN6aKc6Imy5pCt6YWN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G85bqU5ZGo6L6555qE6YeR5bGx77yM5bCG6L+Z5bqn5Z+O5biC5LmD6Ie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Y6G5Y+y56KO54mH6L+b6KGM57K+5b+D55qE5ou85o6l44CC6Jm954S25pe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6r55Gw56KX4oCd5Y+I5YOP4oCc5bCP6bif5bei4oCd77yM5L2G6Laz55CD5Z+O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5qE6L+Y5piv6bKc5piO55qE6Z2e5rSy5YWD57Sg44CC55CD5Zy66K6+6K6h6IC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L2T6IKy5Zy655qE6K6+6K6h54G15oSf5p2l6Ieq5LqO6Z2e5rSy5Li75aaH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So55qE54KK5YW377yM5L2T6IKy5Zy65bqV6YOo5aSn54mH55qE6LWt57qi6Im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ih5ouf5LiA5Zui5Zui5Y2H6IW+55qE54Gr54Sw44CC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P6ZqU56a75Y2a54mp6aaG77yM5Lul5Liw5a+M55qE5Y+y5paZ5ZKM5a6e54mp5o+t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6eN5peP6ZqU56a75pe25pyf55qE6buR5pqX77yM5ZCM5pe25Lmf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T5p2f56eN5peP6ZqU56a75pS/562W77yR77yS5bm05Lul5p2l77yM6L+Z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6o6KGM6Iet5ZCN5pit6JGX55qE56eN5peP6ZqU56a75Yi25bqm55qE5Zu95a62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oCc6buR55m95YiG5piO4oCd5Y+R5bGV5oiQ5LiA5Liq4oCc5b2p6Jm55Zu95bqm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NGRjAw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L5ZCO5YmN5b6A6ZK755+z5Lit5b+D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5bCP5pe277yJ77yM5pma6aSQ5ZCO5YWl5L2P6YWS5bqX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4MDUwMDI5Xzg1OTQ4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3MDgwNTAwMzRfODE2Nj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NCjwvcD4NCjxwIHN0eWxlPSJ0ZXh0LWFsaWduOmxlZnQ7I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U3RyYW5kIFRvd2Vy5oiW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aW5z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bnv7DlhoX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ZruaVpiAg77yI5YaF6ZmG6Iiq54+t5b6F5a6a77yJ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iY3lvoDmnLrlnLrpo57lvoDlvIDmma7mlabvvIzkuZjovab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luJ3nmoTppJDmoYzigJ3ljZfpnZ7moIflv5fmgKfmma/ngrkt5qGM5bGx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aMeWwj+aXtuW3puWPs++8ie+8jOS5mOWdkDM2MOW6puaXi+i9r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S4iuWxsemhtu+8jOS/r+eesOe5geWNjumDveW4gu+8jOW8gOaZruaVpue+juaZr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+8jOWxsemhtuW5s+mdoumVvzE1MDDlpJrnsbPvvIzlrr0yMDDlpJrnsbP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Dmr5TjgILmt6Hmt6HnmoTnmb3kupHopobnm5blnKjlsbHpobbkuIrvvIzlpLTpob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oibLnmoTlpKnnqbrvvIzkurrlnKjlsbHkuIrotbDvvIznianlnKjkupHkuK3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gajmuLjlnKjlpKrnqbrjgILlsbHkuIrmgKrnn7Pmnpfnq4vvvIzlvaLnirb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g4/mjLrog7jnmoTlt6jkurrvvIzmnInnmoTlg4/nv6nnv6notbfoiJ7nmo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nInnmoTlg4/miLPnoLTpnZLlpKnnmoTlrp3liZHigKbigKbov5nkup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JDmnbDkvZzmnoTmiJDkuobkuIDluqflpKnnhLbljZrnianppobvvIjlpoLpg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rYnmgbbliqPlpKnmsJTvvIzmraTpobnnm67lj5bmtojotLnnlKjkuI3pgIDvvIzmlL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6Hlj7flsbHov5zop4LmoYzlsbHvvInjgII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7lv5jov5TlkI7liY3lvoDjgJDokaHokITphZLluoTlm63jgJHlj4Lop4Io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Ke+8jOW+nOW+ieWcqOiiq+ensOS4uuKAnOS4lueVjCrnvo7ln47luILkuYvkuI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nmoTooZfpgZPkuK3vvIzku6Tkurrlv4Pml7fnpZ7mgKEu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4MDUwMjAzXzIwMDE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gw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MzgzMDAuanBnIiBhbHQ9IiIgLz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U3RyYW5kIFRv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GFnb29uIEJlYWNo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XqemkkOWQjuS5mOi9puWJjeW+gOW8gOaZr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ZjoiLnmuLjop4jjgJDmtbfosbnlspvjgJHvvIjnuqYx5bCP5pe277yJ77yI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J44CC5piv5LiA5bqn5L2N5LqO6LGq54m55rm+77yISG91dCZuYnNw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ieS4iueahOWwj+Wym++8jOWboOWym+S4iuS4uuaVsOS8l+WkmueahOa1t+ixueS4jua1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mXu+WQjeOAguaQreS5mOiIueWJjeW+gOi/meS4quWwj+Wym+ingueci+S4iuWNg+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ueOAgea1t+m4peS4juWFtuWug+a1t+m4n+eahOeUn+aAgea0u+WKqO+8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vuW+l+eahOe7j+WOhuOAguWmguaenOi/kOawlOWlveeahOivne+8jOi/mOWPr+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eingeeahOeZvemyqOmxvO+8jOeUmuiHs+aYr+Wug+S7rOaNlemjn+a1t+ixue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kOa1t+mynOmkkOOAkeWQjuWJjeW+gOWPguinguOAkOS8gem5heWym+OAke+8i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Y2X6Z2e5byA5pmu5pWm5Lic5rW35bK455qE6KW/6JKZ6ZWHLOacie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ea8guegvuKAnOeahOWwj+a1t+a5vizov5nph4zmmK/kvIHpuYXnmoT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YvlkI7kuZjovabmsr/lvIDmma7ml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5peg5pWM55qE5p+l5pmu5pu85ruo5rW35aSn6YGT5YmN5b6A6Z2e5rSy5aSn6ZmGK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WkqeS5i+a2r+OAgea1t+S5i+inkuKAlOOAkOWlveacm+inkuOAke+8iOe6pjE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lveacm+inkuaYr+mdnua0suilv+WNl+err+eahOWyrOinkuOAguS5n+aYr+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+WQjSDnmoTml4XmuLjmma/ngrnkuYvkuIDvvIznmbvkuIoyMzjnsbPpq5jnmoTjgJ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p5LlsbHpobbjgJHvvIjlpoLnvIbovablhazlj7jpnIDopoHmo4Dkv67miJblgZz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sI/lnovlt7Tlo6vkuIrlsbHvvInvvJrnurXop4LljbDluqbmtIvvvIzlpKfopb/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jgIHmsLTlpKnkuIDoibLvvIzng5/ms6LmtanmuLrjgILkuYvlkI7liY3lvo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flj4Lop4LvvIgxLTLlsI/ml7bvvInvvIzmmZrppJDlkI4g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L3VwbG9hZHMvbGl0aW1nLzIwMTQwNzA4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XzYwNTc1LmpwZyIgYWx0PSIiIC8+Jm5ic3A7ICZuYnNwOy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gwNTAzNDRfNjg2OTEuanBnIiBhbHQ9Ii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U3RyYW5kIFRvd2Vy5oiWSG9sbG93IG9uIHRoZSBTcXVhcmX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gOaZruaVpi0t57qm57+w5YaF5pav5aCh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gICDvvIjlhoXpmYboiKrnj63lvoXlrpog77yJICAg5Y+C6ICD6Iiq54+tIEVZ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ICAyMDMwIDA2NDUrM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5qE6ams5p2l5Lq656S+5Yy65L2N5LqO5Z+O6KW/5L+h5Y+35bGx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F5rCR55qE56WW5YWI5piv5q6W5rCR6ICF5LuO55Oc5ZOH44CB5be05Y6Y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44CB5Lit5Zu95ZKM6ams5p2l6KW/5Lqa562J5Zyw6LSp5p2l55qE5aW06Zq2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y6ams5p2l6K+t77yM5L+h5aWJ5LyK5pav5YWw5pWZ44CC5aaC5LuK77yM6L+Z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Qk8tS0FBUOKAneeahOekvuWMuuaYr+W8gOaZruaVpuephuaWr+ael+ekvuWMu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W9k+WcsOa8guS6rueahOa4heecn+Wvuu+8jOS6lOminOWFreiJsueahDE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ul5Y+K56m/552A6ZW/6KKN55qE56mG5pav5p6X6YO95bey5oiQ5Li6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6ZWc5aS05LiL55qE6aOO5pmv44CC5LmL5ZCO5YmN5b6A6ZK755+z5Lit5b+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MS0z5bCP5pe277yJ5Y2I6aSQ5ZCO5biC5a656KeC5YWJ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6Iiq54+t57uP57qm5aCh6L2s5py66aOe5b6A6Zi/5biD5omO5q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irXovr7lkI7mnLrlnLrmjqXmnLrvvIzlhaXkvY/phZLlupfjgIL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JKdW1lcmFo5rW35ruo5aSp54S25rW05Zy677y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kZflkI3nmoTkuIPmmJ/nuqfpo47luIbphZLlupdCdXJhJm5ic3A7QXJh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TI2Jm5ic3A75ZCo6buE6YeR6ZO46LW355qE6Zi/5ouJ5Lyv56We5q6/77yJ5bm2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aOO5biG6YWS5bqX5YmN5pGE5b2x55WZ5b+177yIMTAtMTXliIbpkp/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W1lcmFo5riF55yf5a+677yI57qmMjDliIbpkp/vvIn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ibnliKvlronmjpLkuJbnlYznrKzlhavlpKflpYfmma/vvZ7kurrpgKD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afmkK3kuZjljZXnqIvovbvovajnlLXovabliY3lvoDkvY3kuo7mo5XmpojlspvkuK3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hajov6rmi5wq5a6P5Lyf5LmLQXRsYW50aXMmbmJzcDtUaGUmbmJzcDtQYWx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qa54m55YWw6JKC5pav6YWS5bqX5aSWIOingu+8jOmjjuWhlOWxiywmbmJzcD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Ys5LmY5Z2Q5rC05LiK55qE5aOr5YmN5b6A5YW35pyJ5Lit5Lic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biC6ZuG5Y+K6aaZ5paZ5biC5Zy65bu65pyJ6ZmN5rip6aOO5aGU55qE5Y+k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GL5Y+K55Sx6Zi/5ouJ5Lyv5Z+O5aCh5pS55bu66ICM5oiQ55qE5Y2a54mp6a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IER1YmFpJm5ic3A7TWFsbCZuYnNwOy0mbmJzcDvlhajkuJbnlYwq5aS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u45b2T5LqONTDkuKrotrPnkIPlnLrvvIzlhoXmi6XmnInotoXov4fnmb7kvZ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nvo7po5/lupfpk7rvvIwxMjAw5aSa5a625ZOB54mM77yb5YaF5oul5pyJ5YWo55C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Xj+mmhu+8jOmAvuS4h+enjea1t+a0iyDnlJ/nianjgILlnKjmraTlj6/lpJbop4Ll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+e55Sf55qE5LiW55WM56ys5LiA6auY5qW877yM5pal6LWEMTXkur/nvo7lhYP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rKzkuIDpq5jloZQtQnVyaiZuYnNwO0R1YmFp5ZOI6YeM5Y+R5aGU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LiKKuWkp+eahOmfs+S5kOWWt+azieWPguingu+8jOaZmumkkC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A4MDUwNTE5XzE1OTI3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pbWcgc3JjPSIvdXBsb2Fkcy9saXRpbWcvMjAxNDA3MDgwNTA1MzJfNjI3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U2hhcmphaCBIaWx0b27vvIj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uIzlsJTpob/vvIn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o5aSp6Ieq55Sx5rS75Yqo44CC77yI5LiN5ZC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J44CC5Y+L5oOF5o+Q56S65Y+v6Ieq6KGM5YmN5b6AZHViYWk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77yM546y55CF5ruh55uu55qE5ZWG5ZOB6IKv5a6a5Lya6K6p5oKo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aN5oyH5a6a5pe26Ze05oyH5a6a5Zyw54K56ZuG5ZCI77yM5YmN5b6A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BhbiBzdHlsZT0iY29sb3I6IzAwMDB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MnB4O2JhY2tncm91bmQtY29sb3I6I0ZGRkZGRjsi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iZuYnNwO0VZODg4Jm5ic3A7Jm5ic3A7QVVIUEVLJm5ic3A7Jm5ic3A7MjEzMCZuYnNw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MT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5Yiw6L6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ZCO6K+35bCG5oqk54Wn5Lqk5LqI6aKG6Zif77yM5Lul5L6/6YCB5YWl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ZSA562+5bel5L2c44CC6K+35o+Q5YmN5YGa5aW95oCd5oOz5YeG5aSH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6YWN5ZCI44CCPC9zcGFu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d2VpZ2h0OmJvbGQ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0YxNjYxQT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qIOS7peS4iuihjOeoi+S7heS+m+WPguiAg++8jCr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/og73kvJrmoLnmja7lrp7pmYXmg4XlhrXov5vooYzlvq7osIPvvIzmlazor7f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NwYW4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j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CI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yI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Ij7jgJA45pyI6KGM54us5a625a6J5o6S5YmN5b6A6LWr5pu8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WP6bK45bCP6ZWH44CRPC9zcGFuPjwvc3Bhbj48YnIgLz4NCuKYhSZuYnNwOy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Yvz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yI+5o+Q5ZOI5b636LGq5Y2O5a6i5py6PC9zcGFuPuWJjeW+gO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C0t5Y2X6Z2eDQo8L3A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eKYhSZuYnNwOyZuYnNwO+WJjeW+g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NiueQg+aLieaWr+e7tOWKoOaWr+e+juiqieeahC0t44CQ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lpKrpmLP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geaegeW6puWlouWNjueahOWuq+auv++8gQ0KPC9kaXY+DQo8ZGl2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NGNz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yZuYnNwO+eJueWIq+S9k+mqjOOAkDx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5q+U5p6X5pav5aCh6YeO55Sf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jgJHvvIHot5/pnZ7mtLLkupTpnLjmnaXkuIDkuKrkurLlr4bmjqXop6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ZGl2Pg0KPGRpdiBzdHlsZT0icGFkZGluZzowcHg7bWFyZ2luOjBweD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4NCgnimIUmbmJzcDsmbmJzcDvliY3lvoD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0ZGMDAwMCIgc3R5bGU9ImNvbG9yOiNGRjAwMDA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WNiuWymzwvc3Bhbj48L2I+44CR77yM5LmY5ri46ImH5Ye65rW3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rW36LG555qE55Sf5oCB5oOF5pmv77yM5LiO5oao5oCB5Y+v5o6s55qE5LyB6bm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DQo8L2Rpdj4NCjxkaXYgc3R5bGU9InBhZGRpbmc6MHB4O2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4piFJm5ic3A7Jm5ic3A75YmN5b6A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I8L3NwYW4+PC9iPuOAke+8jOingueci+S4pOagt+S6pOaxh+eCueeahOWlh+W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gQ0KPC9kaXY+DQo8ZGl2IHN0eWxlPSJwYWRkaW5nOjBweDttYXJnaW4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g0KCeKYhSZuYnNwOyZuYnNwO+eJueWIq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p2l5Lq65paH5YyW6KGXPC9zcGFuPjwvYj7jgJHvvIzmhJ/lj5flj6TogIH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mga/kuI7kupTpopzlha3oibLnmoTlsI/miL/lrZDvvIE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Dt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DRjc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UmbmJzcDsmbmJzcDvnibnliKvlronmjpLlvIA8Yj48c3BhbiBjbGFzcz0iXzAwMDBG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gIWltcG9ydGFudDsiPuaZruaVpuafpeaZruabvOa7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zwvc3Bhbj48L2I+77yM576O5Li955qE6aOO5YWJ5bC95pS255y85bqV44CC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nBhZGRpbmc6MHB4O21hcmdpbjowcHg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DQoJ4piFJm5ic3A7Jm5ic3A75YWo56iL5LiJ5Liq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omb7ppJA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4mbmJzcDsmbmJzcDvpso3psbzniYfppJAmbmJzcDsmbmJzcDv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ppJA8L3NwYW4+PC9iPg0KPC9kaXY+DQo8ZGl2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NGNzsiPg0KCeKYhSZuYnNwO+eJueWI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lueVjOesrOWFq+Wkp+Wlh+aZry0tPGI+PHNwYW4gY2xhc3M9Il8wMDAwRk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ICFpbXBvcnRhbnQ7Ij7kurrpgKDmo5Xmpojlsps8L3NwYW4+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reS5mOWNleeoi+i9u+i9qOeUtei9pg0KPC9kaXY+DQo8ZGl2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O2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NGNzsiPg0KCeKYhSZuYnNw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jxiPjxzcGFuIGNsYXNzPSJfMDAwMEZGIiBzdHlsZT0iY29sb3I6IzAwMDB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yI+RHViYWkmbmJzcDtNYWxs44CBSnVtZXJhaOa1t+a7qOWkqeeEtua1t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e6p+mjjuW4humFkuW6l+OAgeS4lueVjOesrOS4gOmrmOWhlC1CdXJqJm5ic3A7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k4jph4zlj5HloZTjgIHkurrlt6Xlsps8L3NwYW4+PC9iPuetieetiQ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TDlhYMv5Lq6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mihumYn+WSjOW9k+WcsOS4reaWh+WvvOa4uO+8jOeJueauiuaDheWGt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S7u+WvvOa4uO+8jOS6puaXoOmAgOi0ue+8jOivt+ingeiwh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Yu5YS/56ul5Lu3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n4xMuWRqOWyge+8iOS4jeWQq++8ie+8jOS4jeWNoOW6i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cu5YW25LuW77ya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44CC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MjQwMC/kurrlhajnqIvvvIn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XqOelqO+8muihjOeoi+S4reazqOaY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ihjOaUr+S7mOeahOiHqui0ueaZr+eCue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Mu5YW25LuW77ya6aKE5a6a5Z+O5biC5Yi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6A6L+U5Lqk6YCa6LS555So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C7lh7rlhaXlooPkuKrkurrnianlk4HmtbflhbP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kv53nrqHot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1LuWboOS6pOmAmuW7tu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aUv+WPmO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Y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562J5Liq5Lq65raI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Ny7lvZP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h6rotLnku6Xlj4rku6XkuIrigJzotLnnlKjljIXlkKvigJ3kuK3kuI3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pobnnm67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4LuaXhea4uOS6uui6q+aEj+WkluS/nemZq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Li65LqG56Gu5L+d5oKo6IO95aSf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qn5ZOB56Gu6K6k5ZCO6K+35ZyoNDjlsI/ml7blhoXku5jmrL7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opoHmsYLlsL3lv6vmj5Dkvpvlh7rmuLjmiYDpnIDnmoTmnZDmlpnlubbnrb7o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kIjlkIzjgII8YnIgLz4NCjIu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miJbliqDluorvvJvoi6XlrqLkurrml6DpnI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npL7ml6Dms5XlronmjpLvvIzor7fooaXpvZDljZXmiL/lt67ku6XkuqvnlKj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pl7TjgII8YnIgLz4NCjMu5Zui6Zif5py656Wo5LiA57uP5byA5Ye677yM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iN5b6X562+6L2s77yM5LiN5b6X6YCA56Wo77yb5Y+m6aOe6KGM5pe26Ze0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44CB6Ii556iL5pe26Ze05Lul5b2T5pel5a6e6ZmF5omA55So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S7lvZPlnLDotK3nianml7bor7fmhY7ph43ogIPomZHvvIzmiormj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I7ku7fmoLzvvIzor7fliqHlv4Xkv53lrZjlpb3miYDmnInnmoTotK3nian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tK3nianngrnmj5Dkvpvlj5HnpajvvIzor7fntKLopoHjgII8YnIgLz4NCjYu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5oiW562+5rOo44CB5piv5ZCm5YeG5LqI5Ye65YWl5aKD77yM5piv5L2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pyJ5YWz6YOo6Zeo55qE5p2D5Yqb77yM5aaC5Zug5ri45a6i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+Q5L6b5p2Q5paZ5a2Y5Zyo6Zeu6aKY5LiN6IO95Y+K5pe25Yqe55CG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ul5Y+K6KKr5pyJ5YWz6YOo6Zeo5ouS5Y+R562+6K+B5oiW562+5rOo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ICM5b2x5ZON6KGM56iL55qE77yM562+6K+B6LS55Y+K5YW25LuW6LS555S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ri45a6i6Ieq6KGM5om/5ouF44CCPGJyIC8+DQo3LuS4uuS6h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+8jOivt+aCqOWcqOWbvemZheiIquePrei1t+mjnuWJjTE4MOWIhumSn+WIs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eZu+acuuS7peWPiuWHuuWFpeWig+ebuOWFs+aJi+e7re+8m+Wmgua2i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bveWGheauteihjOeoi++8jOivt+aCqOWcqOiIquePrei1t+mjnuWJjTYw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44CCPGJyIC8+DQo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GJyIC8+DQo5LuatpOWbou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Iw5Lq65pe277yM5pys5YWs5Y+45Lya5LqO5Ye65Y+R5YmNMTD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Jrnn6Xlj5bmtojor6XooYznqIvvvIzmgqjlj6/ku6XpgInmi6nlu7bmnJ/lh7rlj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nur/ot6/lh7rooYzvvIzmiJbpgIDlm57lm6LmrL7jgII8YnIgLz4NCjEwLuWboum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S4jeWFgeiuuOaTheiHquemu+Wbou+8iOiHqueUsea0u+WKqOmZpOWkl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S+v+aVrOivt+iwheino+OAgjxiciAvPg0KMTEu6ZSA562+6K+05piO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77yM6K+35Yqh5b+F5bCG5oqk54Wn5Y+K6L+U56iL55m75py654mM55qE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6aKG6Zif57uf5LiA5Yqe55CG6ZSA562+5omL57ut77yI5YW25Lit55m75py654m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S6YCB6L+b6aKG6aaG5ZCO5piv5LiN5LqI6YCA6L+Y55qE77yM5aaC5oKo6ZyA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iq56m65YWs5Y+455qE56ev5YiG77yM5Y+v5Zyo5py65Zy65o2i5Y+W55m75py654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qe55CG77yJ77yb5LiU5oyJ54Wn5ZCE5L2/6aKG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ri45a6i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bGK5pe25oq95p+l5Yiw55qE5ri45a6i5b+F6aG75oyJ54Wn5L2/6aaG6YCa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s5Lq65YmN5b6A5L2/6aaG6Z2i6K+V6ZSA562+44CCPGJyIC8+DQoxMi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qflk4Hlj6rmjqXlj5fmjIHlkITlnLDnrb7lj5HnmoTkuK3lm73lpKfpmYb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qLkurrvvIzkuI3mjqXlj5fmuK/mvrPlj7Dlj4rlpJbnsY3lrqLkurrpooTorq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uWmguaenOaCqOW3suiHquWkh+etvuivge+8jOivt+WKoeW/heaPkOS+m+acieaV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etvuivgeWkjeWNsOS7tu+8jOeUqOS6juaguOWvueWnk+WQjeWSjOetvuiv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uWmguWboOiHquWkh+etvuivgemXrumimOmAoOaIkOihjOeoi+WPl+mYu++8j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n+WksemcgOiHquihjOaJv+aLheOAgjxiciAvPg0KMTQu5peF5ri45Lit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o6o6I2Q55qE6Ieq6LS55rS75Yqo6aG555uu77yM5Z2H5Li65bu66K6u5oCn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6i5Lq65pys552A4oCc6Ieq5oS/6Ieq6LS54oCd55qE5Y6f5YiZ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Ko6Ieq5oS/5Y+C5Yqg77yM6ZyA5Zyo6KGM56iL5Lit5Y+m6KGM562+572y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5b2T6YOo5YiG6aG555uu5Y+C5Yqg5Lq65pWw5LiN6Laz5pe277y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iQ6KGM5oiW6LS555So5YGa55u45bqU6LCD5pW044CCPGJyIC8+DQox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otK3nianlupflt7LmoIfms6jlnKjooYznqIvkuK3vvIzor7fnkIbmg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v53nlZnnm7jlhbPotK3nianlh63or4HjgILotK3nianlupfkuI3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mgqjphY3lkIjpmo/lm6Lov5vlh7rjgILpgIDotKfopoHmsYLvvJogMeOA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ivgei0p+WTgeWujOaVtOaXoOaNn++8jOmAgOi0p+aXtuWHuuekuui0reeJqe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HliLfljaHotK3kubDotKflk4Hml7bkuqfnlJ/nmoTmiYvnu63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z44CB55Sx5LqO6LSn54mp5bm26Z2e5oiR5Y+45Ye65ZSu77yM5oiR5Y+45Lya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WG5a626L+b6KGM6YCA6LSn77yM5YW35L2T6LSn54mp6YCA5o2i5aSE55CG6L+Y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YKu5a+E6Iez5ZWG5a6277yM5pWs6K+36LCF6Kej44CCPGJyIC8+DQoxN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l7bpl7TlhoXmjqjojZDnmoTotK3nianlupfvvIzmgqj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lkKblj4LliqDvvIzlpoLmgqjoh6rmhL/lj4LliqDvvIzpnIDlj6booYz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6aKG6Zif562+572y5Lmm6Z2i5Y2P6K6u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2E7942224A1EE82EC92959BDE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