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19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A53B0D49A643183ED877D6A83D17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A53B0D49A643183ED877D6A83D17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Lea0peW3tOW4g+mfpi3otZ7mr5TkuprkuInlm70xMOaXpea4uD7nu7TlpJrliKnkup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IzljZfpnZ7oiKrnqbrnm7Tpo55fX+aXhea4uOe6v+i3r+WHuuWig+aXhea4uOmd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S4n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DQo8YnI+DQoNCgk8PjzljZfpnZ4t5rSl5be05biD6Z+mLei1nuavlOS6muS4ieWbvTE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ue7tOWkmuWIqeS6muWkp+eAkeW4g++8jOWNl+mdnuiIquepuuebtOmjn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mdnua0suS4reS4nD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cxMDE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0t57qm57+w5YaF5pav5aCh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o57mnLr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7qm57+w5YaF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LS3lpKrpmLPln44tLee6pue/sOWGheaWr+Wgo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7+w5YaF5pav5aCh5b2T5Zyw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e6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aWr+WgoS0t5q+U5YuS6ZmA5Yip5LqaLS3nuqbnv7DlhoXmlq/loKE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uqbnv7DlhoXmlq/loKHlvZPlnLD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7qm57+w5YaF5pav5aChLS3liKnmlofmnJ/pgJotLee7tOWkmuWIqeS6mueAkeW4g+Wf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7u05aSa5Yip5Lqa54CR5biD5Z+O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7tOWkmuWIqeS6mueAkeW4g+Wfj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ip5Lqa54CR5biD5Z+O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eAkeW4g+Wfj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7u05aSa5Yip5Lqa54CR5biD5Z+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7tOWkmuWIqeS6mueAkeW4g+Wfji0t57qm5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av5aChLS3lvIDmma7mlaY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puW9k+WcsO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lvIDmma7mla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8gOaZruaVpuW9k+WcsO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5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vIDmma7mlaYtLee6pue/sOWGheaWr+WgoS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uqbnv7DlhoXmlq/loKE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ip6aao55qE5a62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7qm57+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jA6MjAmbmJzcDsg5YyX5Lqs5Zu96ZmF5py65Zy6M+WPt+iIquermealvDTls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Zeo5YaF44CQ5Lit5Zu95rW35YWz5aSE44CR6ZuG5ZCIPC9zcGFuPjxiciAv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yMnB4O2JhY2tncm91bmQtY29sb3I6I0ZGRkZGRjsiPjIzOjI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reS5mOWPguiAg+iIquePre+8muWNl+mdnuiIquepuuWFrOWPuFNBMjg5IO+8iOmjnu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uWMl+S6rOe6pue/sOWGheaWr+WgoTE05bCP5pe2NTDliIbpkp/vvJvml7blt67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v7DlhoXmlq/loKHmr5TljJfkuqzmmZo25Liq5bCP5pe277yJIOiIquePremjnuW+gO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rOS4gOWkp+WfjuW4gue6pue/sOWGheaWr+WgoT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JweDtiYWNrZ3JvdW5kLWNvbG9yOiNGRkZGRkY7Ij48YnIgLz4NC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aOe5py6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uqbnv7DlhoXmlq/loKEtLeWkqumYs+Wfji0t57qm57+w5YaF5pav5aC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aW1nIHNyYz0iL3VwbG9hZHMvbGl0aW1nLzIwMTQwNzA4MDU0OTM0XzU5ODU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DQo8L3A+DQo8cD4NCgkmbmJzcDsgJm5ic3A7IOWkseiQveWfj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MnB4O2JhY2tncm91bmQtY29sb3I6I0ZGRkZGRjsiPjA5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Ktei+vue6puWgoe+8jOWvvOa4uOS4vueJjOaOpeacu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RkZGRkY7Ij7kuYv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pKrpmLPln47vvIjmraPluLjooYzovabnuqYy5bCP5pe2MzDliIbpk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ycHg7YmFja2dyb3VuZC1jb2xvcjojRkZGRkZGOyI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Z+O5YaF77ya5oSf5Y+X5Zyw6ZyH5qGl77yI6YCi5pW054K55qGl5pyJ6ZyH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C5Lqy5Li05Zyw6ZyH546w5Zy677yJ44CB6IGG5ZCs5aSx6JC95Z+O55qE5Y+k6I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L+Y5Y+v5Lqr55So5bqm5YGH5p2R5YaF5LiA5YiH5aix5LmQ6K6+5pa9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+8iTwvc3Bhbj48YnIgLz4NCjxzcGFuIHN0eWxlPSJ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mbmJzcDvkuZjovabliY3lvoDljZfpnZ7kuInlpKf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kuYvkuIDnmoTjgJDmr5Tmnpfmlq/loKHlm73lrrbliqjniankv53miqTljLrjgJHo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67lrZDjgIHlpKfosaHjgIHplb/poojpub/jgIHnioDniZvjgIHni5Lni5LjgIHmlpH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bDkuI3muIXnmoTpnZ7mtLLnvprnvornrYnpo57npr3otbDvvIjmuLjop4jml7b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LmL5ZCO5LmY6L2m6L+U5Zue57qm5aCh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nB4O2JhY2tncm91bmQtY29sb3I6I0ZGRkZGRjsiPuaZmumkkO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+8mzwvc3Bhbj4NCjwvcD4NCjxwPg0KCTxiciAv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uqbnv7DlhoXmlq/loKHlvZPlnLD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sOWGheaWr+WgoS0t5q+U5YuS6ZmA5Yip5LqaLS3nuqbnv7DlhoXmlq/loKE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k8aW1nIHNyYz0iL3VwbG9hZHMvbGl0aW1nLzIwMTQwNzA4MDU1MTA0Xzcx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Jm5ic3A7ICZuYnNwOz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3MDgwNTUxMTBfMTQ2MjUuanBnIiBhbHQ9IiIgLz4NCjwvcD4NCjxwPg0KCSZuYnNwO+av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gOWIqeS6miAmbmJzcDsgJm5ic3A7ICZuYnNwOyAmbmJzcDsgJm5ic3A7ICZuYnNwO+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PC9wPg0KPHA+DQoJPHNwYW4gc3R5bGU9Im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yMn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S5mOi9puWJjeW+gOihjOaUv+mmlumDvS3jgJDmr5Tli5LpmYDliKnkuprjgJHvvIj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SDmirXovr7mr5Tli5LpmYDliKnkuprlkI7luILlhoXop4LlhYnvvJrmra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j4nlkIjkuobopb/mlrnlm73lrrbkuI3lkIznmoTlvaLlvI/vvIzlpJbop4Llj6T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u7rnrZHnmoTjgJDmgLvnu5/lupzjgJHvvIjnuqYxNeWIhumSn++8ieingeivgeS6hu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v+adg+eahOm7keeZveaUv+WPmO+8m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kuZjovabmuLjop4jjgJDmlZnloIL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xMOWIhumSn++8ieS4rSDnmoTkv53nvZflhYvpsoHmoLzmgLvnu5/pk5zlg4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Z3kuJbnuqrljZfpnZ4q5ZCO5LiA5L2N5oC757uf77yJ77yM57qq5b+155m95Lq65a+5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7uf5rK75Y6G56iL77yb44CQ5YWI5rCR57qq5b+16aaG44CR77yI57qmNDXliIbpkp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jZfpnZ7nmoTmrpbmsJHlj7LvvIzlhajluILmm7Tnp43mu6Hlha3kuIflpJrpopf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oirHmoJHooazmiZjnnYDov5nkuKrljoblj7Ig5ZCN5Z+O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siPiZuYnNwO+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PlsI/ml7bvvInvvIzmmZrppJDlkI7ov5Tlm57phZLlupfkvJHmga8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7qm57+w5YaF5pav5aCh5b2T5Zyw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uqbnv7DlhoXmlq/loKEtLeWIqeaWh+acn+mAmi0t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4CR5biD5Z+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k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NzA4MDU1NDU4XzIyMDQ2LmpwZyIgYWx0PSIiIC8+Jm5ic3A7ICZuYnNwOz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NDA3MDgwNTU1MDNfNzE2NjMuanBnIiBhbHQ9Ii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e7tOWkmuWIqeS6mueAkeW4gyAmbmJzcDsgJm5ic3A7ICZuYnNwOyZuYnNw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IqeS6mg0KPC9wPg0KPHA+DQoJPHNwYW4gc3R5bGU9Im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aXqemkkOWQjuWJjeW+gOacuuWcuiDmkK3kuZjlj4LogIPoiKrnj60g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Iiq6Iiq54+tMTA6NDAgU0E0OOmjnuW+gOi1nuavlOS6muWIqeaWh+aWr+mAmiAxMjoz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iKnmlofmlq/pgJrvvIzlr7zmuLjkuL7niYzmjqXmnLo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ycHg7YmFja2dyb3VuZC1jb2xvcjojRkZGRkZGOyI+Jm5ic3A7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6LWP5Li+5LiW6Ze75ZCN55qE57u05aSa5Yip5Lqa5aSn54CR5biD77yM6Ze7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rC05LmL6L2w6bij77yM6KeC54CR5biD54Of6Zuo5LmL56OF56S077yM55yL56m65Lit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LmL57ua54OC77yM5ZCs5b2T5Zyw5Y+k6ICB5Lyg6K+05LmL56We5aWH6L+356a777yM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4mp5Li75LmL56We5bel6ay85pan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JhY2tncm91bmQtY29sb3I6I0ZGRkZGRjsiPuWQjui1sOi/h+S9jeS6jua0peW3tOW4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i1nuavlOS6muS4pOWbveS6pOaOpeeahOeAkeW4g+Wkp+ahpe+8jOayv+edgOiiq+mV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FrOmHjOeDreW4pumbqOael+eOr+e7leedgOeahOWIgOWIg+WxseWzsO+8jOaCqO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eJueauiueahOinkuW6puS/r+eci+i1nuavlOS6muS4gOerr+Wkp+eAkeW4g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eAkeW4g+eDn+mbqOOAgjwvc3Bhbj48YnIgLz4NC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mirXovr7mtKXlt7TluIPpn6Yt57u05aSa5Yip5Lqa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+O77yM5YWl5L2P6YWS5bqX5LyR5oGv44CCPC9zcGFu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7tOWkmuWIqeS6mueAkeW4g+Wfju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u05aSa5Yip5Lqa54CR5biD5Z+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k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QwNzA4MDU1NjE0XzI5MTYwLmpwZyIgYWx0PSIiIC8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pbWcgc3JjPSIvdXBsb2Fkcy9saXRpbWcvMjAxNDA3MDgwNTU2MjFfNjcwOTA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NCjwvcD4NCjxwPg0KCSZuYnNwOyDotZ7mr5TkuprmsrM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57u05aSa5Yip5Lqa54CR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6YWS5bqX5pep6aSQ5ZC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W55WM5LiD5aSn6Ieq54S25aWH6L+55LmL5LiA55qE57u05aSa5Yip5Lqa5aSn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CR5biD6auYMTA457Gz77yM5a69MTcwNeexs++8jOW5tOWdh+avj+enkua1gemHjzE0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lrnnsbPvvIzpm6jlraPlj6/ovr41MDAw56uL5pa557Gz44CC5Y+v6KeC6LWP5Yiw6a2U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M5Li754CR5biD77yM5b2p6Jm554CR5biD77yM6ams6Z2054CR5biD77yM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LqU5q6154CR5biD44CC6Ze754CR5biD5r+A5rC05LmL6L2w6bij77yM6KeC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uo5LmL56OF56S077yM55yL56m65Lit5b2p6Jm55LmL57ua54OC77yM5ZCs5b2T5Zy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yg6K+05LmL56We5aWH6L+356a777yM5Y+56YCg54mp5Li75LmL56We5bel6ay85pa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Ko6aG/6KeJ5LiN6Jma5q2k6KGM77yb55675LuwMTUwMOW5tOKAnOeMtOmdouWMheag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lroPmmK/pnZ7mtLLlubLml7HlnLDljLrnmoTosaHlvoHvvIzmoJHpvoTlj6/ovr4z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pe655ub55qE55Sf5ZG95Yqb77yM5aSa6KeB5LqO5rKZ5ryg5Zyw5Yy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MnB4O2JhY2tncm91bmQtY29sb3I6I0ZGRkZGRj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azm+iIn+mjjuaZr+engOS4veeahOi1nuavlOilv+ays+S4iu+8jOacieW5uOingu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mVv+ays+iQveaXpeKAneeahOWjruinguaZr+ixoe+8jOeci+S4pOWyuOiOveiOv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Zr+ingu+8jOWvu+inheWHuuayoeS6jua1hea7qemHjOeahOays+mprOOAgemzhOmx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ueUn+WKqOeJqe+8jOS7sOacm+e/see/lOS6juWkqeepuuS4reeahOePjeWlh+mjnu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W9k+WcsOeahOiRoeiQhOe+jumFku+8jOaKiumFkuS4tOmjju+8jOWvueaXpeW9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aCqOeahOmdnua0suS5i+ihjOWOn+axgeWOn+WRs+WIq+aciemjjuaDh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JweDtiYWNrZ3JvdW5kLWNvbG9yOiNGRkZGRkY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mZrppJDlkI7vvIzpgIHlm57phZLlupfkvJHmga/jgII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7u05aSa5Yip5Lqa54CR5biD5Z+O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u7TlpJrliKnkuprngJHluIPln4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NDA3MDgwNTU3NTRfODQzNDQuanBnIiBhbHQ9Ii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SZuYnNwOyAmbmJzcDvnu7TlpJrliKnkupo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JweDtiYWNrZ3JvdW5kLWNvbG9yOiNGRkZGRkY7Ij7ml6nppJDlkI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jlu7rmiJDkuo4xOTA15bm055qE57u05aSa5Yip5Lqa54CR5biD5aSn6aWt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YWF5ruh552A6Iux5Zu95q6W5rCR6aOO5qC855qE5LqU5pif57qn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bCG6L+c6Led56a75YWo5pa55L2N55qE6KeC6LWP57u05aSa5Yip5Lqa5aSn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CR5biD5aSn5qGl5Lul5Y+K5rmN5oCl55qE6LWe5q+U6KW/5rKz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yMnB4O2JhY2tncm91bmQtY29sb3I6I0ZGRkZGRjsiPuS4i+WN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jwvc3Bhbj4NCjwvcD4NCjxwPg0KCTxiciAvP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u7TlpJrliKn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ln47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e7tOWkmuWIqeS6mu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ji0t57qm57+w5YaF5pav5aChLS3lvIDmma7mlaY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NDA3MDgwNTU4NTFfOTg5NTMuanBnIiBhbHQ9IiIgL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ltZyBzcmM9Ii91cGxvYWRzL2xpdGltZy8yMDE0MDcwODA1NTg1Nl82M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cGciIGFsdD0iIiAvPg0KPC9wPg0KPHA+DQoJJm5ic3A757u05aSa5Yip5Lqa54CR5biD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+W8gOaZruaVpg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nB4O2JhY2tncm91bmQtY29sb3I6I0ZGRkZGRjsiPiZuYnNwO+mFkuW6l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JjeW+gOacuuWcuuaQreS5mOWPguiAg+iIquePre+8muWNl+mdnuiIqumjnuW+gOe6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xMzoyNSBTQTQxPC9zcGFuPjxiciAvPg0KPHNwYW4gc3R5bGU9Im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Mn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E1OjEwIOaKtei+vue6puWgoe+8jOi9rOacu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JweDtiYWNrZ3JvdW5kLWNvbG9yOiNGRkZGRkY7Ij4x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mkK3kuZjljZfpnZ7oiKrnqbrlhazlj7hTQTM2M+iIquePremjnuW+gOW8gOaZruaV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JweDtiYWNrZ3JvdW5kLWNvbG9yOiNGRkZGRkY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NSDmirXovr7lvIDmma7mlablkI7vvIzkuL7niYzmjqXmnLrvvIzkuZjovabliY3lvo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aXkvY/kvJHmga88L3NwYW4+DQo8L3A+DQo8cD4NCgk8YnIgLz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yA5pmu5pWm5b2T5Zyw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lvID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TxpbWcgc3JjPSIvdXBsb2Fkcy9saXRpbWcvMjAxNDA3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DBfOTgzNTQuanBnIiBhbHQ9IiIgLz4mbmJzcDsgJm5ic3A7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0MDcwODA2MDAwNF82NzI5Ni5qcGciIGFsdD0iIiAvPi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QwNzA4MDYwMDA5Xzk0Mzc1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Jm5ic3A7ICZuYnNwOzxpbWcgc3JjPSIvdXBsb2Fkcy9saXRpbWcvMjAxNDA3MDgwNjAwM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2MzEuanBnIiBhbHQ9IiIgLz4NCjwvcD4NCjxwPg0KCSZuYnNwOyAmbmJzcDsg5aW95pyb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5Y2B5LqM6Zeo5b6S5bGx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+ixqueJuea5vi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vmtbfosbnlsps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JweDtiYWNrZ3JvdW5kLWNvbG9yOiNGRkZGRkY7Ij7phZLlupf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h7rmtbfmuLjjgJDmtbfosbnlspvjgJHvvIjop4blpKnmsJTmg4XlhrXogIzlrprvvIz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W3puWPs++8jOS4jeS4iuWym++8ie+8jOeci+aIkOWNg+S4iuS4h+WPqua1t+ix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OAgeWsieaIjzwvc3Bhbj48YnIgLz4NCjxzcGFuIHN0eWxlPSJ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mbmJzcDvku47mtbfosbnlspvlm57mnaXlkI7vvIzkuZjova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osarnibnmub7jgJHvvIzlnKjljYHkuozpl6jlvpLlsbHliY3nlZnlvbHvvIjnuqY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ZuYnNwOzwvc3Bhbj48YnIgLz4NCjxzcGFuIHN0eWxlPSJ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iY3lvoDjgJDkvIHpuYXmu6njgJHvvIjnuqY0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aGqOaAgeWPr+aOrOeahOWNl+mdnuS8gem5h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7liY3lvoDljZfpnZ7kuYv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44CQ5aW95pyb6KeS44CR77yI5ri46KeI5pe26Ze057qmOTDliIbpkp/vvInvvIznmb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vpLmraXkuIrkuIvlsbHvvInop5LngrnkuYvnga/loZTvvIzop4LotY/kuIDmnJvml6D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pb/mtIvlj4rljbDluqbmtIvvvJs8L3NwYW4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yA5pmu5pWm5b2T5Zyw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TwvRElWPg0KDQoNCg0KPERJViBjbGFzcz10bF9sX3RpdGxlY19yaWdodD48Yj7lvID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tLee6pue/sOWGheaWr+WgoS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0MDcwODA2MDE1OV82NjAzMy5qcGciIGFsdD0iI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lvIDmma7mlaYNCjwvcD4NCjxw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ml6nppJDlkI7vvIzoh6rnlLHmtLvliqj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LmL5ZCO5LmY6L2m5YmN5b6A5LiW55WM6Ze75ZCN55qE44CQRFVSQkFO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gSElMTFPlhpzluoTjgJHvvIzov73muq/ljZfpnZ7okaHokITphZLnmoTmoL3ln7nlj4rp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joblj7LvvIzlubblnKjphZLluoTkuqvnlKjljYjppJDvvIzlk4Hor7vnuqLphZL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kajkuIDjgIHlha3jgIHml6XvvIxEVVJCQU5WSUxMRSBISUxMU+WGnOW6hOS4jeiDv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eUqOmkkO+8jOWImeWuieaOkuS4remkkOWOheeUqOWNiOmkkOWSjOWJjeW+gOW6t+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emFkuW6hOWPguingu+8jOihjOeoi+mhuuW6j+agueaNruWunumZheaDheWGte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NCjxzcGFuIHN0eWxlPSJ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mbmJzcDvljYjppJDlkI7kuZjovabliY3lvoDmnLrlnLo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ycHg7YmFja2dyb3VuZC1jb2xvcjojRkZGRkZGOyI+MTg6NTAg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2X6Z2e6Iiq56m65YWs5Y+4U0EzNjboiKrnj63po57lvoDnuqbnv7DlhoXmlq/loK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jA6NTAg5oq16L6+5ZCO6L2s5py6PC9zcGFuPg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ycHg7YmFja2dyb3VuZC1jb2xvcjojRkZGRkZGOyI+77y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55Sx5LqO5q2k5aSp5LuO5byA5pmu5pWm6aOe5b6A57qm57+w5bC85pav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YaF6Iiq54+t77yM5oq16L6+57qm5aCh5ZCO6ZyA6KaB5o+Q5Y+W6KGM5p2O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5Yqe55CG5Zu96ZmF55m75py65omL57ut77yM5YWl5YWz5ZCO5omN5Y+v5Yqe55CG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YCA56iO5omL57ut77yM5Lul6Ziy5q2i5pyJ54m55q6K5oOF5Ya15Y+R55Sf6IC96K+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pWF5q2k5aSp5py65Zy66L2s5py6562J5YCZ5pe26Ze05q+U6L6D6ZW/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JPC9zcGFuPg0KPC9wPg0KPHA+DQoJPGJyIC8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Ew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6pue/sOWGheaWr+WgoS0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ycHg7YmFja2dyb3VuZC1jb2xvcjojRkZGRkZGOyI+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5pCt5LmY5Y+C6ICD6Iiq54+t5Y2X6Z2e6Iiq56m65YWs5Y+4U0EyODjoiKrnj60g77yI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6Ze077ya57qm57+w5YaF5pav5aCh5YyX5Lqs57qmMTTlsI/ml7YzMOWIhumSn++8i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w8L3NwYW4+PGJyIC8+DQo8cD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I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Jm5ic3A7MjA6NTAg5oq16L6+5YyX5Lqs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peF6KGMPC9zcGFuPg0KPC9wPg0KPHA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zcGFuIHN0eWxlPSJjb2xvcjojRjE2NjFB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x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iog5Lul5LiK6KGM56iL5LuF5L6b5Y+C6ICD77yM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WPr+iDveS8muagueaNruWunumZheaDheWGtei/m+ihjOW+ruiwg++8jOaVrO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3Bhbj48YnIgLz4NCjwvc3Bhbj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ip6aao55qE5a62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RkY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0cHg7YmFja2dyb3VuZC1jb2xvcjojRkZGQ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vlnKjpnZ7mtLIq5Y2X56uvLS3lpb3mnJvop5LvvIz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5LngrnkuYvnga/loZTvvIzlvpzlvonlpKnkuYvmtq/mtbfkuYvop5LnmoTov7fkur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p4LotY/kuIDmnJvml6DpmYXnmoTlpKfopb/mtIvlj4rljbDluqbmtIvvvIzlnKjot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prliKnmlofmlq/pgJrlkozmtKXlt7TluIPpn6Yt57u05aSa5Yip5Lqa54CR5biD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6Leo5Lik5Liq5Zu95bqm77yM5LuO5Lik5Liq6KeS5bqm6KeC6LWP5Li+5LiW6Ze7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aSa5Yip5Lqa5aSn54CR5biD44CC6Ze754CR5biD5r+A5rC05LmL6L2w6bij77yM6KeC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4Of6Zuo5LmL56OF56S077yM55yL56m65Lit5b2p6Jm55LmL57ua54OC77yM5ZCs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Lyg6K+05LmL56We5aWH6L+356a777yM5Y+56YCg54mp5Li75LmL56We5bel6ay85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+DQoJPHNwYW4gc3R5bGU9ImNvbG9yOiMwMDAwRk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Q0Y3OyI+PHNwYW4gY2xhc3M9Il9GRjAwMDA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ICFpbXBvcnRhbnQ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0cHg7YmFja2dyb3VuZC1jb2xvcjojRkZGQ0Y3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6Iiq54+t44CRPC9zcGFuPjxzcGFuIGNsYXNzPSJfMDAwMEZG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BGRiAhaW1wb3J0YW50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NHB4O2JhY2tncm91bmQtY29sb3I6I0ZGRkNGNzsiPu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quepuu+8jOWMl+S6rOebtOmjnue6pue/sOWGheaWr+Wgo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fRkYwMDAwIiBzdHlsZT0iY29sb3I6I0ZGMDAwMCAhaW1wb3J0YW5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y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NGNzsiPuOAkOeJueWIq+WuieaOkuOAkTwvc3Bhb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XzAwMDBGRiIgc3R5bGU9ImNvbG9yOiMwMDAwRkYgIWltcG9ydGFu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7muLjop4jkuJbnlYzkuIPlpKfoh6rnhLblpYfov7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nu7TlpJrliKnkuprlpKfngJHluIM8L3NwYW4+PGJyIC8+DQo8c3BhbiBjbGFzcz0iX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Igc3R5bGU9ImNvbG9yOiNGRjAwMDAgIWltcG9ydGFud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DRjc7Ij7jgJDlk4HotKjlronmjpLjgJE8L3NwYW4+PHNwYW4gY2xhc3M9Il8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IHN0eWxlPSJjb2xvcjojMDAwMEZGICFpbXBvcnRhbnQ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Q0Y3OyI+57u05aSa5Yip5Lqa54CR5biD5Z+O5LiJ5pma5ZOB6LSo6YWS5bq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aSp5L2/5LmL5peF5pu055WF5b+rPC9zcGFuPjxiciAvPg0KPHNwYW4gY2xhc3M9I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iIHN0eWxlPSJjb2xvcjojRkYwMDAwICFpbXBvcnRhbnQ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I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Q0Y3OyI+44CQ57K+5b+D5a6J5o6S44CRPC9zcGFuPjxzcGFuIGNsYXNzPSJf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IiBzdHlsZT0iY29sb3I6IzAwMDBGRiAhaW1wb3J0YW50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siPue6pue/sOWGheaWr+WgoeOAgeWkqumYs+WfjuOAgeavlOWLkumZg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8gOaZruaVpuOAgeWIqeaWh+aWr+mAmuOAgee7tOWkmuWIqeS6mueAkeW4g+Wfj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+juaZr+WwveaUtuecvOW6le+8mzwvc3Bhbj48YnIgLz4NC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DAwMEZG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siPuKYhea4uOeOqeWuieaOku+8muWNl+mdnuWkqumYs+Wfju+8jOWIm+aEj+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AoOa1t+a7qea1tOWcuuOAgeaDn+WmmeaDn+iClueahOS6uumAoOWcsOmch+ahp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eahOmrmOWwlOWkq+eQg+WcuuWSjOS6uuW3pea5lu+8jOWcqOi/m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pnZLlsbHnu7/msLTnmoTotoXosarljY7luqblgYfmnZHlhoXkuqvlj5f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qblgYfkuYvmhJ/jgIImbmJzcDs8YnIgLz4NC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Jm5ic3A75Y2X6Z2e5LiJ5aSn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Zut5LmL5LiA55qE5q+U5p6X5pav5aCh5Zu95a625Yqo54mp5L+d5oqk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Liq54uu5a2Q44CB5aSn6LGh44CB6ZW/6aKI6bm/44CB54qA54mb44CB54uS54uS44CB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Jm5ic3A7PGJyIC8+DQo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ZuYnNwO+WPiuaVsOS4jea4heeahOmdnua0sue+mue+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uemvei1sOWFveOAgiZuYnNwOzxiciAvPg0K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mbmJzcDvmuLjljZfpnZ7kvIHp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kuI3pnIDljrvljZfmnoHlsLHlj6/kuI7kvIHpuYXpm7bot53nprvmjqXop6bvvIH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tbfosbnlspvvvIznnIvmiJDljYPkuIrkuIflj6rmtbfosbnmiI/msLT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5rSl5be05biD6Z+m5LiO6LWe5q+U5Lqa5Lik5Zu95Lqk5o6l55q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Sn5qGl77yM5rK/552A6KKr6ZW/57qm5LiA5YWs6YeM54Ot5bim6Zuo5p6X546v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A5YiD5bGx5bOw77yM5LuO5LiA5Liq54m55q6KJm5ic3A7PGJyIC8+DQ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nkuW6puS/r+eci+i1nuavlOS6muS4gOerr+Wkp+eAkeW4g++8g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muLjop4jlu7rmiJDkuo4xOTA15bm055qE57u05aSa5Yip5Lqa54CR5b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44CC5Zyo6L+Z5Liq5YWF5ruh552A6Iux5Zu95q6W5rCR6aOO5qC855qE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77yM5Y+v6L+c6LedJm5ic3A7PGJyIC8+DQo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DnprvlhajmlrnkvY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nu7TlpJrliKnkuprlpKfngJHluIPvvIzngJHluIPlpKfmoaXku6Xlj4rmuY3mgK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mr5Topb/msrM8L3NwYW4+DQo8L3A+DQo8cD4NCgk8c3BhbiBzdHlsZT0iY29sb3I6IzAw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tiYWNrZ3JvdW5kLWNvbG9yOiNGRkZDRjc7Ij7imIXotLTlv4PotaDpgIHvvJ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lpZfljZfpnZ7nibnoibLppJDvvJrkuK3lvI/ljp/lj6rngpLnm5jpvpnomb7ppJ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nm5jpso3psbzniYfppJDjgIHngpLnm5jpuLXpuJ/ogonppJDvvIzkuqvlj5fljZfpnZ7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vo7po588YnIgLz4NCjwvc3Bhbj4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LuS6pOmAmu+8muW+gOi/lOWboumYn+e7j+a1juiIseacuuelqOWQq+eojui0ue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Wwhue7n+S4gOWHuuelqO+8jOWmgumBh+aUv+W6nOaIluiIquepuuWFrOWP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aVtOeHg+ayueeojui0ue+8jOWcqOacquWHuuelqOeahOaDheWGteS4i+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kmumAgOWwkeihpe+8jOaVrOivt+iwheino+OAguWboumYn+acuuelqOS4gOe7j+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+l+abtOaUueOAgeS4jeW+l+etvui9rOOAgeS4jeW+l+mAgOelqO+8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g0KCTIu562+6K+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eF5ri4562+6K+BNjUwLjAw5YWDL+S6uu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Mu5L2P5a6/77ya6KGM56iL5omA5Yi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mFja2dyb3VuZC1jb2xvcjojRkZGRkZGOyI+DQoJN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ooYznqIvkuK3lm6LpmJ/moIflh4bnlKjppJDvvIzvvIjkuK3lvI/ppJDmiJ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miJbnibnoibLppJDvvIzlkKvpo57mnLrkuIrnlKjppJDvvIz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KjppJDor7foh6rnkIbvvJvlpoLlm6Doh6rouqvljp/lm6DmlL7lvIPnlKjppJDvvIzl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kuI3pgIDvvInjgIINCjwvcD4NCjxw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1LuWEv+erpeS7t+agh+WHhu+8muW5tOm+hDJ+MTLlkajlsoHvvIj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I3ljaDluorvvIzlhbbkvZnmnI3liqHnrYnlkIzmiJDkurr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MS7ljZXmiL/lt67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iYWNrZ3JvdW5kLWNvbG9yOiNGRkZGRkY7Ij4NCgkyLumXqOelqO+8muihjOeoi+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mcgOimgeWPpuihjOaUr+S7mOeahOiHqui0ueaZr+eCue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Mu5YW25LuW77ya6aKE5a6a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e65Y+R5Z+O5biC5b6A6L+U5Lqk6YCa5Z2H5LiN5ZCr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DQoJNC7lh7rlhaXlooPkuKrkurr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lvoHnqI7vvIzotoXph43ooYzmnY7nmoTmiZjov5DotLnjgIHkv53nrqHotL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iYWNrZ3JvdW5kLWNvbG9yOiNGRkZGRkY7Ij4NCgk1Lu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mYu+OAgeaImOS6ieOAgeaUv+WPmOOAgee9ouW3peOAgeWkqeawlOOAgemjnuacuu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hemanOOAgeiIquePreWPlua2iOaIluabtOaUueaXtumXtOetieS4jeWPr+aKl+WKm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8leiHtOeahOmineWklui0ueeUqOOAgg0KPC9wPg0KPHA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Yu6YWS5bqX5YaF5rSX6KGj44CB55CG5Y+R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5yf44CB5pS26LS555S16KeG44CB6aWu5ZOB44CB54Of6YWS562J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mFja2dyb3VuZC1jb2xvcjojRkZGRkZGOyI+DQoJ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j4LliqDnmoToh6rotLnku6Xlj4rku6XkuIrigJzotLnnlKjljIXlkKvigJ3kuK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moTlhbblroPpobnnm67jgIINCjwvcD4NCjxw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4LuaXhea4uOS6uui6q+aEj+WkluS/nemZqQ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Eu5Li65LqG56Gu5L+d5oK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yJ5pe25Ye66KGM77yM5Lqn5ZOB56Gu6K6k5ZCO6K+35ZyoNDjlsI/ml7blhoXku5jm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or7fmjInopoHmsYLlsL3lv6vmj5Dkvpvlh7rmuLjmiYDpnIDnmoTmnZDmlpn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lh7rlooPml4XmuLjlkIjlkIzjgII8YnIgLz4NCjIu5Zui6Zif5oql5Lu35oyJM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zHpl7TmiL/moLjnrpfvvIzlpoLlh7rnjrDljZXnlLfljZXlpbPvvIzliJnlsL3ph4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7lhbbku5blkIzmgKfliKvlm6Llj4vmi7zmiL/miJbliqDluorvvJvoi6XlrqLkur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nmjpLmiJbml4XooYznpL7ml6Dms5XlronmjpLvvIzor7fooaXpvZDljZXmiL/lt6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jZXkurrmiL/pl7TjgII8YnIgLz4NCjMu5Zui6Zif5py656Wo5LiA57uP5byA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u05pS577yM5LiN5b6X562+6L2s77yM5LiN5b6X6YCA56Wo77yb5Y+m6aOe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L2m56iL5pe26Ze044CB6Ii556iL5pe26Ze05Lul5b2T5pel5a6e6ZmF5omA55S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44CCPGJyIC8+DQo0LuWmgumBh+WbveWutuaIluiIquepuuWFrOWPuO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aVtOacuuelqOOAgeeHg+ayueeojuS7t+agvO+8jOaMieiwg+aVtOWQjueahO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e7k+eul+OAgjxiciAvPg0KNS7lvZPlnLDotK3nianml7bor7fmhY7ph43ogIPom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lpb3otKjph4/kuI7ku7fmoLzvvIzor7fliqHlv4Xkv53lrZjlpb3miYDmnIn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pajmja7vvIzoi6XotK3nianngrnmj5Dkvpvlj5HnpajvvIzor7fntKLopo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5piv5ZCm57uZ5LqI562+6K+B5oiW562+5rOo44CB5piv5ZCm5YeG5LqI5Ye65YWl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/6aKG6aaG5Y+K5pyJ5YWz6YOo6Zeo55qE5p2D5Yqb77yM5aaC5Zug5ri45a6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iW5Zug5o+Q5L6b5p2Q5paZ5a2Y5Zyo6Zeu6aKY5LiN6IO95Y+K5pe25Yqe55C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iW562+5rOo77yM5Lul5Y+K6KKr5pyJ5YWz6YOo6Zeo5ouS5Y+R562+6K+B5oiW562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eG5Ye65YWl5aKD6ICM5b2x5ZON6KGM56iL55qE77yM562+6K+B6LS55Y+K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o2f5aSx55Sx5ri45a6i6Ieq6KGM5om/5ouF44CCPGJyIC8+DQo3LuS4uuS6hu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aCqOeahOihjOeoi++8jOivt+aCqOWcqOWbvemZheiIquePrei1t+mjnuWJjTE4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+vuacuuWcuuWKnueQhueZu+acuuS7peWPiuWHuuWFpeWig+ebuOWFs+aJi+e7r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ieWPiua1t+WkluWbveWGheauteihjOeoi++8jOivt+aCqOWcqOiIquePrei1t+mjnuWJ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Yiw6L6+5py65Zy65Yqe55CG55m75py65omL57ut44CCPGJyIC8+DQo4Lu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SrmmZrkuo7lh7rlm6LliY0x5Liq5bel5L2c5pel5Y+R6YCB77yM6Iul6IO95o+Q5YmN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oiR5Lus5bCG5Lya56ys5LiA5pe26Ze06YCa55+l5oKo44CCPGJyIC8+DQo5Lu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tuWuouS6uuaVsOS4jei2szIw5Lq65pe277yM5pys5YWs5Y+45Lya5LqO5Ye65Y+R5YmN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XkvZzml6XpgJrnn6Xlj5bmtojor6XooYznqIvvvIzmgqjlj6/ku6XpgInmi6nlu7b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jgIHmm7TmlLnnur/ot6/lh7rooYzvvIzmiJbpgIDlm57lm6LmrL7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umYn+a4uOiniOS4reS4jeWFgeiuuOaTheiHquemu+Wbou+8iOiHqueUsea0u+WKq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+8jOWmguacieS4jeS+v+aVrOivt+iwheino+OAgjxiciAvPg0KMTEu6ZSA562+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i6Zif6L+U5Zue5ZCO77yM6K+35Yqh5b+F5bCG5oqk54Wn5Y+K6L+U56iL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Lu25Lqk5LqO6aKG6Zif57uf5LiA5Yqe55CG6ZSA562+5omL57ut77yI5YW25Lit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Y6f5Lu26YCS6YCB6L+b6aKG6aaG5ZCO5piv5LiN5LqI6YCA6L+Y55qE77yM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2i5Y+W6Iiq56m65YWs5Y+455qE56ev5YiG77yM5Y+v5Zyo5py65Zy65o2i5Y+W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pe25ZCM5pe25Yqe55CG77yJ77yb5LiU5oyJ54Wn5ZCE5L2/6aKG6aaG546w6KG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ya5oq95p+l5Zui6Zif6YOo5YiG5oiW5YWo6YOo5Ye65Zui5ri45a6i5Zue5Zu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77yM5bGK5pe25oq95p+l5Yiw55qE5ri45a6i5b+F6aG75oyJ54Wn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5qE5pe26Ze05pys5Lq65YmN5b6A5L2/6aaG6Z2i6K+V6ZSA562+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Kzlm6LpmJ/kuqflk4Hlj6rmjqXlj5fmjIHlkITlnLDnrb7lj5HnmoTkuK3lm73lpKf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miqTnhaflrqLkurrvvIzkuI3mjqXlj5fmuK/mvrPlj7Dlj4rlpJbnsY3lrqLkurr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I8YnIgLz4NCjEzLuWmguaenOaCqOW3suiHquWkh+etvuivge+8jOivt+WKoeW/h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ViOaKpOeFp+WPiuetvuivgeWkjeWNsOS7tu+8jOeUqOS6juaguOWvueWnk+WQjeWS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cieaViOacn+OAguWmguWboOiHquWkh+etvuivgemXrumimOmAoOaIkOihjOeoi+WP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buOW6lOaNn+WksemcgOiHquihjOaJv+aLheOAgjxiciAvPg0KMTQu5peF5ri45Li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5YaF5o6o6I2Q55qE6Ieq6LS55rS75Yqo6aG555uu77yM5Z2H5Li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oCn6aG555uu44CC5a6i5Lq65pys552A4oCc6Ieq5oS/6Ieq6LS54oCd55qE5Y6f5YiZ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+C5Yqg77yM5aaC5oKo6Ieq5oS/5Y+C5Yqg77yM6ZyA5Zyo6KGM56iL5Lit5Y+m6KG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5Lmm6Z2i5Y2P6K6u44CC5b2T6YOo5YiG6aG555uu5Y+C5Yqg5Lq65pWw5LiN6Laz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v6IO95peg5rOV5oiQ6KGM5oiW6LS555So5YGa55u45bqU6LCD5pW0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ooYznqIvkuK3lronmjpLnmoTotK3nianlupflt7LmoIfms6jlnKjooYznqIvkuK3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KfmtojotLnvvIzkv53nlZnnm7jlhbPotK3nianlh63or4HjgILotK3nianlupfkuI3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tK3nianvvIzkvYbor7fmgqjphY3lkIjpmo/lm6Lov5vlh7rjgILpgIDotKfopoHmsYL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/hemhu+S/neivgei0p+WTgeWujOaVtOaXoOaNn++8jOmAgOi0p+aXtuWHuueku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keelqOOAgjLjgIHliLfljaHotK3kubDotKflk4Hml7bkuqfnlJ/nmoTmiYvnu63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mib/mi4XjgIIz44CB55Sx5LqO6LSn54mp5bm26Z2e5oiR5Y+45Ye65ZS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ya5Y2P6LCD5ZWG5a626L+b6KGM6YCA6LSn77yM5YW35L2T6LSn54mp6YCA5o2i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yA5a6i5Lq66Ieq6KGM6YKu5a+E6Iez5ZWG5a6277yM5pWs6K+36LCF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i7ooYznqIvkuK3oh6rnlLHmtLvliqjml7bpl7TlhoXmjqjojZDnmoTotK3nian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nmnYPpgInmi6nmmK/lkKblj4LliqDvvIzlpoLmgqjoh6rmhL/lj4LliqDvvIzpnID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7lr7zmuLgv6aKG6Zif562+572y5Lmm6Z2i5Y2P6K6u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A53B0D49A643183ED877D6A83D17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