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8:1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039797BCA3A0D30840C76F1C85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039797BCA3A0D30840C76F1C85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mtbfmi4nlsJTjgIHlkbzkvKbotJ3lsJTjgIHlk4jlsJT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ac35pelX1/ml4XmuLjnur/ot6/lm73lhoXml4XmuLjlhoXokpk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4ODINCg0KPGJyPg0KDQoJPD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6HmtLLph4zjgIHmtbfmi4nlsJTjgIHlkbzkvKbotJ3lsJTjgIHlk4jlsJTmu6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hoXokpk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w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LmM5YWw5rWp54m5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mL/lsJT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bCU5bGx5qOu5p6X5YWs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uh5rSy6YeM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w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ZG85Lym6LSd5bCU6I2J5Y6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mmpb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kuYzlhbDmtannib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DQoJ5YyX5Lqs56uZ5LmYPHNwYW4+SzExO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yh77yIPC9zcGFuPjxzcGFuPjE2PC9zcGFuPjxzcGFuPu+8mjwvc3Bhbj4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88L3NwYW4+PHNwYW4+5qyh5pelPC9zcGFuPjxzcGFuPjEwOj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Il+i9pui1tOiNieWOn+e6ouWfjuS5jOWFsOa1qeeJue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eS5jOWFsOa1qeeJu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peWbouWQju+8jOWcqOS5jOWFsOa1qeeJueeUqOWNiOmkkO+8jOWQjui1tOmYv+Wwl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I4MOWFrOmHjO+8jOe6pjMuNeWwj+aXtiZuYnNwO++8ie+8jOS4gOi3r+enkeWwlOay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Wkp+WFtOWuieWyreajruael+mjjuWFieOAguaKtei+vumYv+WwlOWxseW4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peS8quaXtuacn+aXpeacrOS+teeVpeiAheS4uuaOoOWkuuaIkeWbveajruael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uumAoOeahOmYv+WwlOWxseeBq+i9puerme+8jOaZmumkkOWQjuWFpeS9j+mFk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mL/lsJTlsb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wlOWxseajruael+WFrOWbr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wMCI+DQoJ5pep6aSQ5ZCO5YmN5b6A6Zi/5bCU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NzTlhazph4zvvIznuqYxLjXlsI/ml7bvvInvvIzpgJTkuK3ppa7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nibnlpKfms4nigJ3kupTph4zms4nms4nmsLTjgILmsr/pgJTnu7/oibLmnp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ibLmsrPmtYHmnoTmiJDkuIDluYXnu53nvo7nlLvljbfjgILmirXovr7lkI7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vmsrPpo47mma/msrPmrrXvvIzlkI7muLjop4jlm73lhoXmtbfmi5TnrKzkuInpq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pKnmsaDvvIzljYjppJDlkI7op4LotY/kuprmtLLnrKzkuIDngavlsbHnhp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igJTigJTnn7PloZjmnpfvvIzmuLjop4jngavlsbHloLDloZ7muZbmnZzpuYPmu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hpTlsqnpl7TmrYfmtYHmt4zpgZfov7npvp/og4zlsqnvvIzlnKjntKDmnIn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nvo7oqonnmoTlk4jmi4nlk4jmsrPpo47mma/msrPmrrXkuInmva3ls6HmiI/msLQ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2O5L2N54Gr5bGx5Y+j5rmW5Zyw5rGg77yM5ZCO6L+U5Zue6Zi/5bCU5bGx5biC44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a6aSQ5ZCO5LyR5oGv44CCDQo8L3A+DQo8cD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u6HmtLL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5pep6aSQ5ZCO5LmY6L2m6LW05ruh5rSy6YeM77yINDYw5YWs6YeM77yM57qm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yv+mAlOingui1j+iNieWOn+mjjuWFieWPr+aLjeaRhOeJm+OAgee+i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pOetieOAguaKtei+vua7oea0sumHjOWQjuWPguinguWbvemXqOaZr+WMuu+8jOi/nOin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0neWKoOWwlOaWr+WFi+ihl+aZr+OAguWPguinguWSjOW5s+S5i+mXqOS4u+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SjOa1rumbleOAgTQx5Y+355WM56KR44CB57qi6Imy5Zu96ZmF56eY5a+G5Lqk6YC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Lit6IuP5Lya6LCI5Lya5pmk5a6k5bGV5Y6F44CB54Gr6L2m5aS0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py65bm/5Zy644CC5Y+C6KeC5LiW55WM5LiKKuWkp+eahOWll+Wog+W5v+Wc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FqOWbveWUr+S4gOeahOS7peS/hOe9l+aWr+S8oOe7n+W3peiJuuWTgeKAlOKAlOWl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4u+mimOeahOaXhea4uOS8kemXsuWoseS5kOW5v+Wcuu+8jOmbhuS4reS9k+eOsO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S4reS/hOiSmeS4ieWbveS6pOeVjOWcsOWfn+eJueiJsuWSjOS4reS/hOiSm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S6pOiejeeahOeJueeCue+8jOWwhuS4reS/hOiSmeS4ieWbvemjjuaDheWS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aWh+WMluWujOe+jueahOiejeWQiOWcqOS6huS4gOi1t+OAguaZmumkk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8q+atpeihl+WktOmHkeWPkeeip+ecvOmrmOm8u+aigeiTneecvOedm+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S6uuWSjOasp+W8j+W7uuetke+8jOS8muiuqeS9oOacieS4gOenjei6q+Wk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n+inieOAguaZmumkkOWQjuWFpeS9j+mFkuW6l+iHqueUsea0u+WK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RvOS8pui0neWwlOiNieWO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RhYmxlIHN0eWxlPSJ3aWR0aDo1MTAuM3B0O3BhZGRpbmc6MHB0IDUuN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Uy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C41MDAwcHQgc29saWQgIzAwMDAwMDsiPg0K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AuNT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6L2m6LW0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Zm9udC1mYW1pbHk6J+Wui+S9kyc7Ij7lkbzkvKbotJ3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3NwYW4+PHNwYW4gc3R5bGU9Im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ml4XmuLjmma/ljLo8L3NwYW4+PHNwYW4gc3R5bGU9Im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Zm9udC1zaXplOjEwLjUwMDBwdDtmb250LWZhbWlseTon5a6L5L2TJzsiPu+8iDE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uqYy5bCP5pe277yJPC9zcGFuPjxzcGFuIHN0eWxlPSJ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44CC5ZG85Lym6LSd5bCU6I2J5Y6f5piv5Lit5aSW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54mn5Zy677yM5Lit5Zu95Y6G5Y+y5LiK6K645aSa5YyX5pa55ri454m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Zyo6L+Z6YeM5ri454mn44CC5oq16L6+5ZCO5o6l5Y+X6JKZ5Y+k5peP5Lyg57uf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q5byPPC9zcGFuPjxzcGFuIHN0eWxlPSJ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Zm9udC1mYW1pbHk6J+Wui+S9kyc7Ij7kuIvpqazphZ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7vvIz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lubTmnaXkuIDnm7Tlu7bnu63nmoTnpa3npYDmtLvliq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zaXplOjEwLjU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elreaVluWMhT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OAguWNiOmkkOWQjui1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AuNT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77yINDDlhazph4zvvIznuqYx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2ZvbnQtZmFtaWx5OiflrovkvZMnOyI+77yM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dlaWdodDpib2xkO2ZvbnQtc2l6ZToxMC41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kupTlvanlkbzkvKbotJ3lsJTmsJHkv5flm6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ZLNzA5MuasoSgyMDoxMy3mrKHml6UwNjozMCnmiJblhbbku5bovabmrKHot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d2VpZ2h0OmJvbGQ7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WTiOWwlOa7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pmLP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TEwLjNwdDtwYWRkaW5nOjBwdCA1LjR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MjkiIHZhbGlnbj0iY2VudGVyIiBzdHlsZT0iYm9yZGVyOj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wMDAwMDA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uaXq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OpeWbou+8jDwvc3Bhbj48c3BhbiBzdHlsZT0i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S5mO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tmb250LWZhbWlseTon5a6L5L2TJzsiPui1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Ym9sZDt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5aSq6Ziz5bKbPC9zcGFuPjxzcGFuIHN0eWxlPSJ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77yM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6YCU57uP5p2+6Iqx5rGf5YWs6Lev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v556w5ZOI5bCU5ruo5q+N5Lqy5rKzLS3mnb7oirHmsZ/jgILmirXovr7lk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rpmLPlspvnopHliY3nlZnlvbHnuqrlv7X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muLjop4jpl7vlkI3pgZD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ZvbnQtd2VpZ2h0OmJvbGQ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WkqumYs+Wym+mjjuaZr+WM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UwMDBwdDtmb250LWZhbWlseTon5a6L5L2TJzsiPu+8jO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U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mkkOWQjjwvc3Bhbj48c3BhbiBzdHlsZT0iZm9udC1zaXplOjEwLjU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uS5mOi9puWPguingui/nOS4nCrlpKfnmoTkuJzmraPmlZn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d2VpZ2h0OmJvbGQ7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Wco8K3PC9zcGFuPjxzcGFuIHN0eWxlPSJ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1MDAwcHQ7Zm9udC1mYW1pbHk6J+Wui+S9kyc7Ij7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I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lpJbmma8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jgILmuLjop4jkuK3lm70q6ZW/55qE5bim54q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P5YWs5ZutPC9zcGFuPjxzcGFuIHN0eWxlPSJ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Zm9udC1mYW1pbHk6J+Wui+S9kyc7Ij7mlq/lpKfmnpf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MDAwcHQ7Zm9udC1mYW1pbHk6J+Wui+S9kyc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OI5bCU5ruo55qE5qCH5b+X5oCn5bu6562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c2l6ZToxMC41MDAwcHQ7Zm9udC1mYW1pbHk6J+Wui+S9kyc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tKrnuqrlv7XloZQ8L3NwYW4+PHNwYW4gc3R5bGU9Im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vvIzmuLjop4jlvILlm73po47mg4XnmoTnmb7lubTogIHo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LTwvc3Bhbj48c3BhbiBzdHlsZT0i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5Lit5aSu5aSn6KG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flrovkvZMnOyI+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4Gr6L2mPC9zcGFuPjxzcGFuIHN0eWxlPSJ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VDE45qyhKDIwOjU1LS3mrKHml6UwODozNinmiJZUNDjmrKEo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igJQ8L3NwYW4+PHNwYW4gc3R5bGU9ImZvbnQtc2l6ZToxMC41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mrKHml6UwOToxNCnmiJZUMjk45qyhKDIxOjEyLeasoeaXpTEw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i/lOWbnuWMl+S6rO+8jOe7k+adn+aXheeoi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4Gr6L2m56uZ77yM6L+U5Zue5rip6aao55qE5a62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kaXY+DQoJJm5ic3A7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6f5aeL5qOu5p6X4oCU4oCU4oCc5Y2X5pyJ6KW/5Y+M54mI57qz44CB5YyX5pyJ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5ZiO4oCd77yM5oSf5Y+X5aSn5YW05a6J5bKt5Y6f5aeL5qOu5p6X55qE5rWp54C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77ybPGJyIC8+DQrimIUmbmJzcDvphonnvo7ojYnljp/igJTigJTlkbzkvKb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vvIzmhJ/lj5flpbnnmoTlrr3lub/kuI7ovr3pmJTvvIznibnlronmjpL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kpnlj6TljIXvvIzlgZrkuIDlpKnnnJ/mraPnmoTokpnlj6Tkurr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+Wjrue+jua5v+WcsOKAlOKAlOagueays+a5v+WcsO+8jOS4reWbveebruWJj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eKtuaAgSrlrozlpb3jgIHpnaLnp68q5aSn55qE5rm/5Zyw77yM6K6p5oKo6aKG55W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e+jueahOa5v+WcsOmjjuWFie+8mzxiciAvPg0K4piFJm5ic3A75byC5Z+f6aOO5oO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uh5rSy6YeM77yM5YWF5ruh5byC5Zu96aOO5oOF55qE6L655aKD5Y+j5bK4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q65pOm6IKp6ICM6L+H77yM5LiN5Ye65Zu96Zeo77yM5L6/6IO95L2T5L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C5Zu977ybPGJyIC8+DQrimIUmbmJzcDvovrnlooPlsI/plYfigJTigJTlrqTpn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nur/kuIrnmoTlsI/mnZHluoTvvIzok53nnLznnZvpq5jpvLvmooHnmoTljY7kv4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nKjmraTnuYHooY3kuI7lj5HlsZXvvIznnIvkvJror7TkuK3lm73or53nmoT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mbmJzcDs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iBzdHlsZT0ibWFyZ2luLWxlZnQ6LTAuMTA1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MS4zOTUwcHQ7Ij4NCgkx5aSn5Lqk6YCa77ya5YyX5LqsLeS5jOWFsOa1qe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LieWwlC3lk4jlsJTmu6jjgIHlk4jlsJTmu6gt5YyX5Lqs54Gr6L2m56Gs5Y2n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tMC4xMDU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xLjM5NTBwdDsiPg0KCTLnlKgmbmJzcDsmbmJzcDvovabvvJr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oLnmja7kurrmlbDphY3lpIfovablnovvvIzlnYfkuLrnqbrosIPovab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M+S9jyZuYnNwOyZuYnNwO+Wuv++8mjPmmZrlvZPlnL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ovlj4zmoIfpl7TvvIjlj4zmoIfni6zljavvvInvvJ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EwNTBwdDt0ZXh0LWluZGVudDotMzEuMz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CZuYnNwOyZuYnNwO+mkkO+8muihjOeoi+S4rTTml6kxMOato+mkkO+8jOato+mkk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OOiPnDHmsaTlm6LpmJ/ppJDvvIzkurrmlbDkuI3otrMxMOS6uuWHj+ebuOW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+8iOS4reW8j+mkkOaIluiHquWKqemkk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TA1MHB0O3RleHQtaW5kZW50Oi0zMS4zOTUwcHQ7Ij4NCgnmi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oh6rnlLHmtLvliqjmnJ/pl7TnlKjppJDor7foh6rnkIbvvJvlpoL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wLjEwNTBwdDt0ZXh0LWluZGVudDotMzEuMzk1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mXqCZuYnNwOyZuYnNwO+elqO+8muihjOeoi+S4reaJgOWQq+aZr+eCue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mYv+WwlOWxseajruael+WFrOWbreOAgeWbvemXqOOAgeiNieWOn+OAgeWkqumY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w0KPC9wPg0KPHAgY2xhc3M9InAwIiBzdHlsZT0ibWFyZ2luLWxlZnQ6LTAuMTA1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MS4zOTUwcHQ7Ij4NCgk25a+8Jm5ic3A7Jm5ic3A75pyN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MDUwcHQ7dGV4dC1pbmRlbnQ6LTMxLjM5NTBwdDsiPg0KCTflhL/nq6Xku7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pq5gxLjHnsbPku6XkuIvvvIzkuI3ljaDluorvvIzku4XlkKvlvZPlnLDppJD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ovabjgIHlr7zmnI3vvJvoi6XkuqfnlJ/lhbbku5botLnnlKjmlazor7foh6rnkI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OOaKpSZuYnNwOyZuYnNwO+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SZuYnNwO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wMCIgc3R5bGU9Im1hcmdpbi1sZWZ0Oi0wLjEwNT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EuMzk1MHB0OyI+DQoJMS7ljZXmiL/lt67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wLjEwNTBwdDt0ZXh0LWluZGVudDotMzEuMzk1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pl6jnpajvvJrooYznqIvkuK3ms6jmmI7pnIDopoHlj6booYzmlK/ku5j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mbmJzcDsNCjwvcD4NCjxwIGNsYXNzPSJwMCI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NTBwdDt0ZXh0LWluZGVudDotMzEuMzk1MHB0OyI+DQoJMy7lm6DkuqTpgJrlu7bpm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nmsJTjgIHpo57mnLrmnLrlmajmlYXpmpzjgIHoiKrnj63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7bpl7TnrYnkuI3lj6/mipflipvljp/lm6DmiYDlvJXoh7TnmoTpop3lpJbotLnnl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GNsYXNzPSJwMCIgc3R5bGU9Im1hcmdpbi1sZWZ0Oi0wLjEwNT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EuMzk1MHB0OyI+DQoJNC7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NCjwvcD4NCjxwIGNsYXNzPSJwMCIgc3R5bGU9Im1hcmdpbi1sZWZ0Oi0wLjEw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Mzk1MHB0OyI+DQoJNS7lvZPlnLDlj4LliqDnmoToh6r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igJzotLnnlKjljIXlkKvigJ3kuK3kuI3ljIXlkKvnmoTlhbblroPpobnnm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5aSHJm5ic3A7Jm5ic3A7Jm5ic3A7Jm5ic3A75rOo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qU5aSa6aWu5rC044CB5aSa5ZCD5rC05p6c44CC5omA5pyJ6Ieq6LS56aG555u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o6I2Q5oiW5bu66K6u5oCn6aG555uu77yM5a6i5Lq65bqU5Zyo6Ieq6Lqr6IO95Yq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yD5Zu05YaFDQo8L3A+DQo8cCBjbGFzcz0icDAiIHN0eWxlPSJ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HQ7dGV4dC1pbmRlbnQ6LTMxLjM5NTBwdDsiPg0KCeedgOKAnOiHquaEv+KAn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jOaDheWPguWKoO+8jOWvvOa4uOe7hOe7h+iHqui0uea0u+WKqOWwhuS4jeS8muW4p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8uui/q+WboOe0oOOAgumDqOWIhumhueebruWPguWKoOS6uuaVsOS4jei2s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ueeUqA0KPC9wPg0KPHAgY2xhc3M9InAwIiBzdHlsZT0ibWFyZ2luLWxlZnQ6LTAuMTA1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S4zOTUwcHQ7Ij4NCgnlgZrnm7jlupTosIPmlbTmiJbml6Dms5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o57mnLrlm6LlrqLkurroh6rooYzlnKjpo57mnLrlnLrlip7nkIbnmbvorrDni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5Ye65Zui6YCa55+l77ya5Ye65Zui6YCa55+lKuaZmu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lpKnlj5HpgIHvvIzoi6Xog73mj5DliY3noa7lrprvvIzmiJHku6zlsIbk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pgJrnn6Xmgqj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TBwdDt0ZXh0LWluZGVudDotMzEuMzk1MHB0OyI+DQoJ5oSP6KeB5Y+N6aa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WN5ZCI5a+85ri45aaC5a6e5aGr5YaZ5b2T5Zyw55qE5oSP6KeB5Y2V77yM5LiN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Gr6ICF5b2S5p2l5ZCO5oqV6K+J5bCG5LiN5LqI5Y+X55CG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C4xMDUwcHQ7dGV4dC1pbmRlbnQ6LTMxLjM5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WFtuOAgOOAgOWug++8muatpOihjOeoi+mdnueLrOeri+aIkOWbou+8jO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BlOWQiOWPkeWbo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wMCIgc3R5bGU9Im1hcmdpbi1sZWZ0Oi0wLjEw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Mzk1MHB0OyI+DQoJMS48c3Bhbj7pgIDotLnor7TmmI7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ml4XmuLjlsYDpooHlj5HnmoTml4XmuLjms5Xop4Tlrpr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AuMTA1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MS4zOTUwcHQ7Ij4NCgnvvIg8c3Bhbj4xPC9zcGFuPjxzcGFuPu+8iTwvc3Bhbj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nKjlh7rlj5HliY035pel5Lul5YaF77yI5ZCr56ysN+aXpe+8jOS4i+WQjO+8i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mZpOWQiOWQjOeahO+8jOWQkeaXhea4uOiAhemAgOi/mOWFqOmine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MieS4i+WIlw0KPC9wPg0KPHAgY2xhc3M9InAw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HB0O3RleHQtaW5kZW50Oi0zMS4zOTUwcHQ7Ij4NCgnmoIflh4blkJHml4XmuLjogIX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v53nuqbph5HvvJombmJzcD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TBwdDt0ZXh0LWluZGVudDotMzEuMzk1MHB0OyI+DQoJ5Ye65Y+R5YmN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l6XvvIzmlK/ku5jml4XmuLjotLnnlKjmgLvpop0xMCXnmoTov53nuqbph5HvvJ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wLjEwNT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MHB0OyI+DQoJ5Ye65Y+R5YmNM+aXpeiHszHml6XvvIzmlK/ku5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Lvpop0xNSXnmoTov53nuqbph5HvvJsmbmJzcD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EwNTBwdDt0ZXh0LWluZGVudDotMzEuMz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pel77yM5pSv5LuY5peF5ri46LS555So5oC76aKdMjAl55qE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cDAiIHN0eWxlPSJtYXJnaW4tbGVmdDotMC4xMD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xLjM5NTBwdDsiPg0KCeWmguS4iui/sOi/nee6pumHkeS4jei2s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aXhea4uOiAheeahOWunumZheaNn+Wkse+8jOaXheihjOekvuW6lOW9k+aMieWunumZ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vueaXhea4uOiAheS6iOS7pei1lOWBv+OAgiZuYnNwO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AuMTA1MHB0O3RleHQtaW5kZW50Oi0zMS4zOTU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4XooYznpL7lupTlvZPlnKjlj5bmtojlh7rlm6LpgJrnn6XliLDovr7ml6Xotbc15Liq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l5YaF77yM5ZCR5peF5ri46ICF6YCA6L+Y5YWo6aKd5peF5ri46LS555So77yM5bm2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iK6L+w6L+d57qm6YeR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C4xMDUwcHQ7dGV4dC1pbmRlbnQ6LTMxLjM5NTBwdDsiPg0KCe+8iDLvv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lh7rlj5HliY035pel5Lul5YaF77yI5ZCr56ysN+aXpe+8jOS4i+WQjO+8ieaPkOW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ahO+8jOW6lOW9k+aMieS4i+WIl+agh+WHhuWQkeaXheihjOekvuaUr+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aNn+Wksei0ue+8miZuYnNwO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TA1MHB0O3RleHQtaW5kZW50Oi0zMS4zOTUwcHQ7Ij4NCgnlh7rlj5HliY0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NOaXpe+8jOaUr+S7mOaXhea4uOi0ueeUqOaAu+minTUwJe+8m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AuMTA1MHB0O3RleHQtaW5kZW50Oi0z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cHQ7Ij4NCgnlh7rlj5HliY0z5pel6IezMeaXpe+8jOaUr+S7mO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Je+8myZuYnNwOw0KPC9wPg0KPHAgY2xhc3M9InAw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HB0O3RleHQtaW5kZW50Oi0zMS4zOTUwcHQ7Ij4NCgnlh7rlj5HlvZPml6XvvIzmlK/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mgLvpop04MCXjgIImbmJzcD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wLjEwNTBwdDt0ZXh0LWluZGVudDotMzEuMzk1MHB0OyI+DQoJ5aa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5q+U5L6L5pSv5LuY55qE5Lia5Yqh5o2f5aSx6LS55LiN6Laz5Lul6LWU5YG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e6ZmF5o2f5aSx77yM5peF5ri46ICF5bqU5b2T5oyJ5a6e6ZmF5o2f5aSx5a+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I5LulDQo8L3A+DQo8cCBjbGFzcz0icDAiIHN0eWxlPSJ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HQ7dGV4dC1pbmRlbnQ6LTMxLjM5NTBwdDsiPg0KCeWBv++8jOS9hirpq5jpop3kuI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oXov4fml4XmuLjotLnnlKjmgLvpop3jgIImbmJzcD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wLjEwNTBwdDt0ZXh0LWluZGVudDotMzEuMz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c3Bhbj7lkLjng5/kurrlo6vor7fms6jmhI/po57mnLrkuI3lhYHorrjmkLrluKbmiZP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r7fmiormgqjnmoTnj43ol4/lk4HmiJbnj43otLXlk4HmlL7lnKjlrrbkuK3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u5nmgqjluKbmnaXkuI3lv4XopoHnmoTpurvng6b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AuMTA1MHB0O3RleHQtaW5kZW50Oi0zMS4z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zLjxzcGFuPuihjOeoi+S4reaJgOWIl+mFkuW6l+S4uuW9k+WcsO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gh+WHhumXtO+8mzwvc3Bhbj4g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C4xMDUwcHQ7dGV4dC1pbmRlbnQ6LTMxLjM5NTBwdDsiPg0KCTQ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5qE6aSQ6aOf77yM5pep6aSQ5aSa5pWw5Li66YWS5bqX5aS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byP5Li65qGM6aSQ77ybPC9zcGFuPiA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wLjEwNTBwdDt0ZXh0LWluZGVudDotMzEuMzk1MHB0OyI+DQoJNS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a/ngrnpppbpgZPpl6jnpajmmK/mjIfmma/ljLrmlLblj5bnmoTvvIz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jgILkuI3ljIXmi6zor6Xmma/ljLrlhoXljZXni6zmlLbotLn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miJbmma/ljLrlhoXpnIDopoHlj6booYw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AuMTA1MHB0O3RleHQtaW5kZW50Oi0zMS4zOT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Lblj5bnmoTkuqTpgJrotLnnlKj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wLjEwNTBwdDt0ZXh0LWluZGVudDotMzEuMzk1MHB0OyI+DQoJN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lrqLluKblpb3nm7jlhbPor4Hku7bvvJrouqvku73or4HvvIzlhpvlrpjor4H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abnlJ/or4HnrYnvvIzlhL/nq6Xml6Douqvku73or4HluKblpb3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Js8L3NwYW4+IA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TA1MHB0O3RleHQtaW5kZW50Oi0zMS4zOTUwcHQ7Ij4NCgk3LjxzcGFuPu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iZuYnNwO+aXhea4uOi/h+eoi+S4re+8jOS5n+ivt+WmpeWWh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wvc3Bhbj4gDQo8L3A+DQo8cCBjbGFzcz0icDAiIHN0eWxlPSJtYXJnaW4tbGVm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cHQ7dGV4dC1pbmRlbnQ6LTMxLjM5NTBwdDsiPg0KCTgu6KGM56iL5bey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M5bm25LiN5ZCr5Lq66Lqr5oSP5aSW5L+d6Zmp77yM6K+35oKo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ev5p6B6LSt5Lmw5L+d6Zmp5YWs5Y+455qE5Lq66Lqr5oSP5aSW5L+d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C4xMDU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LjM5NTBwdDsiPg0KCTxiciAvP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AuMTA1MHB0O3RleHQtaW5kZW50Oi0zMS4zOTUwcHQ7Ij4NCgnotK3nianlj4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oaXlhYXljY/orq7vvJo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EwNTBwdDt0ZXh0LWluZGVudDotMzEuMzk1MHB0OyI+DQoJ5Li65ruh6L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6ZyA5rGC77yM5peF5ri46ICF5LiO5peF6KGM56S+57uP5Y2P5ZWG5LiA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2+572y5pys6LSt54mp6KGl5YWF5Y2P6K6u44CCJm5ic3A7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C4xMDUwcHQ7dGV4dC1pbmRlbnQ6LTMxLjM5N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OS4gO+8ieWboOaXheihjOekvuWuieaOkueahOaXhea4uOe6v+i3r+S4re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reeJqeWcuuaJgO+8jOS4uuS6hua7oei2s+aXhea4uOiAhemcgOimge+8jO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WcqOihjOeoi+S5i+WkluWPpuihjOe6puWumui0r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AuMTA1MHB0O3RleHQtaW5kZW50Oi0zMS4zOTU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ianmtLvliqjvvIzor6XotK3nianmtLvliqjlronmjpLlnKj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ml4XmuLjogIXlj6/oh6rnlLHpgInmi6njgIImbmJzcD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wLjEwNTBwdDt0ZXh0LWluZGVudDotMzEuMzk1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77yI5LqM77yJ5Zug5LiN5Y+v5oqX5Yqb5oiW5peg5rOV6aKE6KeB55qE5oOF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Y+Y5pu044CB5Lq65pWw5LiN5aSf562J5Y6f5Zug6Ie05L2/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6LSt54mp5pe277yM6K+35peF5ri46ICF6LCF6Kej77yM5Y+M5pa55Z2H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Jm5ic3A7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C4xMDVwdDt0ZXh0LWluZGVudDotMzEuMzk1cHQ7Ij4NCgnvvIjkuInvv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kuKXmoLzpgbXlrojlr7zmuLjlkYrnn6XnmoTotK3nianml7bpl7T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ooYznqIvmiJblvbHlk43lhbbku5bml4XmuLjogIXmtLvliqj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wLjEw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OTVwdDsiPg0KCe+8iOWbm++8ieWboOaXhea4uOiAhei2heaXtuaIluWFtuS7luWOn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IlumBl+a8j+ihjOeoi++8jOeUseaXhea4uOiAheiHqui6q+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Y2xhc3M9InAwIiBzdHlsZT0ibWFyZ2luLWxlZnQ6LTAuMT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xLjM5NXB0OyI+DQoJ77yI5LqU77yJ5peF6KGM56S+5Zyo5q2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peF5ri46ICF6LCo5oWO6LSt54mp44CB55CG5oCn5raI6LS577yM5aaC5L2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5Sx5oKo6Ieq6KGM5Yaz5a6a44CC5oKo5Zyo57qm5a6a6LSt54mp5Zy65om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C4xM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EuMzk1cHQ7Ij4NCgnllYblk4Hoi6XpnZ7otKjph4/pl67popj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mbmJzcDs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wLjEwNXB0O3RleHQtaW5kZW50Oi0zMS4zOTVwdDsiPg0KCe+8iOWFre+8ieivt+a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9k+WcsOWPiuaIkeWbveazleW+i+mSiOWvueWVhuWTgeenjeexu+OAgeWVhu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/oeeUqOWNoeetieaWuemdouebuOWFs+inhOWumu+8jOWmguacieeWkemXruW6l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SqOivouaOpQ0KPC9wPg0KPHAgY2xhc3M9InAw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cHQ7dGV4dC1pbmRlbnQ6LTMxLjM5NXB0OyI+DQoJ5a+85ri45oiW55u45YWz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Ieq6Lqr5Y6f5Zug5Lqn55Sf55qE6Zeu6aKY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DQo8L3A+DQo8cCBjbGFzcz0icDAiIHN0eWxlPSJtYXJnaW4tbGVmdDotMC4x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EuMzk1cHQ7Ij4NCgnvvIjkuIPvvInml4XooYznpL7lnKjmra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phpLml4XmuLjogIXvvJrku6XkuIvmiYDliJflj6bku5jotLnml4XmuLj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mhL/osKjmhY7pgInmi6nlubbms6jmhI/lronlhajmj5DnpLrvvIzlsKTlh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INCjwvcD4NCjxwIGNsYXNzPSJwMCIgc3R5bGU9Im1hcmdpbi1sZWZ0Oi0wLjE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MS4zOTVwdDsiPg0KCeWKoOiHqui6q+eKtuWGteS4jeWunOWPguWK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mguaCqOWPguWKoOeahOaYr+mrmOmjjumZqea0u+WKqO+8iOWmguawtOS4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OAgemrmOmAn+mrmOepuua0u+WKqOetie+8ie+8jOW7uuiuruaCqOWP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AuMTA1cHQ7dGV4dC1pbmRlbnQ6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NXB0OyI+DQoJ6KGM6LSt5Lmw5LiT6aG55Lq66Lqr5oSP5aSW5L+d6Zmp44CC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039797BCA3A0D30840C76F1C85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