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DEEA075239E2F0B78CD2E3E716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EEA075239E2F0B78CD2E3E716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mnJvlpKnpuYXlj4zljac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plb/nmb3lsbEr6ZWc5rOK5rm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g1DQoNCjxicj4NCg0KCTw+6ZW/55m95bGx6KW/5Z2h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vplZzms4rmuZ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p2+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Gf5rKzLeacm+Wkqem5hS3mnb7msZ/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nb7msZ/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2hLeWQieaely/plb/mmKU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3plb/mmKUv5ZCJ5p6X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Bq+i9puehrOWNp+i1tOmVv+aYpS/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Uv5ZCJ5p6XLeadvuaxn+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mmKUv5ZCJ5p6XLeadvuaxn+ays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kI7vvIzkuZjovabvvIjnuqY1LjX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Tmnb7msZ/msrPplYfvvIzkuIDot6/mrKPotY/msr/lsrjpo47lhYnvvIzmgK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6nvvIzkuJvmnpfls63lo4HvvIzph47oirHlub3pppnvvIznu7/moJHmiJDojavml6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op4bop4nvvIzlj4jog73lkbzlkLjliLDmlrDpspznmoTnqbrmsJTvvI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jp/lp4vjgIHoh6rnhLborqnmgqjlkYrliKvln47luILnmoTllqfpl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oq16L6+5ZCO77yM6Ieq55Sx5rS75Yq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vuaxn+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+5rGf5rKzLeacm+Wkqem5hS3mnb7msZ/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2+5rGf5rKzLeacm+Wkqem5hS3mnb7msZ/msrM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77yM5LmY6L2m77yI57qmMi415bCP5pe277yJ6LW05bC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yb5aSp6bmF6aOO5pmv5Yy677yI5ZCr6Zeo56WoK+aZr+WMu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ePjeePoOW4mOeAkeW4g++8jOWNg+afseWzsO+8jCZuYnNwO+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++8jOmAlOS4ree7j+i/h+S4reWbveWUr+S4gO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KAlOKAlOmVv+eZveacnemynOaXj+iHquayu+WOv++8jOWPr+malOm4re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eci+acnemynOS4pOaxn+mBk+aDoOWxseW4guS7peWPiuaDoOWxseeahOS4pOmDoe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mHjO+8jOaDoOWxseW4guaYr+acnemynOS4pOaxn+mBk+eahOecgeS8mu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mihuWvvOS6uuawkei/m+ihjOmdqeWRveaWl+S6ieeahOmHjeimg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nguaZruWkqeWgoee6quW/teeikeOAgeW+kOW3neaxn+mTgei3r+Wkp+ahpeOA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aDoOWbvemZheWkp+ahpeOAguS5mOi9pu+8iOe6pjIuNeWwj+aXtu+8ieWJjeW+gO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vuaxn+aysy3opb/lnaEt5ZCJ5p6XL+mVv+aYp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2+5rGf5rKzLeilv+WdoS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A0KPC9wPg0KPHAgY2xhc3M9InAw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kuK3lm73ljYHlpKflkI3lsbHkuYvkuIAtLS3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lkKvpl6jnpajvvInvvIzkuZjnjq/kv53ovabvvIjlkKv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6auY55qE54Gr5bGx5Y+j5rmW4oCU4oCU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cDAiPg0KCeWHuuWxsemXqO+8jD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ZjovabvvIjnuqY1LjXlsI/ml7bvvInov5Tlm57plb/mmKXmiJblkInmnpf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wNCgk8cCBjbGFzcz0icDAiPg0KCQnmmZr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lb/mmKVUNjDmrKHvvIgyMu+8mjMzLzA377yaNTfvvInmiJZaNjLmrKHvvIgyM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77yaMDjvvInmiJblkInmnpdUMjcy5qyh77yIMjHvvJozNS8wOe+8mjQw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ei/lOWbnuWMl+S6rA0KCTwvcD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yX5LqsDQo8L3A+DQo8cCBjbGFzcz0icDA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1NC4yMDAwcHQ7dGV4dC1pbmRlbnQ6LTU0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MheWQq+aZr+eCue+8mumVv+eZveWxseilv+aZr+WMuuOAg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NgeS6lOmBk+ayn++8iQ0KPC9wPg0KPHAgY2xhc3M9InAwIj4NCgnpgInmi6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mlrDnur/mjqjojZDvvIzpnZ7luLjop4Tnur/ot6/vvIzpmL/ph4zpg4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5Lnu53lvZPlnLDmlaPmi7wNCjwvcD4NCjxwIGNsYXNzPSJwM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W/55m95bGx5pmv5Yy6546v5L+d6L2m5Y+K5pyb5aSp6bmF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FqOeoi+aXoOi0reeJq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toXlgLzotaDpgIHvvJr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mJzcDsmbmJzcDvkuKTlpKfmma/ljLrnlLXnk7bovaY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TQzLjFwdDtwYWRkaW5nOjBwdCA1LjR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Tg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6pOmAmuOAkeeBq+i9puWbou+8muWMl+S6rC3plb/mmKUv5ZCJ5p6X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mjnuacuuWbou+8muWMl+S6rC3plb/mmKU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A57uP5Ye656Wo77yM5LiN5b6X562+5pS56Y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y44CB44CQ5L2P5a6/44CR5YWo56iL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44CQ55So6aSQ44CR5YWo56i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Jv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244CB44CQ5a+85ri4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6YOo5YiG5pmv5Yy65Li65pmv5Yy65YaF6K6y6Kej5Z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4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X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y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0ZXh0LWluZGVudDotMTh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Nu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iHqui6q+WOn+WboOWvvOiH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MTLlkajlsoHlubbouqvpq5gxLjL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NCjwvcD4NCjxwIGNsYXNzPSJwMCI+DQoJMu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5Li65Lit5byP5qGM6aSQ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CBjbGFzcz0icDAiPg0KCT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k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AwMDBwdDsi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fjgIHnlLX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pk7rkvY3pmo/mnLrkuqfnlJ/vvIzkuI3kv53or4Hpk7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npajmjZ/mjInlrp7pmYXlj5HnlJ/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DEEA075239E2F0B78CD2E3E716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