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05:1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D67DEFC0F779E72BF58200AFC4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D67DEFC0F779E72BF58200AFC4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SoqMeaZmueJueiJsuiMheiNieWx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pnZ7mtLLkuK3kuJzljZfpnZ7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4O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bveiIquiBlOi/kD7ljZfpnZ7jgIHoirHlm63lpKfpgZPjgIHlhYvpsoHmoLw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eaZmueJueiJsuiMheiNieWxi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l+mdn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bveWQhOWcsC0t5YyX5LqsLS3mt7HlnLPvvIjnu4/lgZzvvIk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q+U5YuS6Zm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rpmLPln44tLeeJueiJsuiMheiNieWx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m56Imy6IyF6I2J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Js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y0t5YWL6bKB5qC85Zu95a625YWs5Zu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pJb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WL6bK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hYvpsoHmoLzlm73lrrblhazlm6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WL6bKB5qC85Zu95a625YWs5Zu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e/sOWGheaWr+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EtLeS5lOayuy0t5aWI5pav6YKjC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h5p2R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y0t5pGp5qKt5rm+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iqjnianlm63phZLlupfmiJ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pGp5qKt5rm+LS3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hOWMu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pmu5pWmLS3nuqbnv7DlhoXmlq/loK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ajlm73lkITlnLAtLeWMl+S6rC0t5rex5Zyz77yI57uP5YGc77yJLS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E1OjUwIOWMl+S6rOmmlumDveWbvemZheacuuWc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w05bGCNuWPt+mXqOWGheato+WvueOAkOS4reWbvea1t+WFs+OAkeWk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g6NTAg5pCt5LmY5Lit5Zu95Zu96ZmF6Iiq56m6Q0E4NjfoiKrnj63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YnIgLz4NCjIyOjIwIOiIquePreiQveWcsOa3seWcs+e7j+WBnO+8jOaXheWuo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iDov4flronmo4A8YnIgLz4NCjxzdHJvbmc+5Y+C6ICD6Iiq54+tICZuYnNwO0NBODY3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QiAoMTg6NTAtLTA3OjI1KzHvvIznu4/lgZzmt7HlnLMp5a6e6ZmF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m57+w5YaF5pav5aChLS3mr5Tli5LpmYDliKnkupo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4m56Imy6IyF6I2J5bG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MDoxMCDnu6fnu63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pDQTg2N+iIquePre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UmbmJzcDsg5pav5aChPGJyIC8+DQowNzo1NSDmirXovr7nuqbnv7DlhoXmlq/loK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lr7zmuLjmjqXmnLo8YnIgLz4NCiZuYnNwO+aXqeaKtei+vue6puWgo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WJjeW+gOihjOaUv+mmlumDvS3jgJDmr5Tli5LpmYDliKnkupr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Jm5ic3A7ICZuYnNwO+aKtei+vuavlOWLkumZgOWIqeS6m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nguWFie+8muatpOWfjuW7uuetkeaPieWQiOS6huilv+aWueWbveWutuS4jeWQ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WkluinguWPpOW4jOiFiuW7uuetkeeahOOAkOaAu+e7n+W6nO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eB6K+B5LqG5Y2X6Z2e5pS/5p2D55qE6buR55m95pS/5Y+Y77yb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WZ5aCC5bm/5Zy644CR77yI57qmMTDliIbpkp/vvInkuK3nmoTkv53nvZflhYvpsoH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pk5zlg4/vvIjljYHkuZ3kuJbnuqrljZfpnZ7mnIDlkI7kuIDkvY3mgLvnu5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b3kurrlr7nljZfpnZ7nu5/msrvljobnqIvvvJvjgJDlhYjmsJHnuqrlv7X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eS6huino+WNl+mdnueahOauluawkeWPsu+8jOWFqOW4guabtO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eS4h+Wkmumil+e0q+iNhuiKseagkeihrOaJmOedgOi/meS4quWOhuWPsuWQjeW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Y2I6aSQ5ZCO5YmN5b6A5aSq6Ziz5Z+O44CC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Sq6Ziz5Z+O5YaF77ya5aSW6KeC5aSq6Ziz5Z+O44CQ55qH5a6r6YWS5bqX44CR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5YaF5Zub5a626YWS5bqX5Lit55qE5LiA5a6277yM5ZCN5YiX5LiW55WM5Y2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5LmL5LiA77yM5aCq56ew5YWt5pif57qn6YWS5bqX44CC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Z+OKExvc3QgQ2l0eSnvvIzmmK/kuKrogJfotYQ45Lq/M+WNg+S4h+WFsOW+t+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adpeeahOWoseS5kOWfju+8jOacieS7pOS6uuWxj+aBr+eahOS6uumAoO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qOaEn+WNgei2s+eahOS6uuW3pea1t+a1qua4uOazs+axoOOAguaEn+WPl+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AouaVtOeCueahpeaciemch+WKqO+8jOacieWmguS6suS4tOWcsOmch+eOsOWc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kseiQveWfjueahOWPpOiAgeS8oOivtO+8jOi/mOWPr+S6q+eUqOW6puWBh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WoseS5kOiuvuaWve+8iOa4uOiniOe6pjLlsI/ml7bvvIk8YnIgLz4NCi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IXojYnlsY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JsuiMheiNieWxiy0t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95a62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hYvpsoHmoLzlm73lrrblhazlm63vvIjooYzovabnuqY2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pgJTkuK3liY3lvoDmuLjop4jjgJDmma7pqazlhbDliqDnnIHokZflkI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pgZPjgJHjgILmraTljLrkuYPljZfpnZ7lpKnnhLbpo47mma/kv53miqTljLr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kuIDoiKzkvJjnvo7vvIzlroHpnZnlpoLnva7ouqvkuJblpJbmoYPmup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vrfmsrPls6HosLfjgJHvvIzloKrnp7DmmK/ljZfpnZ7oh6rnhLblpYfmma/kuY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JbnlYznrKzkuInls6HosLfvvIzlm6Dllp3msLTliIfnqb/pmaHlnaHogIzlva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YyNuexs++8jOWcqOatpOecuuacm+aCrOW0luWzreWjgeWPiue7teW7tuS4jeaW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xseWMuu+8jOaZr+ingue7neS9s+OAguWQjuWJjeW+gOOAkOS4iuW4neS5i+eq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aYr+mdnua0suiHqueEtuWlh+aZr+S5i+S4gOeahOW4g+iOseW+t+ays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uteacieS4gOS4quacgOS9s+eahOecuuacm+eCue+8jOeUseatpOWPr+S/r+ees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FrOWwuuS7peS4i+aZr+ingua3sei/nOi+vemYlO+8jOS7pOS6uuS4jeemgeacie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DuOaAgO+8jOWboOiAjOW+l+WIsOOAkOS4iuW4neS5i+eql+OAkeeahOe+j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fj+ael+eAkeW4g+OAkeWMuuWGheaZr+iJsuengOS4veeahOeAkeW4g+S5i+S4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7jjgw5YWs5bC655qE6auY5aSE5Z6C55u06JC95LiL5rex5r2t44CC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YvpsoHmoL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mFkuW6l+aXqemkkOWQju+8jOWPr+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eaZrui9puWJjeW+gOOAkOWFi+mygeagvOWFrOWbreOAkea4uOiniO+8jOWFi+myg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WIm+W7uuS6jjE4OTjlubTvvIznlLHlvZPml7bluIPogLPlhbHlkoz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7vmgLvnnaPkv53lsJTlhYvpsoHmoLzmiYDliJvnq4vvvIzkv53lsJTlhYvpsoH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LvmraLlvZPml7bml6XotovkuKXph43nmoTlgbfnjI7njrDosaHvvIzkv53miqT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rPmsr/lsrjnmoTph47nlJ/liqjnianvvIzlrqPluIPlsIbor6XlnLDljLr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jgILpmo/nnYDkv53miqTljLrojIPlm7TkuI3mlq3mianlpKf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kv53mjIHkuobov5nkuIDlnLDljLrnmoToh6rnhLbnjq/looPlkoznlJ/mgIH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psoHmoLzmmK/kuJbnlYzkuIroh6rnhLbnjq/looPkv53mjIHmnIDlpb3nmoT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p43mnIDlpJrnmoTph47nlJ/liqjniankv53miqTljLrjgILlkIzml7bkuZ/mmK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IDlpKfnmoTph47nlJ/liqjniankv53miqTljLrjgILlhYvpsoHmoLz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urXotK80MDDlhazph4zvvIzkuJzopb/mqKrot6g3MOWFrOmHjO+8jOmdouenr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9k+S6juiLseWbveeahOWogeWwlOWjq++8jOaAu+mdouenr+i+vjLkuI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hYvpsoHmoLzog4zpnaDpm4TkvJ/lsbHls7DvvIzpnaLkuLTkuIDmnJv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ljLrlhoXov5jpm7bmlaPliIbluIPnnYDov5nkuKrlnLDmlrnnib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kozngYzmnK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WL6bKB5qC85Zu95a625YWs5Zut5aSW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YvpsoHmoLzlm73lrrblhazlm60tL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6YWS5bqX5pep6aSQ5ZCO5LmY6L2m6L+U5Zue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77yI6KGM6L2m57qmNuWwj+aXtu+8ie+8mzxiciAvPg0K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qg5bel5Y6C77yI57qmMuWwj+aXtu+8ieWPguingu+8jOS6huino+mSu+efs+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KoOW3pei/h+eoi++8mzxiciAvPg0KJm5ic3A7ICZuYnNwO+eJueWIq+aPkOmGk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S4uuWPr+mAgOeojuWVhuWTge+8jOWig+WkluWIt+WNoei0reS5sOWP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emu+Wig+aXtu+8jOWcqOa1t+WFs+eUs+ivt+mAgOeoju+8jOWFt+S9k+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a1t+WFs+mAgOeojuWNleS4uuWHh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qbnv7DlhoXmlq/loK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pue/sOWGheaWr+WgoS0t5LmU5rK7LS3lpYjmlq/pgqM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phZLlupfml6nppJDlkI7vvIzlpJbop4LjgJDotrPnkIPln47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15YiG6ZKf77yJ77yM6Laz55CD5Z+O5L2T6IKy5Zy65L2c5Li66Z2e5rS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yA5YW36Im65pyv5rCU5oGv55qE5L2T6IKy5Zy644CC6Laz55CD5Z+O5piv5Y2X6Z2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D5Zy677yM5omp5bu65ZCO6IO95aSf5a6557qz6L+R5Y2B5LiH5Lq6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95a626Zif55qE56ys5LiA5Li75Zy677yM5Z2Q6JC95Zyo57qm57+w5YaF5pav5aC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5qE57Si57u05omY5Yy644CC5ZCO5YmN5b6A44CQRWxlZ2FuY2Xpkp/ooaj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sYfpm4bkuobljaHlnLDkuprjgIHkuIflm73jgIHlrp3moLzkuL3jgIHmtar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kuK3kvY7moaMxMOWHoOS4quWTgeeJjOOAguOAkOmAouaYn+acn+WFrSwg5pelLCBF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emSn+ihqOW6l+WboOiQpeS4muaXtumXtOWFs+ezuyAsIOWwhuaUueS4uuWJjeW+g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kNoYXJsZXMgR3JlaWfmiYvooajlupfjgJHvvIjljZfpnZ7msYfnjofmjIHnu63otbD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raPlvZPml7bvvIHvvIk8YnIgLz4NCiZuYnNwOyAmbmJzcDvnibnliKvmj5Dphp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fkv53nlZnlpb3otK3kubDlsI/npajvvIzlj6/lnKjljZfpnZ7nprv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nlLPor7fpgIDnqI7vvIzlhbfkvZPpgIDnqI7ph5Hpop3ku6XmtbflhbP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jgII8YnIgLz4NCiZuYnNwO+aQreS5mOWGhemZhuiIquePremjnuW+gOS5lO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S4uuilv+W8j+eugOmkkO+8muS4ieaYjuayuyvppa7mlpnvvIn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Qju+8jOWJjeW+gOOAkOWliOaWr+mCo+awtOmXqOWMuuOAke+8muiLs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S4ieS4luWbveeOi+S5i+WtkOS5lOayu+mbt+WFi+aWr+W7uumAoOeahOmXu+WQje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6puWBh+iDnOWcsOOAguWcqOmdoua1t+eahOWwj+WxseWdoeS4iu+8jOacie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exu+S8vOmAmuWMluS4lueVjOmHjOeahOasp+W8j+WIq+WiheeCuee8gOWcq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S4reOAguWliOaWr+mCo+S5n+aYr+iKseWbreWkp+mBk+acgOS4uuWN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aHmnZH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y0t5pGp5qKt5rm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phZLlupfml6n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/npIHmuZbvvIjkuZjoiLnop4LlhYnvvInjgJHvvJrmkK3oiLnnlYXmuLjlpYjmlq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rKPotY/npIHmuZblsqzop5LkuYvnibnmrornmoTmma/op4LvvIzmuZblsrj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iKvlooXmnpfnq4vvvIzkuIDnnbnmuZbmsLTkuI7ljbDluqbmtIvmtbf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jgILvvIjkuZjoiLnop4LlhYnnuqY2MOWIhumSn++8ie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aXtuiIqua1t+iAheS8oOmAkuS5puS/oeeahOOAkOmCruaUv+agk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4uE5Lqa5aOr6Iiq5rW35Y2a54mp6aaG44CR77yI57qm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okaHokITniZnmjqLpmanlrrbni4Tkuprlo6vkuo4xNDg45bm05pyA5YW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5qE5Zyw54K544CC5YWl5L2P6YWS5bqX5LyR5oGvPGJyIC8+DQrlpIf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pnZ7ml7rlraPvvIzliqjnianlm63phZLlupfmiL/pl7TmnInpmZDvvIzlpoLpgY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phZLlupfmu6HmiL/vvIzliJnljYfnuqfkuLrkupTmmJ/phZLlupfvvIzlpoL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mZrppJDmlLnkuLrkuK3lvI/mmZrppJDvvIzmlazor7fnn6XmmZMhPGJyIC8+DQ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oxMeaciOWNsOW6puiKgiZuYnNwOyAxMeaciDTjgIExMeW9k+Wkq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+aYn+e6p+mFkuW6lyDmlazor7fnn6XmmZPvvIE8YnIgLz4NCuWbm+aYn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iBPdWJhYWkgR29sZiBSZXNvcnQgYW5kIFNwY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iqjnianlm6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Rqeairea5vi0t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phZLlupfml6nppJDlkI7kuZjovabov5Tlm5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YnIgLz4NCiZuYnNwO+WNiOmkkOWQjuWJjeW+gOOAkOaWr+azsOS8puWNmu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+8jOWNl+mdnuesrOS6jOWPpOiAgeeahOWfjumVh++8jOWPguinguaVmeWgg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mjjuWRs+eahOihl+mBk++8jOaehOaIkOS4gOmBk+e+juS4veeahOS6uuaWh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iOe6pjM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hOWMu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HpuYXmu6njgJHvvIjnuqY0MOWIhumSn++8ie+8jOingui1j+aGqOaAgeWPr+aO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nuS8gem5hTxiciAvPg0KJm5ic3A75YmN5b6A5Y2X6Z2e5LmL6LGh5b6BLeOAk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OAke+8iOa4uOiniOaXtumXtOe6pjkw5YiG6ZKf77yJ77yM55m75LiK77yI5b6S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J6KeS54K55LmL54Gv5aGU77yM6KeC6LWP5LiA5pyb5peg6ZmF55qE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rSL77ybPGJyIC8+DQombmJzcDvkuZjovabliY3lvoDjgJDlurfmlq/lna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oTlm63jgJHlj4Lop4Io5ZCr5ZOB6YWSKeOAkOe6pjYw5YiG6ZKf44CR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aZruaVpi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phZLlupfml6nppJDlkI7vvIzkuZjoiLn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mtbfosbnlspvjgJHvvIjop4blpKnmsJTmg4XlhrXogIzlrprvvIznuqY0Ne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4jeS4iuWym++8ie+8jOeci+aIkOWNg+S4iuS4h+WPqua1t+ixueaIj+awt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m+OAkOWvvOa4uOWPr+agueaNruWkqeawlOaDheWGteiwg+aNouihjOeoi+Wdk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keOAgjxiciAvPg0KJm5ic3A75LmY6L2m5YmN5b6A5byA5pmu5pWm6JGX5ZCN44C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MzYw5bqm5peL6L2s57yG6L2m5LiK5LiL5bGx77yJ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cqOi/memHjOaIkeS7rOS/r+eesOe5geWNjumDveW4gu+8jOW8gOaZrua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+8m+OAkOWkh+azqO+8muWmguWboOWkqeawlOWOn+WboOS4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e8hui9puWFs+mXre+8jOWImeagueaNruWunumZheaDheWGteiwg+aVt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5mOi9puWJjeW+gOS/oeWPt+Wxse+8iOa4uOiniOaXtumXtO+8mjQ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c6KeC5qGM5bGx77yM5qGM5bGx57yG6L2m6LS555So5LiN6YCA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6LCi6LCi55CG6Kej44CRPGJyIC8+DQombmJzcDvkuYvlkI7lj4Lop4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ooZflv4PoirHlm63vvIzmnIDokZflkI3nmoTkuZTmsrv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wyMDEw5bm05Y2X6Z2e5LiW55WM5p2v5q+U6LWb5Zy65Zyw44CQ57u/54K5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UdSRUVOIFBPSU5U44CR77yI5aSW6KeCMzDliIbpkp/vvInjgII8YnIgLz4NCiZuYnNw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Wwj+W3peiJuuWTgeW6l+aMkemAieeyvue+jueahOmdnua0su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iOe6pjLlsI/ml7bvvInvvJvnibnliKvmj5DphpLvvJrljZfpnZ7lt6Xoibrlk4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nianliLblk4HvvIzmraTnsbvllYblk4HlnKjljZfpnZ7kuLrlkIjms5X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mj5Dkvpvmo4Dpqozmo4Dnlqvor4HkuabvvIzkvYbmraTnsbvllYblk4HlnK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oHmraLlhaXlooPllYblk4HvvIzmtbflhbPmn6Xlh7rkvJrmiaPnlZnvvIzlnKj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vvIzor7foh6rooYzmlp/phYz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77yI5Y+v6YWN5YWo5Zu96IGU6L+Q77y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6ZmG6Iiq54+t44CB5bq35pav5Z2m6JGh6JCE6YWS5bqE5ZutLS3lkKvlk4H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rKzkuozlj6TogIHln47plYctLeaWr+azsOS8puWNmuaWr+Wwj+mVh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iL5qa7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05pif44CBMeaZmueJueiJsuiMheiNieWxi+mFkuW6l+OAgTLmmZr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phZLlupfjgIEx5pma5Lmh5p2R6YWS5bqX44CBMeaZmumFkuW6h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HmmZrliqjnianlm63op4LlhYnphZLlupc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p+WTgeS6rueCu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aWI5pav57qz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I5pav6YKj5rC06Zeo5Yy644CB5pmu6ams5YWw5Yqg6aOO5pmv5aSn6YGT44CB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p+P5p6X54CR5biD44CB5biD6I6x5b635bOh6LC344CB5pGp5qKt5rm+LemCrua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hOS6muWjq+iIqua1t+WNmueJqemmh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oYzlsbHvvIjlkKvnvIbovab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lspvjgIHkvIHpuYXmtbfmu6njgIHlpb3mnJvop5LjgIHlhYvpsoHmoLz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r5Tli5LpmYDliKnkuprluILljLrjgIHlpKrpmLPln4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i5L2T5py656Wo57uP5rWO6Iix5ZCr56iO77yb5aKD5aSW5py65Zy6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2T5ZywNOaYn+e6p+mFkuW6l+WPjOS6uumXtDnmmZrvvIzlpoLljZXkurrpn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L/pmYTliqDotLkzODAw5YWDL+S6ujxiciAvPg0KM+OAgemFkuW6l+WGh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S4reW8j+WNiOaZmumkkO+8iOWNiOaZmu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5LiA5qGM77yM5aaC5Lq65pWw5YeP5bCR77yM5YiZ5Lya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6LCD5pW077yJ5oiW5b2T5Zyw6aSQ77ybK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ihp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Ck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kITmma/ngrnpppbpgZPpl6jnpag8YnIgLz4NCjXjgIH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jqXpgIHmnLrlj4rmuLjop4jmnJ/pl7TvvInkvovvvJoxMOS6uu+8jDE0LTE4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qC55o2u5YW35L2T5Lq65pWw6ICM5a6aPGJyIC8+DQo244CB5YWo56iL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44CB5Y+45py677yM5a+85ri45bel6LWE77yb5Y+45py66aWt6LS544CB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G5qGl6LS544CB5YGc6L2m6LS5562JIDxiciAvPg0KN+OAgeWNl+mdn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TxiciAvPg0KOOOAgeaXheihjOekvui0o+S7u+S/nemZqTxiciAvPg0KOeOAg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5YePMjAwMOWFgy/kurrvvIzljaDluorkuI7miJD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YnIgLz4NCjxzdHJvbmc+5Y2X6Z2e5peF5ri4562+6K+B5omA6ZyA6LWE5pa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KpOeFp+WOn+S7tu+8iOWNiuW5tOS7peS4iuacieaViOacn++8ieOAgTL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qDnmb3oibLog4zmma/ov5HnhafjgIHlrozmlbTloavlhpnkuKrkurrotYTmlpnoo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gaXlurfmg4XlhrXooag8YnIgLz4NCjIu54i25q+N5Y+M5pa55bim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bHlkIzliY3lvoDvvJrlh7rnlJ/ljLvlrabor4HmmI7lhazor4Hkuab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i7Hmlocx5Lu977yJPGJyIC8+DQozLueItuavjeWFtuS4reS4gOaWueW4p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YWx5ZCM5YmN5b6A77ya5Ye655Sf5Yy75a2m6K+B5piO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Lit6Iux5paHMeS7ve+8ieWPiuacquWHuuihjOS4gOaWueWutumVv+eah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ivgeS5puWOn+S7tu+8iOS4reiLseaWhzHku73vvIks5Y+m6ZyA5o+Q5L6b5LiN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26ZW/55qE6Lqr5Lu96K+B5q2j5Y+N6Z2i5aSN5Y2w5Lu2PGJyIC8+DQo0Lu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XoOeJueWIq+imgeaxgjxiciAvPg0KNS7mnKrmiJDlubTml6Dpobvmj5Dkvpvlh4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YnIgLz4NCjYu5paw5oqk54Wn5LiK5rKh5pyJ5Ye65aKD6K6w5b2V55qE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pyJ5Ye65aKD6K6w5b2V55qE5pen5oqk54WnPGJyIC8+DQo8c3Ryb25n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etvuivgea2iOetvuivtOaYjjwvc3Ryb25nPjxiciAvPg0KMS7ljZfpnZ7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bTlm6LplIDnrb7vvIzor7fmgqjlm57lm73lkI7liqHlv4XmiormiqTnhafkuq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88YnIgLz4NCjIu5Y2X6Z2e6ZSA562+5pe26Ze077yaMS0y5Liq5bel5L2c5pel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Y2X6Z2e6IqC5YGH5pel5pyf6Ze05pe26Ze05Y+m6K6u77yJPGJyIC8+DQozL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vuivgeWHuuetvuWQju+8jOaKpOeFp+S8mui0tOacieadoeW9ouegge+8jOivt+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+8jOWmguaSleaOieadoeW9ouegge+8jOWPr+iDveS8muWvvOiHtOaCqOeah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cgOimgTfkuKrlt6XkvZzml6Xku6XkuIrvvIzmlazor7fnn6XmmZ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X6Z2e5Ye65aKD54m55Yir5o+Q6YaS77yI55Sx5LqO5Lit5Zu95rW35Y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rW35YWz5a+55pyq5oiQ5bm05Lq65Ye66KGM5qOA5p+l5Lil5qC877yM54m55q2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PC9zdHJvbmc+PGJyIC8+DQoxLjE45bKB5Lul5LiL5YS/56ul5aaC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yA6ZqP6Lqr5pC65bim5Ye655Sf6K+B5piO5Y6f5Lu2PGJyIC8+DQoyL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aaC6ZqP5LiA5pa554i25q+N5Ye66KGM77yM6ZyA6ZqP6Lqr5pC65bi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5ZKM5LiN5Y675LiA5pa55a626ZW/55qE6Lqr5Lu96K+B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jE45bKB5Lul5LiL5YS/56ul5aaC6ZqP5YW25LuW5Lqy5bGe5Ye66KGM77yM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Ye655Sf6K+B5piO5Y6f5Lu25ZKM54i25q+N55qE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7peS4iumcgOimgeaQuuW4pui1hOaWmemZkOS4rS/ljZfmtbflhbP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pgIHnrb7or4HmiYDpnIDkuK3oi7Hmloflh7rnlJ/ljLvlrabor4HmmI7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ozkuK3oi7Hmloflp5TmiZjlhazor4Hkuabku43pnIDmraPluL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aKD5aSW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ODUw5YWDL+S6uu+8iOmaj+WbouasvuS4gOi1t+aUr+S7mO+8ie+8mz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qbTlhL/lhY3lj7jmnLrlr7zmuLjmnI3liqHotLnvvIjku6Xlm57lm6Lml6XmnJ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bTpvoTvvIk8YnIgLz4NCjLjgIHlooPlpJbnibnoibLpobnnm67vvIjooYznqIvlkI7p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XmuLjmhI/lpJbkvKTlrrPkv53pmanvvJvkuK3lm73looPlhoXlm73lho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tLnnlKjvvIjlhbfkvZPln47luILogZTov5Dku7fmoLzor7flj4LogIPooYznqI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ku7fmoLzooajvvIk8YnIgLz4NCjPjgIHooYzmnY7nianlk4Hkv53nrqH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jgIHkuKrkurrmtojotLnlj4rooYznqIvku6XlpJbnmoT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7vvJvlpoLooYzmnY7miJbnianlk4HkuKLlpLHjgIHooqvnm5fnrYnmhI/lp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nlKg8YnIgLz4NCjTjgIHlpoLooYzmnY7miJbnianlk4HkuKLlpLHjgIHooqvnm5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jZ/lpLHotLnnlKjvvJv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KXj+mbhuWQiOS4juWHuuWPkTwvc3Ryb25nPjxiciAvPg0Kw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CqOS4uuS6huaWueS+v+WHuua4uOWuouS6uu+8jOaIkeekv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8muWHhuWkh+acieaJk+WMheW4puS7peWPiuaPkuWktOi9rOaNouWZqO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4uOWuou+8jOWPr+iBlOezu+mAgeWboui0n+i0o+S6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iKrnj63kuI7ooYzmnY7mkLrluKY8L3N0cm9uZz48YnIgLz4NCsK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6L2s5py65pe277yM6K+35Yqh5b+F5Y+N5aSN56Gu6K6k55m75py65Y+j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M5bm26K+35o+Q5YmNNDDliIbpkp/mirXovr7nmbvmnLrlj6PjgIL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j6/og73kuLTml7blj5jmm7TvvIzor7fnlZnlv4PmnLrlnLrlub/mkq3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npLrvvIzku6XlhY3or6/mnLrjgII8YnIgLz4NCsKo5LiA6Iis6Iiq56m65YWs5Y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6aKd5bqm5Li65q+P5Lq6MeS7tu+8jOavj+S7tuS4je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6LaF6L+H5YiZ6ZyA5pS26LS577yb5omL5o+Q6KGM5p2O5Lul5LiN6LaF6L+HM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uoeS4jei2hei/hzE45YWs5pak77yM6LaF6L+H6ZmQ5Yi26ICF77yM5Lul5omY6L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6LaF6L+HMTAw5q+r5Y2H55qE5ray5L2T6KGM5p2OKOWMheaLrOmlruaWmeOAge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MluWmhuWTgeetiSnjgIHmiZPngavmnLrjgIHmjIfnlLLpkrPjgIH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orDnrYnvvIzkuI3lvpfmiYvmj5DkuIrmnLrvvIzpnIDku6XmiZjov5DmlrnlvI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p4Tlrprlj6/og73moLnmja7lronlhajlvaLlir/lj5HnlJ/lj5jljJbvvIz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kuovlhYjlkJHoiKrnqbrlhazlj7jmn6Xor6LjgII8YnIgLz4NCsKo6K+3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iW5piT56KO54mp5ZOB5oiW6ZqP5pe26KaB5Y+W55So54mp5ZOB5pS+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44CC5L6L5aaC77ya6Ieq5aSH6I2v5ZOB44CB5pGE6LGh5py644CB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44CC5oqk54Wn44CB5py656Wo44CB546w6YeR562J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YWN5Lii5aSx44CCPGJyIC8+DQrCqOmihuWPluihjOadju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ihjOadjumBl+WkseaIluaNn+Wdj+eahOaDheWGte+8jOivt+WPiuaX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WvvOa4uOWNj+WKqeWQkeiIquepuuWFrOWPuOWKnueQhuebuOWFs+aJi+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ebuOWFs+e0oui1lOOAgjxiciAvPg0KPHN0cm9uZz7il4/mtbflhbPkuI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N0cm9uZz48YnIgLz4NCsKo5YWl5aKD5pe277yM6K+36LCo5oWO56Gu5a6e5Zue56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75rCR5a6Y55qE6K+i6Zeu5Y+K5qOA5p+l77yM5pC65bim5LmL546w6YeR44CB5pS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aSW5biB5Lqm5bqU56Gu5a6e55Sz5oql77yM5aaC6KKr5Y+R546w5LiN5a6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77yM5Y+v6IO96YGt5Yiw5ouS57ud5YWl5aKD77yM55Sa6Iez6KKr572a5qy+5oiW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44CCPGJyIC8+DQrCqOaYr+WQpue7meS6iOetvuivgeOAgeaYr+WQpuWHhu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9seWTjeihjOeoi+eahO+8jOS7peWPiuiiq+acieWFs+acuuWFs+aLkuWPk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WHhuWHuuWFpeWig+eahO+8jOebuOWFs+i0o+S7u+WS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wqjlvZPmgqj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8c3Ryb25nPuKXj+awlOWAm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Dwvc3Ryb25nPjxiciAvPg0Kwqj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8YnIgLz4NCsKo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el5pmS44CB6Ziy6Zuo44CB5ri45rOz5pe25omA5b+F5aSH55qE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5rOz6KOF562J562J44CCPGJyIC8+DQr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7peW5s+W6lei9u+S+v+eahOi/kOWKqOmei+S4uuWunO+8jOWls+Wjq+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OAgjxiciAvPg0KPHN0cm9uZz7il4/ooYznqIv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Ws5Y+45L+d55WZ5a+55LiK6L+w6KGM56iL55qE5pyA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Y+R5YmN56Gu6K6k6KGM56iL5Li65YeG77yM5pys5YWs5Y+4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44CB5pmv54K544CB6Iiq54+t5Y+K5L2P5a6/5Zyw54K55L2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u5pS544CB5Y+Y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rCqO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4uOWuouWboOiHqui6q+WOn+WboOacquiDvea4uOiniOWPguin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iHquWKqOaUvuW8g++8jOaXheihjOekvuWwhuaXoOazlemAg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sKo5peF5ri45pyf6Ze0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iw5YGP5YO755qE5Zyw5pa544CC5Ye66KGM5pe25bC96YeP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5u45LqS54Wn6aG+44CC55WZ5oSP5LiL5qa76aWt5bqX55qE5ZCN56ew5ZK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ZCR5YmN5Y+w57Si5Y+W5LiA5byg6aWt5bqX5ZCN54mH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SW5Ye65ZCO6IO95aSf6aG65Yip5Zue5Yiw6YWS5bqX44CC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rCqO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OAgjxiciAvPg0Kwqj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sKo6KGM56iL5Lit5aaC6YGH5a6i6KeC5Y6f5Zug5a+86Ie05Zui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aSQ77yM6aKG6Zif5Lya5Zyo5oq16L6+5YmN5o+Q5YmN5ZGK55+l5oK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5pW05Zui6YCA6aSQ77yM6K+35oKo6LCF6Kej44CCPGJyIC8+DQr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6m+mFkuW6l+eahOWPjOS6uuagh+WHhuaIv+S8muiuvue9ruS4gOWkp+S4g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W6iu+8jOaWueS+v+acieWwj+WtqeeahOWutuW6rea4uOWuou+8m+i/m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Iv+WPquiuvue9ruS4gOW8oOWkp+eahOWPjOS6uuWkp+W6iu+8jOaUvue9ruWP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iuS4iueUqOWTge+8jOacieaXtuaYr+S6jOW8oOWNleS6uuW6iuaLvO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Pr+aLieW8gOOAgjxiciAvPg0Kwqjop4LlhYnml7bvvIzlpKfku7booYzmnY7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abkuIrvvIzotLXph43nianlk4HkuIDlrpr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jxzdHJvbmc+4peP6YWS5bqX6aG755+l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kmuaVsOmFkuW6l+S4jeaPkOS+m+eJmeiGj+OAgeeJmeWIt+OAgeaLlumei+OAge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ykOa1tOS5s++8jOivt+WuouS6uuiHquWkh+OAgumFkuW6l+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S4reeahOmjn+WTgeS7peWPiumlruaWmeaYr+mcgOimgeWuouS6uuS7mOi0u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OAguaIv+mXtOWGheaJk+eUteivnemDveS8mueUseeUteiEkeiusO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etieWKnueQhuemu+W6l+aJi+e7reaXtu+8jOWJjeWPsOS8mumAmuefpe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+8iOWuouS6uuiHquS7mO+8ieOAgjxiciAvPg0Kwqjppa3lupfkuIDoiKzmnIn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4rlhY3otLnnlLXop4bkuKTnp43vvIzkvb/nlKjliY3or7fpl67muIXmnI3liqH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mlLbotLnmoIflh4bjgIHmk43kvZzmlrnms5Xlj4rms6jmhI/kuovpob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3lv4XopoHnmoTmjZ/lpLHjgII8YnIgLz4NCsKo5Lit5Lic6Z2e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ZCM5pe2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5Sx5LqO5YW35aSH5b2T5Zyw54m56Imy77yM5Y+N6ICM5LiN5Y+C5Y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5qE5pif57qn6K+E5a6a77yM5Zug6ICM5rKh5pyJ5pif57qn55qE5oyC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PGJyIC8+DQrCqOWmgumBh+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mFkuW6l+aIv+mXtOe0p+W8oO+8jOacieS6m+mFkuW6l+S8mui3ne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i/nO+8jOW5tuWPr+iDveS4tOaXtuiwg+aVtOS9j+Wuv+WfjuW4gu+8jOacm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oLnmja7mnInlhbPooYzkuJrop4TlrprvvIz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lm6LlkZjmg4XlhrXvvIzoh6rooYzosIPphY3miL/pl7TkvY/lrr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pnIDljZXpl7TvvIzljZXlt67oh6rooYzotJ/otKPvvIjljIXmi6zliqDluo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IblvIDkvY/lrr/vvInvvJs8YnIgLz4NCjxzdHJvbmc+4peP5peF5ri4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acrOWFrOWPuOW3suS4uuWPguWbouaXheWuoui0reS5sOS/nemi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3MOS4h+WFg+eahOWbvemZheaVkeaPtOS/nemZqeOAguacrOWFrOWPuOW3suW8uueD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WuouiHquihjOi0reS5sOaXhea4uOaEj+WkluS/nemZqe+8jOS7peabtOWFqO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XheWuouWIqeebiuOAgjxiciAvPg0KwqjlpJblh7rplb/pgJTml4XmuLj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jgILmlYXlupT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LjlpIfoja/nianvvIzku6XlpIfkuI3ml7bkuYvpnIDjgILmkLrluKbluLjlpIfoja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/lhY3mmK/nsonliYLvvIzku6XlhY3ooqvor6/kuLrov53npoHlk4HjgIL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lubTplb/ogIXmiJblgaXlurfnirblhrXkuI3oia/ogIXvvIzlrpzmnInlrrbkur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sKo5oKj5pyJ5b+D6ISP55eF44CB57OW5bC/55eF562J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6ZqP6Lqr5pC65bim6I2v54mp77yM5bm25ZCs5LuO5Yy755Sf5oyH56S65py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L6/5ZCD5Yir5Lq655qE6I2v44CC5LiU5bqU5o+Q5YmN5Yiw5Yy76Zmi57Si5Y+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x5paH6K+05piO55qE6K+K5pat5Lmm5aSH55So44CC5Lul56Gu5L+d5Zyo5Zu9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277yM5Y+v6I635b6X5aal5ZaE5rK755aX44CCPGJyIC8+DQo8c3Ryb25nPuKX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AgOeojuS6i+WunDwvc3Ryb25nPjxiciAvPg0KwqjotK3nianpgIDnqI7ln7rmnKz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vJo8YnIgLz4NCjEuIOWcqOWPr+S7pemAgOeojueahOafkOWVhuW6l+S4gOasoeaAp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+S4gOWumumHkemineWwseWPr+S7peeUs+ivt+mAgOeoju+8m+Whq+WGmemAgOe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W5tuWHuuekuuaKpOeFp++8jOWQkeW6l+WRmOe0ouimgeaCqOeahOmAgOeojuWNl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Ye65aKD56a75byA5rW35YWz5LmL5YmN77yM5Zyo5rW35YWz5Yqe55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5LiK6aqM5pS+55uW56ug55qE5omL57utK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a1t+WFs+ajgOafpSnjgII8YnIgLz4NCsKo6LSt54mp6YCA56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5qE5LiA6aG55pS/562W44CC5a+85ri45Lya5ZCR5oKo5LuL57u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77yM5biM5pyb5oKo5Zyo6LSt54mp5pe26KaB5ZCs5Y+W5a+85ri455qE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CqOi0reeJqeS4uuS4quS6uuihjOS4uu+8jOWmguaenOeUseS6juWVh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XoOWQiOWQjOaIluacuuWcuuWOn+WboO+8iOmjnuacuuaZmueCueOAge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a1t+WFs+ajgOafpeaXtumXtOe0p+i/q+etie+8ieS4jeiDveWPiuaXtu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i0n+i0o+WKnueQhumAgOeojuS4muWKo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otKPku7s8L3N0cm9uZz48YnIgLz4NCsKo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WuieaOkuS5i+acuuelqC/oiLnnpagv6L2m56Wo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nguWFiemhueebru+8jOWdh+WxnuWbouS9k+iuouS9je+8jOS4gOe7j+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Piuiuoui0reWQju+8jOS4jeiuuuS7u+S9leaDheWGteS4i+iAjOacqu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amguS4jemAgOWbnuS7u+S9leasvumhueOAgjxiciAvPg0Kwqj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muLjop4jnuqblrprml7bpl7T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qfnlJ/nmoTor6Xpg6jliIbmuLjlrqLnmoTmjZ/lpLEo5aaC5Ye656ef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uu55qE5Zyw55qE6LS555So5oiW5YmN5b6A55uu55qE5Zyw55qE5py656W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45YWz6LS555SoK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wqj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jxzdHJvbmc+4peP54m55Yir5rOo5oS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h+S4gOmBremBh+W8uuebl+aXtu+8jOacgOWlveS4jeimgeW8uuWKm+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S/neaKpOiHqui6q+WuieWFqOS4uuimge+8jOmVh+mdmeiusOS9j+atueW+k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IqeitpuaWueegtOahiOOAgjxiciAvPg0Kwqjpga3nqoPnm5fmiJb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7vvIzor7fnq4vljbPpgJrnn6Xlr7zmuLjvvIzlubblnKjlr7zmuLjljY/liq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orablr5/lsYDmiJbpqbvlpJbkvb/poobppobvvIzlubbnlLPpoob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nqoPor4HmmI7mlofku7bjgII8YnIgLz4NCsKo57Sn5oCl5pe277yM5aaC5p6c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bCx55So6KGo5oOF5oiW6IKi5L2T6K+t6KiA6KGo6L6+77yM5LiN6Ka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oiW5L+d5oyB5rKJ6buY77yM6ICM5aSx5Y675YWI5py644CCPGJyIC8+DQr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i6q+S9k+iLpeacieS4jemAgu+8jOmprOS4iuWRiuefpeWvvOa4uOaIl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wvemAn+mAgeWMu+ayu+eWl+OAgjxiciAvPg0KwqjpgJTkuK3lpoLmnInor4r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pmaLmiJbotK3kubDoja/lk4HvvIzlupTntKLlj5bor4rmlq3kuablj4rmsrvnlp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vvIzku6Xkvr/ov5Tlm73lkI7nlLPor7fkv53pmanotZTku5jjgII8YnIgLz4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SE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D67DEFC0F779E72BF58200AFC4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