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FE8C8E27CE86DCBA8CEA2B5B98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FE8C8E27CE86DCBA8CEA2B5B98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Lei/quaLnDnml6XmuLgmZ3Q75ZOI5q+U5pav56m65Lit57Si6YGT77yM5q+U6YK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YyX5LqsRUtfX+aXhea4uOe6v+i3r+WHuuWig+aXhea4uOmdnua0suS4re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quaL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iZsdDvljZfpnZ4t6L+q5oucOeaXpea4uCZndDvlk4jmr5Tmlq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tKLpgZPvvIzmr5Tpgrvmlq/loKHvvIzljJfkuqxFS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k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+q5ouc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Q2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e6pue/sOWGheaWr+Wgo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7qm5aC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uqbnv7DlhoX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6puWgoeW9k+WcsDTmmJ/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m57+w5YaF5pav5aChLS3mr5Tli5LpmYDliKnkupotLe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m5aCh5b2T5ZywNOaYn+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uqbnv7DlhoXmlq/loKEtLeW8gOaZruaVpi0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3lvIDmma7mla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aZruaVpuW9k+WcsO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vIDmma7ml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8gOaZruaVpuW9k+WcsOe9keivhO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mma7mlaYtLei/quaLn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b2T5Zyw572R6K+EN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uuWcuuWAmeac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v6rmi5w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6L+q5oucLS3nuqbnv7DlhoXmlq/loKE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Ml+S6rOacuuWcujPlj7foiKrnq5nmpbzpm4blkIjvvIzpoobpmJ/luKbpoob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Yvnu63jgII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wNzoyNeaQreS5m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quWNjuWuouacuumjnuW+gOi/quaLnOOAgjwvc3Bhbj48c3BhbiBjbGFzcz0iXzAwMDBG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j4LogIPoiKrnj63vvJo8L3NwYW4+PHNwYW4gY2xhc3M9Il8wMDAwRk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UszMDkmbmJzcDs8L3NwYW4+PHNwYW4gY2xhc3M9Il8wMDAwRkY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ICFpbXBvcnRhbnQ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MDcy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I6MDDmirXovr7ov6rmi5zlm73pmYXmnLrlnLr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vJHmga/jgII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xNDo0MOi9rOacuumjnuW+gO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uYHljY7ln47luIItLS0tLee6pue/sOWGheaWr+WgoeOAg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MDBGRiIgc3R5bGU9ImNvbG9yOiMwMDAwRkY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4LogIPoiKrnj63vvJo8L3NwYW4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RUs3NjUmbmJzcDs8L3NwYW4+PHNwYW4gY2xhc3M9Il8wMDAwRk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0MC8yMDUwPC9zcGFuPjxiciAv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MjA6NTDmirXovr7nuqbloK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lr7zmuLjmjqXmnLrjgILlhaXkvY/phZLlupfkvJHmga/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jbGFzcz0iXzAwMDBGRiIgc3R5bGU9ImNvbG9yOiMwMDAw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lsI/otLTlo6v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i/quaLnOmjnuihjOaXtumXtOe6pjkuNeWwj+aXt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/quaLnC3nuqbloKHpo57ooYzml7bpl7T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TDliIY8L3NwYW4+PGJyIC8+DQo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qm5aCh5b2T5ZywNOaYn+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m57+w5YaF5pav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ml6nppJD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wYW4gY2xhc3M9Il8wMDAwRkYiIHN0eWxlPSJjb2xvcjojMDAwMEZG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5q+U6YK75pav5aC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PC9zcGFuP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o+Q56S677ya77yI5YWl5YaF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z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uS5mOaXhea4uOi9pui/m+WFpe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ingui1j+mHjueUn+WKqOeJqea0u+WKqO+8jOW5uOi/kOeahOivnea4uOWuouWP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queEtumHjueUn+eKtuaAgeS4i+eahOKAnOmdnua0suS6lOmcuOKAne+8muWkp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tkOOAgeixueWtkOOAgemHjueJm+WSjOays+mprOetieWkmuenjemHjueUn+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NiOmkkOWQjuWJjeW+gOWNl+WNiueQgyrlpKfnmoT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PC9zcGFuPjxzcGFuIGNsYXNzPSJfMDAwMEZGIiBzdHlsZT0iY29sb3I6IzAwMDB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WkqumYs+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op4LlhYk8L3NwYW4+PGJyIC8+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j5DnpLrvvJrvvIjlhaXlhoXmuLjop4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bCP5pe277yJ77yb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Y+C6KeC5rCU5bqm6Z2e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if6YWS5bqXLeeOi+Wuq+mlreW6l++8iOS4jeWFpeWGhe+8ieOAgeagueaNruelnui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FtOW7uueahOWcsOmch+ahpeOAgeiRl+WQjeeahOW7uuetkS3lpLHokL3ln47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muIXlub3nmoTmuZblhYnlsbHoibLvvIzml6DmlbDnmoTnj43npr3lvIL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j6/mvKvmraXlhbbkuK3kuqvlj5fkvJHpl7Lml7blhY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o3mmZrpqbHovabov5Tlm57nuqbloKH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7mj5DnpLr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5bCP5pe277yJPC9zcGFuPjxiciAv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HNwYW4gY2xhc3M9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iIHN0eWxlPSJjb2xvcjojMDAwMEZG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bCP6LS05aOr77ya57qm5aCh4oCU5q+U6YK75pav5aCh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6L2m56iL57qmM+Wwj+aXtjwvc3Bhbj48YnIgLz4NC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4uOWuouWcqOa4uOiniOmHjueUn+WKqOeJqeWbreaXtumcgOazqOaE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OAguWQrOS7juWvvOa4uOWSjOmihumYn+eahOWuieaOkuOAguWPkeeOsOWKqO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S4i+i9puaLjeeFp+OAgjwvc3Bhbj48YnIgLz4NC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KqOeJqeWbrS3lpKrpmLPln47ovabnqIvnuqYyMOWIhumSn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a4uOWuouWcqOWkqumYs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JjeW+gOa4uOiniOWfjuWGheeahOWoseS5kOiuvuaWve+8m+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zwvc3Bhbj48YnIgLz4NCjxzcGFuIGNsYXNzPSJfMDAwMEZG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iAhaW1wb3J0YW50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mgeWwhui0temHjeeJqeWTgeaUvuWcqOaXhea4uOW3tOWjq+WGh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iciAvPg0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cwODA5MDM0NF80NzY1Mi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A4MDkwMzUxXzMzMTA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6puWgoeW9k+WcsDTmmJ/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pue/sOWGheaWr+WgoS0t5q+U5YuS6ZmA5Yip5LqaLS3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mkkOWQjumpsei9puWJjeW+gOWNl+mdn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mDvS0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Yy6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nguWFie+8m+avlOWLkumZgOWIqeS6muW4guWGheW7uuet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sp+a0suWQhOWbveS4jeWQjOW9ouW8j+iAjOW7uu+8jOWcqOatpOWPr+WPguingu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7uuetkeW9ouW8j+eahDwvc3Bhbj48c3BhbiBjbGFzcz0iXzAwMDBGRi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pKfljqY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aSW6KeC77yJ44CB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IiBzdHlsZT0iY29sb3I6IzAwMDBGRi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4guaUv+WOhT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vvIjlpJbop4LvvI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8wMDAwRkYiIHN0eWxlPSJjb2xvcjojMDAwMEZG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pWZ5aCC5Lit5b+D5bm/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jbGFzcz0iXzAwMDBGRiIgc3R5bGU9ImNvbG9yOiMwMDAwRkY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lhYjmsJHnuqrlv7X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62J77yb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5o+Q56S677ya77yI5q+U6Zm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C6KeC57qmMeWwj+aXtu+8i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mdnuS4lueVjOadr+eahOW8gOW5leW8j+WSjOWGs+i1m+eah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otrPnkIPln44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Y+C6KeC5ri46Ke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ICM5ZCO5YmN5b6APC9zcGFuPjxzcGFuIGNsYXNzPSJfMDAwMEZG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i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Su+efs+W3peWOgj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vvIzkuobop6PljZfpnZ7nj43otLX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v4fnqIvjgII8L3NwYW4+PGJyIC8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c3BhbiBjbGFzcz0iXzAwMDBG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sI/otLTlo6vvvJrnuqbloKHigJTmr5Tpgrvmlq/loKHph47nlJ/liqjnian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5bCP5pe2PC9zcGFuPjxiciAvPg0KPHNwYW4gY2xhc3M9Il8wMDAwRk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Zyo5ri46KeI6YeO55Sf5Yqo54mp5Zut5pe26ZyA5rOo5oSP5Liq5Lq6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s5LuO5a+85ri45ZKM6aKG6Zif55qE5a6J5o6S44CC5Y+R546w5Yqo54mp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ouN54Wn44CCPC9zcGFuPjxiciAvPg0KPHNwYW4gY2xhc3M9Il8wMDAwRk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qo54mp5ZutLeWkqumYs+Wfjui9pueoi+e6pjIw5YiG6ZKf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8wMDAwRkYiIHN0eWxlPSJjb2xvcjojMDAwMEZG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ri45a6i5Zyo5aSq6Ziz5Z+O5Ya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Z+O5YaF55qE5aix5LmQ6K6+5pa977yb6LS16YeN54mp5ZOB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iN6KaB5bCG6LS16YeN54mp5ZOB5pS+5Zyo5peF5ri45be05aOr5Ya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A4MDkwNDUzXzkxMDQw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DgwOTA0NThfMjM4Mz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7qm5aCh5b2T5ZywNOaYn+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m57+w5YaF5pav5aChLS3lvIDmma7mlaYtLe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byA5pmu5p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l6nppJDlkI7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w8L3NwYW4+PGJyIC8+DQ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IOaQreS5mOWGhemZhuePreacuumjnuW+g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nOavjeWfjuKAneKAlDwvc3Bhb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M5oq16L6+5ZCO5a+85ri45o6l5py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4oCc5LiK5bid55qE6aSQ5qGM4oCd5Y2X6Z2e5qCH5b+X5oCn5pmv54K5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XzAwMDBGRiIgc3R5bGU9ImNvbG9yOiMwMDAwRkY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oYz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SDlsI/ml7blt6Y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lj7PvvI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zYw5bqm5peL6L2s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ebtOS4iuWxsemhtu+8jOS/r+eesOe5geWNjumDveW4gu+8jOW8gOaZruaV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jwvc3Bhbj48YnIgLz4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ecvOW6le+8jOWxsemhtuW5s+mdoumVvz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vvIzlrr0yMDDlpJrnsbPvvIzlvIDpmJTml6Dmr5TjgILmt6Hmt6HnmoTnmb3kupHo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nm5blnKjlsbHpobbkuIrvvIzlpLTpobbnnYDolJr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urrlnKjlsbHkuIrotbDvvIznianlnKjkupHkuK3muLjvvIznirnlpo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gajmuLjlnKjlpKrnqbrjgILlsbHkuIrmgKrnn7Pmnpfnq4vvvIz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vvIzmnInnmoTlg4/mjLrog7jnmoTlt6jkurrvvIzmnInnmoTlg4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nv6nnv6notbfoiJ7nmoTku5nlpbPvvIzmnInnmoTlg4/miLPnoLTpnZLlpKn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gKbigKbov5nkupvlpKfoh6rnhLbnmoTlpKnmiJDmnbDkvZ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IDluqflpKnnhLbljZrnianppob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qbHovaYxMjDlhazph4zliY3lvoDlr4zmnIk8L3NwYW4+PHNwYW4gY2xhc3M9Il8wMDA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rOV5Zu96aOO5oOF55qE54m56Imy5bCP6ZWH5byX5pyX5pav5Lqo5YW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EZyYW5zY2hob2Vr77yJ44CC6L+Z6YeM6LiP5YWl6L+Z54mH5Y2X5Y2K55CD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e65pav77yM5LiA5L6n5piv54mb576K5Zyo5Zu05qCP6YeM5oKg6Zey5ryr5q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55m95LqR57yt57uV55qE576k5bGx4oCU4oCU6L+Y5pyq6Ze75Yiw6JGh6JCE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44CC5oKo5Y+v5Lul5Zyo6L+Z6YeM5ryr5q2l55m96Imy55qE5pWZ5aCC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uW3p+WFi+WKm+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zov5jmnIk8L3NwYW4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5Yqg5bel5Y6C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WPguin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c3BhbiBjbGFzcz0iXzAwMDBGRiIgc3R5bGU9ImNvbG9yOiMwMDAwRkY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mlq/nmq7lsJTphZL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bGV5byA5rWq5ryr55qE6YWS5Lmh5LmL5peF77yM6L+Z6YeM5bGe5LqO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6L5rCU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CZ77yM5rip5pqW5rm/5ram44CB5Zyf5Zyw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77yM5Zug5q2k5oiQ5Li66YeN6KaB55qE6JGh6JCE6YWS5Lqn5Zyw77yM5rK/6YCU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WJ5byV5Lq65rOo55uu77yM5Zyo6YWS5Lmh5LiT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I5bim6aKG5LiL77yM5LqG6Kej5Y+K5ZOB5bCd5pWw56eN57qi55m96JGh6JCE576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WS77yM6K6p5oKo6b2/5ZSH55WZ6aaZ44CB5Zue5ZGz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L+U5Zue5byA5pmu5pW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IOe6puWgoS3lvIDmma7mlabpo57ooYzml7bpl7TnuqYy5bCP5pe2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Y2xhc3M9Il8wMDAwRkYiIHN0eWxlPSJjb2xvcjojMDAwMEZG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5aaC6YGH5aSn6Zu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77yM5pS55oiQ5ri46KeI5L+h5Y+35bGx77yM5qGM5bGx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Y2xhc3M9Il8wMDAwRkYi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E6KeC6LWP5Yiw5Y2X6Z2e6JGh6JCE6YWS6YW/5Yi255qE6L+H56iL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ZOB5bCdNeenjeeJuei0qOWNl+mdnue6oumFkuOAgumaj+WuouS6uuWWn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reS5sOaIkOWTgemFkuW4puWbnuWbveWGheS4juWutuS6uuWIhuS6q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wODA5MDYwMV85MjA5Mi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4MDkwNjA3XzI0OTg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8gOaZruaVpuW9k+WcsOe9keivh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A5pmu5pW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ml6nppJDlkI7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ajlpKnlvIDmma7ljYrlspvmuLjop4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opb/mtIvmsr/lsrjnmoQ8L3NwYW4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4m55rm+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+8jOS5mOa4uOi9ruWJjeW+g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MDBGRiIgc3R5bGU9ImNvbG9yOiMwMDAwRkY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tbfosbnlsps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77yI6KeG5aSp5rCU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5ri45Lq65Y+v5Lul6KeC6LWP5Yiw5rGq5rSL5Lit55qE56SB55+z5LiK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w5Lul5LiH6K6h55qE5rW36LG555qE5aOu6KeC5aWH5pmv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+Q56S677ya77yI6L2m56iL57qmNDDliIbpkp/vvJvkuZjoiLnmuLjop4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NiOmkkOWQjuWJjeW+g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MDBGRiIgc3R5bGU9ImNvbG9yOiMwMDAwRkY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vIHpuYXmtbfmu6k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ri46Ke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o+Q56S677ya77yI5YWl5YaF5Y+C6KeC57qmNDXliIbpkp/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ogIzlkI7lj4Lop4I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SU8gU0hPUD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s5a6i5Lq65Y+v6YCJ6LSt57K+576O55qE6Z2e5rSy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M5bim5Zue5Zu95LiO5a625Lq65YiG5Lqr5Zac5oKm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M5ZCO6amx6L2m5YmN5b6A6Z2e5rSy5aSn6ZmGKuWNl+err+eahOWkqeS5i+a2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inki0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5aW95pyb6Ke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/memHjOS+neeEtuS/neaMgeedgOWOn+Wni+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uuWPr+S5mOWdkOaXp+W8j+e8hui9pueZu+S4ijIzOOexs+mrmOeahOW8gOaZru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iOWNleeoi+S4iuWxsee8hui9pu+8ie+8jOe6teiniOWkp+ilv+a0i++8jO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axh+WkhO+8jOawtOWkqeS4gOiJsu+8jOeDn+azoua1qea4u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PkOekuu+8mu+8iOi9pueoi+e6pjMw5YiG6ZKf77yM5YWl5YaF5ri46Ke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iciAv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IOa4uOWuouWcqOS5mOa4uOiIueWHuua1t+aXtu+8jOa1t+S4iumjjua1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OAguiIueWcqOa1t+S4iuihjOmptuaXtuavlOi+g+mio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wuOOAgua4uOWuouWPr+iHquW4puS6m+aZleiI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v+S4jeaXtuS5i+mcgO+8mzwvc3Bhbj48YnIgLz4NC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4uOWuouWcqOWlveacm+inkua4uOiniOinguWFieaXtumcg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azqOaEj+S6uui6q+WuieWFqO+8mzwvc3Bhb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cwODA5MDY0N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S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4MDkwNjUwXzY5NjY2LmpwZyIgYWx0PSIiIC8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ZruaVpuW9k+WcsOe9keivhO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A5pmu5pWmLS3ov6rmi5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aXqemkkOWQjuWJjeW+g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2NTLlubTnmoTojbflhbDkuJzljbDluqblhazlj7jlnKjlvIDmma7mlabnmoToj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zpnaLlh6A8L3NwYW4+PGJyIC8+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KrkuoY1MDDlpJrlubTlsoHmnIjnmoT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miJDkuLrkuobku4rlpKnmiJHku6znnIvliLDnmoTojbflhbDkuJz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L3NwYW4+PGJyIC8+DQ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7g8L3NwYW4+PHNwYW4gY2xhc3M9Il8wMDAwRk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O6Iqx5Zut77yIQ29tcG5heSBHYXJkZW5z77yJL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Nl+mdnuWNmueJqemmhuWPiuWkluingjwvc3Bhbj48c3BhbiBjbGFzcz0iX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c3R5bGU9ImNvbG9yOiMwMDAwRkY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vIDmma7mlabnu7/ngrnnkIPlnL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o+Q56S677ya77yI5YWl5YaF5Y+C6KeC57qmMeWwj+aXtu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NiOmkkOWQjuWJjeW+g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UlkgQUZSSUNB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ngu+8m+WuouS6uuWPr+i0reS5sOiHquW3se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nua0sueyvue+juWuneefs+WItuWTg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uiA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8gOaZruaVpuWbvemZheacuuWcuuOAguWvvOa4uOWNj+WKqeWKnueQh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WQju+8mzwvc3Bhbj48YnIgLz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E3OjU1I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/lOWbnui/quaLnO+8mz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vIDmma7mlabigJTov6rmi5zpo57ooYzml7bpl7TnuqY4LjXlsI/ml7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DgwOTA4MDJfNzMyMDcuanBnIiBhbHQ9IiIgLz4mbmJzcDsg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ODA5MDgwOF83OTcxMC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DU6MzDmirXovr7ov6rmi5zlm73pmYXmnLrlnL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ogIzlkI7pqbHovabmuLjop4jov6rmi5zlkI3og5zvvJrkuJbnlYzkuIrlj7fn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5qEPC9zcGFuPjxzcGFuIGNsYXNzPSJfMDAwMEZGI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aW1wb3J0YW50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mHke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jlpJbop4LvvInvvIw8L3NwYW4+PGJyIC8+DQo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MDBGRiIgc3R5bGU9ImNvbG9yOiMwMDAwRkY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ojLHnvo7mi4nmuIXnnJ/lr7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pyJ6ZmN5rip6aOO5aGU55qE5Y+k5Luj5ZWG5Lq65aSn5bGL5Y+K55Sx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pS55bu66ICM5oiQ55qEPC9zcGFuPj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eJqemmh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jlhaXlhoXmuLjop4jnuqY0MOWIhumSn++8i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e7n+eahDwvc3Bhbj4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7msLT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8wMDAwRkYiIHN0eWxlPSJjb2xvcjojMDAwMEZG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55qE5aO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u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WGheeahOays+a5vu+8jOaso+i1j+S4pOWyuOeahOeOsOS7o+W7uuetke+8jO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reS4nOmjjuaDheeahOm7hOmHkembhuW4guWPijwvc3Bhb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ppnmlpnluILlnL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44CC5pCt5Lm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Nleeoi+e8hui9puS4iuajleamiO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vvJvlpJbop4I8L3NwYW4+PHNwYW4gY2xhc3M9Il8wMDAwRkY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eJueWFsOiSguaW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vvJs8L3NwYW4+PGJyIC8+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hZLlupfnqI3kuovkvJHmga/lkI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LiL5Y2I5o6o6I2QPC9zcGFu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kR1YmFpIE1BTEw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Ieq55Sx5rS75Yqo44CC5Zy65omA5YaF6Z2i56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NTDkuKrotrPnkIPlnLrkuYvlpKfjgILogIzkuJTov5jlj6/ku6Xoh6rku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lYblnLrph4zpnaLnmoTmsLTml4/kuJbnlYzvvJs8L3NwYW4+PGJyIC8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zlkI7ov5Tlm57phZLlupfkvJHmga/vvJs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sI/otLTlo6vvvJog5oyJ54Wn5oOv5L6L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WS5bqX5YWl5L2P5pe26Ze05Li65LiL5Y2IMTQ6MDAu5Zui6Zif5bCG5LqO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77ybPC9zcGFuPjxiciAvPg0KPHNwYW4gY2xhc3M9Il8wMDA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i65LqG6LCD6IqC5a6i5Lq66ZW/6YCU6aOe6KGM5Yqz6aG/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YWS5bqX5LyR5oGv77yM6LCD5pW05pe25beu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iL5Y2I6Ieq55Sx5rS75Yqo5pyf6Ze0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5a+85ri477yb5aaC5a6i5Lq66ZyA6aKE5a6a6auY5qGj6YWS5bqX55So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o+Q5YmN6aKE5a6a77yb44CCPC9zcGFuPjxiciAvPg0KPHNwYW4gY2xhc3M9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iIHN0eWxlPSJjb2xvcjojMDAwMEZG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auY5qGj6YWS5bqX55So6aSQ5pe26K+35ri45a6i5rOo5oSP552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PC9zcGFu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4MDkxMDA0XzUyNjk4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IvdXBsb2Fkcy9saXRpbWcvMjAxNDA3MDgwOTEwMTBfNDE2M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L+q5ouc5b2T5Zyw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+q5ouc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6rmi5w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0u+WKqOaXtumXtO+8jOmCgOaCqOWcqOKAnOS4gOebtOiiq+inhuS4u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reeJqeS5i+mDveeahOOAkOWFjeeojuWkqeWgguOAkeKAneWFheWIhuS6q+WPl+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aCpueahOi0reeJqeS5kOi2o+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Wkh+azqO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mkkOOAgeeUqOi9puOAgeWvvOa4uOacjeWKo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pmL/luIPmiY7mr5Q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o+Q5Yiw6Zi/6IGU6YWL5Lq65Lus5oC75Lya6aaW5Y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q5ouc77yM5LiN5LuF5LuF5piv5Zug5Li65a6D55qE5aWi5Y2O77yM6L+Y5pyJ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yH5pK855qE5bu6562R44CC5L2G6Zi/6IGU6YWL5LiN5Y+q5pyJ6L+q5ou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Zi/5biD5omO5q+U55qE5aWi5Y2O5LiO5qKm5bm75Lmf5LiN5Lya6YCK5LqO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Zyw5pa56Zi/5biD5omO5q+U55Sa6Iez5Lya5pu06IOc5LiA562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Zi/5biD5omO5q+U77yIQWJ1Jm5ic3A7RGhhYmnvvInmmK/pmL/mi4nk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phYvplb/lm73nmoTpppbpg73vvIzkuZ/mmK/pmL/mi4nkvK/ogZTlkIjphYvplb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q5aSn55qE5oiQ5ZGY5Zu96Zi/5biD5omO5q+U5Zu955qE6aaW5bqc5ZKM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Z+O5biC44CC55m96Imy55qE6KGX6YGT77yM5ZyG6aG255qE6Zi/5ouJ5Ly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pyJ6KGX6YGT5LiK6Lqr552A5Lyg57uf6ZW/6KKN5LiO5aS05be+77yM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5qE6Zi/5ouJ5Lyv5Lq64oCm4oCm56a75byA6L+q5ouc77yM6KGM6LWw5Zyo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55qE6KGX6YGT5LiK77yM5Lu/5L2b5Zue5Yiw5LqG5Y+k6ICB55qE6Zi/5ouJ5Ly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5Y2K5bKb5LmL5ruo55qE6Zi/5biD5omO5q+U77yM5LiA5Y2K5bGe5LqO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bGe5LqO5rKZ5ryg44CCPC9zcGFuPjxiciAv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5pma6YCB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44CCPC9zcGFuPg0KPC9wP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bCP6LS05aOr77ya5YWo5aSp6Ieq55Sx5rS75Yqo5pe26Ze077yM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F5YiG5oSf5Y+X6L+q5ouc55qE5aWi5Y2O44CCPC9zcGFuPjxiciAvP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8wMDAwRkYiIHN0eWxlPSJjb2xvcjojMDAwMEZG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Wo5aSp5rS75Yqo5LiN5ZCr6L2m44CB6aSQ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a6i5Lq66ZyA6aKE5a6a6auY5qGj6YWS5bqX55So6aSQ6K+35ZKM5a+8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ri45o+Q5YmN6aKE5a6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Y2xhc3M9Il8wMDAwRkYiIHN0eWxlPSJjb2xvcjojMDAwMEZG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6L+q5oucLe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i9pueoi+aXtumXtOe6pjLlsI/ml7bjgII8L3NwYW4+PGJyIC8+DQo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MDBGRiIgc3R5bGU9ImNvbG9yOiMwMDAwRkY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mL/ogZTphYvosKLotavmiY7kvIrlvrfmuIXnnJ/lr7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u5Hooo3vvIzor7flrqLkurrluKblpb3plb/ooaPplb/oo6TvvIzlpbPlo6v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t77jgILlpoLmnpzkuI3mjInnhafov5nmoLfnqb/nnYDnmoTor53vvIzmuIXnnJ/lr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lhoXvvIzluIzmnJvmuLjlrqLlhaXkuaHpmo/kv5f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pbWcgc3JjPSIvdXBsb2Fkcy9saXRpbWcvMjA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TEwNTJfMjQ3ODcuanBnIiBhbHQ9IiIgLz4mbmJzcDsgJm5ic3A7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wODA5MTA1N18yNDUwNC5qcGciIGFsdD0iIiAv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LrlnLrlgJnmnL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/quaLn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lm6LlkZjlj6/lnKjov6rmi5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oh6rnlLHotK3nianjgII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wNDoxMCDmkK3kuZj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rosarljY7lrqLmnLrov5Tlm57ljJfkuqzjgII8L3NwYW4+PHNwYW4gY2xhc3M9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iIHN0eWxlPSJjb2xvcjojMDAwMEZG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Y+C6ICD6Iiq54+t77yaPC9zcGFu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kVLMzA2Jm5ic3A7PC9zcGFuPj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TAvMTUxMDwvc3Bhbj48YnIgLz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E1OjEwIOaKtei+v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jPlj7foiKrnq5nmpbzjgILnu5PmnZ/mraTmrKHmhInlv6vnmoTljZf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l4XjgII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mj5DnpLrvvJrvvIj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hY3lkIjlsIbmiqTnhafljp/ku7bkuqTkuojpoobpmJ/vvIzku6Xkvr/plIDnrb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c3BhbiBzdHlsZT0iY29sb3I6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QT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JweDtiYWNrZ3JvdW5kLWNvbG9yOiNGRkZGRkY7Ij4q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Crnu4jooYznqIvlj6/og73kvJrmoLnmja7lrp7pmYXmg4XlhrXov5vooYz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lazor7fku6Xlh7rlm6LpgJrnn6XkuLrlh4bjgII8L3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Ko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mNvbV9zdHl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Q0Y3OyI+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nlITpgInpmL/ogZTphYvoiKrnqbrvvIzlsIrkuqvotLXlrr7npLzpgY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IHN0eWxlPSJwYWRkaW5nOjBweDttYXJnaW46MHB4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g0KCTxzcGFuIHN0eWxlPSJjb2xvcjojMzMzMzMzOyI+6L275p2+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aSn6KW/5rSL5bK46L656KeC6LWP5LiA5bm05LiA5bqm55qE6bK46bG85rSE5ri4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kaXY+DQo8ZGl2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NGNzsi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byA5pmu5pWmR1JPT1QgQ09OU1RBTklB6YWS5bqE6Ym05ZOB576O6YWS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cD4NCgnov6rmi5zjgIHpmL/luIPmiY7mr5TkuKTkuKrphYvplb/lm73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Ljop4jlj4rotK3niankuZDotqPvvIzlvanombnlm73luqblj4rpmL/mi4nkvK/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ph43kvZPpqozvvIxEVUJBSU1BTEzljYrlpKnoh6rnlLHml7bpl7TvvIzlsL3kuq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aLljY48YnIgLz4NCgk8cD4NCgkJ5q+U6YK75pav5aCh5Yqo54mp5L+d5oqk5Yy6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44CB5YWI5rCR57qq5b+15aCC44CB5rW36LG55bKb44CB5LyB6bmF5rup44CB5aW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6L+q5ouc5Y2a54mp6aaGDQoJPC9wPg0KCTxw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IHN0eWxlPSJjb2xvcjojMDAzMzk5OyI+4piF6LSt54mp5a6J5o6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uWFqOeoi+i0reeJqeeCueWFsTPkuKrvv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DQoJPC9wPg0KCTxwPg0K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e6pue/sOWGheaWr+WgoSDooYznqIvkuK0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Twvc3Bhbj4NCgk8L3A+DQoJPHA+DQoJ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RElBTU9ORCBTVVBQTFkg5byA5pmu5pW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SDlt6Xoibrlk4Hlupcg77yIMeWwj+aXtu+8i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wvc3Bhbj48L3NwYW4+DQoJPC9wPg0KCTxw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siP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W8gOaZruaVpi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SmV3ZWxyeSBBZnJpY2Eg77yIMeWwj+aXtu+8ie+8jOWmguimgeWPguWKoOaXo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WcqOWJjeWPsOmAieaLqeWFtuS7luihj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8L3NwYW4+DQoJPC9w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u5Lqk6YCa77ya5b6A6L+U5Zui6Zif57uP5rWO6Iix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6LS577yI5Zui6Zif5py656Wo5bCG57uf5LiA5Ye656Wo77yM5aaC6YGH5pS/5bq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4eD5rK556iO6LS577yM5Zyo5pyq5Ye6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bCG6L+b6KGM5aSa6YCA5bCR6KGl77yM5pWs6K+36LCF6Kej44CC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7uP5byA5Ye677yM5LiN5b6X5pu05pS544CB5LiN5b6X562+6L2s44CB5LiN5b6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M5b2T5Zyw5peF5ri45be05aOr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nrb7or4HvvJrlm6LpmJ/ml4XmuLjnrb7or4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i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Mu5L2P5a6/77ya6KGM56iL5omA5YiX6YWS5bqX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C7nlKjppJDvvJ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Iflh4bnlKjppJDvvIzvvIjkuK3lvI/ppJDmiJ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o57mnLrkuIrnlKjppJDvvIz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1L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JgOWQq+eahOaZr+eCuemmlumBk+Wkp+mXqOel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Yu5a+85pyN77ya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b2T5Zyw5Lit5paH5a+85ri4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y7lhL/nq6Xku7fmoIflh4bvvJrlubTpvoQyfj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kuI3lkKvvvInvvIzkuI3ljaDluorvvIzkuI3lkKvml6nppJDvvIzlhbbkvZn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IzmiJDkurr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jZXmiL/lt67vvIgyMjAw5YWD5Lq65rCR5biBL+mXtO+8iOWFqOeoi++8ie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Iu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Oo5piO6ZyA6KaB5Y+m6KGM5pSv5LuY55qE6Ieq6LS55pmv54K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My7lhbbku5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n47luILliLDlh7rlj5Hln47luILnmoTlvoDov5TkuqTpgJr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0LuWHuuWFp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WTgea1t+WFs+W+geeoju+8jO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Zug5Lqk6YCa5bu26Zi744CB5oiY5LqJ44CB5pS/5Y+Y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i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3LuW9k+WcsOWPguWKoOeahOiHqui0ueS7peWPiuS7peS4iuKAn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4reS4jeWMheWQq+eahOWFtuWug+mhueebr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gu5peF5ri45Lq66Lqr5oSP5aSW5L+d6Zm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gqjog73lpJ/mjInml7blh7rooYzvvIzkuqflk4Hnoa7orqTlkI7or7flnKg0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S7mOasvu+8jOWQjOaXtuivt+aMieimgeaxguWwveW/q+aPkOS+m+WHuua4uO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aWmeW5tuetvuiuouWHuuWig+aXhea4uOWQiOWQjOOAgjxiciAvPg0KMi7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xiciAvPg0KMy7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vvIzkuI3lvpfnrb7ovazvvIzkuI3lvpfpgID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o57ooYzml7bpl7TjgIHovabnqIvml7bpl7TjgIHoiLnnqIvml7bpl7T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YDnlKjml7bpl7TkuLrlh4bjgII8YnIgLz4NCjQu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44CB54eD5rK556iO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1LuW9k+WcsOi0reeJqeaXt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aKiuaPoeWlvei0qOmHj+S4juS7t+agvO+8jOivt+WKoeW/heS/neWtm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reeJqeelqOaNru+8jOiLpei0reeJqeeCueaPkOS+m+WPkeelqO+8jOivt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7mmK/lkKbnu5nkuojnrb7or4HmiJbnrb7ms6j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IzmmK/kvb/poobppoblj4rmnInlhbPpg6jpl6jnmoTmnYPlipv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miJbnrb7ms6jvvIzku6Xlj4rooqvmnInlhbPpg6jpl6j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nrb7ms6jvvIzkuI3lh4blh7rlhaXlooPogIzlvbHlk43ooYznqIvnmoT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hbbku5botLnnlKjmjZ/lpLHnlLHmuLjlrqLoh6rooYzmib/mi4X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Ye65Zui6YCa55+lKuaZmuS6juWHuuWbouWJjTHkuKrlt6XkvZzml6Xlj5HpgIH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noa7lrprvvIzmiJHku6zlsIbkvJrnrKzkuIDml7bpl7TpgJrnn6Xmg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q2k5Zui5pS25a6i5Lq65pWw5LiN6LazMjDkurrml7bvvIzmnKzlhazlj7jkvJ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MOS4quW3peS9nOaXpemAmuefpeWPlua2iOivpeihjOeoi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7tuacn+WHuuWPkeOAgeabtOaUuee6v+i3r+WHuuihjO+8jOaIlumAgOWbnuWbo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Zui6Zif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aaC5pyJ5LiN5L6/5pWs6K+36LCF6Kej44CCPGJyIC8+DQo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rlm6LpmJ/ov5Tlm57lkI7vvIzor7fliqHlv4XlsIbmiqTnhaflj4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nmoTljp/ku7bkuqTkuo7poobpmJ/nu5/kuIDlip7nkIbplIDnrb7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nmbvmnLrniYzljp/ku7bpgJLpgIHov5vpoobppoblkI7mmK/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pnIDopoHmjaLlj5boiKrnqbrlhazlj7jnmoTnp6/liIbvvIz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aLlj5bnmbvmnLrniYzml7blkIzml7blip7nkIbvvInvvJvkuJTmjInnhaflkIT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lkI7pnaLor5XplIDnrb7vvIzlsYrml7bmir3mn6XliLDnmoT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pgJrnn6XnmoTml7bpl7TmnKzkurrliY3lvoDkvb/ppob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uacrOWboumYn+S6p+WTgeWPquaOpeWPl+aMgeWQhOWcsOetvu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boOengeaKpOeFp+WuouS6uu+8jOS4jeaOpeWPl+a4r+a+s+WPsO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ihOiuouOAgjxiciAvPg0KMTMu5aaC5p6c5oKo5bey6Ieq5aSH562+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pyJ5pWI5oqk54Wn5Y+K562+6K+B5aSN5Y2w5Lu277yM55So5Lq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62+6K+B5pyJ5pWI5pyf44CC5aaC5Zug6Ieq5aSH562+6K+B6Zeu6aK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X6Zi777yM55u45bqU5o2f5aSx6ZyA6Ieq6KGM5om/5ouF44CCPGJyIC8+DQox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oh6rnlLHmtLvliqjml7bpl7TlhoXmjqjojZDnmoToh6rotLnmtLvliq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Lrlu7rorq7mgKfpobnnm67jgILlrqLkurrmnKznnYDigJzoh6rmhL/oh6rotL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pgInmi6nlj4LliqDvvIzlpoLmgqjoh6rmhL/lj4LliqDvvIzpnID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booYznrb7nvbLkuabpnaLljY/orq7jgILlvZPpg6jliIbpobnnm67lj4LliqD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l7bvvIzliJnlj6/og73ml6Dms5XmiJDooYzmiJbotLnnlKjlgZrnm7jlup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ihjOeoi+S4reWuieaOkueahOi0reeJqeW6l+W3suagh+azq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eQhuaAp+a2iOi0ue+8jOS/neeVmeebuOWFs+i0reeJqeWHreivgeOA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8uuWItui0reeJqe+8jOS9huivt+aCqOmFjeWQiOmaj+Wboui/m+WHuuOAg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axgu+8miAx44CB5b+F6aG75L+d6K+B6LSn5ZOB5a6M5pW05peg5o2f77yM6YCA6L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LSt54mp5Y+R56Wo44CCMuOAgeWIt+WNoei0reS5sOi0p+WTgeaXtu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eUqOeUseWuouS6uuaJv+aLheOAgjPjgIHnlLHkuo7otKfnianlubbpnZ7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iJHlj7jkvJrljY/osIPllYblrrbov5vooYzpgIDotKfvvIzlhbfkvZPotK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lpITnkIbov5jpnIDlrqLkurroh6rooYzpgq7lr4Toh7PllYblrr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2LuihjOeoi+S4reiHqueUsea0u+WKqOaXtumXtOWGheaOqOiN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CqOacieadg+mAieaLqeaYr+WQpuWPguWKoO+8jOWmguaCqO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gOWPpuihjOS4juWvvOa4uC/poobpmJ/nrb7nvbLkuabpnaLljY/orq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FE8C8E27CE86DCBA8CEA2B5B98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