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6B5E20E719F9DEA8E9768524D02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5E20E719F9DEA8E9768524D02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6KW/54+t54mZ77yM5rOV5Zu977yM5oSP5aSn5Yip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rYXlipvkuYvml4Vd5LiK5rW35b6A6L+U77yM5LqU5Liq6Iiq5pyf5Y+v6YCJ77yM5Li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2z5Y+v5Ye65ri477yBX1/ml4XmuLjnur/ot6/pgq7ova7ml4XmuLjmrKfmtL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z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jKrlqIHpgq7ova4t54ix5b285Y+344CR6KW/54+t54mZ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MTDml6XprYXlipvkuYvml4Vd5LiK5rW35b6A6L+U77yM5LqU5Liq6I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77yM5Liq562+5Y+M5Lq65Y2z5Y+v5Ye65ri477yB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Iiq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k5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ms5XlhbDlhYvnpo8tLeW3tOWhnue9l+mCo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3tOWhnue9l+mCo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ix5b285Y+3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5kC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ix5b285Y+3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Co+S4jeWLkuaWry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ix5b28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i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S9m+e9l+S8puiQ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W35rSL6Ieq5Li7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sy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ix5b28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leWwlOmprOmprOaLieWwlOWFi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ix5b28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0t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rmtbc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L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LeW3tOWhnue9l+mCo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+C6ICD6Iiq54+t77yaTEg3MjkgMTPvvJoxNeKAlD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ExIMTEzOCAyMe+8mjA14oCUMjPvvJowN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Wm5Lic5Zu96ZmF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2P5Yqp5Yqe55CG55m75py65omL57ut77yM5LmL5ZCO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5aGe572X6YKj44CC5Yiw6L6+5be05aGe572X6YKj5py65Zy65ZCO5LiT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6YWS5bqX5LyR5oGv44CC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5wc++8mumjnuacuuS4iuaYr+WQpuWQq+mkk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uuWHh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S6jumFkuW6l++8jOS5i+WQj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FkuW6l+Wkp+WggumbhuWQiO+8jOS5i+WQjuS5mOWdkOS4k+i9puWJjeW+gO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ixquWNjumCrui9rueggeWktOWKnueQhueZu+iIueaJi+e7reOAgumaj+WN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iHquS4u+WPt++8jOS5i+WQjuaCqOWPr+S7peS6q+WPl+S4sOWvjOeahOmCrui9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mCrui9ruS6juS4i+WNiDXngrnotbfoiKrvvIzmraPlvI/lsZXlvIDmraTmrK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IseW9vO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ZCM5LmQ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FqOaXpeS6jua1t+S4iuiIquih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/lsL3kuqvoiLnkuIrlkITpobnosarljY7orr7mlr3lj4rlk4HlsJ3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1XzEzOTgzMzM2NjE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1XzEzOTgzMzM2NjY2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Kj5LiN5YuS5pav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WcqOeggeWktO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S8muWQiO+8jCDnlLHkuJPovabmjqXpgIHlsZXlvIDntKLkvKbmiZj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mrKPotY/lhajmhI/lpKfliKkqKue+juS4veeahOmjjuaZr+WMuue0ouS8puaJm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CDmgqDpl7Loh6rlnKjnmoTmuKHlgYfmsJTmsJvliLDlpITmtIvmuqLmuKnppqj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YaN5Y+C6KeCU3QuIEZyYW5jaXMg6Iqx5Zut5Lul5Y+K5ZOB5bCd55Sx5pys5YWs5Y+4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SP5aSn5Yip6JGX5ZCN54m55Lqn5p+g5qqs6YWS44CC54S25ZCO5Ye65Y+R5b6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+k5Z+O77yMIOW6nui0neWPpOWfjuaYr+WPpOe9l+mprOiRl+WQjeeahOWkp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m77ooqvngavlsbHniIblj5Hml7bnmoTngavlsbHngbDopobnm5bjgIIqKueyvuW9q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egea8guS6rueahOWjgeeUu+WSjOWkp+eQhuefs++8jCDliLvliJLlnKjlnLDkuIo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qe6LSd5Z+OU2NhcnZpIOS5i+WFpeWcuui0uSkg5Zyo6L+U5Zue6LGq5Y2O5ri46L2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L5YmN77yMIOWmguaXtumXtOiuuOWPr+aIkeS7rOWwhuS8muS6jumCo+S4jeWLku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soeefreaagueahOWFqOaZr+a4uOini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oJCQk8aW1nIHNyYz0iaHR0cDovL3NoaXAubWFuZ29jaXR5LmNvbS91cGxvYWQvc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VRyaXAvc21hbGxfMzkxNDdfMTQwMDA1OTI0ODk3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kxNDdfMTQwMDA1OTI3MzUxNi5qcGciIGFsdD0iIiAvPgoJCQoJ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ix5b28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cqOW9k+WcsOWvvOa4uOW4pumihuS4i++8jOWJjeW+gOiRl+WQjeeahO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KAlCDlj43mmKDnnYDlj6TkuJbnuqrml7bnmoTnvZfpqazmlofljJb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ku6Xlj4rlrpfmlZnljoblj7LjgILkuJPovabpqbblvoDmorXokoLlhoj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igJTkuJbkuIoqKuWkp+eahOaVmeWgguOAguWbouWPi+Wwhu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PpOWin+WPiue9l+mprOaWl+WFveWcuuWkluWPguinguOAguS6ju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PiuWHr+aXi+mXqOaLjeeFp+eVmeW/teOAguS9jeS6jue9l+mprOW4guS4reW/g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5v+WcuuaYr+e9l+mprCoq5aSn55qE5bm/5Zy644CC5bm/5Zy65LiK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5bu6562R5piv57u05YWL5aSa6Im+5pu857q95LqM5LiW57qq5b+15aCC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piv5oSP5aSn5Yip57uf5LiA55qE6LGh5b6B44CC5Y+C6KeC5LiH56We5q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2X6ams5bid5Zu95byA5Zu955qH5bid5aWl5Y+k5pav6YO95LiL5Luk5L+u5bu6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K645oS/5rOJ5rGg77yM5ouN5pGE5biC5YaFKirpm4TkvJ/nmoTllrfms4nnmoTnsr7p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t7TmtJvlhYvml7bmnJ/nvZfpqaznmoTmnbDkvZzjgILopb/nj63niZnlj7Dpm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sIblnKjov5nkuJbnlYzokZflkI3nmoTlnLDljLroh6rnlLHmtLvliqjvvIzljYjo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zqDog5peF5a6i5b+F6aG75q2l6KGM57qmMuiLseWTqeWSjOe6pjEzMOe6p+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Ytue6p+OAgj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b5YWl5Zyj5b285b6X5aSn5pWZ5aCC5b+F6aG756m/552A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N6KOF77yMIOefreijpOOAgeaXoOiiluS4iuiho+WPiuaatOmcsueahOiho+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geiuuOWGhei/m+OAguaXheWuouaIluS8muiiq+imgeaxguWcqOaMh+WumuWcsOaW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kp+iii+WtkOOAgeiDjOWMheOAgeaRhOW9seacuuWSjOS4quS6uuawtOeTtuOAg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vOa4uOiupOS4uuWcqOWco+W9vOW+l+Wkp+aVmeWgguajgOafpeWcsOaWueaOk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jgOafpemcgOaXtui2hei/hzQ1IOWIhumSn++8jCDku5bku6zlsIbkvJrmlL7lv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moTlhoXpg6jlj4Lop4LlubblnKjlub/lnLrlpJbnu5nkuojlhYXliIbnmoTop6Pp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bC955qE5o+P6L+wKeOAgijpgILnlKjkuo7pgKLmmJ/mnJ/ml6XkvJHppobku6Xlj4r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nnmoTlvKXmkpLml7bmrrUp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FueWboOS/neWu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VmeWgguS6puacieWPr+iDveS8muWFs+mXre+8jOWPluWGs+S6juWcq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aVsOOAgui/meS6m+WuieWFqOmihOmYsuaOquaWveaYr+WcqOW9k+Wcs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+WItuS5i+Wklu+8jOWmguS4jeiDvei/m+WFpeWkp+aVmeWgguWPguingu+8jOWbo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uieaOkuabtOWkmueahOaXtumXtOiHqueUsea0u+WKqOS7peS9nOihpeWBv+OAg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ITmmJ/mnJ/ml6XkuI3lr7nlpJblvIDmlL4p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JCT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OTE1MF8xMzk4MzIzOTAxNjQ3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zOTE1MF8xMzk4MzIzOTIwMzczLmpwZyIgYWx0PSIiIC8+CgkJCgk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iLHlvbz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aH6Im65aSN5YW05pe25Luj5piv55Sx5Y2B5LiJ6Iez5Y2B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2b572X5Lym6JCo5byA5aeL44CC6L+Z6YeM5pyJ5aSn6YeP55qE6K+X5Lq644C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uV5Yi75a625ZKM5bu6562R5biI77yMIOWIm+S9nOS6huiuuOWkmueyvuWmm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OAguemu+W8gOWIqeS9m+ivuuWPo+WyuO+8jCDkuZjlnZDkuJPovabpgJr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mlq/lnY7kuaHmnZHvvIwg54S25ZCO5oqK5oKo5bim5Yiw5L2b572X5Lym6JCo44CC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CG5Ly06ZqP552A5Zui5Y+L5rK/552A5Z+O5biC55qE6KGX6YGT5Yiw6L6+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KOWkluinginvvIwg5pW05Liq5aSn5pWZ5aCC5bm/5Zy65piv55Sx5LiJ5bqn5p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CU5rS+55qE5bu6562R54mp5omA57uE5oiQ77yMIOWMheaLrOaYr+Wco+avjeeZv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CDlnKPkvZDlh6HlsLzmtJfnpLzloILvvIwg5LmU5omY6ZKf5aGULiD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kuIoqKumVv+eahO+8jCDlubbkuJToirHkuoYxNDDlpJrlubTmnaXkv67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vvIwg5YmN5b6A5L2b572X5pav5biC5Lit5b+DKirlpKfnmoTpoobkuL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vnvZfkvKbokKgqKua8guS6rueahOS4gOS4quW5v+Wcuu+8jCDogIzmlbTluqf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tbfnpZ7llrfms4njgIHmnInkvaPlhbXlh4nlu4rlkozmnInmvILkuq7nmoT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aaC5Lu/57Gz5byA6YOO5Z+6572X55qE44CM5aSn5Y2r5YOP44CN44CC54S25ZCO5Yiw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Y+m5LiA5Liq5pmv54K54oCU6Z+m5Z+65aWl5qGl44CC5a6D5piv6KW/5pa5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qn5byT5b2i5oux5qGl77yMIOaoqui3qOS9m+e9l+S8puaWr+eahOmYv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OAguWbouWPi+WPr+S7peWcqOatpOWwveaDheaLjeaRhOWSjOinguWFieOAgumAl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/h+iRl+WQjeeahOWco+WNgeWtl+aVmeWggu+8jCDlpoLml7bpl7Torrjlj6/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mnInlsJHorrjml7bpl7Toh6rnlLHlm5vlpITmtY/op4jlkozljYjppJD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l7bpl7Torrjlj6/vvIwg6amx6L2m5YmN5b6A57Gz5byA5pyX5Z+6572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YXp6YSBNaWNoZWxhbmdlbG8p77yMIOS7jumrmOWkhOS/r+eesOS9m+e9l+S8puaWr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Zr+OAguWIsOi+vuavlOiQqOWOhuWPsuS4iuedgOWQjeeahOWkp+WtpumVhyhQaXN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oi+eahOatpeihjOaKiuaCqOW4puWIsO+8guWlh+i/ueeahOmihuWfn++8guOAgu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j+S8n+eahOavlOiQqOaWnOWhlOiAjOaDiuWPue+8jOS6q+WPl+i/meW7uuetke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gOS4veOAgjwvc3Bhbj48YnIgLz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ms6g6IOS9m+e9l+S8puaWr+W4guWGheihjOeoi+mhu+WH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5s+i3r+atpeihjDMuNSDlhazph4zjgILnlLEgUGlzYSDlgZzovablnLrlv4Xpob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NSDliIbpkp/liLDovr7mr5TokKjmlpzloZTmma/ngrn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ltZyBzcmM9Imh0dHA6Ly91cGxvYWQuMTd1LmNvbS91cGxvYWRmaWxlLzIwMDYv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Mi8yMDA2MTAxMjEwNDIwMjYyMjExLmpwZyIgYWx0PSLlnKPljYHlrZfmlZnloIIo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KSIgc3R5bGU9IndpZHRoOjMzN3B4O2hlaWdodDoyNDZweDs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KCTxiciAvPg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6Ieq5Li75Y+36YKu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vnurM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LmY6L2m56a75byA5bq35Z+O56CB5aS0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4CC5bC85pav5L2N5LqO57qv6Ieq54S255qE5aSp5L2/5rW35rm+5LmL5LiK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LmY5Z2Q5bCP5Z6L6Zyy5aSp6KeC5YWJ55S16L2m77yM5byA5aeLMe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WfjuW4guinguWFieS5iz/jgILnqb/ov4fogIHln47ljLrni63nqoTnmoT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4/ov4fov5nph4zmnInlkI3nmoToirHljYnluILlnLrvvIzmgqjlsIbpobrli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aXliLDkvY3kuo7lsbHpobbkuIrnmoTln47loKHlsbHlhazlm63jgIL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n47luILnvo7mma/ku6Xlj4rnvo7kuL3nmoTmsrPmub7jgILpoobpmJ/lsIb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ov4fni63nqoTnmoTmnZHplYflsI/pgZPvvIzmnaXliLDkuK3lv4Plub/lnLrjgI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q+V77yMIOWwhuS8muWPguinguWcqOS4reS4lue6quW7uueri+S6juayn+Wjke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xsemhtueahOadkemVh++8muWco+S/nee9l+adkeOAguWco+S/nee9l+adk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6queahOa0l+ekvO+8jOeOsOWcqOW3sue7j+WPkeeUn+S6huS6m+iuuO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4uOiniOWco+S/nee9l+adkeacn+mXtO+8jOaCqOWwhuaci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0reeJqe+8jCDmuLjop4jlkITlvI/lkITmoLfnmoTlt6Xoibrlk4HlupfvvIz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77yM54+g5a6d5ZKM57qq5b+15ZOB5ZWG5bqX77ybIOWcqOmjjuaZr+WmgueUu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JjeaLjeeFp+eVmeW9seOAguabtOacieacuuS8muWcqOWSluWVoeW6l+WTgeWwn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e+jumjn+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NDZfMTM5ODMyNTY1MTA1NC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MTM5ODMyNTY2Nzk2Ny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28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z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s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LqO5piv5pel5pep5LiK5oq16L6+5biV5bCU6ams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C6KeC6LSd5Yip6Z+m5bCU5Z+O5aCh77yM5Z+O5aCh54us54m555qE6K6+6K6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5Liq5ZOl54m55byP5aGU5qW85ZKM5LiA5Liq5a6M576O55qE5ZyG5b2i5Z+O5aCh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C5Zyo5bqE5Lil55qE57qz6L6+5bCU5bGx6aG25LiK77yM5L+v6KeG5biV5bCU6am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LSd5Yip6Z+m5bCU5oSP5Li64oCc576O5Li955qE5pmv6Imy77yCIOeah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6huWug+eahOWQjeWtl+OAgumaj+WQjuWPguinguaLieWhnuWwlOWkp+aVmeWgguOA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7rkuo43NTDlubTliY3vvIzmmK/opb/nj63niZnnmoTnrKzkuozlpKfnmoTlk6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lZnloILjgILmgqjlsIbmnInml7bpl7TlnKjlpKfmlZnloILmi43nhafnlZnlv7X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JjeW+gOW4leWwlOmprOeahOaWl+eJm+Wcuu+8jOW7uuS6jjE5MjnlubTjgIL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sIbkvJrkuLrmgqjku4vnu43ov5nph4zph43opoHnmoTpo47mma/lkI3og5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Q4XzEzOTgzMjU3NTE0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Q4XzEzOTgzMjU3NzM4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IseW9v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5aGe572X6YKjLS3ms5XlhbDlhYvnpo8tLe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TEgxMTMxIDE077yaMTDigJQxNu+8mjE1IOi9rCBMSDczMiA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E077yaNDArMT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qr55So5a6M5pep6aSQ5ZCO5Zyo6aKG6Zif55qE5Y2P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a76Ii55omL57ut77yM5LmL5ZCO5LmY5Z2Q5LiT6L2m5YmN5b6A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aOe5Zue5LiK5rW3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jnuacuuaKtei+vuS4iua1t++8jO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rui9ruS5i+aXhe+8geacn+W+heS4juaCqOeahOS4i+asoeebuOmBh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VsIGNsYXNzPSJw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bCIgc3R5bGU9ImNvbG9yOiMzMzMzMzM7Zm9udC1mYW1pbHk6Q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GRjsiPjHjgIHmiJvnurMt6ICB5Z+O5Yy644CB5Z+O5aCh5bGx5YWs5Zut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Zyj5L+d572X5p2R77yBPC9zcGFuP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siPjLjgIHkvZvnvZfkvKbokKgt5q+U6JCo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5m+6Iqx5aSn5pWZ5aCCLCDlnKPkvZDlh6HlsLzmtJfnpLzloIIsIOS5lOaJmO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ihuS4u+W5v+Wcuu+8jOmfpuWfuuWlpeahpe+8gTwv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MwMDAwRkY7Ij4z44CB572X6amsLe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+8jOWco+W9vOW+l+Wkp+aVmeWggu+8jOe9l+mprOaWl+WFveWcuu+8jO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Wcuu+8jOS4h+elnuauv++8jOiuuOaEv+axoO+8jOilv+ePreeJmeWPsOmYt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HN0eWxlPSJmb250LWZhbWlseTrlrovkvZM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MwMDAw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j5LiN5YuS5pavLee0ouS8puaJmOa1t+a5vu+8jFN0LiBGcmFuY2lzIOiKseWbr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WPpOWfju+8gTwvc3Bhbj48L3NwYW4+DQoJPC9wPg0KPC91b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iIseaIv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alvOWxg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g+DQoJCQkJPHRoIHdpZHRoPSIxNS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jxzcGFuPuesrOS4gC/kuozkurrku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RoPg0KCQkJCTx0aCB3aWR0aD0iMjUl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mb250LXdlaWdodDo1MDA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LWNvbG9yOiNFN0ZGQzM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xpbmUtaGVpZ2h0OjE4cHg7Ij48c3Bhbj7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Qk8dGggd2lkdGg9IjMw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PHNwYW4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JCQkJPC90a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5Y2V5Lq65a6i5oi/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Pumaj+acujwvc3Bhbj4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4yODk5OOWFgy/kur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PGJyIC8+DQo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6ZmQ6YeP55Sz6K+35LiJL+Wbm+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aF6Iix5a625bqt5oi/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aj+acujwvc3Bhbj4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yODk5OOWFgy/kuro8L3NwYW4+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iZuYnNwO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ZkOmHj+eUs+ivt+S4iS/lm5vkurrpl7Q8L3NwYW4+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csu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zwvc3Bhbj4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+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hYMv5Lq6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u96ZmF6Ze05b6A6L+U5py656Wo5Y+K56iO6aG544CC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MuOAgeihjOeoi+S4reaJgOagh+aYjueahOmCrui9ruiIueelqOWPiu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j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PjgIHnrb7or4HotLn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044CB5bK45LiK6KeC5YWJ6LS555S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eOAgeWyuOS4iuinguWFieS5i+WvvOa4uO+8jOWPuOacuueti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bjgIHooYznqIvmiYDliJfmiYDmnIn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pgIHlronmjpL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3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6Zmq5ZCM5pyN5Yqh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3tOWhnue9l+mCo+Wbm+aYn+e6p+mFkuW6l+S4gOaZmuOAg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njgIHlhajnqIvpgq7ova7kuIrkuInppJDvvIzkuIvljYjojLbvvIz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YDmnInlhY3otLnlqLHkuZDorr7mlr3jgIINCgk8L3A+DQo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HjgIHmiqTnhafotLnvvIznlLPor7fnrb7or4Hnm7jlhbP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iLbkvZzotLnlkozmiYvnu63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LiK6Z2e5YWN6LS555qE6aSQ5Y6F77yM6aWu5ZOB77yM5rC055aX5oyJ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5LiK572R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M+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eoi+S4reacquaPkOWIsOeahOWFtuS7l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m6Dnp4HkurrvvIzkuqTpgJrlu7bpmLvvvIznvaLlt6XvvIzlj7Dpo47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4XlhrXogIzmnKzlhazlj7jkuI3og73mjqfliLb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144CB5peF6KGM5bmz5a6J77yM5Yy76I2v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2J5L+d6Zmp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uOAgeWFqOeoi+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iOe+jumHkSQxMi/lpKkv5Lq677yM5YWx576O6YeRJDg0L+S6uu+8iemcgOimg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5i+WJjeWQjOWwvuasvuS4gOW5tuaUr+S7mO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kuKrkurrml4XmuLjmhI/lpJbpmanjgII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6LW36Iiq5Y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wCeWPlua2iOi0ueeUqO+8iOavj+S6uu+8iTwvc3Bhbj4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7lh7rlj5HliY03NS01N+WkqeWPlua2iOihjOeoiwnlhajpop3lrpr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Ye65Y+R5YmNNTYtMjnlpKn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J5YWo6aKd5Zui6LS555qENTAl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HuuWPkeWJjTI45aSp5Lul5YaF5Y+W5raI6KGM56iLCeWFqOmineWboui0ueeahDEw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DQoJPHAgY2xhc3M9InRpdF9pdGVt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55eF5oKj6ICF44CB5a2V5aaH5Y+K6KGM5Yqo5LiN5L6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aCo+iAhe+8jOWmguS8oOafk+aAp+iCneeCjuOAgea0u+WKqOacn+iCuue7k+ag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vkuetieS8oOafk+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b+D6KGA566h55a+55eF5oKj6ICF77yM5aaC5Lil6YeN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f6IO95LiN5YWo44CB5b+D6IKM57y65rCn44CB5b+D6IKM5qKX5aGe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PjgIH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hJHmoJPloZ7jgIHohJHlh7rooYDjgIHohJHogr/nmKT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OOAg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8c3Bhbj4144CB57K+56We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mr55er5Y+K5ZCE56eN57K+56W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bjgIHkuKXph43otKvooYDnl4XmgqPogIXvvIzlpoLooYDnuqL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4/msLTlubPlnKg1MOWFiy/ljYfku6XkuIvnmoTnl4Xkurr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PHNwYW4+N+OAgeWkp+S4reWei+aJi+acr+eahOaBouWkjeac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4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6YKu6L2u5peF6KGM55qE5am05YS/5b+F6aG75Zyo6YKu6L2u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ys5LiA5aSp5pe26Iez5bCR5ruhMTLkuKrmnIj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eOAgeacrOWFrOWPuOeUseS6juaOpeW+heiDveWKm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S4jeaOpeaUtuWtleWmh+aKpeWQje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6Zmq5ZCM5pa55Y+v5Ye65ri4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Ne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Y2xhc3M9InRpdF9pdGV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5pyq5oiQ5bm05peF5ri46ICF6aKE6K6i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LjgIHlm6DmnI3liqHog73lipvmiYDpmZDvvIzml6Dms5XmjqXlvoU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aXhea4uOiAheWNleeLrO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MjHlkaj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lrqLkuLrmnKrmiJDlubTkurrjgILoi6XmnKrmiJDlubTkurrkuI3pmo/lhbb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bvoiLnlh7rooYzvvIzlv4XpobvopoHmj5Dkvpvku6XkuIvotYTmlp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e+8ieWFtueItuavjeWPiu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eaKpOS6uuW/hemhu+Whq+WGmeKAnOaOiOadg+WjsOaYjuS/oeKAneWPiuKAnOmaj+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aJv+ivuuWHveKAne+8jOivt+aJk+WNsOivpemZhOS7tuW5tuetvuWtl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y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5oiW5pyJ54i25q+N5ZKM5a2p5a2Q5L+h5oGv6aG1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35Y+j57C/5aSN5Y2w5Lu2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+8iDPvvInlpoLmnpzpmarlkIzlh7rooYznmoTmiJDlubTkurrpnZ7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bmr43vvIzogIzmmK/lhbbms5Xlrprnm5HmiqTkurrvvIzliJnlv4Xpobvlh7r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igJzms5Xlrprnm5HmiqTor4HmmI7igJ3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NO+8ieS7peS4i+eahOiIueS4iuiuvuaWvemhu+eUs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eahOeItuavjeaIluebkeaKpOS6uijpnIDmjIHmnInku6XkuIrlt7Lnu4/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mlofku7YpIOmZquWQjOWJjeW+gO+8jOW5tuWcqOeOsOWcuuebkeaKpO+8mu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OAgVN0dWRpbyBCKOecn+WGsOa6nOWGsOWcuu+8muWuouS6uumcgOimgeepv+edgO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iinOWtkOaWueWPr+WPguWKoOa6nOWGsOa0u+WKqCnjgIHpq5jnqbrmu5HntKLjgIH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hrLmtarjgIHmsLTkuIrkuZDlm63jgIHnm7TmjpLova7mu5HpgZPnrYnvvIjpg6jliI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Kvku6XkuIrorr7mlr3vvInjgII8L3NwYW4+DQoJPC9wPg0K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6B5E20E719F9DEA8E9768524D02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