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7BC7241A40F4667876263A4913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BC7241A40F4667876263A4913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BC7241A40F4667876263A4913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