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89D29D1F6C840E3F502618A52AB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9D29D1F6C840E3F502618A52AB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kuInop5LjgIHnk6bmi4nnurPopb/jgIHlhYvkuYXmi4npnI055aSp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ljbDluqY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xNDANCg0KPGJyPg0KDQoJPOWbveiIquebtOmjnj7ljbDluqb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IHnk6bmi4nnurPopb/jgIHlhYvkuYXmi4npnI05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pQ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w5bq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zk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lrDlvrfph4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WsOW+t+mHjOW9k+WcsOS6lO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rDlvrfph4wtLeaWi+a1puWwl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aL5rWm5bCU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Wi+a1puWwl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L5pmu5bCU5b2T5Zyw5LqU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WwlC0t6Zi/5qC85ou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mL/moLzmi4n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/5qC85ouJLS3ljaDopb/mrKfmtL0t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heaLiemcj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WL5LmF5ouJ6ZyN5b2T5Zyw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Fi+S5heaLiemcjS0t55Om5ouJ57qz6KW/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k6bmi4nnurPopb/lvZPlnLDkupT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5Om5ouJ57qz6KW/LS3mlrDlvrfph4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W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9k+WcsOS6lO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lrDlvrf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rfph4wtLeWMl+S6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lm73pmYXmnLrlnLrpm4blkIj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nm7Tovr7ljbDluqbpppbpg70t5paw5b636YeM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2z5YWl5L2P6YWS5bqX77yM57yT6Kej5LmY5py655ay5Yqz44CCPGJyIC8+DQrjgJ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jgJHmmK/ljbDluqblhbHlkozlm73pppbpg73vvIzmmK/lhajlm73mlL/msrvjgI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kozmlofljJbkuK3lv4PjgILlnKjljbDluqbmnInnnYDkuL7otrPovbvph43nmoTlnLD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mmK/ljbDluqbljJfmlrnmnIDlpKfnmoTllYbkuJrkuK3lv4PkuYvkuIDjgIL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kuLpJVOOAgeeUteS/oeOAgemkkOmlruS9j+Wuv+acjeWKoeOAgemHkeiejeOAge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aXhea4uOS4muOAguS4u+imgeivreiogOS4uuiLseivreOAgeWNsOWcsOivreOAgeS5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ivreWSjOaXgemBruaZruivreOAguS9nOS4uuW+t+mHjOeahOS4reWkruebtOi+l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/mOe7n+i+luedgOmlsee7j+ayp+ahkeeahOiAgeW+t+mHjO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Q0E5NDcgMjA0MC0wMTQwKzE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w5b636YeM5b2T5Zyw5LqU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lvrfph4wtLeaWi+a1pu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4oCc57KJ57qi5LmL5Z+O4oCd5paL5rWm5bCU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C6KeC44CQ5Z+O5biC5a6r5q6/5Y2a54mp6aaG77yI5YWl5YaF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6L+Z5piv6I6r5Y2n5YS/5bu6562R5qC35byP5ZKMUmFqYXN0aGFuaeW7uuetke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3t+WQiOS9k+OAguWuq+auv+eOsOS7jeWxnuW9k+WcsOWbveeOi+engeacieOA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mHjOaUtuiXj+edgOeOi+Wuq+i0teaXj+S7rOeVmeS4i+adpeeahOiho+mlsOOAgeWF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OhuWPsuS7t+WAvOaegemrmOeahOiJuuacr+ePjeWTgeOAgui/mOacieS4p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mTtui0qOawtOe8uO+8jOaNruivtOabvue7j+S4uuWcqOiLseWbve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Oi+WtkOaQrOi/kOi/h+aBkuays+awtOOAguWPguinguOAkOWcsOavr+WKoO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JjeW+gOaWi+a1puWwlOeahOagh+W/l+W7uuetkeOAkOmjjuWuq++8iOWkluingiD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keW3tOa0m+WFi+W8j+eahOW7uuetkemjjuagvOOAgeeOq+eRs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lvOOAgeicguW3ouW8j+eahOagvOWtkOeql++8jOaYr+W7uuetkeWPsuS4iu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TgeOAguWPguinguOAkOeJueiJsuePoOWuneW6l+OAkeOAg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uOAkOaWi+a1puWwlOOAkTEwMOW5tOWJje+8jOS4uuS6hu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seWbveeOi+WtkOeahOiuv+mXru+8jOWwhuaVtOS4quWfjuW4guijheaJruaIkO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Wi+a1puWwlOacieW6hOS4peeahOWuq+auv++8jOWkmuW9qeWNjuS4veeahO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7v+S9m+S4tOaXtuWfjuW4guiIrOeahOWfjuWime+8jOi/meaYr+S4quWF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awlOawm+eahOWfjuW4guOAgu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lovmtablsJT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i+a1puWw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5Yir6LWg6YCB5LqO6YWS5bqX5L2T6aqM5Y2w5bqm55Gc5Ly9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RnOS8vei1t+a6kOS6juWPpOWNsOW6pu+8jOW7uueri+WcqOWPpOWNsOW6puWTs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+8jOaYr+S4gOenjemdnuW4uOWPpOiAgeeahOiDvemHj+efpeivhuS/rueC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mAmui/h+i/kOWKqOi6q+S9k+OAgeiwg+aOp+WRvOWQuO+8jOaOp+WItuW/g+aZ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n++8jOS7peS/neaMgeawuOi/nOWBpeW6t+eahOi6q+S9k+OAkemFkuW6l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S6jjE25LiW57qq5bu65oiQ55qE5Y2w5bqm5Y+k5Lu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5qE6YO95Z+O44CQ55Cl54+A5aCh77yI5YWl5YaFIOe6pjEuNeWwj+aXtu+8ieOAk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mDgeeahOS8iuaWr+WFsOmjjuagvO+8jOWGhemDqOijhemlsOWlouWNju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OWQieaZrui9pueZu+WfjuWgoeOAkeS9k+mqjOWlh+i2o+mjjuaDheOAguWJjeW+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WgoeeahOmAlOS4reWPr+eci+WIsOS9jeS6jua5luS4reWkrueahOawtOWuq++8i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pjEw5YiG6ZKf77yJ77yM5rC05a6r5a6D5piv5Y2w5bqm5pen5pe2546L5a6r6L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/5pqR5Zyw5LmL5LiA77yM6L+c55yL5YOP6YGX5LiW5Ye65bCY55qE5rmW5Lit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pGH55qE5Z2Q6JC95Zyo5rmW5Lit5aSu44CC5Y2I6aSQ5ZCO77yM5YmN5b6A5paL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Q6ICB5Z+O6ZuG5biC77yI5YWl5YaF77yMMzDliIbpkp/vvInjgJHmlbTkuKrogIH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mlbTnmoTln47lopnlm7TnnYDvvIzkuIDlnIjlhbHmnIk45Liq5Z+O6Zeo44CC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KeE5YiS5Y2B5YiG5pyJ5bqP77yM6Lev5Lik5peB5bu257ut5LqG55m+5bm0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uN5LqV5LqV5pyJ5p2h44CC5Y+C6KeC6JGX5ZCN55qE44CQ566A5aGU5pu85aG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w77yI5YWl5YaFIOe6pjE15YiG6ZKf77yJ44CR6L+Z5piv55Sx6L6b5qC85LqM5L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u66YCg55qE5LqU5bqn5aSp5paH5Y+w5Lit5pyA5aSn44CB5L+d5a2Y5pyA5a6M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46w5Zyo5LuN5Zyo5L2/55So55qE5aSp5paH5Y+w44CC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lpIfms6jvvJrmiJHku6zlu7rorq7mgqjmlK/ku5j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vablj7jmnLrmnI3liqHlsI/otLn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aL5pmu5bCU5b2T5Zyw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ovmtablsJQtLemYv+agvOaL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YWS5bqX5Lqr55So5pep6aSQ5ZCO77yM5LmY6L2m5YmN5b6A4oCc54ix5oOF5LmL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44CC6L+Z6YeM5pu+5piv6L6J54WM5LiA5pe255qE6I6r5Y2n5YS/546L5p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L2/5Lq65Lus5Zue5oOz6LW36L+H5Y6755S15b2x55qE5Z+O5biC44CC5Zu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I6r5Y2n5YS/55qH5bid5a+5576O5Li96ICM6ZuE5Lyf5bu6562R54mp55qE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aCq56ew5piv5LiW55WM5pyA6auY5rC05YeG55qE5bu6562R576k5aaC5LuK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qC85ouJ55qE5Lqu54K544CC5Y2I6aSQ5ZCO77yM5Y+C6Ke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D5aSn5aWH6L+55LmL5LiA55qE44CQ5rOw5aes6Zm177yI5YWl5YaF77y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R5p2l6Ieq5LiW55WM5ZCE5Zyw55qE5Yyg5bel5Lus5Y6G57uPMjLlubT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5bm056uj5bel44CC6L+Z5bqn5Lyf5aSn55qE5bu6562R5om/6L29552A5rKZ6LS+5rG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D54ix55qE55qH5ZCO6YKj5Lu96Iez5q275LiN5rid44CB5rC45Z6C5LiN5py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6KKr56ew5L2c4oCc5LiW5LiK5pyA576O5Li955qE6Zm15aKT4oCd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u66YCg57K+576O44CB57uG6IW777yM5piv5LyK5pav5YWw5pWZ5bu6562R55qE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W35pyJ5p6B6auY55qE6Im65pyv5Lu35YC85ZKM5qyj6LWP5Lu35YC844CC44CQ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7qi5aCh77yI5YWl5YaF77yM57qmMeWwj+aXtu+8ieOAkeaYr+WNsOW6puS8iu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uacr+mhtuWzsOaXtuacn+eahOS7o+ihqOS9nO+8jOWFqOmDqOmHh+eUqOe6ouegguWy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iAjOaIkO+8jOaVheensOKAnOe6ouWgoeKAneOAguWcqOmYs+WFieeahOeFp+iA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6p+WfjuWgoeWPkeWHuuiAgOecvOeahOe6ouiJsuOAguWcqOmYv+agvOaLiee6ouWg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ecuuazsOWnrOmZteOAguWPguinguOAkOWFi+S7gOexs+WwlOe+iuavm+WItuWTg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OAkOeJueiJsuaJi+W3peiJuuW6l+OAkeaZmumkkOWQju+8jO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L/moLzmi4nlvZPlnLDkupT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vOaLiS0t5Y2g6KW/5qyn5rS9LS3lhYvkuYXmi4npnI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Yv+ag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5Y2g6KW/77ya5YiX6L2m5pe26Ze05b6F5a6aPGJyIC8+DQrphZLlupfkuqv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kK3kuZjosarljY7lv6vpgJ/ngavovabliY3lvoDljaDopb/jgILljYj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6TljbDluqblsI/plYfjgJDmrKfmtL3vvIjlhaXlhoUg57qmMeWwj+aXtu+8ieOA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veaYr+S4gOW6p+S4reS4lue6quWPpOWfju+8jOS4reWPpOmjjuaDhea1k+WOm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v+S9m+aEn+WIsOaXtuWFieWAkua1geOAguasp+a0veabvuaYr+WNsOW6puaatOWKm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Prei/quaLieeahOmmluW6nO+8jOWRqOWbtOS+neeEtuacieS/neWtmOWujOWlve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elnuW6me+8jOWfjuWGheWkhOWkhOWPr+ingeiMtee7v+WxseWzpue7teW7tuOAge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On+i1t+S8j+OAguWmguS7iueahOasp+aBsO+8jOS+neaXp+mdmemdmeeahO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neW+t+eTpuays+S4pOWyuO+8jOeUn+a0u+atpeiwg+aCoOmXsuS4gOWmguW+gOaYl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ugemdmeOAguemu+W8gOasp+a0ve+8jOS5mOi9puWJjeW+gOWFi+S5heaLiemcj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hYvkuYXmi4npnI3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Fi+S5heaLiemcjS0t55Om5ou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kuqvnlKjml6nppJDlkI7vvIzmuLjop4jjgJDlhYv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I3lr7rlupnnvqTjgJHliIbkuLrmuLjop4jlmajlrofovanmmILnmoTkuJzlupnnvq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UmbmJzcDsg57qmMzDliIbpkp/vvInjgIHpm4TmtZHnsr7kuL3nmoTopb/lupnnvq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znuqYzMOWIhumSn++8ie+8jOWni+W7uuS6juWFrOWFgzEwLTEx5LiW57qq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pyI5Lqu546L5pyd4oCd5piM5b635ouJ546L5pyd55qE6aaW6YO977yM5piv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aF55qE5bu6562R6Im65pyv5p2w5L2c77yMMTk4NuW5tOiiq+iBlOWQiOWbveaVmeen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Oe7h+WIl+WFpeS4lueVjOaWh+WMluS4juiHqueEtumBl+S6p+S/neaKpOWQjeW9le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jnuacuuWJjeW+gOWPpOiAgeiAjOelnuWco+eahOeTpuaLiee6s+ilv+WfjuOA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ingui1j+WPpOiAgeiAjOelnuenmOeahOaBkuays+aaruelreS7quW8j+OAgu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a6kOS6juWWnOmprOaLiembheWxseWNl+m6k++8jOWNsOW6puS6uuinhuaBkuays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s++8jOWwhuaBkuays+eci+S9nOaYr+Wls+elnueahOWMlui6q++8jOiZlOivmuWcsO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ays++8jOS7peatpOadpeeliOaxguWwiuaVrOeahOa5v+WphuelnuS/neS9keS6uu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eS5kOS4muOAgeS6lOiwt+S4sOeZu+OAgeW5s+WuieW5uOemj+OAke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uaZmumkkOWQj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3vvJo5dzM3MCAxNDIwLzE1MT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57qz6KW/5b2T5Zyw5LqU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rPopb8tLeaWsOW+t+mHj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LmY6Ii544CQ5ri46KeI5oG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jgJHmhJ/lj5fmlZnlvpLlnKjmgZLmsrPomZTor5rnmoT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or7TvvIzljbDluqbmlZnlvpLnu4jnlJ/mnInlm5vlpKfmhL/mnJvvvJrmlazku7D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pZ7vvJvliLDmgZLmsrPmtJfmtbTlubbppa7nlKjmgZLmsrPmsLTvvJvlgZrlnKP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vlnKjnk6bmi4nnurPopb/lsYXkvY/jgILmlazlpYnmub/lqYbnpZ7jgIHmtJ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bQg5piv5Y2w5bqm5pWZ5Lik5aSn5Lyg57uf5a6X5pWZ5rS75Yqo77yM5Y2z5L6/5piv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qE5pel5a2Q77yM5YmN5Y675rKQ5rW055qE5Lq65Lmf5b6I5aSa77yM6JmU6K+a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us55u45L+h77yM6Z2i5a+55Yid5Y2H55qE5aSq6Ziz6L655rKt5rW06L6556WI56W3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G16aqM44CC6YWS5bqX5Lqr55So5pep6aSQ5ZCO77yM6ZqP5ZCO5LmY6L2m5YmN5b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Zub5aSn5L2b5pWZ5Zyj5Zyw5LmL5LiA44CQ6bm/6YeO6IuR77yI5YWl5YaF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OAkeatpOWkhOS9m+aVmeWbm+Wkp+Wco+WcsOS5i+S4gO+8jOaYr+mHiu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puaRqeWwvOWcqOiPqeaPkOS8veiAtuW+l+mBk+S9m+WQjuWInei9rOazlei9ru+8iOiu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tOazle+8ieS5i+WcsOOAguS4g+S4lue6qu+8jOmrmOWDp+eOhOWlmOi1tOWNs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7jeWNgeWIhuWFtOebm++8jOWQjuadpemAkOa4kOiNkuiKnOOAgui/keS7o+iAg+WP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eahOS9m+aVmeiJuuacr+ePjeWTgeWmguS7iuS/neWtmOWcqOm5v+mHjuiLk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+8jOmZpOatpOS5i+WkluWcqOWNmueJqemmhui/mOWPr+S7peeci+WIsOWInei9rO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OAguS5mOmjnuacuui/lOWbnuaWsOW+t+mHjO+8jOaKtei+vuWQjuaZmumkkO+8m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jxiciAvPg0KPHN0cm9uZz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RTY2MzUgMTgzMC0yMDA1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WsOW+t+mHjOW9k+Wcs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b636YeM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l6nppJDlkI7vvIzkuZjovabop4Lop4jnu7TlpJrliKnkuprlvI/nmoTljbDluqb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jgIHmlrDljbDluqbnmoTosaHlvoEt5Zu95Lya5aSn5qW85Y+K5Y2w5bqm55qE6aaZ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iN5aSn6KGXLeS4reWkruaUv+W6nOWkp+mBk++8jOacgOWQjuaKtei+vuW+t+mHj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t+mHjOmXqO+8iOWkluingu+8jOe6pjXliIbpkp/vvInmmK/ln47luILnmoTlnLDmoIf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kuZ/mmK/mlrDlvrfph4zlkozml6flvrfph4znmoTliIbnlYznur/vvIzlt6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lrDvvIzlsIbkuIDluqfln47nmoTkvKDnu5/kuI7njrDku6PjgIHnjrDlrp7kuI7nkI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liIblibLkuKTljYrjgILpmo/lkI7liY3lvoDjgJDojrLoirHlupn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IhumSn++8ieOAkeiOsuiKseW6mea6kOS6juW3tOWTiOS8iuS/oeS7sO+8jOWboOWF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vOiOsuiKse+8jOaVheensOKAnOiOsuiKseW6meKAneOAguWPguinguOAkOeJueiJs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geW6l+OAkeOAguWPguinguOAkOeUmOWcsOWik++8iOWFpeWGhe+8jOe6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j6ZuE55SY5Zyw5aKT6Z2Z6Z2Z55qE5bqn6JC95Zyo5paw5b636YeM5biC5Yy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a6J6Z2Z5LiU5bmy5YeA44CC6L+Z6YeM5rKh5pyJ6auY5aSn5a6P5Lyf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Liq6buR6Imy55qE5aSn55CG55+z5bmz5Y+w77yM5LiK6Z2i5pyJ55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Lul57qq5b+16L+Z5L2N5Y2w5bqm55qE5rCR5peP6Iux6ZuE44CC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pWZ5q+U5ouJ5bqZ5YWl5YaFIOe6pjMw5YiG6ZKf44CR56We5bqZ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bu6562R6aOO5qC854us54m544CC5aSW6KeC5Lul57qi6buE6Imy5Li65Li777yM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iv5beo5aSn55qE57qi6Imy5Z+65bqn44CB5Lit6Ze05piv6buE6Imy55qE56We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YOo5YiZ5piv5LiJ5bqn57Sr57qi6Imy6auY5aGU77yM6L+Z5qC355qE5biD5bGA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w5bqm5pWZ5bqZ5a6H5YW45Z6L55qE4oCc5YmN5q6/5ZCO5aGU4oCd6aOO5qC844CC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LiJ5bqn6auY5aGU5LiK6ZW25bWM552A55m96Imy5aSn55CG55+z5rWu6ZuV5ZKM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5pW05bqn5bu6562R6aKH5Li65rCU5rS+44CC54m55Yir6LWg6YCB5Y+C6KeC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i/5YWL5rKZ5pem5aeG5bqZ44CQ77yI5YWl5YaFIDMw5YiG6ZKf77yJ44CR5YWo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pyA6L6J54WM55qE5Y2w5bqm5pWZ56We5bqZ44CC5YmN5b6A5paw5b636Ye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t54mp5Lit5b+D44CC6L+Z5piv5LiA5Liq6auY56uv5ZWG5Zy677yM5YWF5ruh5Lq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ZKM5pys5Zyw5ZOB54mM55qE5pyN6KOF77yM55S15a2Q5Lqn5ZOB5ZKM6YWN5Lu2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GJyIC8+DQrkuo7mjIflrprml7bpl7Tpm4blkIjvvIzliY3lvoD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lh4blpIfov5Tlm57ljJfkuqz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rDlvrfph4wtLe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Ct5LmY5Zu96ZmF6Iiq54+t6L+U5Zue5YyX5Lqs77yM5oq16L6+5ZCO77yM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GT54+N6YeN77yM57uT5p2f5oSJ5b+r55qE5Y2w5bqm5Y+k5paH5piO5LmL5peF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Q0E5NDggMDMxMC0xMTI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JueWIq+WuieaOkuOAkOeRnOS8veivvueoi+OAkeWc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eahOWPkea6kOWcsC3ljbDluqbvvIzmhJ/lj5fnkZzkvL3nmoTprYXlipvvvIzkvb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7TliqDkuLDlr4zlpJrlva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lronmjpLop4LotY/lj6TogIHogIznpZ7np5jnmoTjgJDmgZLmsrPm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JHku6rlvI/vvIzmhJ/lj5flj6TljbDluqbnmoTnpa3npYDpo47kv5fkuI7lrpf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L3NwYW4+PGJyIC8+DQo8c3BhbiBzdHlsZT0iZm9udC1zaXplOjE0cHg7Ij7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lp6zpmbXpm4bkvZPlkIjlvbHkuIDlvKDlj4rlpKflkInlsq3nuqLojLbkuID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ooYznvo7lpb3nlZnlv7U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4/lpKnmr4/kurrkuIDnk7bnn7/ms4nmsLTvvIzorqnmgqjml4XnqI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Dku73lhbPniL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nibnoibLvvJo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lm73oiKrnm7ToiKroiKrnj63vvIjml6Dnu4/lgZzvvInvvIznm7T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pppbpg73mlrDlvrfph4zvvIzlh4/lsJHml4XpgJTnlrLlirM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lvZPlnLDmoIflh4b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zorqnml4XnqIvmm7TliqDoiJLp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kK3kuZjljbDluqblhoXpmYboiKrnj63nlLHmlrDlvr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6bmi4nnurPopb/vvIznk6bmi4nnurPopb/liY3lvoDlhYvkuYXmi4npnI3vvJv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jlnZDlpJzngavovabnmoTlpZTms6LnlrLlirM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4Lop4LogZTlkIjlm73kuJbnlYzmlofljJbpgZf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PlpKflpYfov7nnmoTkuYvkuIDnmoTigJzms7Dlp6zpmbXigJ3vvIzmhJ/lj5fpgqP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Hlh4Tnvo7jgIHoh7PmrbvkuI3muJ3nmoTlv6DotJ7niLHmg4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j4Lop4LogZTlkIjlm73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igJzpmL/moLzmi4nnuqLloKHigJ3vvIzouqvkuLTlhbblooPvvIzlm57lkbM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NsOW6pueahOi+ieeFj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PguinguiBlOWQiOWbveS4lueVjOaWh+WMlumBl+S6p+WFi+S5heaLiemcjeKA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W6mee+pOKAne+8jOS6huino+WPpOWNsOW6pueahOmbleWIu+iJuuacr+S4juWul+aV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ujOe+jue7k+WQi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iniOS4lueVjOmXu+WQjeeahOOAgeWNsOW6pueahOWbm+Wkp+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KAnOm5v+mHjuiLkeKAne+8jOWcqOS9m+aVmeeahOWPkea6kOWcsOaEn+aCn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cn+iwmzwvc3Bhbj48YnIgLz4NC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NsOW6puWPpOiAgeOAgeW5vemdmeeahOael+S4reWwj+WfjuKAnOasp+a0veKA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eZvuW5tOWJjeeahOi+ieeFjOOAgeeOsOWcqOeahOW5s+mdmeWSjOaXoOmZkO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eaZrui9pueZu+WNsOW6puWPpOWgoS3igJznkKXnj4DloKHigJ3vvIzkvZPpqoz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tqPpo47mg4U8L3NwYW4+PGJyIC8+DQo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k4HlsJ3ljbDluqbpo47lkbPppJDvvIzlnKjlkpbllrHnmoTpvLvnp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k4HlsJ3mraPlrpfnmoTnibnoibLnvo7po58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O5YyX5LqsL+W+t+mHjOWbvemZheW+gOi/l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acuuelqOi0ueWPiuacuuWcuueojui0ue+8iOWboumYn+acuuelqOS4jeWHhumAg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aNouOAgeS4jeWHhuabtOaUue+8ie+8mzxiciAvPg0KMu+8juWFqOeoi+epuuiw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k+i9pu+8mzxiciAvPg0KM++8juWFqOeoi+W9k+WcsOS6lO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iDEvMuWPjOS6uumXtO+8ie+8mzxiciAvPg0KNO+8juihjOeoi+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mjn++8iOWmgumjnuacuuS4iueUqOmkkO+8jOS7pemjnuacuumkkOS4uuS4u+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ihpe+8ie+8mzxiciAvPg0KNe+8juihjOeoi+S4reaJgOWIl+aZr+eCu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u+8juWig+WkluWPuOWvvOacjeWKoei0ue+8mzxiciAvPg0KN++8ju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WtkOaXhea4uOetvuivgei0ueeUqO+8m++8iOWmguWKnueQhue6uOetvumhu+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TxiciAvPg0KOO+8juaXheihjOekvui0o+S7u+mZqeOAgeWig+Wkl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YWo56iL5Y2V6Ze05beu6LS555So77ybPGJyIC8+DQoyL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y7mnI3liqHpobnnm67mnKrmj5DliLDnmoTlhbbku5b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Qu6YWS5bqX5YaF5rSX6KGj44CB55CG5Y+R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ZOB44CB54Of6YWS44CB5bCP6LS5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77ybPGJyIC8+DQo1LuWHuuWFpeWig+i2hemHjeihjOadjueah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S/neeuoei0ue+8mzxiciAvPg0KNi43MOWygeS7peS4iu+8iOWQqzcw5bKB77y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4m55q6K5L+d6Zmp6LS555So77yI6K+36KeG6Ieq6Lqr5oOF5Ya16LSt5Lm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ZyA6KaB6LSt5Lmw77yM6K+35oKo562+572y5YGl5bq35om/6K+65Ye9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uihjOeoi+S4reacquagh+azqOKAnOWFpeWGheWPguingu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4uOiniOWkluingu+8m+WFpeWGheWPguinguaZr+eCueWdh+WQq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hjOeoi+ivtOaYju+8mjxiciAvPg0K77yIMe+8ieacrOekvuacieadg+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+8jOS9hua4uOiniOWGheWuueS4jeS8muWHj+Wwke+8j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ZjeS9ju+8mzxiciAvPg0K77yIMu+8ieihjOeoi+aZr+eCueWunumZhea4uOiniO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jOS7peihjOeoi+S4reagh+azqOaXtumXtOS4uuWHhu+8mz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aNruWbvemZheiIquePreWboumYn+aQreS5mOimgeaxgu+8jOWboumYn+mAmuW4u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TMtMy415bCP5pe25Yiw6L6+5py65Zy65Yqe55CG55m75py65omL57ut77yM5pW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iq54+t5Zyo5b2T5Zyw5LiL5Y2IMTXngrnliY3vvIjlkKsxNeeCue+8ie+8jOaZmumX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mN77yI5ZCrMjHngrnvvInotbfpo57nmoTvvIzooYznqIvlnYfkuI3lkKvljYjppJ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s8YnIgLz4NCjPjgIHphZLlupfmoIflh4bvvJo8YnIgLz4NCu+8iDHvvI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mJ/nuqfmoIflh4bkuLrlvZPlnLDphZLlupfor4TlrprmoIf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kuJzljZfkuprnmoTphZLlupflj4zkurrmoIflh4bmiL/kvJrorr7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zlvKDluorvvIzpgYfliLDliqDluornmoTmg4XlhrXkvJrorr7nva7kuIDlvKDluor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Iflh4bluorvvIzljp/lm6DkuJzljZfkuprlm73lrrbnmoTphZLlupfmiL/pl7T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oTmr5TovoPlsI/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3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jInnhafkuJzljZfkuprphZLlupfmg6/kvovvvIzmr4/moIfpl7Tlj6/mjqXlvoX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luKbkuIDkuKoxLjLnsbPku6XkuIvlhL/nq6XvvIjkuI3ljaDluorvvIn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oLnmja7miYDmiqXlm6LpmJ/mg4XlhrXogIzlrprvvJvoi6XkuIDkuKr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lj4Llm6LvvIzlu7rorq7kvY/kuIDmoIfpl7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u5nlhbbku5bmuLjlrqLkvJHmga/pgKDmiJDkuI3kvr/vvJs8YnIgLz4NCjTjgIHkv53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+8iDHvvInmiJHnpL7miYDkuIrlooPlpJb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kuLrigJzlpKrlubPmtIvkv53pmanml4XmuLjlronlha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vvIzmraTkv53pmankuLrmiJHnpL7ku6PmipXkv53pobnnm67vvIzmuLjlrq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liLDnmoTku7vkvZXkv53pmanpl67popjor7fmgqjnm7TmjqXkuI7kv53pman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LvvIjlkqjor6LnlLXor53vvJo5NTUwMO+8iTxiciAvPg0K77yIMu+8i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S4jeWMheaLrOa4uOWuouiHqui6q+aQuuW4pueWvueXheOAgeaXp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+8jOS4lOWcqOWHuuWbouaXpeWJjTE4MOWkqeWGheacque7j+i/h+ayu+eWl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+8iOWmguW/g+iEj+eXheWkjeWPkeOAgemrmOihgOWOi+OAgeezluWwv+eXheW5t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nu+akjeaJi+acr+WkjeWPkeOAgeWtleWmh+OAgeeyvuelnueXheWPkeS9n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77yIM++8ieaIkeekvuaOqOiNkOWuouS6uuagueaNruiHqui6q+aDheWG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hpeS4iuWMu+eWlzUw5LiH5oiWNzDkuIfnmoTlpKfpop3kv53pmak8YnIgLz4N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or7TmmI7vvJo8YnIgLz4NCu+8iDHvvInlpoLpgYflpKnmsJT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lnLDpnIfnrYnkurrlipvkuI3lj6/mipflipvlm6DntKDml6Dms5XmuLjop4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Innhafml4XooYznpL7ljY/orq7vvIzpgIDov5jmnKrmuLjop4jmma/ngrn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YbotaDpgIHpobnnm67otLnnlKjkuI3pgIDvvJs8YnIgLz4NCu+8iDLvvI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kuKrkurrljp/lm6DkuLTml7boh6rmhL/mlL7lvIPmuLjop4jvvIz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jgIHovabnrYnotLnnlKjlnYfkuI3pgIDov5jvvJs8YnIgLz4NCjbjgIHooaX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oiKrnqbrlhazlj7jmlL/nrZbmgKfosIPmlb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vvIzor7fmjInop4TlrprooaXkuqTlt67ku7fjgILmnLrnpajku7fmoLz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zkuI3lvpfmlLnnrb7mjaLkurrpgIDnpajvvJs8YnIgLz4NCu+8iDLvv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4XmuLjnm67nmoTlnLDlm73lrrbmlL/nrZbmgKfosIPmlbTpl6jnpajmiJblhbbku5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7fmoLzvvIzor7fmjInop4TlrprooaXkuqTlt67ku7fvvJs8YnIgLz4NCjfjgIH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iJHlhazlj7jlpITnkIbmuLjlrqLmhI/op4HvvIzku6X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qLkurror4Torq7ooajjgIvkuLrkvp3mja7vvIzor7fmgqjnp4nmib/lhazlubPj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rp7kuovmsYLmmK/nmoTljp/liJnloavlhpnjgIJaWD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89D29D1F6C840E3F502618A52AB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