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D53065FD631E016500F1468E65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D53065FD631E016500F1468E65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mtbfmi4nlsJTjgIHlkbzkvKbotJ3lsJT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lk4jlsJTmu6jkuInljac45pelX1/ml4XmuLjnur/ot6/lm73lhoXml4XmuL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OTMNCg0KPGJyPg0KDQoJPD7pmL/lsJTlsbHjgIHmu6HmtLLph4zjgIHmtbfmi4n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jgIHpop3lsJTlj6TnurPjgIHlk4jlsJTmu6jkuInljac4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bzkvKbotJ3lsJQ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2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WFsOa1qeeJ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Yv+WwlOWxseajruael+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i/5bCU5bGx5qOu5p6X5YWs5Zu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7oea0su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WwlOWPpOe6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RvOS8pui0neWwlOiNieWO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kqumYs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ljJfkuqznq5nkuZg8c3Bhbj5L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7mrKHvvIg8L3NwYW4+PHNwYW4+MTY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1Jm5ic3A7Lzwvc3Bhbj48c3Bhbj7mrKHml6U8L3NwYW4+PHNwYW4+MTA6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YiX6L2m6LW06I2J5Y6f57qi5Z+O5LmM5YWw5rWp54m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Y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LmM5YWw5rWp54m5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Zyo5LmM5YWw5rWp54m555So5Y2I6aSQ77yM5ZCO6LW06Zi/5bCU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gw5YWs6YeM77yM57qmMy415bCP5pe2Jm5ic3A777yJ77yM5LiA6Lev56eR5bCU5rK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n5YW05a6J5bKt5qOu5p6X6aOO5YWJ44CC5oq16L6+6Zi/5bCU5bGx5biC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Lyq5pe25pyf5pel5pys5L6155Wl6ICF5Li65o6g5aS65oiR5Zu95qOu5p6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Zi/5bCU5bGx54Gr6L2m56uZ77yM5pma6aSQ5ZCO5YWl5L2P6YWS5bq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jOWFsOa1qeeJ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qOu5p6X5YWs5Zu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wlOWxseajruael+WFrOWbre+8iDc05YWs6YeM77yM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6aWu4oCc5aSp5LiL56ys5LiA5aWH54m55aSn5rOJ4oCd5LqU6YeM5rOJ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7u/6Imy5p6X5rW344CB6ZO26Imy5rKz5rWB5p6E5oiQ5LiA5bmF57ud576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oq16L6+5ZCO6KeC6LWP5LiN5Ya75rKz6aOO5pmv5rKz5q6177yM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W35ouU56ys5LiJ6auY55qE6Zi/5bCU5bGx5aSp5rGg77yM5Y2I6aSQ5ZCO6KeC6LW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4Gr5bGx54aU5bKp5Zyw6LKM4oCU4oCU55+z5aGY5p6X77yM5ri46KeI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Ge5rmW5p2c6bmD5rmW77yM54Gr5bGx54aU5bKp6Ze05q2H5rWB5reM6YGX6L+56b6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Zyo57Sg5pyJ5aSP5pel5Yaw5bed576O6KqJ55qE5ZOI5ouJ5ZOI5rKz6aOO5pm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J5r2t5bOh5oiP5rC0LOWPguinguS9juS9jeeBq+WxseWPo+a5luWcsOaxoO+8j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Yv+WwlOWxseW4guOAguW4guWMuuaZmumkkOWQju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7oea0su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nml6nppJDlkI7kuZjovabotbTmu6HmtLLph4zvvIg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25bCP5pe277yJ77yM5rK/6YCU6KeC6LWP6I2J5Y6f6aOO5YWJ5Y+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B576K44CB6ams576k562J44CC5oq16L6+5ruh5rSy6YeM5ZCO5Y+C6KeC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c6KeC5L+E572X5pav6LSd5Yqg5bCU5pav5YWL6KGX5pmv44CC5Y+C6KeC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Li75L2T6ZuV5aGR5ZKM5rWu6ZuV44CBNDHlj7fnlYznopHjgIHnuqLoibL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kuqTpgJrnur/pgZflnYDjgIHkuK3oi4/kvJrosIjkvJrmmaTlrqTlsZXljoX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ub/lnLrjgIHmiJjmlpfmnLrlub/lnLrjgILlj4Lop4LkuJbnlYzkuIoq5aSn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bm/5Zy677yM5a6D5piv5YWo5Zu95ZSv5LiA55qE5Lul5L+E572X5pav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U4oCU5aWX5aiD5Li65Li76aKY55qE5peF5ri45LyR6Zey5aix5LmQ5bm/5Zy6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546w5LqG5ruh5rSy6YeM5Lit5L+E6JKZ5LiJ5Zu95Lqk55WM5Zyw5Z+f54m5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JKZ5LiJ5Zu96aOO5oOF5Lqk6J6N55qE54m554K577yM5bCG5Lit5L+E6JKZ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KM5Lic6KW/5pa55paH5YyW5a6M576O55qE6J6N5ZCI5Zyo5LqG5LiA6LW3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77yM5ryr5q2l6KGX5aS06YeR5Y+R56Kn55y86auY6by75qK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5L+E572X5pav5Lq65ZKM5qyn5byP5bu6562R77yM5Lya6K6p5L2g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L+E572X5pav55qE5oSf6KeJ44CC5pma6aSQ5ZCO5YWl5L2P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7oea0sumHj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S5mOi9pui1t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kp+a5luWRvOS8pua5lu+8iDQw5YWs6YeM77yM57qmMeWwj+aXtu+8ieOAgu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S5n+ensOWRvOS8puaxoOOAgei+vui1iea5lu+8jOaWueWchuWFq+eZvu+8jO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eip+azouS4h+mht++8jOeDn+azoua1qea4uizosaHkuIDpopfmmbbojrnnoZ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vvIzplbbltYzlnKjlkbzkvKbotJ3lsJTojYnljp/kuIrjgIL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op3lsJTlj6TnurPvvIgyNDDlhazph4zvvIznuqYz5bCP5pe277yJ77yM5ri46Ke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a5v+WcsOagueays+a5v+WcsOmjjuWFieOAguagueays+a5v+WcsOS/neaKpO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LjbkuIflhazpobfvvIzlsZ7kuo7moLnmsrPjgIHpop3lsJTlj6TnurPmsrPjgI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PlubLmsrPlkozlk4jkuYzlsJTmsrPkuqTmsYflpITljIXlkKvnmoTnibnliKvlpK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s5vmtKrlubPljp/vvIzlubbkuJTlnKjmraTlvaLmiJDkuIDkuKrkuInop5Lmt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moLnmsrPjgIHlvpflsJTluIPlubLmsrPjgIHlk4jkuYzlsJTmsrPlj4r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vKvmu6njgIHmn7PngYzkuJvjgIHnm5DnorHojYnlnLDjgIHmsLTms6HlrZDlj4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jgILmmK/njrDku4rmiJHlm73kv53miqQq5a6M5pW044CB6Z2i56evKuWkp+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iqieS4uuKAnOS6mua0suesrOS4gOa5v+WcsOKAne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p3lsJTlj6Tnu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RvOS8pui0neWwlOiNieWO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tbTlkbzkvKbotJ3lsJTojYnljp/ml4XmuLjmma/ljLrvvIg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7qmMS415bCP5pe277yJ44CC5ZG85Lym6LSd5bCU6I2J5Y6f5piv5Lit5aSW6amw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mn5Zy677yM5Lit5Zu95Y6G5Y+y5LiK6K645aSa5YyX5pa55ri454mn5rCR5p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6L+Z6YeM5ri454mn44CC5oq16L6+5ZCO5o6l5Y+X6JKZ5Y+k5peP5Lyg57uf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LiL6ams6YWS77yM5Y+C5LiO5Y2D55m+5bm05p2l5LiA55u05bu257ut55qE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Wt5pWW5YyF44CC5Y2I6aSQ5ZCO6LW05rW35ouJ5bCU77yINDDlhazph4z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LqU5b2p5ZG85Lym6LSd5bCU5rCR5L+X5Zut77yM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SzcwOTLmrKEoMjA6MTMt5qyh5pelMDY6MzAp5oiW5YW25LuW6L2m5qyh6LW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aXqeWTiOWwlOa7qOeBq+i9pu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mOi9pui1tOWkqumYs+Wym++8jOmAlOe7j+advuiKseaxn+WFrOi3r+Wkp+ahp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TiOWwlOa7qOavjeS6suaysy0t5p2+6Iqx5rGf44CC5oq16L6+5ZCO77yM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mN55WZ5b2x57qq5b+177yM5ri46KeI6Ze75ZCN6YGQ6L+p55qE5aSq6Ziz5bK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I6aSQ5ZCO5LmY6L2m5Y+C6KeC6L+c5LicKuWkp+eahOS4nOato+aVmeaVmeWg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57Si6I+y5Lqa5pWZ5aCC5aSW5pmv44CC5ri46KeI5Lit5Zu9KumVv+eahOW4pueK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FrOWbreaWr+Wkp+ael+WFrOWbrSzlj4Lop4Llk4jlsJTmu6j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LLmtKrnuqrlv7XloZTvvIzmuLjop4jlvILlm73po47mg4XnmoTnmb7lubTogIHooZc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jOaZmumkkOWQjuS5mOeBq+i9plQxOOasoSgyMDo1NS0t5qyh5pelMDg6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Q45qyhKDIyOjA44oCU5qyh5pelMDk6MTQp5oiWVDI5OOasoSgyMToxMi3mrKHml6U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v5Tlm57ljJfkuqzvvIznu5PmnZ/ml4XnqIv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0YWJsZS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TEwLjNwdDtwYWRkaW5nOjBwdCA1LjRwdD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kiIHZhbGlnbj0iY2VudGVyIiBzdHlsZT0iYm9yZGVyOjA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8cCBjbGFzcz0icDAiIHN0eWxlPSJtYXJnaW4tbGVmdDotMC4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xLjc2MDB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aXqeaKtei+vuWMl+S6r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lOWbnua4qemmqOeahOWutuOAg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p6aao55qE5a62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4piFI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KAlOKAnOWNl+acieilv+WPjOeJiOe6s+OAgeWMl+acieiOq+WwlOmBk+WYju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WFtOWuieWyreWOn+Wni+ajruael+eahOa1qeeAmuS4juW5vemdm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mGiee+juiNieWOn+KAlOKAlOWRvOS8pui0neWwlOWkp+iNieWOn++8jOaEn+WPl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5v+S4jui+vemYlO+8jOeJueWuieaOkuS4gOaZmuWFpeS9j+iSmeWPpOWMh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n+ato+eahOiSmeWPpOS6uu+8mzxiciAvPg0K4piFIOWjrue+jua5v+WcsOKAlOK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a5v+WcsO+8jOS4reWbveebruWJjeS/neaMgeWOn+eKtuaAgSrlrozlpb3jgIHpnaLn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m/5Zyw77yM6K6p5oKo6aKG55Wl5Lqa5rSyKue+jueahOa5v+WcsOmjjuWF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W8guWfn+mjjuaDheKAlOKAlOa7oea0sumHjO+8jOWFhea7oe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+ueWig+WPo+WyuOWfjuW4gu+8jOS/hOe9l+aWr+S6uuaTpuiCqeiAjOi/h+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XqO+8jOS+v+iDveS9k+S8mui6q+WcqOW8guWbve+8mzxiciAvPg0K4piFIOi+ue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WupOmfpu+8jOi+ueWig+e6v+S4iueahOWwj+adkeW6hO+8jOiTneecvOed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u+aigeeahOWNjuS/hOWQjuijlOWcqOatpOe5geihjeS4juWPkeWxle+8jOeci+S8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vneeahOS/hOe9l+aWr+S6uu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S6pOmAmu+8muWMl+S6rC3kuYzlhbDmtannibn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t5ZOI5bCU5ruo44CB5ZOI5bCU5ruoLeWMl+S6rOeBq+i9puehrOWNp+i9p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eUqOi9pu+8muW9k+WcsOaXhea4uOi9pu+8iOagueaNruS6uuaVsOmFjeWkh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h+S4uuepuuiwg+i9pu+8ie+8mzxiciAvPg0KM+S9j+Wuv++8mjPmmZrlvZP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lj4zmoIfpl7TvvIjlj4zmoIfni6zljavvvInvvJs8YnIgLz4NCjTnlKjppJDvvJo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raPppJDvvIzmraPppJAxMOS6ujHmoYw46I+cMeaxpO+8jOS6uuaVsOS4jei2szEw5Lq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I+c6YGT77yI5Lit5byP6aSQ5oiW6Ieq5Yqp6aSQ5oiW54m56Imy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PGJyIC8+DQo1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M6Zi/5bCU5bGx5qOu5p6X5YWs5Zut44CB5Zu9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B6I2J5Y6f44CB5qC55rKz5rm/5Zyw44CB5aSq6Ziz5bKb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5pyN5Yqh77ybPGJyIC8+DQo35YS/56ul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x57Gz5Lul5LiL77yM5LiN5Y2g5bqK77yM5LuF5ZCr5b2T5Zyw6aSQ44CB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pyN77yb6Iul5Lqn55Sf5YW25LuW6LS555So5pWs6K+3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5L+d6Zmp77ya5peF6KGM56S+6LSj5Lu75L+d6Zmp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ljZ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Zeo56Wo77ya6KGM56iL5Lit5rOo5piO6ZyA6KaB5Y+m6KGM5pSv5LuY55q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Jm5ic3A7PGJyIC8+DQozLuWboOS6pOmAmuW7tumYu+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OAgiZuYnNwOz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jgII8YnIgLz4NCjUu5b2T5Zy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Lul5Y+K5Lul5LiK4oCc6LS555So5YyF5ZCr4oCd5Lit5LiN5YyF5ZCr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555uu44CCPGJyIC8+DQrlpIfms6jvvJrml4XpgJTkuK3lupTlpJrppa7msLT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jgILmiYDmnInoh6rotLnpobnnm67lnYfmmK/mjqjojZDmiJb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qLkurrlupTlnKjoh6rouqvog73lipvmib/lj5fojIPlm7TlhoXnnYDigJzoh6rm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phYzmg4Xlj4LliqDvvIzlr7zmuLjnu4Tnu4foh6rotLnmtLvliqj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Inku7vkvZXlvLrov6vlm6DntKDjgILpg6jliIbpobnnm67lj4LliqD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7bvvIzliJnotLnnlKjlgZrnm7jlupTosIPmlbTmiJbml6Dms5XmiJDooYzvvIz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oh6rooYzlnKjpo57mnLrlnLrlip7nkIbnmbvorrDniYz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+8muWHuuWboumAmuefpSrmmZrkuo7lh7rlm6LliY0x5aSp5Y+R6YCB77yM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Gu5a6a77yM5oiR5Lus5bCG5Lya56ys5LiA5pe26Ze06YCa55+l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hI/op4Hlj43ppojvvJror7fphY3lkIjlr7zmuLjlpoLlrp7loavlhpnlvZPlnLD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vvIzkuI3loavmiJbomZrloavogIXlvZLmnaXlkI7mipXor4nlsIbkuI3kuojlj5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tuOAgOOAgOWug++8muatpOihjOeoi+mdnueLrOeri+aIkOWbo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ihjOekvuiBlOWQiOWPkeWbo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lhoXokpnlj6Tml4XmuLjln47luILkuYvpl7Tot6jot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8s5peF6YCU5q+U6L6D6L6b6IumLCDoh6rlpIfmmZXovaboja8s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YaF6JKZ5bGe5LqO5rW35ouU6L6D6auY5Zyw5Yy677yM5aSn57qm5ZyoMT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mYs+WFieWcqDbigJQ55pyI55u05bCE6L6D5by677yM5pWF5Y+v5bim5Lq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77yb5aSP5a2j6I2J5Y6f5peF5ri477yM6K+36Ieq5aSH5LiA5Lqb6Ziy6J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6I2v5ZOBMuWGheiSmeWPpOmlrumjn+S7peWMl+aWueiPnOS4uuS4u+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Wvuei+g+mHje+8jOmkkOWOheS8muagvOWkluazqOaEj++8jOatpOWklui0teWuv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W9k+WcsOmjjuWRs++8jOaJi+aJkue+iuiCie+8jOiLpeWQg+S4jTxiciAvPg0K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77yM5Lmf5pyJ5YW25LuW6aSQ77yM5LiN5b+F5ouF5b+D77yM5Lya5ruh6Laz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OB5ZGz77yb5bmz5pe25aSa5Zad57qv5YeA5rC0LOWQg+aWsOmynOawtOaenC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lnJ/kuI3mnI3vvJs8YnIgLz4NCjPlhoXokpnlj6TlsZ7lr5LmuKnluKblkozkuK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mYbmgKflraPpo47msJTlgJnvvIzmmLzlpJzmuKnlt67ovoPlpKfvvIzmsJTlgJ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ubLnh6XvvIzmuLjlrqLkuI3og73lj6rnqb/nn63ooaPoo6TjgIHoo5noo4X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lb/oopbooaPnianvvIzku6Xkvr/pmo/ml7blop7lh4/vvIwq5aW95bim5LiK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aSH55So44CC5Lic5YyX5rCU5YCZ54m554K577ya5pep5pma5YGP5YeJ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77yM5rOo5oSP5L+d5pqW77yB5Zug5b2T5Zyw5rCU5YCZ6Zeu6aKY6YWS5bqX5Y+K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5aSn5aSa6YO95peg56m66LCD57O757uf77yBPGJyIC8+DQo054yu5ZOI6L6+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4mn5rCR6L+O5o6l5a6i5Lq65ZKM5pel5bi45Lqk5b6A5Lit5omA5L2/55So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yo6L+O5a6+5Luq5byP5LiK6JKZ5Y+k5Lq65Lya5Y+M5omL5o2n5ZOI6L6+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65a6i5Lq65pWs6YWS77yM5Y2z5L2/5LiN5Lya6aWu6YWS77yM5Lmf6KaB5o6l6L+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KY57KY5ZSH77yMIOWGjeWwhumFkuadr+i/mOe7meS4u+S6uu+8jOS7peekuuWvue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iumHjeOAgjxiciAvPg0KNemqkemprOa8q+a4uOiNieWOn+aXtu+8jOWcqOmAieaL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eWSjOmqkeS5mOS4reimgeWQrOS7juW9k+WcsOW3peS9nOS6uuWRmOeahOWuieaOk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WFjeWPkeeUn+aEj+WkluOAgjxiciAvPg0KNuaYpeOAgeeni+Wto+aXhea4u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+8iDTigJQ15Lu944CBOeKAlDEw5pyI5Lu977yJ77ya55Sx5LqO5pep5pma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i45a6i6ZyA5aSH5bim57uS6KGj44CB57uS6KOk5Y+K57q/6KGj44CB57q/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MOaciOS7veWIsOael+WMuumcgOWkh+aJi+Wll+WSjOWbtOW3vuOAgjxiciAvPg0KN+Wb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eahOaXhea4uOaOpeW+heaXtumXtOavlOi+g+efreaagu+8jOW+iOWkmuWvvO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WvvOa4uO+8jOaOpeW+hee7j+mqjOaciemZkO+8jOS4jei2s+S5i+Wkh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5ZOI5bCU5ruo5rip6aao5o+Q56S677yaPGJyIC8+DQox44CB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5pep5pma5rip5beu5aSn77yM5Ye66Zeo5bim5aW96KGj54mp44CC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m/552A5LiK6aaW5YWI6KaB4oCc6IiS5pyN4oCd77yM5q+U5aaC6K+06Z6L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i/h+ehrOeahOearjxiciAvPg0K6Z6L77yM54m55Yir5piv5paw6Z6L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K6KGA5rOh5b2x5ZON6KGM56iL44CC6KGj5pyN5Lul5a695p2+44CB5LyR6Zey6K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5aSW5Ye65pe2KuWlveaItOS4gOmhtumBrumYs+W4veaIluS9v+eUqOmYsuaZk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j+WkqemYs+WFieW8uueDiO+8jOe0q+Wklue6v+eahOmVv+azouWvueS6u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8pOWus+W+iOWkp++8jOmVv+aXtumXtOmYs+WFieebtOaZkuS8muiuqeS6uuaE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+8jOearuiCpOS8muaZkuijgu+8jOS4pemHjeiAheS8muW8lei1t+WQhOenjeearu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lrumjn++8mua4uOWuouimgeazqOaEj+mlrumjn+WuieWFqO+8j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umjn+WNq+eUn++8jOmYsuatouKAnOeXheS7juWPo+WFpeKAneWPiuS4jeenkeWtp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mAoOaIkOeahOi6q+S9k+S4jemAguaIlueWvueXheOAguWkluWHu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Ihua2iOiAl+Wkp++8jOaJgOS7peWkmumjn+axpOmjn+WPiua4hea3oemjn+WT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rlpb3lpJrlkIPmlrDpspzolKzoj5zjgIHmsLTmnpzvvIzlj6/pgILlvZPphY3kupv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sL3ph4/lsJHpo5/msrnngrjjgIHmsrnohbvpo5/lk4HvvIzku6XpmLLlvJXotbf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3oia/jgII8YnIgLz4NCjPjgIHkvY/lrr/vvJrlk4jlsJTmu6jnmoTlpJzpl7T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vvIznnaHop4nml7bnm5blpb3ooqvlrZDjgII8YnIgLz4NCjTjgIHopoHkvanmiL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LzplZwo5aSq6Ziz6ZWcKe+8jOiho+iiluijpOiFv+WwvemHj+aUvumVv++8jOaItOiN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HieW4veOAgemBrumYs+W4veetie+8jOS7peacieaViOWcsOmBv+WFjeearuiCpO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ahOebtOaOpeW8uueDiOeFp+WwhOOAgjxiciAvPg0KNeOAgeWkluWHuua4uOeO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cqOi6q+S4iuaKueS4iumpseiaiuiNr+aIlumjjuayueeyvu+8jDxiciAvPg0K5Y+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x6Jmr55qE5pWI5p6cO+S5n+WPr+WcqOiho+acjeS4iua2guaKuempseiaiuiNr+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yvu+8jOi/meagt+iDvei1t+WIsOabtOWlveeahOmpseiZq+aViOaenO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iNr+WuueaYk+iiq+axl+awtOWGsuaOiS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D53065FD631E016500F1468E65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