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10:45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3DC137D5F49A260F3BF9A24AB3F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DC137D5F49A260F3BF9A24AB3F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jnur/vvJrmlabljJbov5vlh7rplb/nmb3lsbHjgIHplZzms4r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jgIHlm77ku6zlj4zljaflha3ml6U85YyX5Lqs6LW35q2iP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Lic5YyX6ZW/55m95bGxK+mVnOaziu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5NA0KDQo8YnI+DQoNCgk8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b/nmb3lsbE+5ZOB6LSoOOe6v++8muaVpuWMlui/m+WHuumVv+eZveWxseOAg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sOS4i+ajruael+OAgeWbvuS7rOWPjOWNp+WFreaXpTzljJfkuqzotbfmraI+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mVv+eZveWxsSv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Y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VpuWMli/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YyWLemVnOaziua5li3lnLDkuIvmo67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v5bu25ZC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lm77ku6wt5bu25ZCJ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mlabljJY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YyX5LqsLeaVpuWMl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noazljafotbTmlabljJb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abljJYt5LqM6YG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uWMli3kuozpgZMNCjwvcD4NCjxwIGNsYXNzPSJwMCI+DQoJ5oq16L6+5ZCO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Mi415bCP5pe277yJ6LW06ZW/55m95bGx6ISa5LiL4oCU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H77yM5rK/6YCU5qyj6LWP5Lqt5Lqt546J56uL55qE576O5Lq65p2+77yM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s5omY5LmL5LiL5pi+5b6X5pu05Yqg576O5Li95Yqo5Lq644CC5ri46KeI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HNwYW4+57qn5ZCJ5p6X55yB6a2U55WM6aOO5pmv5Yy6PC9zcGFuPu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h+eJueauiuaDheWGteaXoOazleWPguingu+8jOi0ueeUqOS4jemAgO+8m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tlOeVjOa8gua1ge+8jOmXqOelqOS4jeWQq++8jOWmguaDs+WPguWKoOivt+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0reS5sOmXqOelqO+8m+aZr+WMuuWGheaciemtlOeVjOacieacuumjn+WTgeeUn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cieael+ibmeOAgeacqOiAs+OAgeicguicnOOAgeiTneaiheOAgeaenOiUr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jei0ueWPguingu+8jOS9huS4jeWuueiuuOmHh+aRmO+8ie+8jOS7luaYr+Wbve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PiuaRhOW9seeIseWlveiAheeahOWkqeWggu+8mua4uOiniOWOn+Wni+ajruae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OAgeWwhuWGm+WjgeOAgeWkqeS4gOeUn+awtOOAgeaCoOa9reeAkeW4g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QrOmfs+OAgeWNg+W5tOagkeelnuOAgeS4g+aYn+azieOAgemtlOeVjOaRhOW9s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iniOe7k+adn+i/lOWbnuiHqueUsea0u+WKqO+8jOaZmumkkO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3plb/nmb3lsbHljJflnaEt5pWm5YyWDQo8L3A+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+8jOS5mOi9pu+8iOe6pjAuNeWwj+aXtu+8iei1t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Qq+mXqOelqO+8ieWbveWutkFBQUFB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546v5L+d6L2m77yI5ZCr77yJ77yI6L2m56iL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oNCjwvcD4NCjxwIGNsYXNzPSJwMCI+DQoJ5pmv5Yy65YaF6KeC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Yiw5qyn5Lqa5aSn6ZmG5LuO5rip5bim5Yiw5p6B5Zyw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4q55aaC4oCc6ZO25rKz6JC95LiL5Y2D5aCG6ZuqLOeAkeW4g+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8leeDn+KAnemVv+eZvemjnue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6Zu+5rCU57yt57uV55qE6IGa6b6Z5rip5rOJ576k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eWIhumSn++8ieOAguingui1j+mjjuWFieaXluaXjuOAge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Wwj+WkqeaxoO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6We5LuZ576O5aKDLS0t57u/5riK5r2t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jgIINCjwvcD4NCjxwIGNsYXNzPSJwMCI+DQoJ6ZW/55m95bG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iN5bCR5LqOMuWwj+aXtu+8iOeJueauiuivtOaYju+8mu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ueUseOAgeWIhuaVo+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gY2xhc3M9InAwIj4NCgnlh7rlsbHpl6jvv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vvIjnuqYyLjXvvInotbTmlabljJbvvIzpgJTkuK3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oYznqIvnu5PmnZ/lkI7vvIzmmZrppJDoh6rnkIbvvIj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Jrni5fogonngavplIXmiJbpn6nlvI/ng6TogonvvInvvIzlhaXkvY/phZLl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Wm5YyWL+mVnOaziua5l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Wm5YyWLemVnOaziua5li3lnLDkuIvmo67mnpct5pWm5Y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VpuWMli3plZzms4rmuZYt5Zyw5LiL5qOu5p6XLeaVpuWM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ml6nppJDlkI7vvIzkuZjovab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c5rOK5rmW77yI5ZCr6Zeo56Wo77yJ5Zu95a62QUFBQUHnuqfpo47mma/ljLr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jgIHkuJbnlYznrKzkuoznmoTpq5jlsbHloLDloZ7muZbvvIzkuZj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5qyh77yJ6L+b5pmv5Yy677yM77yI5rmW5Yy65ri46KeI5LiN5bCR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wMCI+DQoJ5ri46KeI5ZCK5rC05qW854CR5biD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LmL5LiA44CB6ZWc5rOK5rmW5pmv5Yy65LitKuiRl+WQjeaZr+inguOAge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reOAgeS4h+W5tOays+iwt+OAgeeBq+WxseeGlOWyqeetieWlh+inguW8guaZr+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DQo8L3A+DQo8cCBjbGFzcz0icDA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queUsea0u+WKqDHlsI/ml7bvvIjop4bml7bpl7Tmg4XlhrXlronmjp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5Y2I6aSQ5ZCO77yM5LmY6L2m77yI57qmN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mt7HmnpfmsKflkKfigJ3igJTigJTmuLjop4jntKDmnInigJznu7/oibLmmI7nj6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gavlsbHlj6Plm73lrrbnuqfmo67mnpflhazlm63igJTigJTlnLDkuIv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kuZjmma/ljLrop4LlhYnovabvvIjlkKvvvInvvIzmuLjop4j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gavlsbHllrflj5HlkI7nmoTpgZflnYDigJTigJTnhpTlsqnpmqfpgZPjgIHmgqznvor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ng6fnlqTjgIHpvZDlpKnluq3jgIHnlJ/lkb3kuYvmupDjgIHlnZDkupXop4L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j7fngavlsbHlj6PjgIHnrKzlm5vlj7fngavlsbHlj6PjgIHljp/lp4vmo67mnpf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po47lhYnjgILlkbzlkLjlpKfoh6rnhLbnmoTmlrDpspznqbrmsJTvvIzkuqvlj5f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nmoTnu7/oibLkuJbnlYzjgILkuZjovabov5Tlm57mlabljJb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whLS1FbmRGcmFnbWVudC0tPnNwYW4mZ3Q7Jmx0O++/vQPvv70HIBB0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Dyg6Yg9zcGFjZXJ1bjoneWVzJzsgY29sb3I6cmdiKDAsMCwwKTsg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mb250LWZhbWlseTon5a6L5L2TJzsgIiAmZ3Q76LW05pWm5YyW77yM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n5YWz5Lic5paH5YyW5Zut77yI6LWg6YCB5pmv54K577yM5Y+C6Ke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zpgYfnibnmrormg4XlhrXml6Dms5Xlj4Lop4LvvIz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xwIGNsYXNzPSJwMCI+DQoJ6KGM56iL57uT5p2f5ZCO77yM5pma6aSQ6Ieq55CG77y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4m56Imy77ya54uX6IKJ54Gr6ZSF5oiW6Z+p5byP54Ok6IKJ77y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WMli/lu7blk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lm77ku6wt5bu25ZCJ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abljJYt5Zu+5LusLeW7tuWQiS3ljJfkuqwNCjwvcD4NCjxwIGNsYXNzPSJwM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77yI57qmMuWwj+aXtu+8iei1tOelluWbveeahOS4nOWkp+mXqC0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rOW4gu+8jOinguW7tui+ueacnemynOaXj+iHquayu+W3nuesrOS4gOadoeWkp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uS7rOaxn+S4iumlseiniOS4reOAgeacneS4pOWbvemjjuWFieOAgu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eci+WIsOS4pOWyuOW8guWbveS4jeWQjOmjjuagvOeahOW7uuetkeOAguWmguaen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DvemihueVpeWbvuS7rOaxn+eahOWlh+inguaIluingui1j+awtOm4n+eahOmjn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OAguingi3kuK3mnJ3ovrnlooPpo47lhYnvvIzop4Llm77ku6zlpKfmoaXvvIzov5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ovrnlooPlsI/plYfigJTigJTljZfpmLPluILpo47lhYnvvIzkuZjova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kuZjlnZDngavovabnoazljafov5Tlm57ljJfkuqw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YyX5LqsDQo8L3A+DQo8cCBjbGFzcz0icDAiPg0KCe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WMheWQq+aZr+eCue+8mumtlOeVjOOAgemVv+eZve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Fs+S4nOaWh+WMluWbreOAgeWcsOS4i+ajruaelyZuYnNwOyZuYnNwO+OAgeS4reac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w0KPC9wPg0KPHAgY2xhc3M9InAwIj4NCgnnur/ot6/kuq7ngrnvvJrpmL/ph4zpg4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vvIzmi5Lnu53lvZPlnLDlpKfmlaPmi7w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zLjQ3MDBwdDsiPg0KCeS4peagvOaJp+ihjOaOpeW+heaJv+iv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flh4YNCjwvcD4NCjxwIGNsYXNzPSJwMCI+DQoJ6LaF5YC86LWg6YCB77ya6LWg6Y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Q45YWD5LiJ5aSn5pmv5Yy677yI6a2U55WM5pmv5Yy6K+Wkp+WFs+S4nOaWh+WMl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0YWJsZSBhbGlnbj0iY2VudGVyIiBzdHlsZT0id2lkdGg6NTQzLjNwd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dCA1LjRwdDsiPg0KCTx0Ym9keT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eOAgeOAkOS6pOmAmuOAkeeBq+i9p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mlabljJbvvJvlu7blkIkt5YyX5Lqs56m66LCD54Gr6L2m56Gs5Y2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y44CB44CQ5L2P5a6/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77yI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Lq65oOF5Ya177yM6K+35LqO5Ye65Zui5YmN5Lqk5riF5Y2V6Ze05beu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jZW50ZXIiIHN0eWxlPSJib3JkZXI6MC41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RkNDQ0M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z44CB44CQ55So6aSQ44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XqTPmraPvvJvmraPppJDppJDmoIfkuLoyNeWFgy/kurr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5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NDQ0M7Ij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4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44CC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44CB44CQ6Zeo56Wo44CR6KGM56iL5YaF5qCH5rOo5bey5ZCr55q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5OC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k4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f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L/nq6XjgJExLjLnsbPku6XkuIvlhL/nq6XmuLjlrqLlm6LotLnlkKvovabkvY3mra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ku7flhL/nq6XppJD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k4IiB2YWxpZ249ImNlbnRlci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MDAwMDAwO2JhY2tncm91bmQ6I0ZGQ0ND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jjgIHjgJDkv53pmanjgJHml4XooYznpL7otKPku7vpma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RhYmxl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1NDMuM3B0O3BhZGRpbmc6MHB0IDUuNHB0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yNS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yN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C41MDAwcHQgc29saWQgIzAwMDAwMDtiYWNrZ3JvdW5kOi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j4NCgkJCQk8cCBjbGFzcz0icDA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C41MDAwcHQgc29saWQgIzAwMDA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NDQ0M7Ij4NCgkJCQk8cCBjbGFzcz0icDA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I1IiB2YWxpZ249ImNlbnRlciIgc3R5bGU9ImJvcmRlcjo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ZGQ0NDQz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144CB5YS/56ul5oql5Lu35Lul5aSW5Lqn55Sf55qE5YW25Lu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U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t0ZXh0LWluZGVudDotMT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Nu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etieiHqui6q+WOn+WboOWvvOiH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55qE5Lq6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CM6aKd5aSW5pSv5LuY55qE6LS555So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Mj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yNS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ph43opoHmj5DnpLr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LjgIHpg6jliIb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NCjwvcD4NCjxwIGNsYXNzPSJwMCI+DQoJ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ahjOmkk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OS4wMDAwcHQ7dGV4dC1pbmRlbnQ6LTkuMDAwMHB0OyI+DQoJNOOAgeS4remAl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mcgOiEseWbou+8jOmAgOi/mOacquWPguWKo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aXheihjOekvuWNj+iuruS7t+mAgOi/mO+8ieOAgeS9j+Wuv++8iOS4jumFkuW6l+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mDqOWIhu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w0KPC9wPg0KPHAgY2xhc3M9InAwIj4NCgk144CB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5peF5ri46L+H56iL5Lit77yM5Lmf6K+35aal5ZaE5L+d566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5LjAwMD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244CB6KGM56iL5Lit5YyF5ZCr5pmv54K56Zeo56Wo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A6L+Y77yb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tOS4wMDAwcHQ7Ij4NCgk344CB55S16ISR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L2N6ZqP5py65Lqn55Sf77yM5LiN5L+d6K+B6ZO65L2N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LiN5Y+v5oqX5Yqb5Zug57Sg6YCg5oiQ5peg5rOV5q2j5bi4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6Wo5o2f5oyJ5a6e6ZmF5Y+R55Sf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acrOWboumYn+e0p+aApeiBlOezu+S6uuWSjOebuOWFs+aOpe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whuWcqOWHuuWboumAmuefpeS4reazqOaYju+8m+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ApOyBtc++/vQPvv70HchBlAmjvv71hDyg6Yg90OjAuNTAwMHB0IHNvbGl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LDAsMCk7IGJvcmRlci1yaWdodDowLjUwMDBwdCBzb2xpZCByZ2IoMCwwLDApOyBtc28t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LWFsdDowLjUwMDBwdCBzb2xpZCByZ2IoMCwwLDApOyBib3JkZXItdG9w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bXNvLWJvcmRlci10b3AtYWx0OjAuNTAwMHB0IHNvbGlkIHJnYigwLDAsMC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C41MDAwcHQgc29saWQgcmdiKDAsMCwwKTsgbXNvLWJvcmRlci1ib3R0b20tYWx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HJnYigwLDAsMCk7IGJhY2tncm91bmQ6cmdiKDI1NSwyMDQsMjA0KTsg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DQo8cCBjbGFzcz0icDAiIHN0eWxlPSJtYXJnaW4tbGVmdDoxO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+DQoJNu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iHqui6q+WOn+WboOWvvOiHtA0KPC9wPg0KPHAgY2xhc3M9InAwIj4NCg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+OAgeS4jeWNoOW6iuS9jea4uOWuouS4jeWQq+aXqemkk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3DC137D5F49A260F3BF9A24AB3F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