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2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1582E0D314DF7039A0F2930E95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582E0D314DF7039A0F2930E95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pu5Hnno7lrZDlspvlj4zliqjlj4zljac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nn6XpnZLlubTku6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4OTcNCg0KPGJyPg0KDQoJPD7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PmnKjmlq/jgIHpu5Hnno7lrZDlspvlj4zliqjlj4zljac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n6XpnZLlubTku6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77yI5LiN5ZCr5a+85ri4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5biC5ri4LeS9s+acqOaW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s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prov5z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Kmu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prov5zljr8t6buR556O5a2Q5bKbLe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jgIHml4XmuLjova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z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OI5bCU5ru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muLgt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mma/vvIjkuI3lkKvkuIrloZTvvIzpvpnloZTlub/lnLroh6rnlLHmtLvliq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n+S4gOmbhuWQiOWQju+8jOWPguingui/nOS4nC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lnKPigKLntKLoj7LkuprmlZnloILlub/lnLr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S4reWkruWkp+ihl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ri46KeI5pe26Ze0MTDliIbpkp/vvIn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xOTU35bm054m55aSn5rSq5rC06ICM5bu66YCg77yM5o+P57uY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5rSq5rC055qE55Sf5Yqo5Zy66Z2i77yM5L2T546w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i57uT5LiA5b+D44CB5YWx5ZCM5oiY6IOc5rSq5rC055qE6Iux6ZuE5rCU5qa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KumVv+eahOW4pueKtuW8gOaUvuW8j+WFrOWbreKAlOKAl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iniOaXtumXtDEw5YiG6ZKf77yJ44CC5Y2I6aSQ5ZCO77yM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OI5bCU5ruo5aSq6Ziz5bKb5pmv5Yy677yI5ZCr6Zeo56Wo77yJ5pmv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m65pyv5a625Lus55qE5Yyg5b+D54us6L+Q44CC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pgIHngavovabnq5nvvIzkuZjngavovabvvJpL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yOjIzLzA1OjIx77yJ44CBNDEzN++8iDIw77yaMTgvMDPvvJoyMO+8iSZuYnNwO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IgyMu+8mjQzLzA277yaMjfvvInlj4LogIPmiJblhbbku5bovabmrKHliY3lvoDkvb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8t5oqa6L+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Y3lvoDlm73pmYXlj6PlsrgtLS0t5ZCM5rGf5bi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y415bCP5pe277yJ5oq16L6+5ZCO77yM5ri46KeI5LiJ5rGf5Y+j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/vvIzmuLjop4g0MOWIhumSn++8ieKAnOWQjOS4ieWFrOi3r+K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dvuiKseaxn+OAgem7kem+meaxn+S6pOaxh+WkhO+8jOeci+KAnOS4gOaxn+S4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aZr+inguOAguS5mOi9pui1tOihl+a0peWPo+S5oe+8i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r5ZOy5peP6IGa5bGF5Zyw44CC5Y2I6aSQ5ZCO77yM5ri46KeI6KGX5rS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TDliIbpkp/vvIzmuLjop4gzMOWIhumSn++8iei1q+WTsuelnuWxse+8jOWxs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cm+WIsOS/hOe9l+aWr+OAgui1tOi1q+WTsuaXj+aWh+WMluadk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9pueoizEw5YiG6ZKf77yM5ri46KeINDDliIbpkp/vvInkuobop6Potavlk7L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aDkv5fjgILnhLblkI7kuZjovabliY3lvoDmiprov5zljr/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jgII8L3NwYW4+DQo8L3A+DQo8cCBjbGFzcz0icDE1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oh6rnkIbkv4TnvZfmlq/phZLlkKfjgILnjq/looPoiJLpgILvvIzmsJvlm7TmtZP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vvIzkvaDml6Llj6/ku6XnlYXppa7nlJjphofnmoTkvI/nibnliqD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phYzmhaLppa7nvo7lkbPnmoTpuKHlsL7phZLjgILlpoLmnpz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ot5/kv4TnvZfmlq/nvo7lpbPlhbHoiJ7jgILkv4TnvZfmlq8q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5LiA572R5omT5bC977yM6Lef6ZqP6Z+z5LmQ77yM6Lqr5L2T5q+P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6LW35qyi5b+r6LW35p2l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Kmui/n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a6L+c5Y6/Lem7keeejuWtkOWym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XpeWHuuWJjeaKtei+vum7keeejuWtkOWym++8iOWQq+mXqOelqO+8ieS4lueVj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WbveWFseacieWym++8jOWPguinguS4reWbveKAnCrkuJzmlrnnrKzkuIDlk6j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bop4LigJzkv4TnvZfmlq/mlZnloILigJ3ov5zmma/vvIjovabnqIs0Ne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77yM5Zyo5LmM6IuP6YeM5rGf6Z2i5LiK77yM57yT57yT5Y2H6L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7yV6Ziz5YWJ44CC5Lit5L+E55WM56KR77yI5ri46KeIMjDliIbpkp/vvIk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q2k5Li+6KGM4oCc5Lit5L+E55WM56KR5o+t54mM5Luq5byP4oCd77yM5LiA5Y2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ue5b2S5Lit5Zu944CC6buR556O5a2Q5bKb5rm/5Zyw5YWs5Zut77yI6L2m56iL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Mw5YiG6ZKf77yJ5L+d55WZ5LqG5bKb5LiK5Y6f5aeL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5Lic5pa556ys5LiA5ZOo77yI6L2m56iLMTDliIbpkp/vvIzmuLjop4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lueVjOiiluePjeWwj+mVh++8jOiLsembhOeahOS4nOaWueesrOS4gOWTqOS4nOae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i9pueoizEw5YiG6ZKf77yM5ri46KeIMjDliIbpkp/vvInjgILov5Tlm57mip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ovabnqIs0NeWIhumSn++8ieaXqemkkOWQju+8jCZuYnNwO+WPguinguaKmui/n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xvOWxlemmhu+8iOWQq+mXqOelqO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6/ku6XnnIvliLA5MDDlpJrmlqTnmoTpsp/ps4fpsbzmoIfmnKzjgI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nuq/lhpzlnJ/nibnkuqflupfpgInotK3lnJ/nibnkuqfjgILkuZjovabliY3lvo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syLjXlsI/ml7bvvInvvIzmuLjop4jljJflpKfojZLnjrDku6Plhpz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ljLrvvIjovabnqIsy5bCP5pe277yM5ri46KeIMjDliIbpkp/vvInkuK3lm70q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oqA5pyv55Sf5Lqn5bGV56S65Z+65Zyw44CC5Y2I6aSQ5ZCO77yM5YmN5b6A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L2m56iLMy415bCP5pe277yJ77yM5Yiw6L6+5L2z5pyo5pav55+l6Z2S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pkp/vvInjgILmmZrkuIrpgIHnq5nkuZhLNzIwNO+8iDIx77yaNTAvM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+OAgTQxMzjvvIgyMu+8mjMwLzA277yaMDbvvIkmbmJzcDvjgIFLNzA2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kvMDjvvJoxM++8ieeBq+i9puehrOWNp+aIluWFtuS7lui9puasoei/lOWbn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16L6+5ZCO77yM5biC5YaF6Ieq55Sx5rS75Yq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e26Ze077yI5LiN5ZCr5a+85ri444CB5peF5ri46L2m77yJ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OI5bCU5ruo6KW/56uZ5LmY5Yqo6L2m6L+U5Zue5YyX5Lq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5Lq65Y2z5Y+v5Y+R5Zui77yM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efv+azieawtOOAgeavj+S9jeWuouS6uuS/hOe9l+aWr+eJueiJsuWwj+mVnOS4gOa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ym+mXqOelqOOAgei1q+WTsuaXj+aWh+WMluadkemXqOelqOOAgem7kem+m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mmhumXqOelqOOAgem7keeejuWtkOWym+a5v+WcsOWFrOWbre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ZOI5bCU5ruoLeWMl+S6rOW+gOi/lOWKqOi9puS6jOetieW6p+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kvbPmnKjmlq8t5ZOI5bCU5ruo5b6A6L+U54Gr6L2m56Gs5Y2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6YWS5bqX5Y+M5Lq65qCH6Ze077yM5pmv5Yy66YWS5bqX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44CB5oqa6L+c77yJ5LiO5YaF5Zyw5pyJ6L6D5aSn5beu6Led44CC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u85L2P77yM5aaC5p6c5peg5rOV5ou85L2P77yM6K+3546w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PmraPppJDvvIjphZLlupflkKvml6n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6Dml6nppJDvvIzmraPppJA46I+cMeaxpDEw5Lq6MeahjO+8jOS4jeWQq+mFk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6eN57G755u45a+55YeP5bCR77yM5L2G5qCH5YeG5LiN5Y+Y77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77ybPGJyIC8+DQo044CB6L2m6L6G77ya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77ybPGJyIC8+DQo144CB6Zeo56Wo77ya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244CB5a+85ri477y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y57Gz5Lul5LiL5YS/56ul5ri45a6i5Zui6LS55ZCr6L2m5L2N5q2j5bq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S/56ul6aSQ77yb5LiN5Y2g5bqK5L2N5ri45a6i5LiN5ZCr5pep6aSQ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yDlu7rorq7otK3kubA8c3Bhb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uOAgeWFqOeoi+WFpeS9j+mFkuW6l+S6p+eUn+eahOWNleaIv+W3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pg6jliIb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Js8YnIgLz4NCjLjgIH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kuLrphZLlupflhoXvvIzljYjppJDjgIHmmZrppJDkuLrkuK3lvI/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3pgJTlm6DlrqLkurroh6rouqvljp/lm6DpnIDohLHlm6L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mma/ngrnpl6jnpajvvIjmjInml4XooYznpL7ljY/orq7ku7fpgIDov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kuI7phZLlupfljY/llYbpgIDov5jpg6jliIb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vvJs8YnIgLz4NC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YnIgLz4NCjb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YnIgLz4NCjf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YnIgLz4NCjj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582E0D314DF7039A0F2930E95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