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3B3E3FA6F61434E447314D8BB3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3B3E3FA6F61434E447314D8BB3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oibrmnK/lj7fmsrPova7kuJzmrKfkupTlm73lt6HmuLgxMOaXpT4xMOaciDTml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vvIzkuK3mlofmnI3liqHjgIHoiLnkuIrlhY3otLlXaWZp44CBQ0vlsI/pl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n47loKHjgIHnvo7ms4nlrqvjgIHmlrDlpKnpuYXloK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sp+a0su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UzNg0KDQo8YnI+DQoNCgk8Plvlm73luoZdPOiJuuacr+WPt+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S6lOWbveW3oea4uDEw5pelPjEw5pyINOaXpeWMl+S6rOW+gOi/lO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IueS4iuWFjei0uVdpZmnjgIFDS+Wwj+mVh+OAgeW4g+aLieagvOWfjuWgoeOAg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geaWsOWkqem5heWgo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w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sp+a0su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Y4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+8j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6YWS5bqX5qCH5YeG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i+vuS9qeaWr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i+vuS9qeaWr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Liei/quaWr+aLieWPke+8jOe7tOS5n+e6s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Kz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e7tOS5n+e6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uaWveWdpu+8jOaiheWwlOWFi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Kz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heWwlOWFi++8jOael+iMqO+8jOaNt+WFi0NL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phZLlupf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iD5ouJ5qC877yM5oWV5bC86bu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Sp6bmF5aCh77yM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oWV5bC86buR77yM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4g+i+vuS9qeaWr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5rip6aao5o+Q56S6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WPguiAg+iIquePre+8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IDA2OjQ1LzExOjIwPC9zcGFu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sTFgyMjU0IDE1OjE1LzEzOjU1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ppbpg73lm73pmYXmnLrlnLpUM+iIquermealvOaQreS5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IquepuuWFrOWPuOeahOiIquePree7j+iLj+m7juS4lui9rOacuuWJjeW+gO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W4g+i+vuS9qeaWr++8jOaKtei+vuWQjuWPguingjxzcGFuPuWuieW+t+aLieS7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eiLsembhOW5v+WcuuOAgeWhnuWIh+WwvOmTvuahpeOAgeWco+S8iuaWr+eJu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jwvc3Bhbj7vvIjlpJbop4LvvI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ovr7kvanmlq8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ua4uOiniDxzcGFuPuWMiOeJmeWIq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jwvc3Bhbj7vvIjlpJbop4LvvInjgIE8c3Bhbj7muJTkurrloKHjgIH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44CC5Lmf5Y+v6Ieq6LS55ri46KeI5bGx5Li55Li55bCP6ZWH77ya5Z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OI6ZWH77yM5biD6L6+5L2p5pav5Lul5YyX57qmMzDlhazph4zvvIzlpaXljIj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naXljIjniZnliKnnmoToibrmnK/lrrbogZrpm4blnLDjgILolKHkvp3mnpfjgI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uI3mgJ3orq7jgItNVuWPluaZr+WcsOOAguW9k+WcsOWNjuS6uuS7peiwkOmf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WPq+WlueWxseS4ueS4ueWwj+mVh+OAgg0KCTxwPg0KCQkxODowMCDkuZjlnZD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Ljova4NCgk8L3A+DQoJPHA+DQoJCTE5OjAwIOemu+WyuOihjOiIue+8jOaso+i1j+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S4pOWyuOmGieS6uumjjuWFie+8jOS6q+eUqOa4uOi9ruS4sOebm+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prOWKoOS7gOaVmeWggu+8iE1hdHRoaWFzIENodXJjaO+8ieaYr+WMiOeJmeWIq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i+vuS9qeaWr+eahOS4gOW6p+aVmeWggu+8jOS9jeS6juW4g+i+vuWfjuWgoeWM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uagueaNruaVmeS8mui1hOaWme+8jOWug+acgOWIneW7uuS6jjEwMTXlubT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k6XnibnlvI/lu7rnrZHlhbTlu7rkuo4xNOS4lue6quS4i+WNiuWPtu+8jD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aSn5L+u44CC5a6D5piv5biD6L6+5Lit5LiW57qq56ys5LqM5aSn5pWZ5aCC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A5pWZ5aCC5aSW6KeC5bGe5paw5q2M5b635byP55qE5pWZ5aCC77yM5YW25a6e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I54mZ5Yip5rCR5L+X44CB5paw6Im65pyv6aOO5qC85ZKM5Zyf6ICz5YW26K6+6K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Imy5b2p77yM54m55Yir5piv5LiA5peB55qE55m96Imy5bCW5aGU5ZKM5b2p6Imy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i65pW05Liq5pWZ5aCC5aKe5Yqg5LqG5Lqb6K646Laj5ZGz5ZKM55Sf5Yqo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F6YOo55qE5b2p57uY546755KD5ZKM5aOB55S777yM5pu05piv5LiN6IO9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44CC6ams5Yqg5LuA5pWZ5aCC5Y6f5pys5piv5biD6L6+5Zyj5q+N5pWZ5Lya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yI54mZ5Yip5Zu9546L6ams5Yqg5LuA5Zyo5q2k5Li+6KGM5ama56S86ICM5pS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yI54mZ5Yip5Zu9546L5Yqg5YaV5LmL5aSE44CCMTPkuJbnuqrov4Tku4rlpJr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bTvvIznu4/ljobmlLnmnJ3mjaLku6PnmoTml7bku6Plj5jov4HvvIzkvb/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47mnIDml6nnmoTlpKnkuLvmlZnloILvvIzlnKjlnJ/ogLPlhbbljaDpoobml7b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mlZnlr7rpmaLvvIzkuYvlkI7lj4jliqDlhaXkuoblt7TmtJvlhYvlkozmlrDlk6X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lm6DogIzmiJDlsLHnjrDlnKjmt7HlhbfnibnoibLnmoTmlZnloILvvIz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rprml7bkvJrkuL7ooYzpn7PkuZDkvJrmiJbmlZnkvJrmtLvliqjjgILmlZnloIL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Y3kuIDkvZPlub/lnLrkuIrnmoTnuqrlv7Xmn7HvvIzmmK8xOOS4lue6qui/mem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xheawke+8jOS4uuS6hue6quW/tTE45LiW57qq6buR5q2755eF55qE5raI6Zmk6IC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Lmf5piv5ri45a6i6IGa6ZuG5q2H5oGv5LmL5Zyw44CC5a6Y5pa5572R56u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bWF0eWFzLXRlbXBsb20uaHUvZW5nL2luZGV4MS5odG1s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i+vuS9qeaWr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CTxwPg0KCQk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ys+i9ruaXqemkkA0KCTwvcD4NCgk8cD4NCgkJMTDvvJowMCDoiLnkuIrop4LlhY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x77yaMzAg55m76ZmG5pav5rSb5LyQ5YWL6aaW6YO9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R77yM5ri46KeI6JGX5ZCN55qEPHNwYW4+5Zub6KeS5Z+O5aCh77yM6ICB5Z+O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C5pS/5Y6F44CB5pav5rSb5LyQ5YWL56ys5LiA5bm/5Zy644CB572X5YWw5Za3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g0KCTwvcD4NCgk8cD4NCgkJMTjvvJozMCDov5Tlm57msrPova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577yaMDAg5Lqr55So5Liw55ub55qE6KW/5byP5pma6aSQ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Jzpl7TooYzoiLnmirXovr7nu7TkuZ/nurMNCgk8L3A+DQoNCg0KCeaZr+eCuQ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47loKHvvIhCcmF0aXNsYXZhIENhc3RsZe+8ieS9jeS6juWkmueRmeays+WyuO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mOmZteS4iu+8jOaYr+W6p+Wbm+Wbm+aWueaWueeahOW7uuetkeOAguWug+acgO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e9l+mprOWfjuWgoe+8jOWmguS7iuacgOWPpOiAgeeahOmDqOWIhuS6juWFrOWFgz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eN5bu677yM5paw55qE6YOo5YiG5YiZ5piv546b5Li95LqawrfnibnnkZ7ojo7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v4PniLHnmoTlpbPlhL9DaHJpc3RpbmHlu7rpgKDnmoTjgILnjrDlnKj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mnInljoblj7LljZrnianppoblkozpn7PkuZDljZrnianppobjgILogIzmnI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vvIzmmK/nlLHkuo7ln47loKHmiYDlnKjnmoTlnLDlir/ovoPpq5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u7rnrZHkuLvkvZPlpJblm7TnmoTkuJjpmbXkuIrkv6/nnrDlpJrnkZn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lbTluqfln47luIL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ys+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ouJ6L+q5pav5ouJ5Y+R77yM57u05Lmf57qz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TA377yaMDAg5rKz6L2u5pep6aSQ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wODowMCDnmbvpmYblpaXlnLDliKnpppbpg73nu7TkuZ/nurP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vvIjnibnliKvlronmjpLvvIzlhaXlhoXlj4Lop4LvvInjgIHnu7TkuZ/nur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fljoXvvIjlpJbop4LvvInjgIHpnI3lpKvloKHlrqvjgIHln47luILlhazlm63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nnjovlrZDplYDph5HloZHlg4/vvIjkv5fnp7DlsI/ph5Hkurr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4OjAwIOi/lOWbnuaYn+mAlOa4uOi9rg0KCTwvcD4NCgk8cD4NCgkJMTk6MD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46L2u5Liw55ub5pma6aSQDQoJPC9wPg0KDQoNCgnmma/ngrk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5aWl5Zyw5Yip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q2j5a6k55qE6YG/5pqR55qH5a6r77yM56ew5L2c576O5rOJ5a6r77yM5bu65LqOMTc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dkOiQveWcqOW4guWMuuilv+WNl+i+uee8mO+8jOWPiOWPq+iIjeaBqeW4g+m+me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m+WIqeS6msK354m56Zu36KW/5Lqa5aWz55qH55qE6YG/5pqR5ZCO55qH5a6r44CC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eWuq+W+l+WQjeS6juS4gOecvOazieawtO+8jOi/memHjOWOn+aYr+S4gOeJh+W8gO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csOOAguacieS4gOasoe+8jOmprOiSguS6muaWr+eah+W4neeLqeeMjuiHs+atp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zieawtO+8jOW/g+elnua4heeIve+8jOensOatpOazieS4uue+juS4veazieOAgjE3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jpvkuL3lp6znibnolb7opb/kuprlpbPnjovkuIvku6TlnKjmraTlu7rlrqv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r/lh7rnjrDkuobmsJTlir/no4XnpLTnmoTlrqvmrr/lkozlt7TmtJvlhYvlvI/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np68yLjbkuIflubPmlrnnsbPvvIzku4XmrKHkuo7ms5Xlm73lh6HlsJTotZvlr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oXmnIkxNDAw5Liq5oi/6Ze077yM5LuO5Lit5aSu5aSn5Y6F6L+b5Y6744CC5pyJNDT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vlj6/lj6/lvI/vvIgxOOS4lue6quasp+a0sua1geihjOeahOS4gOenjee6pOW3p+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7uuetkemjjuagvO+8ie+8jOS8mOmbheWIq+iHtO+8jOS9huWkp+WkmuaVsOaYr+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+8iDE35LiW57qq5qyn5rSy5rWB6KGM55qE5LiA56eN6YeN6KeG6ZuV55Ci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77yJ44CC5a6r5Lit5LiT6Zeo5pyJ5Lic5pa55Y+k5YW45byP5bu6562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6ZW257Sr5qqA44CB6buR5qqA44CB6LGh54mZ55qE5Lit5Zu95byP5oi/6Ze05ZKM55S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raC5ryG6KOF6aWw55qE5pel5pys5byP5oi/6Ze044CC5oi/6Ze05YaF6YOo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Lmf5Lul5Lic5pa56aOO5qC857uf5LiA5Y2P6LCD77yM5Zub5aOB5ZKM5aSp6Iq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25bWM552A6Zm255O35Zmo44CC5Zyo55Cz55CF5ruh55uu55qE6Zm255O35Zmo5pG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it5Zu96Z2S55O344CB5piO5pyd5LiH5Y6G5b2p55O35aSn55uY5ZKM5o6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2562J44CCIOWuq+WGheacieWTiOW4g+aWr+WgoeeOi+acneWOhuS7o+W4neeOi+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teW4reeahOmkkOWOheWSjOWNjuS4veeahOiInuWOheOAguWuq+WGhemZiOWIl+edgOWH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m+S4veS6mueJueiVvuilv+S6muWls+eah+WKoOWGleWkp+WFuOaXtueUqOi/h+eahOe7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i9puOAgueJueiVvuilv+S6muWls+eah+aYr+WlpeWcsOWIqeWOhuWPsuS4iuW+i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OS4gOS9jeWls+eah++8jOWlueeahOiRl+WQjeagvOiogOaYr++8muKAnOimge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SjOW5s++8jOS4jeimgei+ieeFjOeahOaImOWSjOOAguWuq+auv+mVv+W7iuaMgua7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Wr+Wgoeato+acneWOhuS7o+eah+W4neeahOiCluWDj+WSjOiusOW9leeUu+S7p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S6msK36JW+6KW/5Lqa5aWz55qH5omA55SfMTbkuKrlhL/lpbPnmoTogpblg4/nl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mg7nkurrms6jnm67nmoTmmK/lkI7mnaXmiJDkuLrms5Xlm73lm73njov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nmoTnmoflkI7njpvkuL3lsJHlpbPml7bku6PnmoTnlLvlg4/jgILkvJjpm4Xnu4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osIPvvIzmiornjovmnJ3lvZPml6XnmoTosarljY7nm5vmma/lkozlpaLkuL3msJTm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l6DpgZfjgILlkITmiL/pl7Tlkozlm57lu4rmi5Dop5LlpIToo4XmnInlkITnp4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gavngonvvIzkv4TlvI/nmoTlpKfngavngonpgKDlnovlsKTkuLrlpYfnibnjgI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5L2c5Li65Y6G5Luj55qH5bid55qE5aSP5a6r5bey57uP57uP5Y6G5LqG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6Iez5LuK5LuN54S26ZuE5Lyf5oy65ouU44CC6JGX5ZCN55qE6Iyc6Iy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KM5byX5YWw6Iyo5Lmf5pu+5bGF5L2P5Zyo5q2k77yM5bqm6L+H5LqG5LiA5q61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IOWuq+auv+WQjumdouaYr+S4gOW6p+W3tOa0m+WFi+W8j+Wkp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+egtOS7keS4pOasoeWNoOmihue7tOS5n+e6s+aXtumDveabvuWcqOWuq+mHjOWxh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S9nOabsuWutuiOq+aJjueJueW5vOW5tOaXtuS7o+S5n+WcqOWFuOmbheeahOWu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WPsOS4iuS4uuWls+eah+a8lOWlj+i/h+mSoueQtOOAg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Q0KCQ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emmqOaPkOekug0KCQkNCjxzcGFuPui6q+S4iuWPr+S7peWkmuWHhuWkh+S4gOS6mz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iJYy5qyn5YWD55qE56Gs5biB5Lul5aSH5LiK5Y6V5omA44CC5Zyo6aWt5bqX55So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aN5pSv5LuYNSUtMTAl55qE5pyN5Yqh6LS544CC5b2T5Zyw5Lq65rKh5pyJ5Zad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6K+36Ieq5aSH5rC05aO244CCPC9zcGFuPg0KCQ0KCQ0KCQkNCgkJCe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aBrw0KCQkNCgkJDQoJCQ0KCQkNCgkJCTx0YWJsZS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siPg0KCQkJCTx0Ym9keT4NCgkJCQkJPHRyPg0KCQkJCQkJPHRoIGNsYXNzPSJj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ZvbnQtd2VpZ2h0Om5vcm1hbDt0ZXh0LWFsaWduOmxlZnQ7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EREREREOyI+DQoJCQkJCQkJ5ZCN56ewDQoJCQkJCQk8L3RoPg0KCQkJCQkJPHRo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wtMiIgc3R5bGU9ImZvbnQtd2VpZ2h0Om5vcm1hbDt0ZXh0LWFsaWduOmxlZn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EREREREOyI+DQoJCQkJCQkJ6JCl5Lia5Lqn5ZOBDQo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oIGNsYXNzPSJjb2wtMyIgc3R5bGU9ImZvbnQtd2VpZ2h0Om5vcm1hb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9yZGVyOjFweCBzb2xpZCAjREREREREOyI+DQoJCQkJCQkJ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Qk8L3RoPg0KCQkJCQkJPHRoIGNsYXNzPSJjb2wtNC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0ZXh0LWFsaWduOmxlZnQ7Ym9yZGVyOjFweCBzb2xpZCAjRERERER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K+05piODQoJCQkJCQk8L3RoPg0KCQkJCQk8L3RyPg0KCQkJCTwv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CQk8dHI+DQoJCQkJCQk8dGQgY2xhc3M9ImNvbC0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REREREREOyI+DQoJCQkJCQkJQSZhbXA7TSBTaG9wDQo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GNsYXNzPSJjb2wtMiIgc3R5bGU9ImJvcmRlcjoxcHggc29saWQgI0RERERE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eawtOaZti/miYvooagNCgkJCQkJCTwvdGQ+DQoJCQkJCQk8dGQgY2xhc3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IiBzdHlsZT0iYm9yZGVyOjFweCBzb2xpZCAjREREREREOyI+DQoJCQkJCQkJNjDliIbp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GQ+DQoJCQkJCQk8dGQgY2xhc3M9ImNvbC00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EREREREOyI+DQoJCQkJCQkJ5rC05pm2L+aJi+ihqA0K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L3Rib2R5Pg0KCQkJPC90YWJsZT4NCgkJDQoJDQo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7TkuZ/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kvKbmlr3lnabvvIzmooXlsJTlhY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gk8cD4NCgkJMDc6MDAg55m76ZmG55Om6LGq5rKz6LC36L+35Lq655qE5bCP6ZWH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a95Z2m77yM5ri46KeI5aWl5Y+k5pav5rGA5L+u6YGT6Zmi44CB5Y+k5aCh44CC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L2u6JGh6JCE6YWS5bqE5Zut44CCDQoJPC9wPg0KCTxwPg0KCQkxMTozMCD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TmuLjova4NCgk8L3A+DQoJPHA+DQoJCTEyOjAwIOa4uOi9ruilv+W8j+iHquWKq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TU6MDAg55m76ZmG5qKF5bCU5YWL77yM5Y+C6KeC5qKF5bCU5YWL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77yI5aSW6KeC77yJDQoJPC9wPg0KCTxwPg0KCQkxODozMCDov5Tlm57mmJ/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5OjAwIOS6q+eUqOa4uOi9ruS4sOebm+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mv54K5DQoNCjxwP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eTpuixqihXYWNoYXUp5piv5aSa55GZ5rKz5rKz6LC355qE5LiA5Liq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qKF5bCU5YWLKE1lbGsp5ZKM5YWL6Zu35aeG5pavKEtyZW1zKeS5i+mX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+8jOaYr+aegeWFt+WQuOW8leWKm+eahOinguWFieiDnOWcsOOAgui/me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csOS/neWtmOS6huivpeWcsOWMuuiHquWPsuWJjeaXtuacn+a8lOWMluiHs+S7i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ZsOWPr+ingeeahOeXlei/ue+8jOWMheaLrOW7uuetke+8iOS/rumBk+mZouOAg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Bl+WdgO+8ieOAgeWfjuW4guinhOWIku+8iOWfjumVh+WSjOS5oeadke+8i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qOS6juiRoeiQhOenjeakjeeahOWGnOS4muiuvuaWve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Q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gkNCjxzcGFuIHN0eWxlPSJiYWNrZ3JvdW5kLWNvbG9yOiNGRkZGRkY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sarmsrPosLfmuLjlrqLovoPlsJHvvIzor7fms6jmhI/kuI3opoHohLHlm6LooYz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67pgZPpmaLor7flsI/lo7Dku6XlhY3miZPmibDliLDlhbbku5b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s+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CU5YWL77yM5p6X6Iyo77yM5o235YWLQ0vlsI/plYfvvIzluIPmi4nmo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MDc6MDAg5ri46L2u5pep6aS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wODowMCDnmbvpmYbmnpfojKjvvIzkuJPkurrmkKzov5DooYzmnY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nu5PmnZ/mmJ/pgJTkuYvml4XjgILmuLjop4jmnpfojKg8c3Bhbj7kuK3lpK7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joXjgIHnjpvliKnkuprmlZnloII8L3NwYW4+77yI5aSW6KeC77yJ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PHNwYW4+5YWL6bKB5aeG5rSb5aSrPC9zcGFuPu+8jOa4uOini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uaNt+WFi0NL5bCP6ZWHPC9zcGFuPu+8jOWcqOa7qOays+Wwj+mVh+a8q+atp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v+S9m+WbnuWIsOS4reS4lue6quOAguS5mOi9puWJjeW+gOaNt+WFi+mmlumDv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LieagvDwvc3Bhbj7vvIzmirXovr7lkI7lhaXkvY/phZLlupfkvJHmga/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EjGVza8O9IEtydW1sb3bmmK/mjbflhYvlhbHlkozlm73nmoTkuIDkuKrlsI/ln4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kI3mhL/mhI/mmK/lvK/mm7LnmoTmsrPovrnojYnlnLDvvIzov5nkuZ/mraPmj4/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a+Wwj+mVh+eahOWcsOeQhueOr+Wig++8jOi0r+epv+Wwj+mVh+eahOS8j+WwlOWhl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FtuWIhuaIkOS4pOWNiu+8jOS4gOi+ueaYr+WxseS4mOWfjuWgoeWPpuS4gOi+u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OAgui/meadoeays+aYr+Wwj+mVh+eahOeBtemtguaJgOWcqO+8jOS4jea3seS4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awtOa1geW+iOW/q++8jOWcqOiAs+i+ueWTl+WTl+eahOa1gea3jO+8jOiA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7jui/meS4gOebtOW7tuS8uOWIsOS6huW4g+aLieagvOOAguS7juW4g+aLiea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5bCP6ZWH77yM5aSn5be057qm6KGM6am2M+S4quWkmuWwj+aXtu+8jOelqOS7t+e6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p+WkmuOAguaQnueskeeahOaYr++8jOS4reWNiOWIsOS6hmhvdGVs5Y+R546w6Zeo5Y+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g57q477yM5o6l5b6F5Y+I5LiN5Zyo5LqG44CC57qz6Ze3552A6I6r6Z2e6L+Z5piv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5qE5YWx5ZCM5L2c6aOO77yf5bCP6ZWH5b6I5bCP77yM55So5LiN5LqG5aSa5Lm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6M77yM5Li76KaB55qE5pmv54K55pivY2FzdGxl5ZKM5b2p57uY5aGU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aGU5LiK5Y+v5Lul5L+v556w5pW05LiqY2vlsI/plYfjgILml6fln47ljL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kuKrlub/lnLrvvIzljYjpl7TmmK/mnIDng63pl7nnmoTml7bliLvvvI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5vmlaPlvIDkuJbnlYzlkITlm73nmoTmuLjlrqLvvIzogIzliLDkuoblpJzpl7T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L3mlbDmlaPljrvvvIzov5jku6XlsI/plYfljp/mnInnmoTlroHpnZnjgIL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pgJvmma/ngrnmmK/mrKHopoHnmoTku7vliqHvvIzngrnkuIDku73nlJ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srPovrnmhaLmhaLlk4HlsJ3vvIzlnKjml6XokL3ml7bliIbmib7kuKrop4bph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pq5jlpITnnIvlkajlm7TnmoToibLlvanmuJDmuJDpmpDljrvvvIzmiY3mmK/mhI/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llK/kuIDnmoTpgZfmhr7mmK/mnKzmnaXmiZPnrpflsLHppJDnmoTkuIDlrr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RncmlsbCByZXN0YXVyYW5077yM5Zug5Li65rKh5pyJ5o+Q5YmN6aKE5a6a5aeL57u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iw5bqn5L2N77yM5Y+q5aW95L2c572i44CC56m/5qKt5Zyo5bCP6ZWH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5LiK5piv5Yir5pyJ5LiA55Wq6aOO5ZGz55qE77yM6L+Y5Lya5Zyo6L2s6KeS5aS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W5paw5aWH5bCP546p5oSP5YS/55qE5bCP5bqX77yM5raI56Oo5Y2I5ZCO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phZLlupf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+8jOaFleWwvOm7k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wNzowMCDmuLjova7ml6nppJANCgk8L3A+DQoJPHA+DQoJCTA4OjAwIOeZu+mZ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O+8jOS4k+S6uuaQrOi/kOihjOadjuS4iuWyuO+8jOe7k+adn+aYn+mAlOS5i+aX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el+iMqDxzcGFuPuS4reWkruW5v+WcuuOAgeW4guaUv+WOheOAgeeOm+WIqeS6m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vvIjlpJbop4LvvInjgILkuZjovabliY3lvoDmjbflhYs8c3Bhbj7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8L3NwYW4+77yM5ri46KeI576O5Li955qEPHNwYW4+5o235YWLQ0vlsI/pl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uo5rKz5bCP6ZWH5ryr5q2l56m/6KGM77yM5Lu/5L2b5Zue5Yiw5Lit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235YWL6aaW6YO9PHNwYW4+5biD5ouJ5qC8PC9zcGFuP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sSMZXNrw70gS3J1bWxvduaYr+a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SjOWbveeahOS4gOS4quWwj+WfjumVh++8jOWcsOWQjeaEv+aEj+aYr+W8r+ab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NieWcsO+8jOi/meS5n+ato+aPj+i/sOS6hmNr5bCP6ZWH55qE5Zyw55CG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bCP6ZWH55qE5LyP5bCU5aGU55Om5rKz5bCG5YW25YiG5oiQ5Lik5Y2K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LiY5Z+O5aCh5Y+m5LiA6L655piv5pen5Z+O5Yy644CC6L+Z5p2h5rKz5pi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omA5Zyo77yM5LiN5rex5LiU5riF5r6I77yM5rC05rWB5b6I5b+r77yM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OX5ZOX55qE5rWB5reM77yM6ICM5LuW5Lmf5bCx5piv5LuO6L+Z5LiA55u05bu25Ly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D5ouJ5qC844CC5LuO5biD5ouJ5qC85YiwY2vlsI/plYfvvIzlpKflt7TnuqbooYzp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bCP5pe277yM56Wo5Lu357qm5Li65LiD5qyn5aSa44CC5pCe56yR55qE5piv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iw5LqGaG90ZWzlj5HnjrDpl6jlj6PmlL7kuoblvKDnurjvvIzmjqXlvoXlj4j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urPpl7fnnYDojqvpnZ7ov5nmmK/mjbflhYvkurrnmoTlhbHlkIzkvZzpo47vvJ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vojlsI/vvIznlKjkuI3kuoblpJrkuYXkvr/og73otbDlrozvvIzkuLvopoH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YXN0bGXlkozlvannu5jloZTvvIznq5nlnKjlvannu5jloZTkuIrlj6/ku6Xkv6/nn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a+Wwj+mVh+OAguaXp+WfjuWMuueahOS4reW/g+aYr+S4gOS4quW5v+Wcuu+8jOWNiO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DremXueeahOaXtuWIu++8jOW5v+WcuuS4iuWbm+aVo+W8gOS4lueVjOWQhOWb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AjOWIsOS6huWknOmXtOS7luS7rOWPiOWwveaVsOaVo+WOu++8jOi/mOS7p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n+acieeahOWugemdmeOAguWcqOi/meagt+eahOWcsOaWue+8jOmAm+aZr+eCueaYr+as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7u+WKoe+8jOeCueS4gOS7veeUnOeCueWdkOWcqOays+i+ueaFouaFouWTgeWw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QveaXtuWIhuaJvuS4quinhumHjuW8gOmYlOeahOmrmOWkhOeci+WRqOWbt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kOa4kOmakOWOu++8jOaJjeaYr+aEj+S5ieaJgOWcqOOAguWUr+S4gOeahOmBl+aGv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Jk+eul+WwsemkkOeahOS4gOWutuiRl+WQjeeahGdyaWxsIHJlc3RhdXJhbn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j5DliY3pooTlrprlp4vnu4jmsqHmnInnrYnliLDluqfkvY3vvIzlj6rlpb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Lnqb/moq3lnKjlsI/plYfnmoTlkITnp43lsI/pgZPkuIrmmK/liKvmnInkuIDnla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vvIzov5jkvJrlnKjovazop5LlpITlj5HnjrDljZbmlrDlpYflsI/njqnmhI/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mtojno6jljYjlkI7ml7blhYn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WV5bC86buR77yM5paw5aSp6bmF5aCh77yM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mY6L2m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aWsOWkqem5heWgoe+8i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eWFpeWGheWPguingu+8ieOAgjwvc3Bhb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Zjovabov5Tlm57mhZXlsLzpu5H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WV5bC86buR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Y+C6ICD6Iiq54+t77yaTEg3MjIgMTk6MTUvMTA6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ueOm+WIqeS6muW5v+WcuuOAgeW4guaUv+WOheOAgeWco+avje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pJbop4LvvInjgIHmhZXlsLzpu5E8c3Bhbj7lpaXmnpfljLnlhYvlhazlm63jgIH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ZrnianppoY8L3NwYW4+44CC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pgIHmnLrlnL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rmirXovr7ljJfkuqzvvIzlm57liLDmuKnppqjnmoTlrrbjgII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4qemmqOaPkOekug0KCQ0KCTxwPg0KCQk8c3Bhbj7imIXnlLPmoLnnrb7or4HlvZX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JoyMDE15bm0MTDmnIgxMuaXpeW8gOWni++8jOasp+a0sueUs+agueWbve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JjeW+gOetvuivgeS4reW/g+mHh+mbhuaMh+e6ue+8jOWHuua4uOWJj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S8mumHh+mbhuaMh+e6ue+8jOivt+aCqOetieW+hemAmuefpeW5tuaMieaXtu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+DQoJCTxzcGFuPuKYheivt+WwhuaCqOeahOaKpOeFp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S6pOS6iOmihumYn++8jOS7peS+v+mAkuS6pOmihummhui/m+ihjOmUgOet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NCgk8L3A+DQoJPHA+DQoJCTxzcGFuPioq5qC55o2u6aKG6aaG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a6i5Lq65Y+v6IO95Lya6KKr6YCa55+l5YmN5b6A6aKG6aaG6L+b6KG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6K+35o+Q5YmN5YGa5aW95oCd5oOz5YeG5aSH77yM6LCi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mmpb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GNsYXNzPSJqb3VybmV5LWZlYXR1cmUtdGl0bG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ZvbnQtd2VpZ2h0OmJvbG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kuqflk4HmjqjojZ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m91cm5leS1mZWF0dXJlLWNvbnRlbnQ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pi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4oCi6Im65pyv5Y+3LOWFqOaWsOS9k+mqjOa4uOi9ruS4iueahOasp+a0s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sp+a0suaXhea4uDrkupTmmZrkuI3mjaLmiL/jgIHlha3lpKnkuI3mkKzov5DooYzm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kuIvoiLnlnYfmnInkuJPkurrmkKzov5DooYzmnY48YnIgLz4NCuenu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m+aYn+mFkuW6lzrkuK3mlofmnI3liqHjgIHlhY3otLlXaWZp44CB6LS15a6+56S8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DpgZPnmoTppZXppK7nvo7po5865b635Zu954yq6IKY5aSn6aSQ44CB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4K454yq5o6S44CB5YyI54mZ5Yip54mb6IKJ5rGk44CB57K+54KW54mb6IKJ5rWT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76O6aOf44CB55WF6aWu57qi6YWS6aWu5paZPGJyIC8+DQrnk6bosa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pKfln47lsI/plYcs5aSa55GZ5rKz5LiW55WM6YGX5Lqn5rKz5q616aOO5pmv5aaC55S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bnlaXljY7nq6DkuI3nlZnpgZfmhr466YeN6KaB5pmv54K544CB5peg6ZyA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bqm5ri46KeI77ya5biD5ouJ5qC85Z+O5aCh5YWl5YaF5Y+C6KeC44CB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4CB57u05Lmf57qz6YeR6Imy5aSn5Y6F5aSW6KeC5ri46KeI44CB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Wl5YaF5Y+C6KeC44CB5paw5aSp6bmF5aCh5YWl5YaF5Y+C6Ke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nlYXkuI3otbDlm57ot6/vvIzovbvmnb7nlYXmuLjkuJzmrKfkupTlm73ljYH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S4J5py656Wo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6A6L+U57uP5rWO6Iix5py656W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i4J5L2P5a6/77ya5ri46L2u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NOaZmizlsrjkuIrlvZPlnLDlm5vmmJ/phZLlupfkvY/lrr805pm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y4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6Ieq5Yqp5pep6aSQNOmkkO+8m+a4uOi9ruixquWNjuiHquWKqeWNiOaZmu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TTppJDvvJvphZLlupfoh6rliqnml6nppJDlhbHorqE06aSQ77yb5Zui6Zif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OemkkO+8m+ato+mkkOWdh+S4jeWQq+mFkuawtOmlruaWm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Qu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aXhea4uOeUqOi9pu+8iOS4jeWQq+a4uOi9ruihjOeoi+WyuOS4iueUq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UuCeWvvOa4uO+8muWFqOeoi+S4reaWh+WvvOa4u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YuC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FpeWGheWPguinguaZr+eCueeahOesrOS4gOWkp+mXqOel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cuC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eUs+agueetvuivge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guCeS/nemZqe+8mu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LgnmuLjova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zpnaDotLk2Neasp+WFgy/kurrvvJvmuLjova7lsI/otLnlj4rnu7zlkIjmnI3liqH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rKflhYMv5Lq644CC6K+35LqO5py65Zy655u05o6l5Lqk5LqO6aKG6Zi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i4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6LS555So77yM5py65Zy66KGM5p2O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y4J6KGM56iL5Lm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qC55uu6LS555S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C4J5ZCE56eN5rSX6KGj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B5Lq65pyN5Yqh55qE6LS555S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S4J5Zug5aSp5rCU44CB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LSo54G+5a6z5oiW5YW25LuW5oOF5Ya15pys56S+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i4J5aaC5Liq5Lq65Y6f5Zug5LiN6IO95o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n55Sf55qE6aKd5aSW5o2f5aSx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y4J5Y2V5oi/5beu5YWo56iL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qynL+S6uu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guCeihjOeoi+S7peWPiuWIl+ihqOazqOaYjuaIlu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7peWPiuiHqueUsea0u+WKqOacn+mXtOeahOmkkOi0ueet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ku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hjOeoi+acn+mXtOeahOS4iuWyuOinguWFieeUqOi9pu+8iOmZpOe7tOS5n+e6s+Wk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DveWcqOW4guS4reW/g++8jOatpeihjOWNs+WIsOaZr+eCue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EwL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ljIXlkKvkuKrkurrml4XmuLjmhI/lpJbkv53pmanvvIzlvLrng4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kurrouqvmhI/lpJbkv53pmanvvIzlpoLkuI3otK3kubD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c0Jve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adoeasvu+8mjxiciAvPg0K5Zyo6KGM56iL5YmN6Kej6Zmk5ZCI5ZCM55qE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S555So5omj6Zmk5qCH5YeG5Li677yaPGJyIC8+DQrpooTlrprlkI7oh7Mz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aXhea4uOi0ueeUqOaAu+minTE1JeeahOi/nee6pumHkeOAgjxiciAv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Dml6Xoh7MxNeaXpe+8jOaUtuWPluaXhea4uOi0ueeUqOaAu+minTI177yF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rooYznqIvliY0xNOaXpeiHszXml6XvvIzmlLblj5bml4XmuL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03Ne+8heeahOi/nee6pumHkeOAgjxiciAvPg0K6KGM56iL5YmNNOaXpeiHszH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l4XmuLjotLnnlKjmgLvpop05MO+8heeahOi/nee6pumHkeOAgjxiciAvPg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2T5pel77yM5pS25Y+W5peF5ri46LS555So5oC76aKdMTAw77yF55qE6L+d57q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etvuivgeivtOaYju+8mjxiciAvPg0KMS4J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H6ZuG5oyH57q577yM5YW35L2T5pe26Ze05qC55o2u6aKG6aaG6aKE57q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GJyIC8+DQoyLgnlpoLoh6rlpIfnrb7or4HvvIzor7fmj5DliY3pgJrnn6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nm7jlupTotLnnlKjvvIzlpoLlm6Doh6rlpIfnrb7or4Hpl67popjmiYD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fpmLvvvIznm7jlupTmjZ/lpLHoh6rooYzmib/mi4XjgII8YnIgLz4NCjMuC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S6suWxnuWFs+ezu+WFr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cgOiHqueQhuOAgjxiciAvPg0KPGJyIC8+DQrpooTlrprpmZDliLb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pys5Lqn5ZOB5LiN5o6l5Y+XODDlkajlsoHku6XkuIrogIHlubTkurrmiqXlkI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E3NS03OeWRqOWygeiAgeW5tOS6uuaKpeWQjemcgOiHs+WwkeS4gOWQjeaIk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aIluWutuS6uumZquWQjOOAgjcw5ZGo5bKBKOWQqynku6XkuIrogIHlubTkurrlub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5Ez5Liq5pyI5YaF5LiJ55Sy5Yy76Zmi5byA5YW355qE5YGl5bq36K+B5piO5oi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oql5ZGK5Lmm77yM562+6K6i44CKNzDlsoHku6XkuIrlgaXlurf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ExOOWygeS7peS4i+acquaIkOW5tOS6uumcgOimgeiHs+WwkeS4gOWQj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aIkOW5tOaXheWuouWFqOeoi+mZquWQjOOAgjxiciAvPg0KPGJyIC8+DQr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EuCeS4iui/sOihjOeoi+asoeW6j+OAgeaZr+eCueOAgeiIquePr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WPr+iDveS4tOaXtuWPmOWKqOOAgeS/ruaUueaIluabtOaNou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PkeWJjeaIkeWFrOWPuOehruiupOeahOihjOeoi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LiJ5ZGo5bKB5Lul5LiL5YS/56ul5LiN5Y2g5bqKOeaKmO+8jDPlkajlsoHku6XkuI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jInmiJDkurrku7forqHnrpfjgII8YnIgLz4NCjMuCeWmgumBh+W9k+WcsOWFrOWFs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ul+aVmeiKguaXpeOAgeawlOWAmeeKtuWGteetieWHuuS5jumihOaWmeS5i+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sOihjOeoi+asoeW6j+WPiuaZr+eCueWPr+iDveS4tOaXtuWPmOWKqOOAgeS/ru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acrOWFrOWPuOS4jeWBmumihOWFiOmAmuefpe+8jOaVrOivt+iwheino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J6KGM56iL5YaF57uP6L+H55qE5pmv5Yy65ZWG5bqX44CB6aSQ5Y6F44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biC44CB5Lit6YCU5LyR5oGv56uZ562J5ZWG5bqX5LiN5bGe5LqO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6Iul5ri45a6i5Zyo5q2k57G76LSt54mp5bqX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gnlpoLmnpzkuI3nlKjppJDmiJblm6DkuKrkurrljp/lm6DotoXlh7r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ppJDljoXnmoTkuI3lho3lj6booaXkuJTotLnnlKjkuI3pgID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mAguW9k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mHke+8muasp+a0suS4u+imgea1gemAmui0p+W4geS4uuasp+WFg++8jOWFtuS7l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v+eUqOaIluWcqOasp+a0suWFkeaNouasp+WFg+aXtumDveS8muacieaxh+eO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7uuiuruaCqOWHuuWbveWJjeWFkeaNouWlveaJgOmcgOasp+WFg+OAguacgOWlve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OeahOihjOeoi+adpeWHhuWkh+mAgumHj+asp+WFg++8iDEwMDDlt6blj7PkuLrlrp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oh6rnlLHmtLvliqjmnJ/pl7TmuLjop4jku6Xlj4roh6rooYzotK3nian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oLmnpzmgqjmkLrluKbkv6HnlKjljaHvvIzor7flnKjlm73lhoXnoa7orqTlpb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4DmtLvlj6/ku6XlnKjlooPlpJbkvb/nlKjjgII8YnIgLz4NCjcuCeaIkeekvuS4u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0reS5sOeahOWig+WkluaXhea4uOaEj+WkluS8pOWus+S/nemZqeacgOmrmO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6uuawkeW4gTMw5LiH5YWD77yM5a6i5Lq65Y+v5qC55o2u6Ieq6Lqr5oOF5Ya1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u06auY5L+d6aKd55qE5L+d6Zmp5Lqn5ZOB77yb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ri45a6i6Ieq6Lqr5pC65bim55a+55eF44CB5pen55eF5aSN5Y+R562J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gnor7fliqHlv4Xkv53nrqHlpb3lhajnqIvnmbvmnLrniYzvvIzlub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5PlkI3mi7zlhpnvvIzlj5HnlJ/lp5PlkI3plJnor6/or7flj4rml7blkY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oaXmlZHjgILoi6Xlm6DlrqLkurroh6rouqvljp/lm6DkuKLlpLHjgIHnvLr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or4HmmI7miJblp5PlkI3kuI3mraPnoa7vvIzor7fmirXovr7kuK3lm73lk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4XooYznpL7nrKzkuIDml7bpl7TliY3lvoDkvb/ppobpnaLor5XplIDnrb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ljbPplIDnrb7vvIzkvb/ppoblsIbkvJrpgJrnn6XpnaLor5XmoLjplID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kuqfnlJ/nmoTmiYDmnInotLnnlKjnlLHlrqLkurrmib/mi4XvvJ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LkuetvuaXoOazleWHuuihjOiAhe+8jOaIkeS7rOWwhuaUtuWPluetvuivgei0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GJyIC8+DQo5LgnlnKjmrKfmtLLlkITmnI3liqHmgKfooYzkuJrnmo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jljIXmi6zphZLlupfjgIHppJDljoXmnI3liqHnlJ/ku6Xlj4rml4XmuLjlm6L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YnvvInpmaTovoPkvY7nmoTmnI3liqHotLnmlLblhaXlpJbvvIzlrqLkurr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mmK/lhbbovoPkuLrph43opoHnmoTmlLblhaXmnaXmupDvvIzlm6DmraT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nInnu5nkuojlsI/otLnnmoTkuaDkv5fjgILlhaXkuaHpmo/kv5fvvIz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ojrflvpfkuobku5bkurrnmoTmnI3liqHlubbmhJ/op4nmu6HmhI/vvIzor7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5nkuojlsI/otLnku6XotYTlpZblirHjgII8YnIgLz4NCjEwLgnnrb7or4HmnZDmlp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oobppoblkI7vvIzor7fnrYnlvoXpgJrnn6XliY3ljrvpoobppobph4fpm4bmjIf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h6rouqvljp/lm6Dml6Dms5XliY3ljrvpoobppobvvIzoh6rooYzmib/mi4XlkI7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npL7ml6DlhbPjgII8YnIgLz4NCjExLgn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YnIgLz4NCjEyLgnmrKfmtLLlkIzljJfkuqzml7bpl7Tml7blt6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JvlhqzlraPkuIP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LgnmuKnppqjmj5DnpLrvvJrlrZXlpofkuI3lrpzpgInmi6nplb/pgJTml4XooY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iqXlkI3ml7bliqHlv4XmhY7ph43jgII8YnIgLz4NCjE0LgnmnKznur/ot6/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cxOOWygeS7peS4i+OAgTcw5bKB5Lul5LiK5a6i5Lq65Y2V54us5oql5ZCN77yM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kow3MOWygeS7peS4iuWuouS6uuWHuuihjOmcgOiHs+WwkeS4gOWQjeebtOezu+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quWQjOOAgjcw5bKB5Lul5LiK5a6i5Lq66ZyA5o+Q5Lqk44CK5YGl5bq35YWN6LSj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acjeWKoeagh+WHhu+8mjxiciAvPg0KMS4J5pmv54K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ooYznqIvor7TmmI7vvJr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v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hZLlupfmoIflh4bvvJr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vmrKfmtLLkuaDmg6/lkIPnroDljZXnmoTml6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lj6rmnInpnaLljIXjgIHlkpbllaHjgIHoj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nrYnvvJvmrKfmtLLnmoTkuInjgIHlm5vmmJ/nuqf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Lr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Jv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jgIL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jgIL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o5YyF5ous5aSr5aa75YiG5byA5L2P5a6/5Y+K5Yqg5bqK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J6YCA6aSQ6K+05piO77ya5qyn5rSy6YOo5YiG5Z+O5biC44CB5Z+O6ZWH5rKh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Y6F77yM5bCG6YCA5a6i5Lq66aSQ6LS577yb5qyn5rSy5pyJ5Lqb5Z+O5bi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N5o6l5b6F5Zui6Zif55So6aSQ77yM5bCG6YCA5a6i5Lq66aSQ6LS5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o6aSQ5pe26Ze05Zyo6auY6YCf5YWs6Lev5LyR5oGv56uZ77yM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6aSQLCDlsIbpgIDlrqLkurrppJDotLnvvJvpgIDppJDotLnmoIflh4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pgIA25qyn5YWD5q+P5Lq677yM5YWt6I+c5LiA5rGk6YCAN+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boOWuouS6uuiHqui6q+WOn+WboOaUvuW8g+eUqOmkkO+8jOWvvOa4uOS4j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S4J6YCA56iO6K+05piO77ya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6LCD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Y+m5aSW5ri45a6i5pyq5Zyo5q2j6KeE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Ni4J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5aSp5rCU44CB5oiY5LqJ44CB572i5bel44CB5Zyw6ZyH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peg5rOV5ri46KeI77yM5oiR56S+5bCG5oyJ54Wn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ri46KeI5pmv54K56Zeo56Wo6LS555So77yM5L2G6LWg6YCB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gnooaXotLnor7TmmI7vvJr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vlpoLmnp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mlL/nrZbmgKfosIPmlbTpl6jnpajmiJblhbbku5bnm7jlhbP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p4TlrprooaXkuqTlt67ku7fvvJvlhbbku5bor7TmmI7vvJrmhI/op4Hlj43ppoj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mhI/op4Hlj43ppojooaj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CemUgOetvuivtOaYju+8mjxiciAvPg0K4pGg5oyJ54Wn5qyn5rSy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6KeE5a6a77yM5Lya5oq95p+l5Zui6Zif6YOo5YiG5oiW5YWo6YOo5Ye6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6Z2i6K+V6ZSA562+44CC5L2/6aaG5Lya5Zyo5Zui6Zif5Ye65Zui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M5oq95p+l5Yiw55qE5a6i5Lq65b+F6aG75oyJ54Wn5L2/6aaG6YCa55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mN5b6A5L2/6aaG44CC5aaC6YGH5Zue5Zu95oq16L6+5b2T5aSp5Li65ZGo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iW5ZGo5pel77yM6K+36K6i5LiL5ZGo5LiA5LiL5Y2I5oiW5pma5LiK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2/6aaG6YCa55+l6Z2i6K+V6ICM6IC96K+v6Iiq54+t77yI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LiL5Y2I5LiN5a+55aSW5Yqe5YWs77yJ44CCPGJyIC8+DQrikaH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mDqOWIhuS9v+mmhumAmuW4uOS8muW+heWuouS6uuWbnuWbveWHoOWkq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mdouivlea2iOetvu+8jOatpOenjeaDheWGtei+g+mavueQhuino++8jOS9huW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eOsOihjOWBmuazleOAguS4lOaJgOaciemdouivle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WuouS6uuWBmuWlveiiq+mAmuefpemdouivlemUgOetvuWHh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j5qyn5rSy5L2/6aaG6KeE5a6a77yM5Yeh5Zyo5peF6KGM56S+5Y+C5Zu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+6K+B55qE5a6i5Lq66aG75Zyo5Zue5Zu95oq16L6+6aaW6YO95py65Zy6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YWo56iL55m75py654mM5Lqk5Zue5L2/6aaG6ZSA562+77yM5ZCM5pe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5pe26Ze05Y+W5Yaz5LqO5ZCE5L2/6aaG55qE5bel5L2c6L+b5bq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pyJ5aSn5Z6L5rS75Yqo562J5Y6f5Zug77yM5L2/6aa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6I5aSn77yM6ZSA562+55qE5pe26Ze05Lya6ZW/5Lqb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YGa5aW96L+Z5Liq5YeG5aSH44CC5bGK5pe25Lya5pyJ5LiT5Lq65ZCR5oKo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6YWN5ZCI77yBPGJyIC8+DQrikaTor7fliqHlv4Xkv53nrqHlpb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vvIzlubbmoLjlr7nlp5PlkI3mi7zlhpnvvIzlj5HnlJ/lp5PlkI3plJn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lj4rml7booaXmlZHjgILoi6X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LlpLHjgIHnvLrmjZ/nmbvmnLrniYzor4HmmI7miJblp5PlkI3kuI3mraPno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rXovr7kuK3lm73lkI7phY3lkIjml4XooYznpL7nrKzkuIDml7bpl7TliY3lvoD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JvlpoLmnpzkuI3og73lvZPljbPplIDnrb7vvIzkvb/ppoblsIb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oLjplIDnrb7or4HvvIznlLHmraTkuqfnlJ/nmoTmiYDmnIn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8YnIgLz4NCjxiciAvPg0K6Ieq6LS56aG555uu5o+Q56S677y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77yM5LiN5by65Yi277yJ77yaPGJyIC8+DQox44CB5qyn5rSy5YW35pyJ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77yM5Lul5LiL5o6o6I2Q55qE6Ieq6LS56aG555uu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qC55o2u6Ieq5bex55qE5Zac5aW977yM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PGJyIC8+DQoy44CB5omA5pyJ6Ieq6LS56aG555uu57ud5LiN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6+5Yiw6Ieq6LS56aG555uu5a+55bqU55qE5oiQ6KGM5Lq65pWw77yM5LiU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Sp5rCU562J5Zug57Sg5YWB6K6455qE5YmN5o+Q5LiL77yM5peF6KGM56S+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5aaC5Zug6KGM56iL5a6J5o6S44CB5aSp5rCU44CB5pmv5Yy65Li05pe2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peg5rOV5a6J5o6S77yM6K+35oKo55CG6Kej44CCPGJyIC8+DQoz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LiO5ZCm77yM55Sx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b+X77yM6Ieq5oS/44CB6Ieq5Li75Yaz5a6a77yM5peF6KGM56S+5YWo56iL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Y+C5Yqg6Ieq6LS56aG555uu44CC5aaC5peF5ri46ICF5LiN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bCG5qC55o2u6KGM56iL5a6J5o6S55qE5YaF5a656L+b6KGM5rS75Yq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Lya5ZSu5Y2W5q2k6KGo5qC85Lul5aSW55qE5Lu75L2V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2T5a6i5Lq65LiA6Ie06KaB5rGC5Y+C5Yqg6Z2e5o6o6I2Q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o5Zui5a6i5Lq6562+5a2X5ZCM5oSP77yM5a+85ri45pa55Y+v5a6J5o6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Ieq6LS56aG555uu5Li657uf5LiA5qCH5Lu377yM566A6KaB5YaF5a655Y+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5qE6Ieq6LS56aG555uu5LuL57uN77yM5aaC5oKo5ZCM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Zyo6KGo5qC85LiK5Yu+6YCJ5ZCO5Lmm6Z2i562+5a2X56Gu6K6k44CC5LiA5p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44CCPGJyIC8+DQo144CB5q2k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Dkurrku6XkuIrmiJDlm6LnmoTkvJjmg6Dku7fvvIzlpoLmnpzkurrmlbDkuI3otrMx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whuS8muS4iua2qO+8jOWFt+S9k+WUruS7t+agueaNruWPguWKoOS6uuaVsOiAjO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luWvvOa4uOWwhuWPlua2iOiHqui0uea0u+WKqOeahOWuieaOku+8j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uOAgeivt+aCqOWcqOmAieaLqeiHqui0uemhueebruS5i+WJjeaFj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ehruiupOWPguWKoOW5tuS7mOi0ueWQju+8jOWvvOa4uOWwhuS8m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iuou+8jOi0ueeUqOS6p+eUn+WQjuaXhea4uOiAheWPlua2iOeahO+8jOWwh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Oi0ueeUqOOAgjxiciAvPg0K5Lul5LiL5Li66Ieq6LS56aG555uu5Y+C6ICD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otLnpobnnm64J5pyN5Yqh5YaF5a65CeS7t+agvAnnoa7orqTlj4Lliq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7tOS5n+e6s+WPpOWFuOmfs+S5kOS8mgnnuqYxLjXlsI/ml7YJMTAwLTE1MOasp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RoeiQhOmFkuW6hAnnuqYx5bCP5pe2CTMw5qynIDxiciAvPg0K5Yy55pav54m55p6X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r6L2mCee6pjHlsI/ml7YJMjXmrKcgPGJyIC8+DQrokKjlsJTmlq/ljaHpu5jlj6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oJ57qmM+Wwj+aXtgk3MOaspyA8YnIgLz4NCuWlpeeJueiOseaWrwnnuqYyLTPlsI/m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rKcgPGJyIC8+DQrluIPovr7kvanmlq/muKnms4kJ57qmMS415bCP5pe2CTUw5qy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e05ouJ6aG/5rmW6bOf6bG86aSQCee6pjEuNeWwj+aXtgk1MOaspyA8YnIgLz4NC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kmueRmeays+absua5vuS4iemVhwnnuqYzLTTkuKrlsI/ml7YJNzDmrK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IPovr7kvanmlq/lpJzmuLgJ57qmMS0y5Liq5bCP5pe2CTcwLTgw5qynIDxiciAvPg0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rex5bqm5ri4Cee6pjMtNOWwj+aXtgk2MOaspw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6ICB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g0KCTwvZGl2Pg0KCTxkaXYgY2xhc3M9InNCb3hC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siPg0KCQkx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kuI7miJHlj7jnrb7orqLjgIrlgaXlurfor4HmmI7jgIv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JbmnIvlj4vvvIjlm6DmnI3liqHog73lipvmiYDpmZDml6Dms5XmjqXlvoXlj4r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jqXlvoXnmoTkurrpmaTlpJbvvInpmarlkIzmlrnlj6/lh7rmuLj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4MOWRqOWygeS7peS4i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pyq5oiQ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g0KCTwvZGl2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kx44CB5pyq5ruhMTjlkajls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7fnlLHlrrblsZ7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lj4Llm6LjgII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xOOWRqOWygeS7peS4i+aXhea4uO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aSW57GN5Lq65aOr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ZGl2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mnKzkuqflk4HnvZHkuIrmiqXku7fpgILnlK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mYblsYXmsJHouqvku73or4HnmoTmuLjlrqLjgILlpoLmgqjmjIHmnInlhbbku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blnLDljLrnmoTmiqTnhafvvIzor7flnKjpooTorqLov4fnqIvkuK3ms6jmmI7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3B3E3FA6F61434E447314D8BB3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