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1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F1007F530796BD3C4AC7BD44B3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F1007F530796BD3C4AC7BD44B3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miprov5zjgIHkuJzmnoHpu5Hnno7lrZDlspvlj4zliq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X1/ml4XmuLjnur/ot6/lm73lhoXml4XmuLjkuJzljJfnn6XpnZLlubTku6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O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4jlsJTmu6jjgIHkvbPmnKjmlq/jgIHmiprov5zjgIHkuJzmnoHpu5Hnno7lrZDlsp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nn6XpnZLlubTku6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OI5bCU5ru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5biC5ri4LeS9s+acq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9s+acqOaWry3lpKfkuq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L2z5pyo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bPmnKjmlq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2z5pyo5pavLeaKmui/nOWO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qa6L+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mui/nOWOvy3pu5Hnno7lrZDlsps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a+85ri444CB5peF5ri46L2m77yJ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TiOWwlOa7q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tLeWTiOWwlOa7qO+8iOS4jeWQq+WvvOa4uOOAgeaXhea4uOi9p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jJfkuqznq5nkuZjliqjovabkuoznrYnluqfotbT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kuJzljJfkuYvooYzvvIHlrqLkurroh6rooY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t5L2z5pyo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TiOWwlOa7qOW4gua4uC3kvbPmnKjmlq8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77yM5ri46KeI5ZOI5bCU5ruo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57uP5rWO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5pmv77yI5LiN5ZCr5LiK5aGU77yM6b6Z5aGU5bm/5Z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NTDliIbpkp/vvInjgILnu5/kuIDpm4blkIjlkI7vvIzlj4Lop4Lov5zkuJ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4oCU5Zyj4oCi57Si6I+y5Lqa5pWZ5aCC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jgIL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uLjop4jlvILlm73po47mg4XnmoTnmb7lubTogIHooZfigJTigJT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muLjop4jml7bpl7QzMOWIhumSn++8ie+8jOi1sOWcqOS4reWkruWkp+ihl+S4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WPguinguWTiOWwlOa7qOeahOagh+W/l+aAp+W7uuetkeKAlO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+8iOa4uOiniOaXtumXtDEw5YiG6ZKf77yJ77yM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a4uOiniOS4reWbvSrplb/nmoTluKbnirblvIDmlL7lvI/lhazlm63igJT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vvIjmuLjop4jml7bpl7QxMOWIhumSn++8ie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OWQjeS4reWklueahOWTiOWwlOa7qOWkqumYs+Wym+aZr+WMuu+8iOWQq+mXqOelqO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aEn+WPl+iJuuacr+WutuS7rOeahOWMoOW/g+eLrOi/kO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eBq+i9puerme+8jOS5mOeBq+i9pu+8mks3MjAz77yIMjI6MjMvMDU6MjH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IMjDvvJoxOC8wM++8mjIw77yJJm5ic3A744CBMjA5Ne+8iDIy77yaNDMvMDbvvJo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Ag+aIluWFtuS7lui9puasoeWJjeW+gOS9s+acqOaW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s+acqOaWry3lpKfkuq7lrZDmsrMt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9s+acqOaWry3lpKfkuq7lrZ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o5pavDQo8L3A+DQo8cCBjbGFzcz0icDAiPg0KCeaOpeWbo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uNeWwj+aXtui1tOWkp+S6ruWtkOays0FBQUHnuqfmo67mnpflhaz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mirXovr7kuInmsZ/nrKzkuIDlr7rmhL/mtbflr7rvvIzop4Llha3nk6P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ov4figJznmb7oirHnlJjpnLLms4nmsrPigJ3nmoTnn7Pmi7HmoaX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mbvkuIrms5Xlj7Dlj6/op4jvvJrlvKXli5Llrp3mrr/jgIHkuIfkvZvmrr/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pvJPmpbzjgIHmlofmrormrr/jgIHmma7otKTmrr/jgIHms5XoiLnmhL/mtbfmhY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r7rpmaLlkI7lsbHlsbHpobbmmK/mlZHoi6bmlZHpmr7nmoTop4LkuJbpn7P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lg4/jgILmiYDosJPvvJrigJzmpbzlroflhbHlsbHmsLTkuIDoibLvvIzpkp/pvJP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pvpvZDpuKPvvIzigJ3lr7rlhoXmorXmrYzlhaXogLPjgIHpppnng5/nvK3nu5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kvZvmlZnmlofljJbnmoTljZrlpKfnsr7mt7HjgIHnpZ7np5jojqvmt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rpmaLnpYjnpo/nrYnoh6rnlLHmtLvliqjljYrlsI/ml7bvvInjgILljYjppJ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Lmnb7ljp/lp4vmo67mnpfov5vlhaXlhazlm63nmoTnrKzkuIDnq5nmoIjmoaU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mhJ/ljYHotrPjgIHmg4rpmanliLrmv4DvvIzov4fmoaXotbDov5vljp/lp4vmo67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mmI7ku6PlubTpl7TnmoTnmb7lubTnuqLmnb7jgILlm63lhoXmma/op4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sKflkKfjgIHmoJHkuIrkurrlrrbjgIHmgqznqbrmoJHjgIHnm5jnn7Pmnb7jgIH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l6jjgIHlsbHnpZ7lupnjgIHmoJHkuIrkurrlrrbjgIHml7bmnaXov5DovazjgIHlha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pobjgIHnjI7kurrkuYvot6/nrYnjgILmspDmtbTlnKjmo67mnpfph4znmoT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ub3pnZnnmoTnjq/looPkuK3vvIzov5vooYzlqLHkuZDjgIHmvKvmraXjgIHlsI/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o67mnpfvvIzlm57lvZLliLDoh6rnhLbvvJsxNTozMOe7k+ad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S5i+aXheOAguS5mOi9pui/lOWbnuS9s+acqOaWr+OAg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bPmnKj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y3miprov5z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5L2z5pyo5pa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miprov5zljr88L3NwYW4+DQo8L3A+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lm73pmYXlj6PlsrgtLS0t5ZCM5rGf5biC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5oq16L6+5ZCO5ri46KeI5LiJ5rGf5Y+j5bm/5Zy677yI6L2m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0MOWIhumSn++8ieKAnOWQjOS4ieWFrOi3r+KAnei1t+eCue+8j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OAgem7kem+meaxn+S6pOaxh+WkhO+8jOeci+KAnOS4gOaxn+S4pOiJsuKAn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ihl+a0peWPo+S5oe+8iOi9pueoi+e6pjQw5YiG6ZKf77yJ5Y+C6KeC6LWr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5bGF5Zyw44CC5Y2I6aSQ5ZCO77yM5ri46KeI6KGX5rSl5bGx77yI6L2m56iL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gzMOWIhumSn++8iei1q+WTsuelnuWxse+8jOWxseS4iuWPr+i/nOacm+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OAgui1tOi1q+WTsuaXj+aWh+WMluadke+8iOWQq+mXqOelqO+8ie+8iOi9pu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ri46KeINDDliIbpkp/vvInkuobop6Potavlk7Lml4/nmoTpo47lnJ/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liY3lvoDmiprov5zljr/vvIjovabnqIsyLjXlsI/ml7b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c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qa6L+c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prov5zljr8t6buR556O5a2Q5bKbLeWTiOWwlOa7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iprov5zljr8t6buR556O5a2Q5bKbLeWTiOWwlOa7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otbfml6Xlh7rliY3mirXovr7pu5Hnno7lrZDlspvvvIjlkKvpl6jnpa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mnInnmoTkuKTlm73lhbHmnInlspvvvIzlj4Lop4LkuK3lm73igJwq5Lic5pa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o5omA4oCd5aSW6KeC4oCc5L+E572X5pav5pWZ5aCC4oCd6L+c5pmv77yI6L2m56i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gyMOWIhumSn++8ie+8jOWcqOS5jOiLj+mHjOaxn+mdouS4i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i1t+S4reWbveesrOS4gOe8lemYs+WFieOAguS4reS/hOeVjOeike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jAwOOW5tOWcqOatpOS4vuihjOKAnOS4reS/hOeVjOeikeaPreeJjOS7quW8j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ihuWcn+WbnuW9kuS4reWbveOAgum7keeejuWtkOWym+a5v+Wcs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XliIbpkp/vvIzmuLjop4gzMOWIhumSn++8ieS/neeVmeS6huWym+S4iuWOn+Wn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OAguS5jOiLj+mVh+S4nOaWueesrOS4gOWTqO+8iOi9pueoizE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DliIbpkp/vvInkuJbnlYzoopbnj43lsI/plYfvvIzoi7Hpm4TnmoT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uJzmnoHlub/lnLrvvIjovabnqIsxMOWIhumSn++8jOa4uOiniDIw5YiG6ZKf77yJ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a6L+c5Y6/77yI6L2m56iLNDXliIbpkp/vvInml6nppJDlkI7vvIzlj4Lop4Lmip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sbzlsZXppobvvIjlkKvpl6jnpajvvInvvIjovabnqIvnuqYx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5Y+v5Lul55yL5YiwOTAw5aSa5pak55qE6bKf6bOH6bG8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qa6L+c57qv5Yac5Zyf54m55Lqn5bqX6YCJ6LSt5Zyf54m55Lqn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Gf77yI6L2m56iLMi415bCP5pe277yJ77yM5ri46KeI5YyX5aSn6I2S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Yy677yI6L2m56iLMuWwj+aXtu+8jOa4uOiniDIw5YiG6ZKf77yJ5Lit5Zu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GnOS4muaKgOacr+eUn+S6p+WxleekuuWfuuWcsOOAguWNiOmkkOWQju+8j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+8iOi9pueoizMuNeWwj+aXtu+8ie+8jOayv+axn+WFrOWbreOAgeefpemdk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7uuWbveWNgeWRqOW5tOe6quW/teWhlCZuYnNwO+a4uOiniOWknOW5leS4i+eah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+Wwj+WfjuOAguaZmuS4iumAgeermeS5mEs3MjA077yIMjHvvJo1MC8wNe+8mjM2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NDEzOO+8iDIy77yaMzAvMDbvvJowNu+8iSZuYnNwO+OAgUs3MDY277yIMDDvvJo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z77yJ5qyh54Gr6L2m56Gs5Y2n5oiW5YW25LuW6L2m5qyh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IS0tRW5kRnJhZ21lbnQtLT4wcO+/vQXvv70HZRB0Au+/vRJfD++/vWEPZn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LjAwMDBwdDsgIiAmZ3Q7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oTkurrouqvotKLkuqfmjZ/lpLHogIzpop3lpJbmlK/ku5jnmoT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4oCc5peF5ri46LS555So5YyF5ZCr4o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S3ljJfkuqwNCjwvcD4NCjxwIGNsYXNzPSJwMCI+DQoJ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5rS75Yqo44CC6Ieq5bex5oqK5o+h5pe26Ze077yM5a6i5Lq6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OI5bCU5ruo6KW/56uZ5LmY5Yqo6L2m6L+U5Zue5YyX5Lq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4LjUwMDBwdDt0ZXh0LWluZGVudDotNDguMzM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5aSn5Lqu5a2Q5rKz5qOu5p6X5YWs5ZutJm5ic3A7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4CB6LWr5ZOy5peP5paH5YyW5p2RJm5ic3A744CB6buR6b6Z5rGf6bG85bGV6a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B6buR556O5a2Q5bKb5rm/5Zyw5YWs5ZutNeWkp+mXqOel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gInmi6nnkIbnlLHvvJombmJzcDsx5Lq65Y2z5Y+v5Y+R5Zui77yM5oOz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eg6ZyA562J5b6F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WcqOS4n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eFp+i/m+elluWbveeahOesrOS4gOe8lemYs+WFieOAgeS4juS6uuaVsC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tavlk7Lml4/lkIzkuZAmbmJzcDsNCjwvcD4NCjxwIGNsYXNzPSJwM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c5p6B54m56Imy5Yac5a626I+cDQo8L3A+DQo8cCBjbGFzcz0icDAiPg0KCei2heWA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FqOeoi+avj+S6uuavj+WkqTHnk7bnn7/ms4nmsLTjgIHmr4/kvY3lrqLkur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bnoibLlsI/plZzkuIDmnpo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hbGlnbj0iY2VudGVyIiBzdHlsZT0id2lkdGg6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wYWRkaW5nOjBwdCA1LjRwdD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MzYuMDAw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mjnuacuuWbou+8m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5b6A6L+U6aOe5py644CB5ZOI5bCU5ruoLeS9s+acqOaWry3lk4jlsJTmu6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oazljafvvJsmbmJzcD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MDAwcHQ7dGV4dC1pbmRlbnQ6LTM2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6LvvJrljJfkuqwt5ZOI5bCU5ruoLeWMl+S6rOW+gOi/lOWKqOi9puS6jOetieW6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vbPmnKjmlq8t5ZOI5bCU5ruo5b6A6L+U54Gr6L2m56Gs5Y2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y44CB44CQ5L2P5a6/44CR5YWo56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L2z5pyo5pav44CB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5YaF5Zyw5pyJ6L6D5aSn5beu6Led44CC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ou85L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g5rOV5ou85L2P77yM6K+3546w6KGl5oi/5beu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44CB44CQ55So6aSQ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Tml6k3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+8i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WNoOW6iuS9jeaXoOaXqemkkO+8jOato+mkk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WNgeS6uuS4gOahjO+8jOS4jei2s+WNgeS6u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j+Wwke+8jOS9huagh+WHhuS4jeWPmO+8ieOAguaXhea4uOmkkOWOhe+8jOWPo+WR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Ml+iPnOS4uuS4u+OAg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OTgiIHZhbGlnbj0iY2VudGVyIiBzdHlsZT0iYm9yZGV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wMDAwMDA7YmFja2dyb3VuZDojRkZDQ0ND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OAkOi9pui+huOAkeato+inhOaXhea4uOaJi+e7reeUqOi9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eOAgeOAkOmXqOelqOOAk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3suWQq+eahOaZr+eCuemXqOelqO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Tg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uOAgeOAkOWvvOa4uOOAkeS4reaWh+WvvOa4uOacjeWKoe+8i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uuaZr+WMuuWGheiusuino+WRmO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5O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344CB44CQ5YS/56ul44CRMS4y57Gz5Lul5LiL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6LS55ZCr6L2m5L2N5q2j5bqn5Y+K5Y2K5Lu35YS/56ul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4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bGlnbj0iY2VudGVyIiBzdHlsZT0id2lkdGg6NTQzLjNwdDtwYWRkaW5nOjBwdC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eOAgeiHqueUsea0u+WKqOacn+mXtOS6pOmAmui0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U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RkZDQ0NDOy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PiuiIquepuuS/nemZqe+8iOW7uuiuruaXhea4uOiAhei0reS5s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YigwLDAs77+9Au+/vQhmEG4CUGphD++/vTlh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gZm9udC1mYW1pbHk6J+Wui+S9kyc7ICIgJmd0Oz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IGNsYXNzPSJwMCI+DQoJ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6YeN6KaB5o+Q56S677yaDQo8L3A+DQo8cCBjbGFzcz0icDAiPg0KCTH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W5tui6q+mrmDEuMuexs+S7peS4i+WEv+erpeaUtui0ueagh+WHhu+8muWPquWQ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UqOmkkOOAgeaXhea4uOi9pui0ueWPiuWvvOa4uOacjeWKo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CBjbGFzcz0icDAi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IGNsYXNzPSJwM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5LjAwMDBwdDsiPg0KCTTjgIH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mnKrlj4LliqDmma/ngrnpl6jnpajvvIj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pgIDov5jvvInjgIHkvY/lrr/vvIjkuI7phZLlupfljY/llY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LnnlKjvvInjgIHnlKjppJDvvIzlpKfkuqTpgJrmoLnmja7nm7jlhbPmlL/nrZb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Z/lpLHlkI7pgIDov5jliankvZnotLnnlKjvvIzotaDpgIHpobnnm67kuI3pgI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e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/h+eoi+S4re+8jOS5n+ivt+WmpeWWhOS/neeu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OS4wMDAwcHQ7dGV4dC1pbmRlbnQ6LT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w0KPC9wPg0KPHAgY2xhc3M9InAwIiBzdHlsZT0ibWFyZ2luLWxlZnQ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DAwMHB0OyI+DQoJN+OAgeeUteiEkemaj+acuuWHuuelqO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jeWPr+aKl+WKm+WboOe0oOmAoOaIkOaXoOazleato+W4uOWPguWbou+8j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Nn+aMieWunumZheWPkeeUn+S4uuWHhu+8mw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F1007F530796BD3C4AC7BD44B3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