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3:2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9080D88A93B1F519EB7624F10D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9080D88A93B1F519EB7624F10D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PuWTiOWwlOa7qOOAgeS6lOiQpeajruael+WFrOWbreOAgeWlh+efs+axpOaXu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eWFsOayn+WKqOWNp+WFreaXpTzljJfkuqzotbfmraI+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DENCg0KPGJyPg0KDQoJPOiMheWFsOaynz486IyF5YWw5rKfPuWTiOWwlOa7qOOAgeS6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ael+WFrOWbreOAgeWlh+efs+axpOaXuuays+OAgeiMheWFsOayn+WKqOWNp+WFr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9pi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vIrmmKUt5rGk5pe65rKzLeWYieiN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iJ6I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YieiN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hbDmsp8t5LqU6JC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Tok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U6JClLeS8iuaYpS3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5Yqo6L2m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C0t5ZOI5bCU5ruo5Yq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DQo8L3A+DQo8cCBjbGFzcz0icDA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KqOi9puS6jOetieW6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eWuouS6uuiHquihjOS5mOi9puWJjeW+gOmFkuW6l+WFpeS9j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Ut5rGk5pe65rKzLeWYieiN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axpOaXuuaysy3lmInojas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ZOI5bCU5ruo55qE576O5Li96aOO5YWJ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6X6YO9LeS8iuaYpeOAguWNiOmkkOWQju+8jOS5mOi9pu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WbveWutuWFrOWbrS0tLeael+a1t+Wlh+efs+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iOa4uOiniOaXtumXtOe6pjPlsI/ml7bvvInov5nph4zmmK/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+8jOe+juWbveaciem7hOefs++8jOS4reWbveacieaxpOaXuuay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WbveWutuWFrOWbreaYr+S4reWbvemmluS4quWbveWutuWFrOWbre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a1t+Wlh+efs+mjjuaZr+WMuuaYr+WbveWGheWPkeeOsOeahOWUr+S4gOS4gOWkhC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jbDmlK/mnJ/oirHlspflsqnlnLDotKjpgZfov7nvvIzlm6DmraTmsaTml7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7lvKDlrrbnlYznmoTlsbHvvIzkuZ3lr6jmsp/nmoTmsLTloKrnp7DkuK3lm73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mmK/kuJbnlYzlnLDotKjlpYfop4LjgILmoJHlnKjnn7PkuIrvvIznn7PlnKj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pfmtbflpYfnn7PjgIHlnLDnkIPkuIDnu53vvIzmi5/mgIHlpYfnn7P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5/lppnmg5/ogpbvvIzlhbfmnInlvojpq5jnmoTnp5HnoJTlkoznvo7lrab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qblsZ7nvZXop4HjgILkuZjovabnuqYxLjXlsI/ml7bliY3lvoD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r/vvIzmmZrppJDlkI7vvIz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iJ6I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Inojast6IyF5YWw5rKfLeS6lOiQ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mInojast6IyF5YWw5rKfLeS6lOiQp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iY3lvoDmsZ/loKTlhazlm63op4LnlYznopHotY/nlYzmsZ/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mnInigJzkuK3ljY7kurrmsJHlhbHlkozlm73lm73lvr3jgIHkuK3lm73jgIEyMj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oCd55qE5a2X5qC344CC6L+Z55WM56KR5o+Q6YaS5Lq65Lus5bey57uP5Yiw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LqG44CC5ZiJ6I2r6Ieq55Sx5rS75Yqo77yM5LmY6L2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yF5YWw5rKf5Zu95a625qOu5p6X5YWs5Zut77yI5ZCr6Zeo56Wo77y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elnuenmOiMheWFsOayn++8jOe0oOacieWMl+aWueKAn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WbveWutuajruael+WFrOWbreiMheWFsOayn++8jOS4uuWcsOWjs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tueaseaWreijguiAjOW9ouaIkOeahOaehOmAoOa3seiwt+OAgu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hkemAoOS6hui/memHjOS4sOWvjOWkmuagt+eahOmAoOWei+WcsOiy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iAgeWmquOAgeingumfs+WzsOOAgemqhumpvOWzsOOAgemprOmejeWzsO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e6pjPlsI/ml7bov5Tlm57kupTokKXpo47mma/ljLr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6JC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kupTokKU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TiOWwlOa7qA0KPC9wPg0KPHAgY2xhc3M9InAwIj4NCgnml6nppJDlkI7vvIzkup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n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yJ5LiW55WMKuWkpyrlrozmlbTnmoTnuqLmnb7ljp/lp4vmnpflko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67mnpflhazlm63vvIzmmK/pu5HpvpnmsZ/nnIHmo67mnpfnlJ/mgIH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pTokKXlm73lrrbmo67mnpflhazlm63lhoXlj6TmoJHlj4LlpKnvvIzmnpf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mma/lrpzkurrjgILljYjppJDlkI7vvIzkuZjovabnuqY15bCP5pe2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ZOI5bCU5ruoLS3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5ri46KeI5ZOI5bCU5ru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LmY6L2m6LW05ZOI5bCU5ruo57uP5rWO5oqA5pyv5byA5Y+R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6ys5LiA6auY6ZKi5aGU6b6Z5aGU5aSW5pmv77yI5LiN5ZCr5LiK5aGU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m/5Zy66Ieq55Sx5rS75YqoNTD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TXliIbpkp/vvIn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jgILmuLjop4jlvILlm73po47mg4XnmoTnmb7lubT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pK7lpKfooZfvvIjmuLjop4jml7bpl7QzMOWIhumSn++8ie+8jOi1sOWcq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+8jO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uWPguinguWTiOWwlOa7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OmYsua0que6quW/teWhlO+8iOa4uOiniOaXtumXtD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a4uOiniOS4reWbvSrplb/nmoTluKbnirb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mlq/lpKfmnpflhazlm63vvIjmuLjop4jml7bpl7QxMOWIhumSn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OWTiOWwlOa7qOWkqumYs+Wy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aZr+WMuu+8jOaEn+WPl+iJuuacr+WutuS7rOeahOWMoOW/g+eLr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S5mOehrOWNp+i/lOWbnuWMl+S6r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irXovr7ljJfkuqwNCjwvcD4NCjxwIGNsYXNzPSJwMCI+DQoJ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Zue5Yiw5rip6aao55qE5a62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aSq6Ziz5bKb44CB5LqU6JCl44CB5ZiJ6I2r44CB5rGk5pe65rKz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nAwIj4NCgnpgInmi6nnkIbnlLHvvJrlpYfnn7PmgK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msKflkKfvvIznu5nkvaDkuIDniYfnu7/oibLnmoTmtbfmtIvvvIzku7vmgqj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CjwvcD4NCjxwIGNsYXNzPSJwM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aSP5pel5Ye66KGM77yM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5yB5Y675o2i5LmY54Om5oG877yM5Li65oKo5bim5p2l5riF54i95L2T6aq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eOr+W9oue6v+i3r++8jOW4puS9oOabtOa3s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eJh+m7keWcn+WcsA0KPC9wPg0KPHAgY2xhc3M9InAwIj4NCgnotoXlgL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4/kurrmr4/lpKkx55O255+/5rOJ5rC044CB5q+P5L2N5a6i5Lq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c5LiA5p6a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WxpZ249ImNlbnRlciIgc3R5bGU9IndpZHRoOjU0My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jgJDkuqTpgJ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qjljaflm6L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M5ZOI5bCU5ruoLeWMl+S6rOeBq+i9puehrOWNp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gc3R5bGU9Im1hcmdpbi1sZWZ0Oj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NTAw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PjOWNp+Wbo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mma/ljLrphZLlupforr7mlr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aIluWYieiNq+OAgeS6lOiQp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77yJ5LiO5YaF5Zyw5pyJ6L6D5aSn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ul5Z+O5biC5b+D5oCB6KGh6YeP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ml6k35q2j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Oato+mkkOmkkOagh+S4ujI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TjgIHjgJDovabovobjgJHmraPop4Tml4XmuLjmiYvnu63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bjgIHjgJDlr7zmuLjjgJ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pg6jliIbmma/ljLrkuLrmma/ljLrlhoXorrLop6PlkZ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AuNT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DQ0NDOyI+DQoJCQkJPHA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I1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OHB0O3RleHQtaW5kZW50Oi0x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DQo8L3A+DQo8cCBjbGFzcz0icDAi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gY2xhc3M9InAw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P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euo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uOAg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mAgOi/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OS4wMDAwcHQ7dGV4dC1pbmRlbnQ6LT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eUteiEkemaj+acuuWHuuelqO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elqOaNn+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mw0KPC9wPg0KPHAgY2xhc3M9InAwIj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CBjbGFzcz0icDAi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psZWYIBe+/vQd0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Yg/vv71xYg9vbGlkIHJnYigwLDAsMCk7IGJvcmRlci1yaWdodDowLjUwMDBwdCBzb2x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wLDApOyBtc28tYm9yZGVyLXJpZ2h0LWFsdDowLjUwMDBwdCBzb2xpZCByZ2IoMCww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m5vbmU7IDsgbXNvLWJvcmRlci10b3AtYWx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ib3R0b206MC41MDAwcHQgc29saWQgcmdiKDAsMCwwKTsgbXN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tYWx0OjAuNTAwMHB0IHNvbGlkIHJnYigwLDAsMCk7IGJhY2tncm91bmQ6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yMDQsMjA0KTsgIiAmZ3Q7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OHB0OyI+DQo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gY2xhc3M9InAwIj4NCgk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DQo8L3A+DQpudC1zaXpl77+9A++/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77+9cWIP77+9MGMPZmFtaWx5OiflrovkvZMnOyAiICZndDs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w0KPC9wPg0KPHAgY2xhc3M9InAwIj4NCgk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5peF6KGM56S+6LSj5Lu76Zmp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9080D88A93B1F519EB7624F10D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