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1:08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F33EA58E2CB28FA4DCC0E0A2B9E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33EA58E2CB28FA4DCC0E0A2B9E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PuWTiOWwlOa7qOOAgeS6lOWkp+i/nuaxoOOAgeS6lOiQpeajruael+WFrOWb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p+WFrTzljJfkuqzotbfmraI+X1/ml4XmuLjnur/ot6/lm73lhoXml4XmuLjkuJzljJ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5MD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S6lOWkp+i/nuaxoD485LqU5aSn6L+e5rGgPuWTiOWwlOa7qOOAgeS6lOWkp+i/n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iQpeajruael+WFrOWbreWKqOWNp+WFrTzljJfkuqzotbfmraI+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Zu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c5YyX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T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TiOWwlOa7qOWKqOi9pu+8iOS4jeWQq+WvvOa4u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iSAo5Yqo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TiOWwlOa7qC3kupTlpKfov57msa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lOWkp+i/nuaxo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5LyK5pilLeaxpOaXuuaysy3kupTokK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lOiQp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pTokKUt5LyK5pilLeWTiOWwlOa7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OI5bCU5ru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TiOWwlOa7q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qo6L2m77yI5LiN5ZCr5a+85ri444CB5peF5ri46L2m77yJICjliqj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WMl+S6rC0t5ZOI5bCU5ruo5Yqo6L2m77yI5LiN5ZCr5a+85ri4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JDQo8L3A+DQo8cCBjbGFzcz0icDAiPg0KCeWMl+S6rOermeS5mOWKqOi9pu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1tOWTiOWwlOa7qO+8jOW8gOWni+aEieW/q+eahOS4nOWMl+S5i+ihjO+8g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5mOi9puWJjeW+gOmFkuW6l+WFpeS9j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TiOWwlOa7qC3kupTlpKfov57m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5ZOI5bCU5ruoLeS6lOWkp+i/nuaxo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nml6nppJDlkI7vvIzkuZjovabnuqY0LjXlsI/ml7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gavlsbHljZrnianppoYt5LqU5aSn6L+e5rGg44CC5ri46KeI5LiW55WM5LiJ5aSn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mL6aaW4oCU4oCU5LiW55WM5ZCN5rOJLeWMl+mlruazie+8iOWQq+mXqOelqO+8iS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5bCP5pe277yJ77yM5ZOB5bCd5L2T6aqM6ZOB56GF6LSo6YeN56Kz6YW46ZKZ6ZW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6L5Ya355+/5rOJ77yM5ri46KeI6KeC6LWP5YyX5pa55Y+k5YW45Zut5p6X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5uK6Lqr5Zut77yM55uK6Lqr5bqt77yM546E5q2m5bKp54mM5Z2K77yM6I2v5rO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25LiL5LiJ5Y2B5bqm5LiN57uT5Yaw55qE5L2O5rip54CR5biD4oCU4oCU6I2v5rO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62J77yb5ri46KeI6buR6b6Z5bGx5pmv5Yy677yI5ZCr6Zeo56Wo5Y+K55S155O2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uWwj+aXtinvvJrlhajkuK3lm73kv53lrZgq5a6M5pW0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4Gr5Y+j77yM57+76Iqx55+z5rW377yM5rC05biY5rSe77yM5rK/5rGf5rqi5Ye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KZ5rup77yM5L2b5omL5p2+5pSA55m75o+96IOc5bOw55yL5LqU5aSn6L+e5rG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62J77yb5LmY5Z2Q546v5L+d6L2m5ri46KeI54Gr54On5bGx77yM6KeC55yL5LiW55W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4Gr5bGx5Zyw6LKM4oCU4oCU5Za35rCU6ZSl77yM5Za35rCU56Kf44CC5pmv5Yy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pma6aSQ5ZCO77yM5YWl5L2P6YWS5bqX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lOWkp+i/n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qU5aSn6L+e5rGgLeS8iuaYpS3msaTml7rmsrM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S6lOWkp+i/nuaxoC3kvIrmmKUt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rKzLeS6lOiQpQ0KPC9wPg0KPHAgY2xhc3M9InAwIj4NCgnml6nppJDlkI7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lJ/niankv53miqTlnIjvvIzlj6TngavlsbHlnLDosozigJTigJTpvpnpl6jnn7P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nvvIjmuLjop4jml7bpl7TnuqYxLjXlsI/ml7bvvInvvJrop4Llj6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uKrvvIznn7Pps4TllbjlpKnvvIznn7Plr6jloKHlnpLvvIznn7PllbjlpKnmg4rnrY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gZfov7njgILlt6jnn7PlpoLmsZ/kvLzmsrPvvIzmtanmtanojaHojaHpobrlnaHogI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v57lpKnnqbnnmb3kupHvvIzkuIvmjqXml6DlsL3nn7PmtbfvvIzlpb3osaHlpKn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po57ms7vvvIzmsJTlir/no4XnpLTvvIzmma/osaHkuIfljYPvvIznnJ/mnInmkafm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nL3kuYvlir/jgILnu4bnnIvov5nkupvlt6jnn7PvvIzpg73mmK/lj6TogIHnhpTls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oajpnaLov5jkv53nlZnnnYDnu7PnirbmtYHliqjmnoTpgKDvvIzkvLzkuY7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6DmrKHplb/ml7bpl7TlnLDpnIfvvIzlsqnlnZfnv7vmu5rmiJDml6Dmo7Hml6Dop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vvIzlkI7nu4/lh6DljYHkuIflubTnmoTpo47ljJbkvrXomoDvvIzlj4jooqvlnL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l5PmiYDopobnm5bvvIzlsLHlvaLmiJDkuobov5nnp43lpYflppnmma/osaHjgII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qYzLjXlsI/ml7bliY3lvoDmnpfpg70t5LyK5pil44CC5Y2I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5YmN5b6A5rGk5pe65rKz77yM6Ieq55Sx5rS75Yqo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6lOiQp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LeS8iuaYpS3lk4jlsJTmu6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5LqU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aYpS3lk4jlsJTmu6gNCjwvcD4NCjxwIGNsYXNzPSJwMCI+DQoJ5pep6aSQ5ZCO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u95a625qOu5p6X5YWs5Zut77yI5ZCr6Zeo56Wo77yJ77yI5ri46KeI5pe26Ze0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/memHjOacieS4lueVjCrlpKcq5a6M5pW055qE57qi5p2+5Y6f5aeL5p6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qOu5p6X5YWs5Zut77yM5piv6buR6b6Z5rGf55yB5qOu5p6X55Sf5oCB5peF5ri4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y644CC5LqU6JCl5Zu95a625qOu5p6X5YWs5Zut5YaF5Y+k5qCR5Y+C5aSp77yM5p6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77yM6aOO5pmv5a6c5Lq644CC5Y2I6aSQ5ZCO77yM5LmY6L2m57qmNeWwj+aXt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OWwlOa7qO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k4jlsJTmu6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0t5YyX5Lqs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nlk4jlsJTmu6gtLeWMl+S6rA0KCTwvcD4NCgk8cCBjbGFzcz0icDAiPg0KC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lk4jlsJTmu6jnmoTnvo7kuL3po47lhYnvvIzkuZjovabotb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u4/mtY7mioDmnK/lvIDlj5HljLrvvIzlj4Lop4LkuprmtLLnrKzkuIDpq5jpkqLloZ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pJbmma/vvIjkuI3lkKvkuIrloZTvvIzpvpnloZTlub/lnLroh6rnlLHmtLvliqg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e7n+S4gOmbhuWQiOWQju+8jOWPguingui/nOS4nCrlpKfnmoTkuJzmraPml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TigJTlnKPigKLntKLoj7LkuprmlZnloILlub/lnLrvvIjmuLjop4jml7bpl7Q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3jeWzqOWjrue+jueahOWco+e0ouiPsuS6muaVmeWgguaehOaIkOS6h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WFt+W8guWbveaDheiwg+eahOS6uuaWh+aZr+inguWSjOWfjuW4gumjjuaDh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uWbvemjjuaDheeahOeZvuW5tOiAgeihl+KAlOKAlOS4reWkruWkp+ihl+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Mw5YiG6ZKf77yJ77yM6LWw5Zyo5Lit5aSu5aSn6KGX5LiK77yM55m+5bm056ev5r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44CB54us5YW354m56Imy55qE5qyn6ZmG6aOO5oOF44CB57uP5LmF5LiN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5pWF5LqL77yM5bCG5oiQ5Li65oKo5b+D5Lit5rC46L+c6L+35oGL55qE5oO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ZOI5bCU5ruo55qE5qCH5b+X5oCn5bu6562R4oCU4oCU6Ziy5rSq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TDliIbpkp/vvInvvIzkuLrkuobnuqrlv7Xlk4jlsJTmu6j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wxOTU35bm054m55aSn5rSq5rC06ICM5bu66YCg77yM5o+P57uY5LqG5ZOI5bCU5r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iY6IOc5rSq5rC055qE55Sf5Yqo5Zy66Z2i77yM5L2T546w5LqG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LiA5b+D44CB5YWx5ZCM5oiY6IOc5rSq5rC055qE6Iux6ZuE5rCU5qaC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mVv+eahOW4pueKtuW8gOaUvuW8j+WFrOWbreKAlOKAlOaWr+Wkp+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Ew5YiG6ZKf77yJ44CC5Y2I6aSQ5ZCO77yM5ri46KeI6amw5ZCN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I5bCU5ruo5aSq6Ziz5bKb5pmv5Yy677yI5ZCr6Zeo56Wo77yJ5pmv5Yy6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Lus55qE5Yyg5b+D54us6L+Q44CC6Ieq55Sx5rS75Yqo77yM5LmY56Gs5Y2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DQoJPC9wPg0KPC9wPg0KPHAgY2xhc3M9InAwIj4NCgn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4jlsJTmu6jnmoTnvo7kuL3po47lhYnvvIzkuZjovabotbTlk4jlsJTmu6j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vvIzlj4Lop4LkuprmtLLnrKzkuIDpq5jpkqLloZTpvpnloZTlpJ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kuIrloZTvvIzpvpnloZTlub/lnLroh6rnlLHmtLvliqg1MOWIhumSn++8i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WQju+8jOWPguingui/nOS4nCrlpKfnmoTkuJzmraPmlZnmlZnloIL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gKLntKLoj7LkuprmlZnloILlub/lnLrvvIjmuLjop4jml7bpl7QxNeWIhumSn++8ie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Wjrue+jueahOWco+e0ouiPsuS6muaVmeWgguaehOaIkOS6huWTiOWwlOa7qOeLrOWF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aDheiwg+eahOS6uuaWh+aZr+inguWSjOWfjuW4gumjjuaDheOAgua4uOiniOW8gu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eZvuW5tOiAgeihl+KAlOKAlOS4reWkruWkp+ihl++8iOa4uOiniOaXtumXt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LWw5Zyo5Lit5aSu5aSn6KGX5LiK77yM55m+5bm056ev5reA55qE5paH5Yy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44CB54us5YW354m56Imy55qE5qyn6ZmG6aOO5oOF44CB57uP5LmF5LiN6KGw55qE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bCG5oiQ5Li65oKo5b+D5Lit5rC46L+c6L+35oGL55qE5oOF57uT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5qE5qCH5b+X5oCn5bu6562R4oCU4oCU6Ziy5rSq57qq5b+15aGU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DliIbpkp/vvInvvIzkuLrkuobnuqrlv7Xlk4jlsJTmu6jkurrmsJHmiJjog5wx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m55aSn5rSq5rC06ICM5bu66YCg77yM5o+P57uY5LqG5ZOI5bCU5ruo5Lq65rCR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C055qE55Sf5Yqo5Zy66Z2i77yM5L2T546w5LqG5ZOI5bCU5ruo5Lq65rCR5Zui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YWx5ZCM5oiY6IOc5rSq5rC055qE6Iux6ZuE5rCU5qaC44CC5ri46KeI5Lit5Zu9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4pueKtuW8gOaUvuW8j+WFrOWbreKAlOKAlOaWr+Wkp+ael+WFrOWbr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w5YiG6ZKf77yJ44CC5Y2I6aSQ5ZCO77yM5ri46KeI6amw5ZCN5Lit5aSW55qE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aSq6Ziz5bKb5pmv5Yy677yI5ZCr6Zeo56Wo77yJ5pmv5Yy677yM5oSf5Y+X6Im65py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yg5b+D54us6L+Q44CC6Ieq55Sx5rS75Yqo77yM5LmY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aKtei+vuWMl+S6r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otLXlrr7mirXovr7ljJfkuqzvvIzlm57liLDmuKnppqjnmoTlrr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NTQuMjAwMHB0O3RleHQtaW5kZW50Oi01N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ljIXlkKvmma/ngrnvvJrlk4jlsJTmu6jlpKrpmLPlspvjgIHkupTokKXjgIH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4njgIHpu5HpvpnlsbHlj4rnlLXnk7bovabjgIHpvpnpl6jnn7Plr6g15aSn6Zeo56Wo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emAieaLqeeQhueUse+8mueOr+e6v+a4uOiniO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tOWjq++8jOWFjeWOu+aNouS5mOeDpuaBvO+8jOS4sOWvjOeahOaZr+eCueiuqeaCqO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ihjA0KPC9wPg0KPHAgY2xhc3M9InAwIj4NCg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votbDov5vkupTlpKfov57ms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Uq5Lit5Zu95bm06L2755qE54Gr5bGx6YGX5Z2A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2hemrmOi0n+awp+emu+WtkOeahOajruael+WFrOWbreiuqeaCqOaLpeaKse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3seWRvOWQuA0KPC9wPg0KPHAgY2xhc3M9InAwIj4NCgnotoXlgLzotaDpgIH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4/kurrmr4/lpKkx55O255+/5rOJ5rC044CB5q+P5L2N5a6i5Lq65L+E572X5pa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c5LiA5p6a77yB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dGFibGUgYWxpZ249ImNlbnRlciIgc3R5bGU9IndpZHRoOjU0My4zcHQ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QgNS40cHQ7Ij4NCgk8dGJvZHk+DQoJCTx0cj4NCgkJCTx0ZCB3aWR0aD0iMzk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wLjUwMDBwdCBzb2xpZCAjMDAwMD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Q0NDQzsiPg0KCQkJCTxwIGNsYXNzPSJwM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HjgIHjgJDkuqTpgJ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cDA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liqjljaflm6LvvJrljJfkuqwt5ZOI5bCU5ru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M562J5bqn77yM5ZOI5bCU5ruoLeWMl+S6rOeBq+i9puehrOWNp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wMCIgc3R5bGU9Im1hcmdpbi1sZWZ0OjMxLjU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EuNTAwMHB0Oy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PjOWNp+Wbou+8muWMl+S6rC3lk4jlsJTmu6g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56Gs5Y2n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M5OCIgdmFsaWduPSJjZW50ZXIiIHN0eWxlPSJib3JkZXI6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AwMDAwMDtiYWNrZ3JvdW5kOiNGRkNDQ0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44CQ5L2P5a6/44CR5YWo56iL5Y+M5Lq65qCH5YeG6Ze077yb77yI5oiR56S+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aaC5Ye6546w5Y2V5Lq65oOF5Ya177yM6K+35LqO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iF5Y2V6Ze05beu77yJ77yb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mma/ljLrphZLlupforr7mlr3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AwMDBwdDtmb250LWZhbWlseTon5a6L5L2TJzsiPuax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s+aIluWYieiNq+OAgeS6lOiQpTwvc3Bhbj48c3BhbiBzdHlsZT0i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77yJ5LiO5YaF5Zyw5pyJ6L6D5aSn5beu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ul5Z+O5biC5b+D5oCB6KGh6YeP77yM5aaC6YGH5Y2V55S35Y2V5aWz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5oiW5piv5ou85L2P77yM5aaC5p6c5peg5rOV5ou85L2P77yM6K+3546w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5OCIgdmFsaWduPSJjZW50ZXIiIHN0eWxlPSJib3JkZXI6MC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iYWNrZ3JvdW5kOiNGRkNDQ0M7Ij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z44CB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Tml6k35q2j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jOato+mkkOmkkOagh+S4ujIw5YWDL+S6uu+8jOWNge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S4jeWQq+mFkuawtO+8m+S6uuaVsOS4jei2s+WNgeS6uuaXtu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qOmkkOagh+WHhuS4jeWPmOeahOWJjeaPkOS4i+mAguW9k+iwg+aVtOiPnO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TwvcD4NCgkJCQk8cCBjbGFzcz0icDA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DAwMHB0O2ZvbnQtZmFtaWx5OiflrovkvZMnOyI+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5pep77yM5LiN5Y2g5bqK5L2N5peg5pep6aSQ44CC5peF5ri46aSQ5Y6F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ul5Lic5YyX6I+c5Li65Li7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zk4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LjUwMDBwdCBzb2xpZCAjMDAwMDAwO2JhY2tncm91bmQ6I0ZGQ0NDQ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TjgIHjgJDovabovobjgJHmraPop4Tml4XmuLjmiYvnu63nlKj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IiB2YWxpZ249ImNlbnRlciIgc3R5bGU9ImJvcmRlcjowLjU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ZGQ0NDQzsiPg0KCQkJCTxwIGNsYXNzPSJwM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XjgIHjgJDpl6jnpaj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oIfms6jlt7LlkKvnmoTmma/ngrnpl6jnpaj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k4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wLjUwMDBwdCBzb2xpZCAjMDAwMDAwO2JhY2tncm91bmQ6I0ZG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TxwIGNsYXNzPSJwMC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bjgIHjgJDlr7zmuLjjgJH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6jliIbmma/ljLrkuLrmma/ljLrlhoXorrLop6PlkZj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AwMDBwdDtmb250LWZhbWlseTon5a6L5L2TJzsi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OT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AuNTAwMHB0IHNvbGlkICMwMDAw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DQ0NDOyI+DQoJCQkJPHAgY2xhc3M9InAw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N+OAgeOAkOWEv+erpeOAkT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a4uOWuouWboui0ueWQq+i9puS9jeato+W6p+WPiuWNiuS7t+WEv+erpemkk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IHZhbGlnbj0iY2VudGVyIiBzdHlsZT0iYm9yZGVyOjAuNTAwMHB0IHNvbGlkIC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DQ0NDOyI+DQoJCQkJPHAgY2xhc3M9InAw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OOOAgeOAkOS/nemZqe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z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dGFibGUgYWxpZ249ImNlbnRlciIgc3R5bGU9IndpZHRoOjU0My4zcHQ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QgNS40cHQ7Ij4NCgk8dGJvZHk+DQoJCTx0cj4NCgkJCTx0ZCB3aWR0aD0iMzI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wLjUwMDBwdCBzb2xpZCAjMDAwMD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Q0NDQzsiPg0KCQkJCTxwIGNsYXNzPSJwM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HjgIHoh6rnlLHmtLvliqjmnJ/pl7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lkozppJDotLnvvJs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zI1IiB2YWxpZ249ImNlbnRlciIgc3R5bGU9ImJvcmRlcjo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DAwMDAwO2JhY2tncm91bmQ6I0ZGQ0NDQzsi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hajnqIvlhaXkvY/phZLlupfkuqfnlJ/nmoTljZXmiL/lt67lj4rphZLlupflho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Js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I1IiB2YWxpZ249ImNlbnRlciIgc3R5bGU9ImJvcmRlcjowLjU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2JhY2tncm91bmQ6I0ZGQ0NDQzsiPg0KCQkJ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lj4roiKrnqbrkv53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1IiB2YWxpZ249ImNlbnRlciIgc3R5bGU9ImJvcmRlcjowLjU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JhY2tncm91bmQ6I0ZGQ0NDQzsiPg0KCQkJCTxwIGNsYXNzPSJwM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MDAwcHQ7Zm9udC1mYW1pbHk6J+Wui+S9kyc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Mj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AuNTAwMHB0IHNvbGlkICMwMDAwMDA7YmFja2dyb3VuZDojRkZDQ0ND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jXjgIHlhL/nq6XmiqXku7fku6XlpJb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vvJs8L3NwYW4+PHNwYW4gc3R5bGU9ImZvbnQtc2l6ZTo5LjA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yN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xOHB0O3RleHQtaW5kZW50Oi0xO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MDAwcHQ7Zm9udC1mYW1pbHk6J+Wui+S9kyc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eF5ri46ICF6L+d57qm44CB6Ieq6Lqr6L+H6ZSZ44CB6Ieq6Lqr55a+55eF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a+86Ie0PC9zcGFuPjxzcGFuIHN0eWxlPSJ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48L3NwYW4+DQoJCQkJPC9wPg0KCQkJ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nmoTkurrouqvotKLkuqfmjZ/lpLHogIzpop3lpJbmlK/ku5jnmoT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A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NSIgdmFsaWduPSJjZW50ZXIiIHN0eWxlPSJib3JkZXI6MC41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iYWNrZ3JvdW5kOiNGRkNDQ0M7Ij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4uOWuouS4jeWQq+aXqemkkO+8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2ZvbnQtZmFtaWx5OiflrovkvZMn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I1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wLjUwMDBwdCBzb2xpZCAjMDAwMDAwO2JhY2tncm91bmQ6I0ZG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TxwIGNsYXNzPSJwM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Zm9udC1mYW1pbHk6J+Wui+S9kyc7Ij4444CB4oCc5peF5ri4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Zm9udC1mYW1pbHk6J+Wui+S9kyc7I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m50LXNpemXvv70DHgkwEDAC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77+977+9YQ9mYW1pbHk6J+Wui+S9kyc7ICIgJmd0Ow0KPHAgY2xhc3M9InAwIj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S/56ul44CRMS4y57Gz5Lul5LiL5YS/56ul5ri45a6i5Zui6LS55ZCr6L2m5L2N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K5Lu35YS/56ul6aSQ77ybDQo8L3A+DQo8cCBjbGFzcz0icDAiPg0KCTjjgIHjgJ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JHml4XooYznpL7otKPku7vpmanvvJs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cDAiPg0KCTHjgIExMuWRqOWygeW5tu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Muexs+S7peS4i+WEv+erpeaUtui0ueagh+WHhu+8muWPquWQq+ebrueahOWcs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0ueWPiuWvvOa4uOacjeWKoe+8mw0KPC9wPg0KPHAgY2xhc3M9InAw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5pWj5a6i5ou85Zui77yM5a6i5Lq65Yiw6L6+5b2T5Zyw5ZCO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L2m5qyh5LqS55u4562J5b6F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Pg0KCTPjgIHooYznqIvkuK3miYDliJfnmoT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lhoXvvIzljYjppJDjgIHmmZrppJDkuLrkuK3lvI/moYzppJD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k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AwMDBwdDsiPg0KCTTjgIHkuK3pgJTlm6DlrqLkurroh6rouqvljp/lm6DpnID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IDov5jmnKrlj4LliqDmma/ngrnpl6jnpajvvIjmjInml4XooYznpL7ljY/orq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njgIHkvY/lrr/vvIjkuI7phZLlupfljY/llYbpgIDov5jpg6jliIbotLnnlK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IzlpKfkuqTpgJrmoLnmja7nm7jlhbPmlL/nrZbmiaPpmaTmjZ/lpLHlk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ankvZnotLnnlKjvvIzotaDpgIHpobnnm67kuI3pgIDotLnnlKj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eOAgeivt+S4jeimgeWwhui0temHjeeJqeWTgeWPiuiHqueUqOW6lOaA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aUvuWcqOaJmOi/kOihjOadjuS4re+8jOS7peWFjeS4ouWkseOAgu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ivt+WmpeWWhOS/neeuoe+8mw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OS4wMDAwcHQ7dGV4dC1pbmRlbnQ6LTkuMDAwMHB0OyI+DQoJN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WQq+aZr+eCuemXqOelqOS+neeFp+W9k+WcsOaZr+WMuuinhOWumu+8jOWvueeJueWu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uue7meS6iOmXqOelqOS8mOaDoO+8jOivt+aCqOaQuuW4puWtpueUn+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emu+mAgOS8keivgeOAgeWGm+WumOivgeOAgeaui+eWvuiv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hemhu+aPkOWJjeWQkeWvvOa4uOWHuuekuu+8jOWmgumBh+mXqOelqOS8mOaD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XheihjOekvuS6q+WPl+eahOmXqOelqOaKmOaJo+S7t+agvOS4juWunumZheS8mOa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agvOS5i+mXtOeahOW3rumine+8jOW9k+WcsOe7n+S4gOmAgOi/m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OS4wMDAwcHQ7dGV4dC1pbmRlbnQ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N+OAgeeUteiEkemaj+acuuWHuuelqO+8jOmTuuS9jemaj+acuu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neivgemTuuS9je+8jOWmguWboOWuouS6uuiHqui6q+WOn+WboO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mAoOaIkOaXoOazleato+W4uOWPguWbou+8jOeBq+i9puelqOelqOaNn+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S4uuWHhu+8mw0KPC9wPg0KPHAgY2xhc3M9InAwIj4NCgk444CB5aSE55C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ul5a6i5Lq65Zyo5b2T5Zyw5aGr5YaZ5oSP6KeB5Y2V5YaF5a655Li65Yet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77ybDQo8L3A+DQo8cCBjbGFzcz0icDAiPg0KCTnjgIH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tKfmgKXogZTns7vkurrlkoznm7jlhbPmjqXlvoXkv6Hmga/vvIzlsIblnKj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K3ms6jmmI7vvJvlh7rlm6LpgJrnn6XlsIblnKjlh7rlj5HliY0x5pel5Y+R6YC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77yM5Y+m6KGM6YCa55+l77yJ77ybDQo8L3A+DQo8IS0tRW5kR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LT5PBe+/vQd0ECACYB9jD++/ve+/vWIPbHk6J+Wui+S9kyc7ICIgJmd0OzX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6XlpJbkuqfnlJ/nmoTlhbbku5botLnnlKjvvJs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cHQ7dGV4dC1pbmRlbnQ6LTE4cHQ7Ij4NCgk2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62J6Ieq6Lqr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e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w0KPC9wPg0KPHAgY2xhc3M9InAwIj4NCgk344CB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ZCr5pep6aSQ77ybDQo8L3A+DQo8cCBjbGFzcz0icDAiPg0KCTjj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vvJsNCjwvcD4N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bmRGcmFnbWVudC0tPm50LXNpemXvv70DHgkwEDAC77+9cWIP77+977+9YQ9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CIgJmd0Ow0KPHAgY2xhc3M9InAwIj4NCgk344CB44CQ5YS/56ul44CR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ri45a6i5Zui6LS55ZCr6L2m5L2N5q2j5bqn5Y+K5Y2K5Lu35YS/56ul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jjgIHjgJDkv53pmanjgJ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33EA58E2CB28FA4DCC0E0A2B9E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