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05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D7A96B87DC523906D583541A6B5D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D7A96B87DC523906D583541A6B5D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5rGgPuWTiOWwlOa7qOOAgeS6lOWkp+i/nuaxoOOAgeS6lOiQpeajruael+WFrOWb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p+WFrTzljJfkuqzotbfmraI+X1/ml4XmuLjnur/ot6/lm73lhoXml4XmuLjkuJzljJc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M5MDI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OS6lOWkp+i/nuaxoD485LqU5aSn6L+e5rGgPuWTiOWwlOa7qOOAgeS6lOWkp+i/nu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iQpeajruael+WFrOWbreWKqOWNp+WFrTzljJfkuqzotbfmraI+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kuIAs5pif5pyf5Zub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Lic5YyX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yMTA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WTiOWwlOa7qOWKqOi9pu+8iOS4jeWQq+WvvOa4u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+8iSAo5Yqo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TiOWwlOa7qC3kupTlpKfov57msa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6lOWkp+i/nuaxo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kupTlpKf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t5LyK5pilLeaxpOaXuuaysy3kupTokKU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6lOiQp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pTokKUt5LyK5pilLeWTiOWwlOa7q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ZOI5bCU5ruo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WTiOWwlOa7qC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tei+vuWMl+S6r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0t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Yqo6L2m77yI5LiN5ZCr5a+85ri444CB5peF5ri46L2m77yJICjliqj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eWMl+S6rC0t5ZOI5bCU5ruo5Yqo6L2m77yI5LiN5ZCr5a+85ri4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77yJDQo8L3A+DQo8cCBjbGFzcz0icDAiPg0KCeWMl+S6rOermeS5mOWKqOi9puS6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+i1tOWTiOWwlOa7qO+8jOW8gOWni+aEieW/q+eahOS4nOWMl+S5i+ihjO+8g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S5mOi9puWJjeW+gOmFkuW6l+WFpeS9j+OAg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g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TiOWwlOa7qC3kupTlpKfov57ms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wMCI+DQoJ5ZOI5bCU5ruoLeS6lOWkp+i/nuaxo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nml6nppJDlkI7vvIzkuZjovabnuqY0LjXlsI/ml7b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gavlsbHljZrnianppoYt5LqU5aSn6L+e5rGg44CC5ri46KeI5LiW55WM5LiJ5aSn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LmL6aaW4oCU4oCU5LiW55WM5ZCN5rOJLeWMl+mlruazie+8iOWQq+mXqOelqO+8iS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x5bCP5pe277yJ77yM5ZOB5bCd5L2T6aqM6ZOB56GF6LSo6YeN56Kz6YW46ZKZ6ZW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6L5Ya355+/5rOJ77yM5ri46KeI6KeC6LWP5YyX5pa55Y+k5YW45Zut5p6X5bu6562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5uK6Lqr5Zut77yM55uK6Lqr5bqt77yM546E5q2m5bKp54mM5Z2K77yM6I2v5rOJ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25LiL5LiJ5Y2B5bqm5LiN57uT5Yaw55qE5L2O5rip54CR5biD4oCU4oCU6I2v5rOJ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62J77yb5ri46KeI6buR6b6Z5bGx5pmv5Yy677yI5ZCr6Zeo56Wo5Y+K55S155O26L2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MuWwj+aXtinvvJrlhajkuK3lm73kv53lrZgq5a6M5pW0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4Gr5Y+j77yM57+76Iqx55+z5rW377yM5rC05biY5rSe77yM5rK/5rGf5rqi5Ye6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rKZ5rup77yM5L2b5omL5p2+5pSA55m75o+96IOc5bOw55yL5LqU5aSn6L+e5rG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62J77yb5LmY5Z2Q546v5L+d6L2m5ri46KeI54Gr54On5bGx77yM6KeC55yL5LiW55W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4Gr5bGx5Zyw6LKM4oCU4oCU5Za35rCU6ZSl77yM5Za35rCU56Kf44CC5pmv5Yy6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pma6aSQ5ZCO77yM5YWl5L2P6YWS5bqX44CC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6lOWkp+i/n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qU5aSn6L+e5rGgLeS8iuaYpS3msaTml7rmsrMt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0KCeS6lOWkp+i/nuaxoC3kvIrmmKUt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rKzLeS6lOiQpQ0KPC9wPg0KPHAgY2xhc3M9InAwIj4NCgnml6nppJDlkI7vvIz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lJ/niankv53miqTlnIjvvIzlj6TngavlsbHlnLDosozigJTigJTpvpnpl6jnn7Plr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pl6jnpajvvInvvIjmuLjop4jml7bpl7TnuqYxLjXlsI/ml7bvvInvvJrop4Llj6T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uKrvvIznn7Pps4TllbjlpKnvvIznn7Plr6jloKHlnpLvvIznn7PllbjlpKnmg4rnrYn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gZfov7njgILlt6jnn7PlpoLmsZ/kvLzmsrPvvIzmtanmtanojaHojaHpobrlnaHogIz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ov57lpKnnqbnnmb3kupHvvIzkuIvmjqXml6DlsL3nn7PmtbfvvIzlpb3osaHlpKn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nn7Ppo57ms7vvvIzmsJTlir/no4XnpLTvvIzmma/osaHkuIfljYPvvIznnJ/mnInmkafmn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nL3kuYvlir/jgILnu4bnnIvov5nkupvlt6jnn7PvvIzpg73mmK/lj6TogIHnhpTlsq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ooajpnaLov5jkv53nlZnnnYDnu7PnirbmtYHliqjmnoTpgKDvvIzkvLzkuY7nu4/l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6DmrKHplb/ml7bpl7TlnLDpnIfvvIzlsqnlnZfnv7vmu5rmiJDml6Dmo7Hml6Dop5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nn7PvvIzlkI7nu4/lh6DljYHkuIflubTnmoTpo47ljJbkvrXomoDvvIzlj4jooqvlnLD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ol5PmiYDopobnm5bvvIzlsLHlvaLmiJDkuobov5nnp43lpYflppnmma/osaHjgIImbmJz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nuqYzLjXlsI/ml7bliY3lvoDmnpfpg70t5LyK5pil44CC5Y2I6aSQ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bCP5pe25YmN5b6A5rGk5pe65rKz77yM6Ieq55Sx5rS75Yqo44CC5pma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6lOiQp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LeS8iuaYpS3lk4jlsJTmu6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wMCI+DQoJ5LqU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iuaYpS3lk4jlsJTmu6gNCjwvcD4NCjxwIGNsYXNzPSJwMCI+DQoJ5pep6aSQ5ZCO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Zu95a625qOu5p6X5YWs5Zut77yI5ZCr6Zeo56Wo77yJ77yI5ri46KeI5pe26Ze0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i/memHjOacieS4lueVjCrlpKcq5a6M5pW055qE57qi5p2+5Y6f5aeL5p6X5ZK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qn5qOu5p6X5YWs5Zut77yM5piv6buR6b6Z5rGf55yB5qOu5p6X55Sf5oCB5peF5ri4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Yy644CC5LqU6JCl5Zu95a625qOu5p6X5YWs5Zut5YaF5Y+k5qCR5Y+C5aSp77yM5p6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77yM6aOO5pmv5a6c5Lq644CC5Y2I6aSQ5ZCO77yM5LmY6L2m57qmNeWwj+aXt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iOWwlOa7qOOAg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k4jlsJTmu6g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C0t5YyX5LqsI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nAwIj4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Qnlk4jlsJTmu6gtLeWMl+S6rA0KCTwvcD4NCgk8cCBjbGFzcz0icDAiPg0KCQ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muLjop4jlk4jlsJTmu6jnmoTnvo7kuL3po47lhYnvvIzkuZjovabotbT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nu4/mtY7mioDmnK/lvIDlj5HljLrvvIzlj4Lop4LkuprmtLLnrKzkuIDpq5jpkqLloZT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pJbmma/vvIjkuI3lkKvkuIrloZTvvIzpvpnloZTlub/lnLroh6rnlLHmtLvliqg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e7n+S4gOmbhuWQiOWQju+8jOWPguingui/nOS4nCrlpKfnmoTkuJzmraPmlZn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gJTigJTlnKPigKLntKLoj7LkuprmlZnloILlub/lnLrvvIjmuLjop4jml7bpl7Q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W3jeWzqOWjrue+jueahOWco+e0ouiPsuS6muaVmeWgguaehOaIkOS6h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rOWFt+W8guWbveaDheiwg+eahOS6uuaWh+aZr+inguWSjOWfjuW4gumjjuaDhe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uWbvemjjuaDheeahOeZvuW5tOiAgeihl+KAlOKAlOS4reWkruWkp+ihl+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Mw5YiG6ZKf77yJ77yM6LWw5Zyo5Lit5aSu5aSn6KGX5LiK77yM55m+5bm056ev5r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bqV6JW044CB54us5YW354m56Imy55qE5qyn6ZmG6aOO5oOF44CB57uP5LmF5LiN6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5aWH5pWF5LqL77yM5bCG5oiQ5Li65oKo5b+D5Lit5rC46L+c6L+35oGL55qE5oOF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6KeC5ZOI5bCU5ruo55qE5qCH5b+X5oCn5bu6562R4oCU4oCU6Ziy5rSq57qq5b+1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MTDliIbpkp/vvInvvIzkuLrkuobnuqrlv7Xlk4jlsJTmu6jkurr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5wxOTU35bm054m55aSn5rSq5rC06ICM5bu66YCg77yM5o+P57uY5LqG5ZOI5bCU5ru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oiY6IOc5rSq5rC055qE55Sf5Yqo5Zy66Z2i77yM5L2T546w5LqG5ZOI5bCU5ruo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T5LiA5b+D44CB5YWx5ZCM5oiY6IOc5rSq5rC055qE6Iux6ZuE5rCU5qaC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KumVv+eahOW4pueKtuW8gOaUvuW8j+WFrOWbreKAlOKAlOaWr+Wkp+ael+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DEw5YiG6ZKf77yJ44CC5Y2I6aSQ5ZCO77yM5ri46KeI6amw5ZCN5Lit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I5bCU5ruo5aSq6Ziz5bKb5pmv5Yy677yI5ZCr6Zeo56Wo77yJ5pmv5Yy6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a625Lus55qE5Yyg5b+D54us6L+Q44CC6Ieq55Sx5rS75Yqo77yM5LmY56Gs5Y2n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44CCDQoJPC9wPg0KPC9wPg0KPHAgY2xhc3M9InAwIj4NCgnml6nppJ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k4jlsJTmu6jnmoTnvo7kuL3po47lhYnvvIzkuZjovabotbTlk4jlsJTmu6jnu4/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vIDlj5HljLrvvIzlj4Lop4LkuprmtLLnrKzkuIDpq5jpkqLloZTpvpnloZTlpJb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kuIrloZTvvIzpvpnloZTlub/lnLroh6rnlLHmtLvliqg1MOWIhumSn++8ie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mbhuWQiOWQju+8jOWPguingui/nOS4nCrlpKfnmoTkuJzmraPmlZnmlZnloIL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igKLntKLoj7LkuprmlZnloILlub/lnLrvvIjmuLjop4jml7bpl7QxNeWIhumSn++8ieOA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qOWjrue+jueahOWco+e0ouiPsuS6muaVmeWgguaehOaIkOS6huWTiOWwlOa7qOeLrOWF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aDheiwg+eahOS6uuaWh+aZr+inguWSjOWfjuW4gumjjuaDheOAgua4uOiniOW8guWb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eahOeZvuW5tOiAgeihl+KAlOKAlOS4reWkruWkp+ihl++8iOa4uOiniOaXtumXtD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6LWw5Zyo5Lit5aSu5aSn6KGX5LiK77yM55m+5bm056ev5reA55qE5paH5Yy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044CB54us5YW354m56Imy55qE5qyn6ZmG6aOO5oOF44CB57uP5LmF5LiN6KGw55qE5Lyg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bCG5oiQ5Li65oKo5b+D5Lit5rC46L+c6L+35oGL55qE5oOF57uT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5qE5qCH5b+X5oCn5bu6562R4oCU4oCU6Ziy5rSq57qq5b+15aGU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TDliIbpkp/vvInvvIzkuLrkuobnuqrlv7Xlk4jlsJTmu6jkurrmsJHmiJjog5wxO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4m55aSn5rSq5rC06ICM5bu66YCg77yM5o+P57uY5LqG5ZOI5bCU5ruo5Lq65rCR5oiY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5rC055qE55Sf5Yqo5Zy66Z2i77yM5L2T546w5LqG5ZOI5bCU5ruo5Lq65rCR5Zui57u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YWx5ZCM5oiY6IOc5rSq5rC055qE6Iux6ZuE5rCU5qaC44CC5ri46KeI5Lit5Zu9K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4pueKtuW8gOaUvuW8j+WFrOWbreKAlOKAlOaWr+Wkp+ael+WFrOWbr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Ew5YiG6ZKf77yJ44CC5Y2I6aSQ5ZCO77yM5ri46KeI6amw5ZCN5Lit5aSW55qE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aSq6Ziz5bKb5pmv5Yy677yI5ZCr6Zeo56Wo77yJ5pmv5Yy677yM5oSf5Y+X6Im65pyv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yg5b+D54us6L+Q44CC6Ieq55Sx5rS75Yqo77yM5LmY56Gs5Y2n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oq16L6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0KCeaKtei+vuWMl+S6r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notLXlrr7mirXovr7ljJfkuqzvvIzlm57liLDmuKnppqjnmoTlrr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bWFyZ2luLWxlZnQ6NTQuMjAwMHB0O3RleHQtaW5kZW50Oi01N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nljIXlkKvmma/ngrnvvJrlk4jlsJTmu6jlpKrpmLPlspvjgIHkupTokKXjgIH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s4njgIHpu5HpvpnlsbHlj4rnlLXnk7bovabjgIHpvpnpl6jnn7Plr6g15aSn6Zeo56Wo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emAieaLqeeQhueUse+8mueOr+e6v+a4uOiniO+8j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tOWjq++8jOWFjeWOu+aNouS5mOeDpuaBvO+8jOS4sOWvjOeahOaZr+eCueiuqeaCqOS4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OihjA0KPC9wPg0KPHAgY2xhc3M9InAwIj4NCgk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votbDov5vkupTlpKfov57ms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Uq5Lit5Zu95bm06L2755qE54Gr5bGx6YGX5Z2A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i2hemrmOi0n+awp+emu+WtkOeahOajruael+WFrOWbreiuqeaCqOaLpeaKse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3seWRvOWQuA0KPC9wPg0KPHAgY2xhc3M9InAwIj4NCgnotoXlgLzotaDpgIH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r4/kurrmr4/lpKkx55O255+/5rOJ5rC044CB5q+P5L2N5a6i5Lq65L+E572X5pa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c5LiA5p6a77yBDQo8L3A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dGFibGUgYWxpZ249ImNlbnRlciIgc3R5bGU9IndpZHRoOjU0My4zcHQ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wcHQgNS40cHQ7Ij4NCgk8dGJvZHk+DQoJCTx0cj4NCgkJCTx0ZCB3aWR0aD0iMzk4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owLjUwMDBwdCBzb2xpZCAjMDAwMDAw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ZGQ0NDQzsiPg0KCQkJCTxwIGNsYXNzPSJwM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jHjgIHjgJDkuqTpgJr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cDA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7liqjljaflm6LvvJrljJfkuqwt5ZOI5bCU5ru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qM562J5bqn77yM5ZOI5bCU5ruoLeWMl+S6rOeBq+i9puehrOWNp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rovkvZM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wMCIgc3R5bGU9Im1hcmdpbi1sZWZ0OjMxLjUwMD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zEuNTAwMHB0OyI+DQoJCQkJCT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PjOWNp+Wbou+8muWMl+S6rC3lk4jlsJTmu6g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4Gr6L2m56Gs5Y2nPC9zcGFuPj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M5OCIgdmFsaWduPSJjZW50ZXIiIHN0eWxlPSJib3JkZXI6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gc29saWQgIzAwMDAwMDtiYWNrZ3JvdW5kOiNGRkNDQ0M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QkJCQk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44CQ5L2P5a6/44CR5YWo56iL5Y+M5Lq65qCH5YeG6Ze077yb77yI5oiR56S+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Ieq54S25Y2V6Ze077yM5aaC5Ye6546w5Y2V5Lq65oOF5Ya177yM6K+35LqO5Ye6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iF5Y2V6Ze05beu77yJ77ybPC9zcGFuPjxzcGFuIHN0eWxlPSJmb250LXNpemU6O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J+Wui+S9kyc7Ij7mma/ljLrphZLlupforr7mlr3vv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AwMDBwdDtmb250LWZhbWlseTon5a6L5L2TJzsiPuax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s+aIluWYieiNq+OAgeS6lOiQpTwvc3Bhbj48c3BhbiBzdHlsZT0iZm9udC1zaXplOjk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iflrovkvZMnOyI+77yJ5LiO5YaF5Zyw5pyJ6L6D5aSn5beu6L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5Lul5Z+O5biC5b+D5oCB6KGh6YeP77yM5aaC6YGH5Y2V55S35Y2V5aWz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oi/5beu5oiW5piv5ou85L2P77yM5aaC5p6c5peg5rOV5ou85L2P77yM6K+3546w6KG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CPC9zcGFuPj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5OCIgdmFsaWduPSJjZW50ZXIiIHN0eWxlPSJib3JkZXI6MC41MDAw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iYWNrZ3JvdW5kOiNGRkNDQ0M7Ij4NCgkJCQk8cCBjbGFzcz0icDA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rovkvZM7Ij4z44CB44C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RPC9zcGFuPj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Tml6k35q2jPC9zcGFuPjxzcGFuIHN0eWxlPSJmb250LXNpemU6O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+8jOato+mkkOmkkOagh+S4ujIw5YWDL+S6uu+8jOWNgeS6uuS4gOah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OS4gOaxpO+8jOS4jeWQq+mFkuawtO+8m+S6uuaVsOS4jei2s+WNgeS6uuaXtu+8jO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eUqOmkkOagh+WHhuS4jeWPmOeahOWJjeaPkOS4i+mAguW9k+iwg+aVtOiPnOWTge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zwvc3Bhbj4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mZvbnQtc2l6ZTo5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g0KCQkJCTwvcD4NCgkJCQk8cCBjbGFzcz0icDA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DAwMHB0O2ZvbnQtZmFtaWx5OiflrovkvZMnOyI+5pep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Cr5pep77yM5LiN5Y2g5bqK5L2N5peg5pep6aSQ44CC5peF5ri46aSQ5Y6F77yM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ul5Lic5YyX6I+c5Li65Li7PC9zcGFuPjxzcGFuIHN0eWxlPSJmb250LXNpemU6O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J+Wui+S9kyc7Ij7jgI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PC9zcGFu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Mzk4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LjUwMDBwdCBzb2xpZCAjMDAwMDAwO2JhY2tncm91bmQ6I0ZGQ0NDQz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wMCI+DQoJCQkJCT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TjgIHjgJDovabovobjgJHmraPop4Tml4XmuLjmiYvnu63nlKjov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4IiB2YWxpZ249ImNlbnRlciIgc3R5bGU9ImJvcmRlcjowLjUwMDBwdCBzb2xpZCA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ZGQ0NDQzsiPg0KCQkJCTxwIGNsYXNzPSJwM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jXjgIHjgJDpl6jnpaj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moIfms6jlt7LlkKvnmoTmma/ngrnpl6jnpaj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Mzk4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wLjUwMDBwdCBzb2xpZCAjMDAwMDAwO2JhY2tncm91bmQ6I0ZG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g0KCQkJCTxwIGNsYXNzPSJwMCI+DQoJCQkJCT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bjgIHjgJDlr7zmuLjjgJHkuK3mlof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g6jliIbmma/ljLrkuLrmma/ljLrlhoXorrLop6PlkZj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AwMDBwdDtmb250LWZhbWlseTon5a6L5L2TJzsiPu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tmb250LWZhbWlseTrlrovkvZM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zOTg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AuNTAwMHB0IHNvbGlkICMwMDAwMDA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kZDQ0NDOyI+DQoJCQkJPHAgY2xhc3M9InAw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mYW1pbHk65a6L5L2TOyI+N+OAgeOAkOWEv+erpeOAkTEuMu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erpea4uOWuouWboui0ueWQq+i9puS9jeato+W6p+WPiuWNiuS7t+WEv+erpemkk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l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PC90ZD4NCgkJPC90cj4NCgkJPHRyPg0K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iIHZhbGlnbj0iY2VudGVyIiBzdHlsZT0iYm9yZGVyOjAuNTAwMHB0IHNvbGlkIC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kZDQ0NDOyI+DQoJCQkJPHAgY2xhc3M9InAw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Zm9udC1mYW1pbHk65a6L5L2TOyI+OOOAgeOAkOS/nemZqeOA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+8mzwvc3Bhbj48c3BhbiBzdHlsZT0i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DQoJCQkJPC9wPg0KCQkJPC90ZD4NCgkJPC90c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PC90YWJsZT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dGFibGUgYWxpZ249ImNlbnRlciIgc3R5bGU9IndpZHRoOjU0My4zcHQ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HQgNS40cHQ7Ij4NCgk8dGJvZHk+DQoJCTx0cj4NCgkJCTx0ZCB3aWR0aD0iMzI1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wLjUwMDBwdCBzb2xpZCAjMDAwMDAw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ZGQ0NDQzsiPg0KCQkJCTxwIGNsYXNzPSJwM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jHjgIHoh6rnlLHmtLvliqjmnJ/pl7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lkozppJDotLnvvJs8L3NwYW4+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g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MzI1IiB2YWxpZ249ImNlbnRlciIgc3R5bGU9ImJvcmRlcjow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CBzb2xpZCAjMDAwMDAwO2JhY2tncm91bmQ6I0ZGQ0NDQzsiPg0KCQkJCT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CQkJCTxzcGFuIHN0eWxlPSJmb250LXNpemU6O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lhajnqIvlhaXkvY/phZLlupfkuqfnlJ/nmoTljZXmiL/lt67lj4rphZLlupflhoX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vvJs8L3NwYW4+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I1IiB2YWxpZ249ImNlbnRlciIgc3R5bGU9ImJvcmRlcjowLjU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DAwMDAwO2JhY2tncm91bmQ6I0ZGQ0NDQzsiPg0KCQkJCT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XB0O2ZvbnQtZmFtaWx5OuWui+S9kzsiP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53pmanlj4roiKrnqbrkv53pmanvvIjlu7rorq7ml4XmuLjogIX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PHNwYW4gc3R5bGU9ImZvbnQtc2l6ZTo5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I1IiB2YWxpZ249ImNlbnRlciIgc3R5bGU9ImJvcmRlcjowLjUwMDBwd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JhY2tncm91bmQ6I0ZGQ0NDQzsiPg0KCQkJCTxwIGNsYXNzPSJwM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MDAwcHQ7Zm9udC1mYW1pbHk6J+Wui+S9kyc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bu26K+v44CB5Y+W5raI562J5oSP5aSW5LqL5Lu25oiW5LiN5Y+v5oqX5Yq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86Ie055qE6aKd5aSW6LS555So77yb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MDAwcHQ7Zm9udC1mYW1pbHk6J+Wui+S9kyc7Ij48L3NwYW4+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zMjU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AuNTAwMHB0IHNvbGlkICMwMDAwMDA7YmFja2dyb3VuZDojRkZDQ0ND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nAwIj4NCgkJCQkJPHNwYW4gc3R5bGU9ImZvbnQtc2l6ZTo5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n5a6L5L2TJzsiPjXjgIHlhL/nq6XmiqXku7fku6XlpJbkuqf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otLnnlKjvvJs8L3NwYW4+PHNwYW4gc3R5bGU9ImZvbnQtc2l6ZTo5LjAwMD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siPjwvc3Bhbj4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MyNS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MDAwcHQgc29saWQgIzAwMDAwMDtiYWNrZ3JvdW5kOiNGRkNDQ0M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xOHB0O3RleHQtaW5kZW50Oi0xO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MDAwcHQ7Zm9udC1mYW1pbHk6J+Wui+S9kyc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peF5ri46ICF6L+d57qm44CB6Ieq6Lqr6L+H6ZSZ44CB6Ieq6Lqr55a+55eF562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a+86Ie0PC9zcGFuPjxzcGFuIHN0eWxlPSJmb250LXNpemU6OS4wMDA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Ij48L3NwYW4+DQoJCQkJPC9wPg0KCQkJCT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S4wMDAwcHQ7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Ij7nmoTkurrouqvotKLkuqfmjZ/lpLHogIzpop3lpJbmlK/ku5jnmoTotLnnlKj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AwMDBwdDtmb250LWZhbWlseTon5a6L5L2TJ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yNSIgdmFsaWduPSJjZW50ZXIiIHN0eWxlPSJib3JkZXI6MC41MDAwcHQgc29saWQ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iYWNrZ3JvdW5kOiNGRkNDQ0M7Ij4NCgkJCQk8cCBjbGFzcz0icDA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DAwMHB0O2ZvbnQtZmFtaWx5OiflrovkvZMnOyI+N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S9jea4uOWuouS4jeWQq+aXqemkkO+8m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DAwMHB0O2ZvbnQtZmFtaWx5OiflrovkvZMnOyI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MzI1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wLjUwMDBwdCBzb2xpZCAjMDAwMDAwO2JhY2tncm91bmQ6I0ZG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g0KCQkJCTxwIGNsYXNzPSJwMCI+DQo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Zm9udC1mYW1pbHk6J+Wui+S9kyc7Ij4444CB4oCc5peF5ri46LS555So5YyF5ZC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Lul5aSW55qE5omA5pyJ6LS555So77y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MDAwcHQ7Zm9udC1mYW1pbHk6J+Wui+S9kyc7Ij4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8L3Rib2R5Pg0KPC90YWJsZT4NCm50LXNpemXvv70DHgkwEDAC7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P77+977+9YQ9mYW1pbHk6J+Wui+S9kyc7ICIgJmd0Ow0KPHAgY2xhc3M9InAwIj4NCgk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S/56ul44CRMS4y57Gz5Lul5LiL5YS/56ul5ri45a6i5Zui6LS55ZCr6L2m5L2N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2K5Lu35YS/56ul6aSQ77ybDQo8L3A+DQo8cCBjbGFzcz0icDAiPg0KCTjjgIHjgJD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JHml4XooYznpL7otKPku7vpmanvvJsN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CBjbGFzcz0icDAiPg0KCTHjgIExMuWRqOWygeW5tui6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Muexs+S7peS4i+WEv+erpeaUtui0ueagh+WHhu+8muWPquWQq+ebrueahOWcsO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9pui0ueWPiuWvvOa4uOacjeWKoe+8mw0KPC9wPg0KPHAgY2xhc3M9InAw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Oo5YiG5pWj5a6i5ou85Zui77yM5a6i5Lq65Yiw6L6+5b2T5Zyw5ZCO5Y+v6IO9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L2m5qyh5LqS55u4562J5b6F55qE5oOF5Ya177yM6K+35ZCs5LuO5a+85ri4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cDAiPg0KCTPjgIHooYznqIvkuK3miYDliJfnmoT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kuLrphZLlupflhoXvvIzljYjppJDjgIHmmZrppJDkuLrkuK3lvI/moYzppJD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m1hcmdpbi1sZWZ0OjkuMDA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5LjAwMDBwdDsiPg0KCTTjgIHkuK3pgJTlm6DlrqLkurroh6rouqvljp/lm6DpnID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pgIDov5jmnKrlj4LliqDmma/ngrnpl6jnpajvvIjmjInml4XooYznpL7ljY/orq7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vvInjgIHkvY/lrr/vvIjkuI7phZLlupfljY/llYbpgIDov5jpg6jliIbotLnnlKj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vvIzlpKfkuqTpgJrmoLnmja7nm7jlhbPmlL/nrZbmiaPpmaTmjZ/lpLHlkI7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iankvZnotLnnlKjvvIzotaDpgIHpobnnm67kuI3pgIDotLnnlKjvvJs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NeOAgeivt+S4jeimgeWwhui0temHjeeJqeWTgeWPiuiHqueUqOW6lOaA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aUvuWcqOaJmOi/kOihjOadjuS4re+8jOS7peWFjeS4ouWkseOAguaXhea4u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5n+ivt+WmpeWWhOS/neeuoe+8mw0KPC9wPg0KPHAgY2xhc3M9InA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OS4wMDAwcHQ7dGV4dC1pbmRlbnQ6LTkuMDAwMHB0OyI+DQoJNu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heWQq+aZr+eCuemXqOelqOS+neeFp+W9k+WcsOaZr+WMuuinhOWumu+8jOWvueeJueWu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S6uue7meS6iOmXqOelqOS8mOaDoO+8jOivt+aCqOaQuuW4puWtpueUn+ivgeOAge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geOAgeemu+mAgOS8keivgeOAgeWGm+WumOivgeOAgeaui+eWvuivgeetieacieaVi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/hemhu+aPkOWJjeWQkeWvvOa4uOWHuuekuu+8jOWmgumBh+mXqOelqOS8mOaD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aXheihjOekvuS6q+WPl+eahOmXqOelqOaKmOaJo+S7t+agvOS4juWunumZheS8mOaD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7t+agvOS5i+mXtOeahOW3rumine+8jOW9k+WcsOe7n+S4gOmAgOi/mO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OS4wMDAwcHQ7dGV4dC1pbmRlbnQ6L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DQoJN+OAgeeUteiEkemaj+acuuWHuuelqO+8jOmTuuS9jemaj+acuuS6p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/neivgemTuuS9je+8jOWmguWboOWuouS6uuiHqui6q+WOn+WboOaIlu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e0oOmAoOaIkOaXoOazleato+W4uOWPguWbou+8jOeBq+i9puelqOelqOaNn+aMi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keeUn+S4uuWHhu+8mw0KPC9wPg0KPHAgY2xhc3M9InAwIj4NCgk444CB5aSE55C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5Lul5a6i5Lq65Zyo5b2T5Zyw5aGr5YaZ5oSP6KeB5Y2V5YaF5a655Li65Yet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K6k55yf5aGr5YaZ77ybDQo8L3A+DQo8cCBjbGFzcz0icDAiPg0KCTnjgIHmnK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tKfmgKXogZTns7vkurrlkoznm7jlhbPmjqXlvoXkv6Hmga/vvIzlsIblnKj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K3ms6jmmI7vvJvlh7rlm6LpgJrnn6XlsIblnKjlh7rlj5HliY0x5pel5Y+R6YCB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4m55q6K5oOF5Ya177yM5Y+m6KGM6YCa55+l77yJ77ybDQo8L3A+DQo8IS0tRW5kRnJhZ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LT5PBe+/vQd0ECACYB9jD++/ve+/vWIPbHk6J+Wui+S9kyc7ICIgJmd0OzXjgIH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ku6XlpJbkuqfnlJ/nmoTlhbbku5botLnnlKjvvJsNCj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4cHQ7dGV4dC1pbmRlbnQ6LTE4cHQ7Ij4NCgk244CB5Zug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44CB6Ieq6Lqr6L+H6ZSZ44CB6Ieq6Lqr55a+55eF562J6Ieq6Lqr5Y6f5Zug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eeahOS6uui6q+i0ouS6p+aNn+WkseiAjOmineWk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eahOi0ueeUqO+8mw0KPC9wPg0KPHAgY2xhc3M9InAwIj4NCgk344CB5LiN5Y2g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N5ZCr5pep6aSQ77ybDQo8L3A+DQo8cCBjbGFzcz0icDAiPg0KCTjjgIHigJ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ljIXlkKvigJ3lhoXlrrnku6XlpJbnmoTmiYDmnInotLnnlKjvvJsNCjwvcD4NC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FbmRGcmFnbWVudC0tPm50LXNpemXvv70DHgkwEDAC77+9cWIP77+977+9YQ9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ICIgJmd0Ow0KPHAgY2xhc3M9InAwIj4NCgk344CB44CQ5YS/56ul44CRMS4y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5ri45a6i5Zui6LS55ZCr6L2m5L2N5q2j5bqn5Y+K5Y2K5Lu35YS/56ul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jjgIHjgJDkv53pmanjgJH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sNCjwvcD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D7A96B87DC523906D583541A6B5D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